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t xml:space="preserve"> /µ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=&gt;&lt;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2&gt;G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B&gt;?;O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@&gt;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5@V&gt;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2&gt;G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B&gt;?;O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@&gt;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@O4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E0=V7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2&gt;G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B&gt;?;O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@&gt;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0A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@B&gt;?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V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41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V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@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=0G5=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B5=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41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0A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B&gt;?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V;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H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41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2&gt;G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B&gt;?;O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@&gt;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B5=4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DVF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@5TAB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A?&gt;40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B&gt;?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;0A=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0AB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@B&gt;?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V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&lt;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22V4=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=&gt;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=&gt;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@B&gt;?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0=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2&gt;G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@B&gt;?;O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@&gt;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:;040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@B&gt;?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V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3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;5=40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4V;5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B5=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@B&gt;?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V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4V9A=NT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1&gt;@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@B&gt;?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B2&gt;@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A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:;0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A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&lt;V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@C: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BC?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&lt;VI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A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&lt;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7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 T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@B&gt;?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V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O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E&gt;46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5B5=45=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;O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4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@B&gt;?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V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B5=4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3&gt;;&gt;H5=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B5=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0A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@B&gt;?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&gt;@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54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&gt;@O4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:@8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A?&gt;40@N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B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B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=8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;O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@8ABC20=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&lt;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W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30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5TAB@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?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5&lt;;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?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2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V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=5@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:B5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@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V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A;8=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B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4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?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G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A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V;LAL:&gt;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&gt;60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B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25@46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V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V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B5A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V1@8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O2=VAB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3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gt;2 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56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B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;C6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=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V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B5=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CH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0=:@CBAB2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B5=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@B&gt;?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V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54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@O4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AL&lt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1&gt;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O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B@&gt;;NN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?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8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2V4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8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@V?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G0B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TAB@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:@5B0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C@=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V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D&gt;@&lt;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8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3;O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5@B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B5=4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A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O2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8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25@=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B5=4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&gt;2V@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5B5=4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@8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0AB:&gt;25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@B&gt;?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V==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V;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&lt;V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3;O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B5=4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&lt;&gt;3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@O4: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B5=45=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0A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I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2&gt;G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‘@C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@B&gt;?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V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64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4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0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40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11">
    <w:name w:val="1"/>
    <w:basedOn w:val="Normal"/>
    <w:qFormat/>
    <w:pPr/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1:00Z</dcterms:created>
  <dc:creator>PC</dc:creator>
  <dc:description/>
  <cp:keywords/>
  <dc:language>en-US</dc:language>
  <cp:lastModifiedBy>MB1</cp:lastModifiedBy>
  <cp:lastPrinted>2156-04-06T04:00:00Z</cp:lastPrinted>
  <dcterms:modified xsi:type="dcterms:W3CDTF">2012-06-21T11:22:00Z</dcterms:modified>
  <cp:revision>4</cp:revision>
  <dc:subject/>
  <dc:title/>
</cp:coreProperties>
</file>