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694" w:leader="none"/>
          <w:tab w:val="left" w:pos="2835" w:leader="none"/>
        </w:tabs>
        <w:autoSpaceDE w:val="false"/>
        <w:spacing w:lineRule="auto" w:line="240" w:before="0" w:after="0"/>
        <w:ind w:left="9639" w:right="-801" w:hanging="3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3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3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від 21 червня 2012 року № 445-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en-US"/>
        </w:rPr>
        <w:t>VI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3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en-US"/>
        </w:rPr>
        <w:t xml:space="preserve">XIII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сесія VI скликанн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i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i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Об’єкти спільної власності територіальних громад сіл, селищ, міст області,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що підлягають передачі в оренду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1502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2977"/>
        <w:gridCol w:w="2977"/>
        <w:gridCol w:w="29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з/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Об’єкт оренд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Балансоутримув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Місцезнаходження об’єк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Мета використанн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lineRule="auto" w:line="240" w:before="0" w:after="0"/>
              <w:ind w:left="459" w:hanging="459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Орендодавец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lineRule="auto" w:line="240" w:before="0" w:after="0"/>
              <w:ind w:left="459" w:hanging="459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Нежитлові приміщен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 поверху  загальною площею 19,6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(без урахування місць спільного користуванн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КЗОЗ ОБЛАСНА ДИТЯЧА КЛІНІЧНА ЛІКАР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. Харків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Клочківська, 337 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ташування аптечного пункт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Харківська обласна рада</w:t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Нежитлові цокольні приміщення загаль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лощею 58,0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(без урахування місць спільного користуванн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З «Харківське художнє училищ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пров. Ніжинський,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літ. «А-4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ля розташування їдальні, яка не здійснює продаж товарів підакцизної групи, у навчальному закладі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4" w:leader="none"/>
              </w:tabs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З «Харківське художнє училище»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ілісний майновий комплек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КПОЗ Аптеки № 2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ПТЕКА № 290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. Харків, </w:t>
              <w:br/>
              <w:t>вул. Тимурівців, 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ля збереження діяльності апте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4" w:leader="none"/>
              </w:tabs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Харківська обласна рада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існий майновий комплекс – паливний скла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МЕТАЛУРГІ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Харківська обл., Богодухівсь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Гути,  вул. Леніна, 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ля розташування склад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4" w:leader="none"/>
              </w:tabs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Харківська обласна рада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  <w:lang w:val="uk-UA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Нежитлові приміщення 1 поверху  загальною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лощею 10,0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(з урахуванням місць спільного користування площею 4,0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КЗОЗ «ОБЛАСНИЙ КЛІНІЧНИЙ ЦЕНТР УРОЛОГІЇ І НЕФРОЛОГІЇ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ім. В.І. ШАПОВАЛ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. Харків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сп. Московський, 195, літ. «А3, А4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ля розміщення громадської організації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lineRule="auto" w:line="240" w:before="0" w:after="0"/>
              <w:ind w:left="459" w:hanging="459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Харківська обласна рада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lineRule="auto" w:line="240" w:before="0" w:after="0"/>
              <w:ind w:left="459" w:hanging="459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  <w:lang w:val="uk-UA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ежитлове приміще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(відкритий майданчик)  площею 1160,0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та нежитлова одноповерхова будівля, літ. «Д-1», загальною площею 18,2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Головне управління з питань надзвичайних ситуацій Харківської обласної державної адміністрації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алтівське шосе, 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ля розташування стоянки для автомобілів та розміщення охоронної служб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Харківська обла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на ра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обласної ради</w:t>
        <w:tab/>
        <w:t xml:space="preserve">                    </w:t>
        <w:tab/>
        <w:tab/>
        <w:t xml:space="preserve">                      </w:t>
        <w:tab/>
        <w:tab/>
        <w:tab/>
        <w:tab/>
        <w:tab/>
      </w:r>
      <w:r>
        <w:rPr/>
        <w:tab/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ab/>
        <w:tab/>
        <w:t>О. Олешко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567" w:gutter="0" w:header="51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eastAsia="Times New Roman" w:cs="Times New Roman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ru-RU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04:00Z</dcterms:created>
  <dc:creator>��������</dc:creator>
  <dc:description/>
  <cp:keywords/>
  <dc:language>en-US</dc:language>
  <cp:lastModifiedBy>MB1</cp:lastModifiedBy>
  <cp:lastPrinted>2012-06-21T16:06:00Z</cp:lastPrinted>
  <dcterms:modified xsi:type="dcterms:W3CDTF">2012-06-21T13:06:00Z</dcterms:modified>
  <cp:revision>3</cp:revision>
  <dc:subject/>
  <dc:title>������� 3</dc:title>
</cp:coreProperties>
</file>