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рішення обласної ра</w:t>
      </w:r>
      <w:r>
        <w:rPr>
          <w:rFonts w:cs="Times New Roman" w:ascii="Times New Roman" w:hAnsi="Times New Roman"/>
          <w:b/>
          <w:i/>
          <w:sz w:val="24"/>
          <w:szCs w:val="24"/>
        </w:rPr>
        <w:t>ди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05 березня 2013 року № 650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сесі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омплексної облас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Здоров’я Слобожанщини» на 2012 – 2014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</w:p>
    <w:p>
      <w:pPr>
        <w:pStyle w:val="Normal"/>
        <w:spacing w:lineRule="auto" w:line="240" w:before="0" w:after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ніціаторами розроблення комплексної обласно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Здоров’я Слобожанщини» на 2012 – 2014 роки (далі – Програма) є Харківська обласна державна адміністрація та постійна комісія Харківської обласної ради з питань охорони здоров’я, материнства і дитинства та соціального захисту населення.</w:t>
      </w:r>
    </w:p>
    <w:p>
      <w:pPr>
        <w:pStyle w:val="Normal"/>
        <w:spacing w:lineRule="auto" w:line="240" w:before="0" w:after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озробник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епартамент охорони здоров’я Харківської обласної державної адміністрації спільно з іншими структурними підрозділами обласної державної адміністрації, територіальними підрозділами центральних органів виконавчої влади в Харківській області. </w:t>
      </w:r>
    </w:p>
    <w:p>
      <w:pPr>
        <w:pStyle w:val="Normal"/>
        <w:spacing w:lineRule="auto" w:line="240" w:before="0" w:after="24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іврозробники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районні державні адміністрації, міські (міст обласного значення) та районні ради.</w:t>
      </w:r>
    </w:p>
    <w:p>
      <w:pPr>
        <w:pStyle w:val="Normal"/>
        <w:spacing w:lineRule="auto" w:line="240" w:before="0" w:after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дповідальні виконавці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Департамент охорони здоров’я Харківської обласної державної адміністрації; галузеві управління Харківської обласної державної адміністрації; районні державні адміністрації; міські (міст обласного значення) та районні ради спільно з територіальними органами міністерств, відомств та служб України в Харківській області (в межах компетенції).</w:t>
      </w:r>
    </w:p>
    <w:p>
      <w:pPr>
        <w:pStyle w:val="Normal"/>
        <w:spacing w:lineRule="auto" w:line="240" w:before="0" w:after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Учасники та безпосередні виконавці Програми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лади охорони здоров’я спільної власності територіальних громад сіл, селищ, міст області, які є спеціалізованими або мають обласне значення та надають медичну допомогу третинного рівня; центральні районні лікарні і центральні міські лікарні міст обласного значення, що виконують функції міжрайонних центрів (госпітальних округів) за окремими профілями медичної допомоги, міські лікарні м. Харкова та інші комунальні заклади охорони здоров’я.</w:t>
      </w:r>
    </w:p>
    <w:p>
      <w:pPr>
        <w:pStyle w:val="Normal"/>
        <w:spacing w:lineRule="auto" w:line="240" w:before="0" w:after="24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рмін реалізації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2012 – 2014 роки.</w:t>
      </w:r>
    </w:p>
    <w:p>
      <w:pPr>
        <w:pStyle w:val="Normal"/>
        <w:spacing w:lineRule="auto" w:line="240" w:before="0" w:after="24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жере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фінансування Прог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кошти обласного бюджету Харківської області на виконання заходів, включених до розділу 7 цієї Програми, з урахуванням показників обласного бюджету, затверджених на зазначений бюджетний період.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8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гальний обсяг фінансових ресурс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необхідних для реалізації заходів Програм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2012 році, стано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20 34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08,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рн.;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 2013 роц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– 25 114 900,0 гр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86" w:firstLine="709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7:00Z</dcterms:created>
  <dc:creator>Nikipelova</dc:creator>
  <dc:description/>
  <cp:keywords/>
  <dc:language>en-US</dc:language>
  <cp:lastModifiedBy>MCtorojenko</cp:lastModifiedBy>
  <cp:lastPrinted>2013-03-06T10:39:00Z</cp:lastPrinted>
  <dcterms:modified xsi:type="dcterms:W3CDTF">2013-03-06T13:50:00Z</dcterms:modified>
  <cp:revision>5</cp:revision>
  <dc:subject/>
  <dc:title/>
</cp:coreProperties>
</file>