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lang w:val="uk-UA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ХАРКІВСЬКА ОБЛАСНА РАДА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uk-UA"/>
        </w:rPr>
      </w:pPr>
      <w:r>
        <w:rPr>
          <w:rFonts w:eastAsia="Arial Unicode MS"/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lang w:val="uk-UA"/>
        </w:rPr>
        <w:t>VІ с</w:t>
      </w:r>
      <w:r>
        <w:rPr>
          <w:b/>
          <w:sz w:val="36"/>
          <w:szCs w:val="20"/>
          <w:lang w:val="uk-UA"/>
        </w:rPr>
        <w:t xml:space="preserve">есія </w:t>
      </w:r>
      <w:r>
        <w:rPr>
          <w:b/>
          <w:sz w:val="28"/>
          <w:lang w:val="uk-UA"/>
        </w:rPr>
        <w:t>ХХІІІ склик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  <w:lang w:val="uk-UA"/>
        </w:rPr>
      </w:pPr>
      <w:r>
        <w:rPr>
          <w:b/>
          <w:sz w:val="36"/>
          <w:szCs w:val="20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  <w:lang w:val="uk-UA"/>
        </w:rPr>
      </w:pPr>
      <w:r>
        <w:rPr>
          <w:b/>
          <w:sz w:val="36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spacing w:before="0" w:after="120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11.05.99</w:t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имвол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підставі ст.ст. 22, 43 Закону України «Про місцеве самоврядування в Україні»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атвердити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Герб Харківської області (додаток 1); </w:t>
      </w:r>
    </w:p>
    <w:p>
      <w:pPr>
        <w:pStyle w:val="Normal"/>
        <w:ind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Положення «Про герб Харківської області» (додаток 2);</w:t>
      </w:r>
    </w:p>
    <w:p>
      <w:pPr>
        <w:pStyle w:val="Normal"/>
        <w:ind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 Прапор Харківської області (додаток 3);</w:t>
      </w:r>
    </w:p>
    <w:p>
      <w:pPr>
        <w:pStyle w:val="Normal"/>
        <w:ind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ind w:firstLine="99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4. Положення «Про прапор Харківської області» (додаток 4)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Виконавчому апарату обласної ради організувати виготовлення еталонного зразка герба та прапора Харківської області до 01.08.1999 ро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ручити голові Харківської обласної ради надавати дозвіл на використання символіки Харківської області та інформувати про виконання цього доручення обласну р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опонувати сільським, селищним, міським радам області прийняти рішення про введення з 01.06.1999 р. місцевих зборів за право використання символіки Харківської області з комерційною метою з юридичних осіб у розмірі 0,1 відсотка вартості виробленої продукції, виконаних робіт, наданих послуг з використанням символіки Харківської області, з громадян, що займаються підприємницькою діяльністю, - дві мінімальні заробітні плати, передбачивши, що 20 відсотків збору за право використання символіки Харківської області перераховується до місцевого бюджету, а 80 відсотків - до обласного бюдж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заступника голови Харківської обласної ради А.І. Ві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Голова обласної ради                                                      В.Тягл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val="uk-UA"/>
        </w:rPr>
        <w:t>до рішення VI сесії ХХІІІ скликання</w:t>
      </w:r>
    </w:p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д 11 травня 199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40425" cy="6176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VI сесії ХХІІІ скликання</w:t>
      </w:r>
    </w:p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д 11 травня 1999 року</w:t>
      </w:r>
    </w:p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герб Харкі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ерб - це символ, офіційна емблема області, в якому відображаються її історія, особливості та тради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ерб області являє собою геральдичний щит (чотирикутний, загострений до низу). На зеленому полі щита зображені: перехрещені золотий ріг достатку і кадуцей, жезл якого також золотий, а крила і змії - срібні. Щит обрамлений золотою каймою. Навколо гербового щита розташоване золоте дубове листя, обвите блакитною стрічкою. Щит увінчано стилізованим зображенням шестірні, з обох боків якої розташовані по два злакових колоси. На тлі шестірні подано книгу з символічним зображенням атомного ядра з електронними орбіт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рції герба - висота до ширини 8 : 7, заокруглені частини герба являють собою 1/4 кола з радіусом окружності рівним 1/8 висоти герба. Кадуцей та ріг достатку розміщуються на діагоналях умовного прямокутника геральдичного щита, перехрещуючись в його центр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Еталонний зразок герба знаходиться в Харківській обласній рад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ерб області мож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міщуватися на будинках та в приміщеннях обласної ради, обласної державної адміністрації, органів державної виконавчої влади та місцевого самоврядува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ображатися на бланках ділових паперів обласної ради, обласної державної адміністрації, органів державної виконавчої влади та місцевого самоврядув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ерб області може розташовуватися на архітектурних спорудах й використовуватися в святкових оформленнях, при виготовленні друкованої та рекламно-сувенірної продукції, зображатися на бланках ділових паперів підприємств, закладів, організаці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икористання зображення герба здійснюється за умови отримання дозволу, який видається головою обласної ради. Дозвіл або письмова відмова з зазначенням її причини видається протягом одного місяця з моменту подання заяви. Термін дії дозволу -1 рік. Після закінчення терміну дії необхідно отримати дозвіл на наступний період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зволі визначається комерційна або некомерційна мета використання зображення герба. У разі визначення мети як комерційної заявник зобов’язується сплачувати збір за використання місцевої символіки у розмірі, визначеному місцевою радою за місцем юридичної адреси заявник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іл видається на один або декілька видів продукції (робіт, послуг). Збір за право використання символіки Харківської області справляється з повного обсягу продукції (робіт, послуг) зазначеного вид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Положення покласти на заступника голови Харківської обласної ради А.І. Вінни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ради                                                                        А. Вінни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3</w:t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VI сесії ХХІІІ скликання</w:t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травня 1999 року</w:t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652329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4</w:t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VI сесії ХХІІІ скликання</w:t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травня 199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апор Харкі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апор Харківської області є символом, що відображає історію й традиці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апор області являє собою прямокутне полотнище (відношення ширини до довжини 2 : 3 малинового кольору із зображенням в центральній частині герба області. Висота гербового щита дорівнює 1/2 ширини прапора. Прапор області двосторонній. Навершшя древка являє собою металевий конус, висотою рівною 1/10 ширини прапора, основа конусу - дорівнює 2-м діаметрам древка, закріплюється на циліндричній основі висотою рівною 1/20 ширини прапора. Колір металу, з якого виготовляється навершшя, срібни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Еталонний зразок прапора області зберігається в кабінеті голови обласної ради, що міститься в Будинку рад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Прапор області піднімається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будинках, де проходить сесія обласної ради, у сесійній залі на весь період сесій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будинках обласної ради, обласної державної адміністрації - постійн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рапор області може підніматися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будинках органів місцевого самоврядування, виконавчої влади, закладів, організацій, підприємств Харківської області в дні державних і місцевих свят, прийомі офіційних делегацій, на спортивних змаганн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раження прапора Харківської області може бути використане при виготовленні друкованої та рекламно-сувенірної продук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Використання зображення прапора здійснюється з умови отримання дозволу, який видається головою обласної ради. Дозвіл або письмова відмова з зазначенням її причини видається протягом одного місяця з моменту подання заяви. Термін дії дозволу 1 рік. Після закінчення терміну дії необхідно отримати дозвіл на наступний період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зволі визначається комерційна або некомерційна мета використання зображення прапора. У разі визначення мети як комерційної заявник зобов’язується сплачувати збір за використання місцевої символіки у розмірі, визначеному місцевою радою за місцем юридичної адреси заявник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іл видається на один або декілька видів продукції (робіт, послуг). Збір за право використання символіки Харківської області справляється з повного обсягу продукції (робіт, послуг) зазначеного вид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Прапор області при одночасному піднятті з державним прапором України не повинен перевершувати його за параметр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Положення покласти на заступника голови обласної ради А.І. Вінни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ради                                                                        А. Вінни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9:59Z</dcterms:created>
  <dc:creator>Fedotova</dc:creator>
  <dc:description/>
  <cp:keywords/>
  <dc:language>en-US</dc:language>
  <cp:lastModifiedBy>ВЛАДЕЛЕЦ</cp:lastModifiedBy>
  <cp:lastPrinted>2013-03-15T09:16:00Z</cp:lastPrinted>
  <dcterms:modified xsi:type="dcterms:W3CDTF">2013-05-22T07:39:59Z</dcterms:modified>
  <cp:revision>2</cp:revision>
  <dc:subject/>
  <dc:title/>
</cp:coreProperties>
</file>