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ind w:left="680" w:right="0" w:hanging="0"/>
        <w:jc w:val="right"/>
        <w:rPr/>
      </w:pPr>
      <w:r>
        <w:rPr>
          <w:lang w:eastAsia="uk-U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lang w:eastAsia="uk-UA"/>
        </w:rPr>
      </w:pPr>
      <w:r>
        <w:rPr/>
        <w:drawing>
          <wp:inline distT="0" distB="0" distL="0" distR="0">
            <wp:extent cx="493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uk-UA"/>
        </w:rPr>
        <w:t xml:space="preserve">ХАРКІВСЬКА ОБЛАСНА РАД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5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>ХХІІ</w:t>
      </w:r>
      <w:r>
        <w:rPr/>
        <w:t xml:space="preserve"> сесія </w:t>
      </w:r>
      <w:r>
        <w:rPr>
          <w:bCs w:val="false"/>
          <w:lang w:val="en-US"/>
        </w:rPr>
        <w:t>V</w:t>
      </w:r>
      <w:r>
        <w:rPr>
          <w:bCs w:val="false"/>
        </w:rPr>
        <w:t>І</w:t>
      </w:r>
      <w:r>
        <w:rPr/>
        <w:t xml:space="preserve"> скликання</w:t>
      </w:r>
    </w:p>
    <w:p>
      <w:pPr>
        <w:pStyle w:val="Normal"/>
        <w:widowControl w:val="false"/>
        <w:bidi w:val="0"/>
        <w:ind w:left="680" w:right="0" w:hanging="0"/>
        <w:jc w:val="both"/>
        <w:rPr>
          <w:rFonts w:ascii="Times New Roman" w:hAnsi="Times New Roman"/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pacing w:val="42"/>
          <w:sz w:val="32"/>
          <w:szCs w:val="32"/>
          <w:lang w:eastAsia="uk-UA"/>
        </w:rPr>
        <w:t>РІШЕНН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42"/>
          <w:u w:val="single"/>
        </w:rPr>
      </w:pPr>
      <w:r>
        <w:rPr>
          <w:spacing w:val="4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uk-UA"/>
        </w:rPr>
        <w:t>Від</w:t>
      </w:r>
      <w:r>
        <w:rPr>
          <w:b/>
          <w:bCs/>
          <w:lang w:eastAsia="uk-UA"/>
        </w:rPr>
        <w:t xml:space="preserve"> 27 червня 2013 року   </w:t>
      </w:r>
      <w:r>
        <w:rPr>
          <w:lang w:eastAsia="uk-UA"/>
        </w:rPr>
        <w:t xml:space="preserve">                                                           №</w:t>
      </w:r>
      <w:r>
        <w:rPr>
          <w:b/>
          <w:bCs/>
          <w:lang w:eastAsia="uk-UA"/>
        </w:rPr>
        <w:t xml:space="preserve">  </w:t>
      </w:r>
      <w:r>
        <w:rPr>
          <w:b/>
          <w:bCs/>
          <w:lang w:val="ru-RU" w:eastAsia="uk-UA"/>
        </w:rPr>
        <w:t>784</w:t>
      </w:r>
      <w:r>
        <w:rPr>
          <w:b/>
          <w:bCs/>
          <w:lang w:eastAsia="uk-UA"/>
        </w:rPr>
        <w:t xml:space="preserve"> -</w:t>
      </w:r>
      <w:r>
        <w:rPr>
          <w:b/>
          <w:bCs/>
          <w:lang w:val="en-US"/>
        </w:rPr>
        <w:t>V</w:t>
      </w:r>
      <w:r>
        <w:rPr>
          <w:b/>
          <w:bCs/>
        </w:rPr>
        <w:t>І</w:t>
      </w:r>
      <w:r>
        <w:rPr>
          <w:b/>
          <w:bCs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7" w:leader="none"/>
        </w:tabs>
        <w:bidi w:val="0"/>
        <w:ind w:left="0" w:right="0" w:hanging="0"/>
        <w:jc w:val="both"/>
        <w:rPr/>
      </w:pPr>
      <w:r>
        <w:rPr>
          <w:lang w:eastAsia="uk-UA"/>
        </w:rPr>
        <w:tab/>
      </w:r>
    </w:p>
    <w:p>
      <w:pPr>
        <w:pStyle w:val="31"/>
        <w:widowControl w:val="false"/>
        <w:bidi w:val="0"/>
        <w:ind w:left="0" w:right="0" w:hanging="0"/>
        <w:jc w:val="both"/>
        <w:rPr/>
      </w:pPr>
      <w:r>
        <w:rPr/>
        <w:t xml:space="preserve">Про внесення змін до рішення </w:t>
      </w:r>
    </w:p>
    <w:p>
      <w:pPr>
        <w:pStyle w:val="31"/>
        <w:widowControl w:val="false"/>
        <w:bidi w:val="0"/>
        <w:ind w:left="0" w:right="0" w:hanging="0"/>
        <w:jc w:val="both"/>
        <w:rPr/>
      </w:pPr>
      <w:r>
        <w:rPr/>
        <w:t>обласної ради від 20 грудня 2012 року</w:t>
      </w:r>
    </w:p>
    <w:p>
      <w:pPr>
        <w:pStyle w:val="31"/>
        <w:widowControl w:val="false"/>
        <w:bidi w:val="0"/>
        <w:ind w:left="0" w:right="0" w:hanging="0"/>
        <w:jc w:val="both"/>
        <w:rPr/>
      </w:pPr>
      <w:r>
        <w:rPr/>
        <w:t xml:space="preserve">№ </w:t>
      </w:r>
      <w:r>
        <w:rPr/>
        <w:t xml:space="preserve">589 -VІ «Про обласний бюджет на 2013 рік» </w:t>
      </w:r>
    </w:p>
    <w:p>
      <w:pPr>
        <w:pStyle w:val="31"/>
        <w:widowControl w:val="false"/>
        <w:bidi w:val="0"/>
        <w:ind w:left="0" w:right="0" w:hanging="0"/>
        <w:jc w:val="both"/>
        <w:rPr/>
      </w:pPr>
      <w:r>
        <w:rPr/>
        <w:t>та додатків до нього (зі змінам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lang w:eastAsia="uk-UA"/>
        </w:rPr>
        <w:t>Відповідно до статті 7</w:t>
      </w:r>
      <w:r>
        <w:rPr>
          <w:lang w:val="ru-RU" w:eastAsia="uk-UA"/>
        </w:rPr>
        <w:t>8</w:t>
      </w:r>
      <w:r>
        <w:rPr>
          <w:lang w:eastAsia="uk-UA"/>
        </w:rPr>
        <w:t xml:space="preserve"> Бюджетного кодексу України та статті 43 Закону України </w:t>
      </w:r>
      <w:r>
        <w:rPr/>
        <w:t>«</w:t>
      </w:r>
      <w:r>
        <w:rPr>
          <w:lang w:eastAsia="uk-UA"/>
        </w:rPr>
        <w:t>Про місцеве самоврядування в Україні</w:t>
      </w:r>
      <w:r>
        <w:rPr/>
        <w:t>»</w:t>
      </w:r>
      <w:r>
        <w:rPr>
          <w:lang w:eastAsia="uk-UA"/>
        </w:rPr>
        <w:t xml:space="preserve"> обласна рада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bidi w:val="0"/>
        <w:ind w:left="0" w:right="0" w:hanging="0"/>
        <w:jc w:val="center"/>
        <w:rPr/>
      </w:pPr>
      <w:r>
        <w:rPr>
          <w:b/>
          <w:bCs/>
          <w:lang w:eastAsia="uk-UA"/>
        </w:rPr>
        <w:t>В И Р І Ш И Л А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Внести наступні зміни до рішення обласної ради від 20 грудня 2012 року № 589-VІ «Про обласний бюджет на 2013 рік», зі змінами, внесеними рішеннями обласної ради від 17 січня 2013 року № 635-VІ, від 05 березня 2013 року № 658-VІ, від 25 квітня 2013 року № 692-VІ, від 20 червня 2013 року № 777-VІ, та додатків до нього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. Пункт 1 рішення викласти у наступній редак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. Установити </w:t>
      </w:r>
      <w:r>
        <w:rPr>
          <w:b/>
          <w:bCs/>
        </w:rPr>
        <w:t>загальний обсяг доходів</w:t>
      </w:r>
      <w:r>
        <w:rPr/>
        <w:t xml:space="preserve"> обласного бюджету на  201</w:t>
      </w:r>
      <w:r>
        <w:rPr>
          <w:lang w:val="ru-RU"/>
        </w:rPr>
        <w:t>3</w:t>
      </w:r>
      <w:r>
        <w:rPr/>
        <w:t xml:space="preserve"> рік у сумі  </w:t>
      </w:r>
      <w:r>
        <w:rPr>
          <w:lang w:val="ru-RU"/>
        </w:rPr>
        <w:t>5309161,6</w:t>
      </w:r>
      <w:r>
        <w:rPr/>
        <w:t xml:space="preserve"> тис. грн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Обсяг  </w:t>
      </w:r>
      <w:r>
        <w:rPr>
          <w:b/>
          <w:bCs/>
        </w:rPr>
        <w:t>доходів  загального  фонду</w:t>
      </w:r>
      <w:r>
        <w:rPr/>
        <w:t xml:space="preserve">  бюджету  визначити в сумі 4898456,5 тис. грн., </w:t>
      </w:r>
      <w:r>
        <w:rPr>
          <w:b/>
          <w:bCs/>
        </w:rPr>
        <w:t>спеціального фонд</w:t>
      </w:r>
      <w:r>
        <w:rPr/>
        <w:t xml:space="preserve">у бюджету – в сумі                 </w:t>
      </w:r>
      <w:r>
        <w:rPr>
          <w:lang w:val="ru-RU"/>
        </w:rPr>
        <w:t>410705,1</w:t>
      </w:r>
      <w:r>
        <w:rPr/>
        <w:t xml:space="preserve"> тис. грн., у тому числі бюджет розвитку – в сумі 10242,0 тис. грн.</w:t>
      </w:r>
      <w:r>
        <w:rPr>
          <w:color w:val="0000FF"/>
        </w:rPr>
        <w:t xml:space="preserve"> </w:t>
      </w:r>
      <w:r>
        <w:rPr>
          <w:b/>
          <w:bCs/>
        </w:rPr>
        <w:t>(додаток 1).</w:t>
      </w:r>
      <w:r>
        <w:rPr>
          <w:bCs/>
        </w:rPr>
        <w:t>»</w:t>
      </w:r>
      <w:r>
        <w:rPr>
          <w:b/>
          <w:bCs/>
        </w:rPr>
        <w:t>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2. Пункт 2 рішення викласти у наступній редак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 </w:t>
      </w:r>
      <w:r>
        <w:rPr/>
        <w:t xml:space="preserve">«2. Затвердити </w:t>
      </w:r>
      <w:r>
        <w:rPr>
          <w:b/>
          <w:bCs/>
        </w:rPr>
        <w:t>загальний обсяг видатків</w:t>
      </w:r>
      <w:r>
        <w:rPr/>
        <w:t xml:space="preserve"> обласного бюджету на 2013 рік у сумі 5400728,5 тис. грн., у тому числі обсяг </w:t>
      </w:r>
      <w:r>
        <w:rPr>
          <w:b/>
          <w:bCs/>
        </w:rPr>
        <w:t>видатків загального фонду</w:t>
      </w:r>
      <w:r>
        <w:rPr/>
        <w:t xml:space="preserve"> бюджету – у сумі  4880508,2 тис.</w:t>
      </w:r>
      <w:r>
        <w:rPr>
          <w:sz w:val="10"/>
          <w:szCs w:val="10"/>
        </w:rPr>
        <w:t xml:space="preserve"> </w:t>
      </w:r>
      <w:r>
        <w:rPr/>
        <w:t>грн. та видатків спеціального фонду бюджету – у сумі 520220,3 тис.</w:t>
      </w:r>
      <w:r>
        <w:rPr>
          <w:sz w:val="10"/>
          <w:szCs w:val="10"/>
        </w:rPr>
        <w:t xml:space="preserve"> </w:t>
      </w:r>
      <w:r>
        <w:rPr/>
        <w:t xml:space="preserve">грн. за тимчасовою класифікацією видатків та кредитування місцевих бюджетів </w:t>
      </w:r>
      <w:r>
        <w:rPr>
          <w:b/>
          <w:bCs/>
        </w:rPr>
        <w:t xml:space="preserve">(додаток 2) </w:t>
      </w:r>
      <w:r>
        <w:rPr/>
        <w:t xml:space="preserve">та головними розпорядниками коштів </w:t>
      </w:r>
      <w:r>
        <w:rPr>
          <w:b/>
          <w:bCs/>
        </w:rPr>
        <w:t>(додаток 3)</w:t>
      </w:r>
      <w:r>
        <w:rPr/>
        <w:t>.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3. Пункт 6 рішення викласти у наступній редак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6. Установити </w:t>
      </w:r>
      <w:r>
        <w:rPr>
          <w:b/>
          <w:bCs/>
        </w:rPr>
        <w:t>профіцит загального фонду</w:t>
      </w:r>
      <w:r>
        <w:rPr/>
        <w:t xml:space="preserve"> обласного бюджету в сумі </w:t>
      </w:r>
      <w:r>
        <w:rPr>
          <w:lang w:val="ru-RU"/>
        </w:rPr>
        <w:t xml:space="preserve">9324,5 </w:t>
      </w:r>
      <w:r>
        <w:rPr/>
        <w:t xml:space="preserve">тис. грн.,  який складається  з  профіциту  загального  фонду в сумі 43254,3 </w:t>
      </w:r>
      <w:r>
        <w:rPr>
          <w:sz w:val="6"/>
          <w:szCs w:val="6"/>
        </w:rPr>
        <w:t xml:space="preserve"> </w:t>
      </w:r>
      <w:r>
        <w:rPr/>
        <w:t>тис.</w:t>
      </w:r>
      <w:r>
        <w:rPr>
          <w:sz w:val="6"/>
          <w:szCs w:val="6"/>
        </w:rPr>
        <w:t xml:space="preserve">  </w:t>
      </w:r>
      <w:r>
        <w:rPr/>
        <w:t xml:space="preserve">грн. та дефіциту загального фонду в сумі                      33929,8 тис. грн. 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Джерелом покриття дефіциту загального фонду визначити вільний залишок коштів, що спрямовується на видатки в загальній сумі                </w:t>
      </w:r>
      <w:r>
        <w:rPr>
          <w:lang w:val="ru-RU"/>
        </w:rPr>
        <w:t>53283,0</w:t>
      </w:r>
      <w:r>
        <w:rPr/>
        <w:t xml:space="preserve"> тис. грн., з яких спрямовується на видатки загального фонду –                25306,0 тис. грн., на погашення заборгованості по середньостроковій позичці за 2011 рік – 8623,8 тис. грн., на передачу коштів із загального фонду до бюджету розвитку (спеціального фонду) – 19353,2 тис. грн. </w:t>
      </w:r>
      <w:r>
        <w:rPr>
          <w:b/>
          <w:bCs/>
        </w:rPr>
        <w:t>(додаток 5)</w:t>
      </w:r>
      <w:r>
        <w:rPr/>
        <w:t>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Установити обсяг коштів, які передаються із загального фонду бюджету до бюджету розвитку (спеціального фонду), у сумі                        </w:t>
      </w:r>
      <w:r>
        <w:rPr>
          <w:lang w:val="ru-RU"/>
        </w:rPr>
        <w:t xml:space="preserve">62607,5 </w:t>
      </w:r>
      <w:r>
        <w:rPr/>
        <w:t>тис. грн., із них: за рахунок вільного залишку коштів –           19353,2 тис. грн., за рахунок доходів загального фонду – 43254,3 тис. грн.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4. Пункт 7 рішення викласти у наступній редак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7. Установити </w:t>
      </w:r>
      <w:r>
        <w:rPr>
          <w:b/>
          <w:bCs/>
        </w:rPr>
        <w:t>дефіцит спеціального фонду</w:t>
      </w:r>
      <w:r>
        <w:rPr/>
        <w:t xml:space="preserve"> обласного бюджету в сумі 109912,9 тис. грн., джерелом покриття якого визначити надходження коштів із загального фонду до бюджету розвитку (спеціального фонду) в сумі </w:t>
      </w:r>
      <w:r>
        <w:rPr>
          <w:lang w:val="ru-RU"/>
        </w:rPr>
        <w:t>62607,5</w:t>
      </w:r>
      <w:r>
        <w:rPr/>
        <w:t xml:space="preserve"> тис. грн. та залишки коштів спеціального фонду станом на 01.01.</w:t>
      </w:r>
      <w:r>
        <w:rPr>
          <w:lang w:val="ru-RU"/>
        </w:rPr>
        <w:t>20</w:t>
      </w:r>
      <w:r>
        <w:rPr/>
        <w:t xml:space="preserve">13 – у сумі 47305,4 тис. грн. </w:t>
      </w:r>
      <w:r>
        <w:rPr>
          <w:b/>
          <w:bCs/>
        </w:rPr>
        <w:t>(додаток 5)</w:t>
      </w:r>
      <w:r>
        <w:rPr>
          <w:bCs/>
        </w:rPr>
        <w:t>.».</w:t>
      </w:r>
    </w:p>
    <w:p>
      <w:pPr>
        <w:pStyle w:val="BodyText2221221"/>
        <w:widowControl w:val="false"/>
        <w:bidi w:val="0"/>
        <w:ind w:left="709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5. Абзац 17 пункту 9 рішення викласти у наступній редакції:</w:t>
      </w:r>
    </w:p>
    <w:p>
      <w:pPr>
        <w:pStyle w:val="BodyText2221221"/>
        <w:widowControl w:val="false"/>
        <w:tabs>
          <w:tab w:val="clear" w:pos="720"/>
          <w:tab w:val="left" w:pos="284" w:leader="none"/>
        </w:tabs>
        <w:bidi w:val="0"/>
        <w:ind w:left="0" w:right="0" w:firstLine="709"/>
        <w:rPr/>
      </w:pPr>
      <w:r>
        <w:rPr/>
        <w:t>« - інші субвенції районним та міським бюджетам – у сумі                 32213,2 тис. грн., у тому числі: за рахунок загального фонду –                       1366,8 тис. грн. та за рахунок спеціального фонду  – 30846,4 тис. грн.;».</w:t>
      </w:r>
    </w:p>
    <w:p>
      <w:pPr>
        <w:pStyle w:val="BodyText2221221"/>
        <w:widowControl w:val="false"/>
        <w:bidi w:val="0"/>
        <w:ind w:left="709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6. Абзац 1 пункту 11 рішення викласти у наступній редак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1. Установити обсяг </w:t>
      </w:r>
      <w:r>
        <w:rPr>
          <w:b/>
          <w:bCs/>
        </w:rPr>
        <w:t xml:space="preserve">резервного фонду </w:t>
      </w:r>
      <w:r>
        <w:rPr/>
        <w:t xml:space="preserve">обласного бюджету на 2013 рік у сумі </w:t>
      </w:r>
      <w:r>
        <w:rPr>
          <w:lang w:val="ru-RU"/>
        </w:rPr>
        <w:t xml:space="preserve"> 7564,8</w:t>
      </w:r>
      <w:r>
        <w:rPr/>
        <w:t xml:space="preserve"> тис. грн.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7. Додаток 1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7.1. Доповнити рядком «41034500 Субвенція з районного бюджету Ізюмського району (за рахунок субвенції з державного бюджету на здійснення заходів щодо соціально-економічного розвитку окремих територій)», зазначивши у колонках «Загальний фонд» та «Разом» цифри «200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7.2. Доповнити рядком «41035000 Інша субвенція (з районного бюджету Дергачівського району на співфінансування по субвенції з державного бюджету на здійснення заходів щодо соціально-економічного розвитку окремих територій)», зазначивши у колонках «Спеціальний фонд разом», «в т.ч. бюджет розвитку» та «Разом» цифри «10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7.3. По рядку «ВСЬОГО ДОХОДІВ» у колонці «Загальний фонд» цифри «4896456500» замінити на цифри «4898456500» у колонці «Спеціальний фонд разом» цифри «410605083» замінити на цифри «410705083», у колонці «в т.ч. бюджет розвитку» цифри «10142000» замінити на цифри «10242000», у колонці «Разом» цифри «5307061583» замінити на цифри «5309161583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8. </w:t>
      </w:r>
      <w:r>
        <w:rPr/>
        <w:t>У додатку 2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1. У рядку «070401 Позашкільні заклади освіти» по видатках спеціального фонду у колонці «Всього» цифри «1682195» замінити на цифри «1781195», у колонках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 цифри «179000» замінити на цифри «278000» та у колонці «Разом» цифри «23979591» замінити на цифри «24078591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2. У рядку «080201 Спеціалізовані лікарні та інші спеціалізовані заклади» по видатках спеціального фонду у колонці «Всього» цифри «9180336» замінити на цифри «8880336», у колонці  «розвитку» цифри «5896767» замінити на цифри «5596767», у колонці «бюджет розвитку» цифри «5606911» замінити на цифри «5306911», у колонці «з них капітальні видатки за рахунок коштів, що передаються із загального фонду до бюджету розвитку (спеціального фонду)» цифри «5044000» замінити на цифри «4744000» та у колонці «Разом» цифри «470379483» замінити на цифри «470079483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3. У рядку «100202 Водопровідно-каналізаційне господарство» по видатках спеціального фонду у колонках «Всього», «розвитку», «бюджет розвитку» та «Разом» цифри «1129319» замінити на цифри «1528779», у колонці  «з них капітальні видатки за рахунок коштів, що передаються із загального фонду до бюджету розвитку (спеціального фонду)» доповнити цифри «39946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4. Доповнити рядком «110204 Палаци і будинки культури, клуби та інші заклади клубного типу», зазначивши по видатках спеціального фонду у 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та у колонці «Разом» цифри «47054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5. У рядку «150101 Капітальні вкладення» у колонках «Всього», «розвитку», «бюджет розвитку» по видатках спеціального фонду та «Разом» цифри «6907454» замінити на цифри «7077454», у колонці  «з них капітальні видатки за рахунок коштів, що передаються із загального фонду до бюджету розвитку (спеціального фонду)» цифри «3850000» замінити на цифри «399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6. Доповнити рядком «150110 Проведення невідкладних відновлювальних робіт, будівництво та реконструкція загальноосвітніх навчальних закладів», зазначивши у 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у колонці «Разом» цифри «1832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7. У рядку «150114 Проведення невідкладних відновлювальних робіт, будівництво та реконструкція лікарень загального профілю» у колонках «Всього», «розвитку», «бюджет розвитку» по видатках спеціального фонду та «Разом» цифри «7626238» замінити на цифри «7696238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8. У рядку «150119 Проведення невідкладних відновлювальних робіт, будівництво та реконструкція спеціалізованих лікарень та інших спеціалізованих закладів» по видатках спеціального фонду у колонках «Всього», «розвитку», «бюджет розвитку» та «Разом» цифри «1205471» замінити на цифри «1505471», у колонці  «з них капітальні видатки за рахунок коштів, що передаються із загального фонду до бюджету розвитку (спеціального фонду)» додати цифри «30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9. У рядку «170703 Видатки  на  фінансування  робіт,  пов'язаних  з  будівництвом,  реконструкцією,  ремонтом  і  утриманням  автомобільних  доріг» у колонці «Всього» по видатках спеціального фонду та у колонці «Разом» цифри «40809961» замінити на цифри «41799961», у колонці «розвитку» цифри «24271861» замінити на цифри «25261861», у колонках «бюджет розвитку» та «з них капітальні видатки за рахунок коштів, що передаються із загального фонду до бюджету розвитку (спеціального фонду)» дордати цифри «99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8.10. У рядку «180109 Програма стабілізації та соціально-економічного розвитку територій» по видатках спеціального фонду у колонках «Всього», «розвитку», «бюджет розвитку» цифри «440020» замінити на цифри «900020», у колонці «з них капітальні видатки за рахунок коштів, що передаються із загального фонду до бюджету розвитку (спеціального фонду)» цифри «388520» замінити на цифри «848520», у колонці «Разом» цифри «26399499» замінити на цифри «26859499».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11. У рядку «250102 Резервний фонд обласного бюджету» у колонках «Всього» по видатках загального фонду та «Разом» цифри «7663820» замінити на цифри «756482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12. У рядку «250380 Інші субвенції» по видатках спеціального фонду у колонці «Всього» цифри «34865855» замінити на цифри «32573855», у колонці «розвитку» цифри «31296658» замінити на цифри «29004658», у колонці «бюджет розвитку» цифри «20199718» замінити на цифри «17907718», у колонці «з них капітальні видатки за рахунок коштів, що передаються із загального фонду до бюджету розвитку (спеціального фонду)» цифри «17732077» замінити на цифри «15440077», у колонці «Разом» цифри «89482605» замінити на цифри «87190605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8.13. У рядку «ВСЬОГО ВИДАТКІВ» по видатках загального фонду цифри «4880607215» замінити на цифри «4880508215», по видатках спеціального фонду у колонці «Всього» цифри «518021330» замінити на цифри «520220330», у колонці «розвитку» цифри «159611756» замінити на цифри «161810756», у колонці «бюджет розвитку» цифри «76326986» замінити на цифри «78525986»,  у колонці «з них капітальні видатки за рахунок коштів, що передаються із загального фонду до бюджету розвитку (спеціального фонду)» цифри «60508528» замінити на цифри «62607528» та у колонці «Разом» цифри «5398628545» замінити на цифри «5400728545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9. </w:t>
      </w:r>
      <w:r>
        <w:rPr/>
        <w:t>У додатку 3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9.1. По</w:t>
      </w:r>
      <w:r>
        <w:rPr>
          <w:b/>
          <w:bCs/>
        </w:rPr>
        <w:t xml:space="preserve"> Департаменту науки і освіти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070401 Позашкільні заклади освіти» по видатках спеціального фонду у колонці «Всього» цифри «1682195» замінити на цифри «1781195», у колонках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 цифри «179000» замінити на цифри «278000» та у колонці «Разом» цифри «23979591» замінити на цифри «24078591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9.2. По</w:t>
      </w:r>
      <w:r>
        <w:rPr>
          <w:b/>
          <w:bCs/>
        </w:rPr>
        <w:t xml:space="preserve"> Департаменту охорони здоров’я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080201 Спеціалізовані лікарні та інші спеціалізовані заклади, з них:» по видатках спеціального фонду у колонці «Всього» цифри «9006536» замінити на цифри «8706536», у колонці  «розвитку» цифри «5722967» замінити на цифри «5422967», у колонці «бюджет розвитку» цифри «5433111» замінити на цифри «5133111», у колонці                   «з них капітальні видатки за рахунок коштів, що передаються із загального фонду до бюджету розвитку (спеціального фонду)» цифри «5044000» замінити на цифри «4744000» та у колонці «Разом» цифри «470205683» замінити на цифри «469905683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доповнити рядком «150119 Реконструкція приміщень для інсталяції та подальшої експлуатації лабораторного обладнання системи                               Hain Lisfesciens у лабораторії з мікробіологічної діагностики туберкульозу ІІІ рівня на базі КЗОЗ «Обласний протитуберкульозний диспансер № 1 (комплексна обласна програма "Здоров'я Слобожанщини")», зазначивши у 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30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9.3. По </w:t>
      </w:r>
      <w:r>
        <w:rPr>
          <w:b/>
          <w:bCs/>
        </w:rPr>
        <w:t>Департаменту капітального будівництва Харківської обласної державної адміністрації</w:t>
      </w:r>
      <w:r>
        <w:rPr>
          <w:bCs/>
        </w:rPr>
        <w:t xml:space="preserve"> доповнити рядками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«100202 К</w:t>
      </w:r>
      <w:r>
        <w:rPr/>
        <w:t xml:space="preserve">апітальний ремонт системи водопостачання в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39946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10204 Капітальний ремонт споруди сільського будинку культури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7054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01 Відновлення вуличного освітлення в селі Студенок та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14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150101 Реконструкція очисних споруд каналізації Малоданилівської селищної ради Дергачівського району Харківської області - </w:t>
      </w:r>
      <w:r>
        <w:rPr>
          <w:bCs/>
          <w:i/>
        </w:rPr>
        <w:t>співфінансування</w:t>
      </w:r>
      <w:r>
        <w:rPr>
          <w:bCs/>
        </w:rPr>
        <w:t xml:space="preserve">», зазначивши у </w:t>
      </w:r>
      <w:r>
        <w:rPr/>
        <w:t>колонках «Всього», «розвитку», «бюджет розвитку» по видатках спеціального фонду та «Разом» цифри «3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Відновлення приміщення Бердянського навчально-виховного комплексу - загальноосвітнього закладу І-ІІІ ступеня, дитячого дошкільного закладу в с.Бердянка по вул. 14-ї Гвардійської Стрілкової Дивізії Зачепилівського району </w:t>
      </w:r>
      <w:r>
        <w:rPr>
          <w:i/>
        </w:rPr>
        <w:t>(Програма економічного і соціального розвитку Харківської області на 2013 рік)»,</w:t>
      </w:r>
      <w:r>
        <w:rPr/>
        <w:t xml:space="preserve">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5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Реконструкція Кам’янської загальноосвітньої школи І-ІІІ ступенів під навчально-виховний комплекс по вул. Шкільній, 12 у с.Кам’янка Ізюм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332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Реконструкція частини будівлі Нечволодівської ЗОШ  І-ІІІ ступенів під навчально-виховний комплекс Куп’ян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Реконструкція Старогниличанської загальноосвітньої школи І-ІІІ ступенів під навчально-виховний комплекс по вул. Леніна, 45 у с.Стара Гнилиця Чугуїв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6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4 Будівництво поліклініки в м. Дергачі -</w:t>
      </w:r>
      <w:r>
        <w:rPr>
          <w:bCs/>
          <w:i/>
        </w:rPr>
        <w:t xml:space="preserve"> співфінансування</w:t>
      </w:r>
      <w:r>
        <w:rPr>
          <w:bCs/>
        </w:rPr>
        <w:t xml:space="preserve">», зазначивши у </w:t>
      </w:r>
      <w:r>
        <w:rPr/>
        <w:t>колонках «Всього», «розвитку», «бюджет розвитку» по видатках спеціального фонду та «Разом» цифри «7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70703 Капітальний ремонт дороги вулиці Голосова та вулиці Артема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99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180109 Капітальний ремонт покрівлі Зміївської загальноосвітньої школи І-ІІІ ступенів № 2, м. Зміїв, вул. Харківська,1 </w:t>
      </w:r>
      <w:r>
        <w:rPr>
          <w:bCs/>
          <w:i/>
        </w:rPr>
        <w:t xml:space="preserve">(Програма економічного і соціального розвитку Харківської області на 2013 рік)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6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9.4. По </w:t>
      </w:r>
      <w:r>
        <w:rPr>
          <w:b/>
          <w:bCs/>
        </w:rPr>
        <w:t xml:space="preserve">Департаменту фінансів Харківської обласної державної адміністрації: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250380 Інша субвенція районним та міським бюджетам області за рахунок бюджету розвитку обласного бюджету» по видатках спеціального фонду у колонках «Всього», «розвитку», «бюджет розвитку» цифри «18259053» замінити на цифри «15967053», у колонці, «з них капітальні видатки за рахунок коштів, що передаються із загального фонду до бюджету розвитку (спеціального фонду)» цифри «16277000» замінити на цифри «13985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250102 Резервний фонд обласного бюджету» у колонках «Всього» по видатках загального фонду та «Разом» цифри «7663820» замінити на цифри «756482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highlight w:val="green"/>
        </w:rPr>
      </w:pPr>
      <w:r>
        <w:rPr>
          <w:highlight w:val="green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9.5. У рядку «ВСЬОГО ВИДАТКІВ» по видатках загального фонду цифри «4880607215» замінити на цифри «4880508215», по видатках спеціального фонду у колонці «Всього» цифри «518021330» замінити на цифри «520220330», у колонці «розвитку» цифри «159611756» замінити на цифри «161810756», у колонці «бюджет розвитку» цифри «76326986» замінити на цифри «78525986»,  у колонці «з них капітальні видатки за рахунок коштів, що передаються із загального фонду до бюджету розвитку (спеціального фонду)» цифри «60508528» замінити на цифри «62607528» та у колонці «Разом» цифри «5398628545» замінити на цифри «5400728545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10. </w:t>
      </w:r>
      <w:r>
        <w:rPr/>
        <w:t>У додатку 3-1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0.1. По</w:t>
      </w:r>
      <w:r>
        <w:rPr>
          <w:b/>
          <w:bCs/>
        </w:rPr>
        <w:t xml:space="preserve"> Департаменту науки і освіти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1011100; 070401 Надання позашкільної освіти позашкільними закладами освіти, заходи із позашкільної роботи з дітьми» по видатках спеціального фонду у колонці «Всього» цифри «1682195» замінити на цифри «1781195», у колонках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 цифри «179000» замінити на цифри «278000» та у колонці «Разом» цифри «23979591» замінити на цифри «24078591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0.2. По</w:t>
      </w:r>
      <w:r>
        <w:rPr>
          <w:b/>
          <w:bCs/>
        </w:rPr>
        <w:t xml:space="preserve"> Департаменту охорони здоров’я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1412030; 080201 Спеціалізована стаціонарна медична допомога населенню» по видатках спеціального фонду у колонці «Всього» цифри «9006536» замінити на цифри «8706536», у колонці  «розвитку» цифри «5722967» замінити на цифри «5422967», у колонці «бюджет розвитку» цифри «5433111» замінити на цифри «5133111», у колонці                   «з них капітальні видатки за рахунок коштів, що передаються із загального фонду до бюджету розвитку (спеціального фонду)» цифри «5044000» замінити на цифри «4744000» та у колонці «Разом» цифри «470205683» замінити на цифри «469905683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додати рядок «1416380; 150119 Реконструкція приміщень для інсталяції та подальшої експлуатації лабораторного обладнання системи                               Hain Lisfesciens у лабораторії з мікробіологічної діагностики туберкульозу ІІІ рівня на базі КЗОЗ «Обласний протитуберкульозний диспансер № 1 (комплексна обласна програма "Здоров'я Слобожанщини")», </w:t>
      </w:r>
      <w:r>
        <w:rPr>
          <w:bCs/>
        </w:rPr>
        <w:t>зазначивши</w:t>
      </w:r>
      <w:r>
        <w:rPr/>
        <w:t xml:space="preserve"> у 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та «Разом» цифри «30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10.3. По </w:t>
      </w:r>
      <w:r>
        <w:rPr>
          <w:b/>
          <w:bCs/>
        </w:rPr>
        <w:t>Департаменту капітального будівництва Харківської обласної державної адміністрації</w:t>
      </w:r>
      <w:r>
        <w:rPr>
          <w:bCs/>
        </w:rPr>
        <w:t xml:space="preserve"> додати рядки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«4716052; 100202 К</w:t>
      </w:r>
      <w:r>
        <w:rPr/>
        <w:t xml:space="preserve">апітальний ремонт системи водопостачання в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39946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4714090; 110204 Капітальний ремонт споруди сільського будинку культури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>», з</w:t>
      </w:r>
      <w:r>
        <w:rPr>
          <w:bCs/>
        </w:rPr>
        <w:t xml:space="preserve">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7054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4716310; 150101 Відновлення вуличного освітлення в селі Студенок та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>», з</w:t>
      </w:r>
      <w:r>
        <w:rPr>
          <w:bCs/>
        </w:rPr>
        <w:t xml:space="preserve">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14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4716310; 150101 Реконструкція очисних споруд каналізації Малоданилівської селищної ради Дергачівського району Харківської області - </w:t>
      </w:r>
      <w:r>
        <w:rPr>
          <w:bCs/>
          <w:i/>
        </w:rPr>
        <w:t>співфінансування</w:t>
      </w:r>
      <w:r>
        <w:rPr>
          <w:bCs/>
        </w:rPr>
        <w:t xml:space="preserve">», зазначивши у </w:t>
      </w:r>
      <w:r>
        <w:rPr/>
        <w:t>колонках «Всього», «розвитку», «бюджет розвитку» по видатках спеціального фонду та «Разом» цифри «3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4716330; 150110 Відновлення приміщення Бердянського навчально-виховного комплексу - загальноосвітнього закладу І-ІІІ ступеня, дитячого дошкільного закладу в с.Бердянка по вул. 14-ї Гвардійської Стрілкової Дивізії Зачепилівського району</w:t>
      </w:r>
      <w:r>
        <w:rPr>
          <w:i/>
        </w:rPr>
        <w:t xml:space="preserve"> (Програма економічного і соціального розвитку Харківської області на 2013 рік)»,</w:t>
      </w:r>
      <w:r>
        <w:rPr/>
        <w:t xml:space="preserve">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5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4716330; 150110 Реконструкція Кам’янської загальноосвітньої школи І-ІІІ ступенів під навчально-виховний комплекс по вул. Шкільній, 12 у с.Кам’янка Ізюмського району</w:t>
      </w:r>
      <w:r>
        <w:rPr>
          <w:i/>
        </w:rPr>
        <w:t xml:space="preserve"> 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332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4716330; 150110 Реконструкція частини будівлі Нечволодівської ЗОШ  І-ІІІ ступенів під навчально-виховний комплекс Куп’ян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4716330; 150110 Реконструкція Старогниличанської загальноосвітньої школи І-ІІІ ступенів під навчально-виховний комплекс по вул. Леніна, 45 у с.Стара Гнилиця Чугуїв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 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6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4716360; 50114 Будівництво поліклініки в м. Дергачі -</w:t>
      </w:r>
      <w:r>
        <w:rPr>
          <w:bCs/>
          <w:i/>
        </w:rPr>
        <w:t xml:space="preserve"> співфінансування</w:t>
      </w:r>
      <w:r>
        <w:rPr>
          <w:bCs/>
        </w:rPr>
        <w:t xml:space="preserve">», зазначивши у </w:t>
      </w:r>
      <w:r>
        <w:rPr/>
        <w:t>колонках «Всього», «розвитку», «бюджет розвитку» по видатках спеціального фонду та «Разом» цифри «7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4716650; 170703 Капітальний ремонт дороги вулиці Голосова та вулиці Артема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99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4717420; 180109 Капітальний ремонт покрівлі Зміївської загальноосвітньої школи І-ІІІ ступенів № 2, м. Зміїв, вул. Харківська,1 </w:t>
      </w:r>
      <w:r>
        <w:rPr>
          <w:bCs/>
          <w:i/>
        </w:rPr>
        <w:t xml:space="preserve">(Програма економічного і соціального розвитку Харківської області на 2013 рік)», </w:t>
      </w:r>
      <w:r>
        <w:rPr>
          <w:bCs/>
        </w:rPr>
        <w:t xml:space="preserve">зазначивши у </w:t>
      </w:r>
      <w:r>
        <w:rPr/>
        <w:t>колонках «Всього», «розвитку», «бюджет розвитку», «з них капітальні видатки за рахунок коштів, що передаються із загального фонду до бюджету розвитку (спеціального фонду)» по видатках спеціального фонду та «Разом» цифри «46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0.4. По </w:t>
      </w:r>
      <w:r>
        <w:rPr>
          <w:b/>
          <w:bCs/>
        </w:rPr>
        <w:t xml:space="preserve">Департаменту фінансів Харківської обласної державної адміністрації: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250380 Інша субвенція районним та міським бюджетам області за рахунок бюджету розвитку обласного бюджету» по видатках спеціального фонду у колонках «Всього», «розвитку», «бюджет розвитку» цифри «18259053» замінити на цифри «15967053», у колонці, «з них капітальні видатки за рахунок коштів, що передаються із загального фонду до бюджету розвитку (спеціального фонду)» цифри «16277000» замінити на цифри «13985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у рядку «7618010; 250102 Резервний фонд обласного бюджету» у колонках «Всього» по видатках загального фонду та «Разом» цифри «7663820» замінити на цифри «756482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0.5. У рядку «ВСЬОГО ВИДАТКІВ» по видатках загального фонду цифри «4880607215» замінити на цифри «4880508215», по видатках спеціального фонду у колонці «Всього» цифри «518021330» замінити на цифри «520220330», у колонці «розвитку» цифри «159611756» замінити на цифри «161810756», у колонці «бюджет розвитку» цифри «76326986» замінити на цифри «78525986»,  у колонці «з них капітальні видатки за рахунок коштів, що передаються із загального фонду до бюджету розвитку (спеціального фонду)» цифри «60508528» замінити на цифри «62607528» та у колонці «Разом» цифри «5398628545» замінити на цифри «5400728545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1. У додатку 5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1.1. У рядку «208000 Фінансування за рахунок зміни залишків коштів обласного бюджету» у колонці «Загальний фонд» цифри                          «-7225485» замінити на цифри «-9324485», по спеціальному фонду у колонці «Разом» цифри «107813947» замінити на цифри «109912947», у колонці «у т.ч. бюджет розвитку» цифри «66184986» замінити на цифри «68283986».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1.2. У рядку «208400 Кошти, що передаються із загального фонду бюджету до бюджету розвитку (спеціального фонду)» у колонці «Загальний фонд» цифри «-60508528» замінити на цифри «-62607528», по спеціальному фонду у колонках «Разом» та «у т.ч. бюджет розвитку» цифри «60508528» замінити на цифри «62607528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  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2. У додатку 6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2.1. У колонці 4 «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: по Вовчанському району цифри „2517038” замінити на цифри „1479428”, по Харківському району цифри „3924407” замінити на цифри „4962017”.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2.2. У колонці 6 «на компенсацію за пільговий проїзд окремих категорій громадян - за рахунок субвенції з державного бюджету» по Вовчанському району цифри „2158493” замінити на цифри „1120883”, по Харківському району цифри „2345465” замінити на цифри „3383075”.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2.3. У колонці 25 «інші субвенції за рахунок коштів бюджету розвитку обласного бюджету» замінити по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iCs/>
        </w:rPr>
        <w:t>Зачепилівському району цифри «828576» на цифри «328576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iCs/>
        </w:rPr>
        <w:t>Зміївському району цифри «1049000» - на цифри «589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iCs/>
        </w:rPr>
        <w:t>Ізюмському району цифри «385900» - на цифри «539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iCs/>
        </w:rPr>
        <w:t>Куп’янському району цифри «600000» - на цифри «2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iCs/>
        </w:rPr>
        <w:t>Чугуївському району цифри «910000» - на цифри «31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рядку «РАЗОМ» </w:t>
      </w:r>
      <w:r>
        <w:rPr>
          <w:iCs/>
        </w:rPr>
        <w:t>цифри «18472338» - на цифри «16180338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3. У додатку 7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3.1. По</w:t>
      </w:r>
      <w:r>
        <w:rPr>
          <w:b/>
          <w:bCs/>
        </w:rPr>
        <w:t xml:space="preserve"> Департаменту науки і освіти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у рядку «070401 Позашкільні заклади освіти» </w:t>
      </w:r>
      <w:r>
        <w:rPr>
          <w:bCs/>
        </w:rPr>
        <w:t xml:space="preserve">у колонках «Загальний обсяг фінансування будівництва» та «Разом видатків на поточний рік» </w:t>
      </w:r>
      <w:r>
        <w:rPr/>
        <w:t>«179000» замінити на цифри «278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3.2. По </w:t>
      </w:r>
      <w:r>
        <w:rPr>
          <w:b/>
          <w:bCs/>
        </w:rPr>
        <w:t>Департаменту охорони здоров’я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у рядку «080201 Спеціалізовані лікарні та інші спеціалізовані заклади, з них:» у колонках «Загальний обсяг фінансування будівництва» та «Разом видатків на поточний рік» цифри «5433111» замінити на цифри «5133111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додати рядок «150119 Реконст</w:t>
      </w:r>
      <w:r>
        <w:rPr/>
        <w:t>рукція приміщень для інсталяції та подальшої експлуатації лабораторного обладнання системи                               Hain Lisfesciens у лабораторії з мікробіологічної діагностики туберкульозу ІІІ рівня на базі КЗОЗ «Обласний протитуберкульозний диспансер № 1 (комплексна обласна програма "Здоров'я Слобожанщини")»,</w:t>
      </w:r>
      <w:r>
        <w:rPr>
          <w:bCs/>
        </w:rPr>
        <w:t xml:space="preserve"> зазначивши у колонках «Загальний обсяг фінансування будівництва» та «Разом видатків на поточний рік» цифри «30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3.3. По </w:t>
      </w:r>
      <w:r>
        <w:rPr>
          <w:b/>
        </w:rPr>
        <w:t xml:space="preserve">Департаменту капітального будівництва Харківської обласної державної адміністрації </w:t>
      </w:r>
      <w:r>
        <w:rPr>
          <w:bCs/>
        </w:rPr>
        <w:t>додати рядки</w:t>
      </w:r>
      <w:r>
        <w:rPr/>
        <w:t>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«100202 К</w:t>
      </w:r>
      <w:r>
        <w:rPr/>
        <w:t xml:space="preserve">апітальний ремонт системи водопостачання в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</w:t>
      </w:r>
      <w:r>
        <w:rPr/>
        <w:t xml:space="preserve"> цифр «39946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10204 Капітальний ремонт споруди сільського будинку культури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</w:t>
      </w:r>
      <w:r>
        <w:rPr/>
        <w:t xml:space="preserve">  «47054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01 Відновлення вуличного освітлення в селі Студенок та селі Яремівка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</w:t>
      </w:r>
      <w:r>
        <w:rPr/>
        <w:t xml:space="preserve"> «14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150101 Реконструкція очисних споруд каналізації Малоданилівської селищної ради Дергачівського району Харківської області - </w:t>
      </w:r>
      <w:r>
        <w:rPr>
          <w:bCs/>
          <w:i/>
        </w:rPr>
        <w:t>співфінансування</w:t>
      </w:r>
      <w:r>
        <w:rPr>
          <w:bCs/>
        </w:rPr>
        <w:t xml:space="preserve">», 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 xml:space="preserve">«Разом видатків на поточний рік» цифри </w:t>
      </w:r>
      <w:r>
        <w:rPr/>
        <w:t>«3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0 Відновлення приміщення Бердянського навчально-виховного комплексу - загальноосвітнього закладу І-ІІІ ступеня, дитячого дошкільного закладу в с.Бердянка по вул. 14-ї Гвардійської Стрілкової Дивізії Зачепилівського району</w:t>
      </w:r>
      <w:r>
        <w:rPr>
          <w:i/>
        </w:rPr>
        <w:t xml:space="preserve"> (Програма економічного і соціального розвитку Харківської області на 2013 рік)»,</w:t>
      </w:r>
      <w:r>
        <w:rPr/>
        <w:t xml:space="preserve">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 xml:space="preserve">«Разом видатків на поточний рік» цифри </w:t>
      </w:r>
      <w:r>
        <w:rPr/>
        <w:t>«5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Реконструкція Кам’янської загальноосвітньої школи І-ІІІ ступенів під навчально-виховний комплекс по вул. Шкільній, 12 у с.Кам’янка Ізюм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 xml:space="preserve">«Разом видатків на поточний рік» цифри </w:t>
      </w:r>
      <w:r>
        <w:rPr/>
        <w:t>«332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Реконструкція частини будівлі Нечволодівської ЗОШ  І-ІІІ ступенів під навчально-виховний комплекс Куп’ян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 xml:space="preserve">» </w:t>
      </w:r>
      <w:r>
        <w:rPr>
          <w:i/>
        </w:rPr>
        <w:t>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 xml:space="preserve">«Разом видатків на поточний рік» цифри </w:t>
      </w:r>
      <w:r>
        <w:rPr/>
        <w:t>«4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0 Реконструкція Старогниличанської загальноосвітньої школи І-ІІІ ступенів під навчально-виховний комплекс по вул. Леніна, 45 у с.Стара Гнилиця Чугуївського району</w:t>
      </w:r>
      <w:r>
        <w:rPr>
          <w:i/>
        </w:rPr>
        <w:t xml:space="preserve"> (Програма економічного і соціального розвитку Харківської області на 2013 рік)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 xml:space="preserve">«Разом видатків на поточний рік» цифри </w:t>
      </w:r>
      <w:r>
        <w:rPr/>
        <w:t>«6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50114 Будівництво поліклініки в м. Дергачі -</w:t>
      </w:r>
      <w:r>
        <w:rPr>
          <w:bCs/>
          <w:i/>
        </w:rPr>
        <w:t xml:space="preserve"> співфінансування</w:t>
      </w:r>
      <w:r>
        <w:rPr>
          <w:bCs/>
        </w:rPr>
        <w:t xml:space="preserve">», 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 «70000»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 </w:t>
      </w:r>
      <w:r>
        <w:rPr/>
        <w:t xml:space="preserve">«170703 Капітальний ремонт дороги вулиці Голосова та вулиці Артема в селі Студенок Ізюмського району – </w:t>
      </w:r>
      <w:r>
        <w:rPr>
          <w:i/>
        </w:rPr>
        <w:t>за рахунок субвенції з районного бюджету Ізюмського району</w:t>
      </w:r>
      <w:r>
        <w:rPr/>
        <w:t xml:space="preserve">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</w:t>
      </w:r>
      <w:r>
        <w:rPr/>
        <w:t xml:space="preserve"> «99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180109 Капітальний ремонт покрівлі Зміївської загальноосвітньої школи І-ІІІ ступенів № 2, м. Зміїв, вул. Харківська,1 </w:t>
      </w:r>
      <w:r>
        <w:rPr>
          <w:bCs/>
          <w:i/>
        </w:rPr>
        <w:t xml:space="preserve">(Програма економічного і соціального розвитку Харківської області на 2013 рік)», </w:t>
      </w:r>
      <w:r>
        <w:rPr>
          <w:bCs/>
        </w:rPr>
        <w:t xml:space="preserve">зазначивши у </w:t>
      </w:r>
      <w:r>
        <w:rPr/>
        <w:t xml:space="preserve">колонках «Загальний обсяг фінансування будівництва» та </w:t>
      </w:r>
      <w:r>
        <w:rPr>
          <w:bCs/>
        </w:rPr>
        <w:t>«Разом видатків на поточний рік» цифри</w:t>
      </w:r>
      <w:r>
        <w:rPr/>
        <w:t xml:space="preserve"> «46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3.4. По </w:t>
      </w:r>
      <w:r>
        <w:rPr>
          <w:b/>
          <w:bCs/>
        </w:rPr>
        <w:t xml:space="preserve">Департаменту фінансів Харківської обласної державної адміністрації </w:t>
      </w:r>
      <w:r>
        <w:rPr>
          <w:bCs/>
        </w:rPr>
        <w:t>вилучити рядки:</w:t>
      </w:r>
      <w:r>
        <w:rPr>
          <w:b/>
          <w:bCs/>
        </w:rPr>
        <w:t xml:space="preserve">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на відновлення приміщення Бердянського навчально-виховного комплексу - "Загальноосвітній заклад І-ІІІ ступенів - дошкільний навчальний заклад" в с.Бердянка Зачепилівського району </w:t>
      </w:r>
      <w:r>
        <w:rPr>
          <w:i/>
        </w:rPr>
        <w:t>(Програма економічного і соціального розвитку Харківської області на 2013 рік)»</w:t>
      </w:r>
      <w:r>
        <w:rPr/>
        <w:t>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«на проведення капітального ремонту покрівлі Зміївської загальноосвітньої школи І-ІІІ ст. № 2 Зміївського району </w:t>
      </w:r>
      <w:r>
        <w:rPr>
          <w:bCs/>
          <w:i/>
        </w:rPr>
        <w:t>(Програма економічного і соціального розвитку Харківської області на 2013 рік)»</w:t>
      </w:r>
      <w:r>
        <w:rPr/>
        <w:t>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250380 Інша субвенція районному бюджету Ізюмського району на реконструкцію Кам’янської загальноосвітньої школи І-ІІІ ступенів під навчально-виховний комплекс Ізюм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>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250380 Інша субвенція районному бюджету Куп’янського району на реконструкцію приміщень Нечволодівського навчально-виховного комплексу (дошкільний навчальний заклад - загальноосвітня школа І-ІІІ ступенів) Куп’ян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>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250380 Інша субвенція районному бюджету Чугуївського району на Реконструкція Старогниличанської загальноосвітньої школи І-ІІІ ступенів під навчально-виховний комплекс Чугуївського району </w:t>
      </w:r>
      <w:r>
        <w:rPr>
          <w:i/>
        </w:rPr>
        <w:t>(Програма економічного і соціального розвитку Харківської області на 2013 рік)</w:t>
      </w:r>
      <w:r>
        <w:rPr/>
        <w:t>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13.5. У рядку «РАЗОМ» </w:t>
      </w:r>
      <w:r>
        <w:rPr>
          <w:bCs/>
        </w:rPr>
        <w:t xml:space="preserve">у </w:t>
      </w:r>
      <w:r>
        <w:rPr/>
        <w:t xml:space="preserve">колонці «Загальний обсяг фінансування будівництва» цифри «71602982» замінити на цифри «73801982», у колонці  </w:t>
      </w:r>
      <w:r>
        <w:rPr>
          <w:bCs/>
        </w:rPr>
        <w:t>«Разом видатків на поточний рік» цифри</w:t>
      </w:r>
      <w:r>
        <w:rPr/>
        <w:t xml:space="preserve"> «76326986» замінити на цифри «78525986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14. </w:t>
      </w:r>
      <w:r>
        <w:rPr/>
        <w:t>У додатку 10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14.1. По</w:t>
      </w:r>
      <w:r>
        <w:rPr>
          <w:b/>
        </w:rPr>
        <w:t xml:space="preserve"> комплексній обласній програмі «Здоров'я Слобожанщини»</w:t>
      </w:r>
      <w:r>
        <w:rPr/>
        <w:t>:</w:t>
      </w:r>
    </w:p>
    <w:p>
      <w:pPr>
        <w:pStyle w:val="BodyText2221221"/>
        <w:widowControl w:val="false"/>
        <w:bidi w:val="0"/>
        <w:ind w:left="709" w:right="0" w:firstLine="567"/>
        <w:rPr/>
      </w:pPr>
      <w:r>
        <w:rPr/>
        <w:t xml:space="preserve">по </w:t>
      </w:r>
      <w:r>
        <w:rPr>
          <w:b/>
          <w:bCs/>
        </w:rPr>
        <w:t>Департаменту охорони здоров’я Харківської обласної державної адміністрації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у рядку «080201 Спеціалізовані лікарні та інші спеціалізовані заклади» у колонці «Сума» по спеціальному фонду цифри «1500000» замінити на цифри «1200000», у колонці «Разом» цифри «2300000» замінити на цифри «20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додати рядок «150119 Проведення невідкладних відновлювальних робіт, будівництво та реконструкція спеціалізованих лікарень та інших спеціалізованих закладів (реконструкція приміщень для інсталяції та подальшої експлуатації лабораторного обладнання системи Hain Lisfesciens у лабораторії з мікробіологічної діагностики туберкульозу ІІІ рівня на базі КЗОЗ «Обласний протитуберкульозний диспансер №1»)»,  зазначивши у колонках «Сума» по спеціальному фонду та «Разом» цифри «300000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 xml:space="preserve">14.2. По </w:t>
      </w:r>
      <w:r>
        <w:rPr>
          <w:b/>
          <w:bCs/>
        </w:rPr>
        <w:t>Програмі економічного і соціального розвитку Харківської області на 2013 рік</w:t>
      </w:r>
      <w:r>
        <w:rPr>
          <w:bCs/>
        </w:rPr>
        <w:t>:</w:t>
      </w:r>
    </w:p>
    <w:p>
      <w:pPr>
        <w:pStyle w:val="BodyText2221221"/>
        <w:widowControl w:val="false"/>
        <w:bidi w:val="0"/>
        <w:ind w:left="709" w:right="0" w:firstLine="567"/>
        <w:rPr/>
      </w:pPr>
      <w:r>
        <w:rPr/>
        <w:t xml:space="preserve">по </w:t>
      </w:r>
      <w:r>
        <w:rPr>
          <w:b/>
        </w:rPr>
        <w:t>Департаменту капітального будівництва Харківської обласної державної адміністрації</w:t>
      </w:r>
      <w:r>
        <w:rPr/>
        <w:t xml:space="preserve"> </w:t>
      </w:r>
      <w:r>
        <w:rPr>
          <w:bCs/>
        </w:rPr>
        <w:t>додати</w:t>
      </w:r>
      <w:r>
        <w:rPr/>
        <w:t xml:space="preserve"> рядки: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«150110 Проведення невідкладних відновлювальних робіт, будівництво та реконструкція загальноосвітніх навчальних закладів (відновлення приміщення Бердянського навчально-виховного комплексу - загальноосвітнього закладу І-ІІІ ступеня, дитячого дошкільного закладу в с.Бердянка по вул. 14-ї Гвардійської Стрілкової Дивізії Зачепилівського району)», зазначивши </w:t>
      </w:r>
      <w:r>
        <w:rPr>
          <w:bCs/>
        </w:rPr>
        <w:t>у колонках «Сума» по спеціальному фонду та «Разом» цифри «5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0 Проведення невідкладних відновлювальних робіт, будівництво та реконструкція загальноосвітніх навчальних закладів   (реконструкція Кам’янської загальноосвітньої школи І-ІІІ ступенів під навчально-виховний комплекс по вул. Шкільній, 12 у с.Кам’янка Ізюмського району)», зазначивши</w:t>
      </w:r>
      <w:r>
        <w:rPr>
          <w:bCs/>
        </w:rPr>
        <w:t xml:space="preserve"> у колонках «Сума» по спеціальному фонду та «Разом» цифри «332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0 Проведення невідкладних відновлювальних робіт, будівництво та реконструкція загальноосвітніх навчальних закладів  (реконструкція частини будівлі Нечволодівської ЗОШ  І-ІІІ ступенів під навчально-виховний комплекс Куп’янського району)», зазначивши</w:t>
      </w:r>
      <w:r>
        <w:rPr>
          <w:bCs/>
        </w:rPr>
        <w:t xml:space="preserve"> у колонках «Сума» по спеціальному фонду та «Разом» цифри «4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50110 Проведення невідкладних відновлювальних робіт, будівництво та реконструкція загальноосвітніх навчальних закладів  (реконструкція Старогниличанської загальноосвітньої школи І-ІІІ ступенів під навчально-виховний комплекс по вул. Леніна, 45 у с.Стара Гнилиця Чугуївського району)», зазначивши</w:t>
      </w:r>
      <w:r>
        <w:rPr>
          <w:bCs/>
        </w:rPr>
        <w:t xml:space="preserve"> у колонках «Сума» по спеціальному фонду та «Разом» цифри «600000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180109 Програма стабілізації та соціально-економічного розвитку територій (</w:t>
      </w:r>
      <w:r>
        <w:rPr>
          <w:bCs/>
        </w:rPr>
        <w:t>капітальний ремонт покрівлі Зміївської загальноосвітньої школи І-ІІІ ступенів № 2, м. Зміїв, вул. Харківська,1</w:t>
      </w:r>
      <w:r>
        <w:rPr/>
        <w:t>)», зазначивши</w:t>
      </w:r>
      <w:r>
        <w:rPr>
          <w:bCs/>
        </w:rPr>
        <w:t xml:space="preserve"> у колонках «Сума» по спеціальному фонду та «Разом» цифри «460000»;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709" w:right="0" w:firstLine="567"/>
        <w:rPr/>
      </w:pPr>
      <w:r>
        <w:rPr/>
        <w:t xml:space="preserve">по </w:t>
      </w:r>
      <w:r>
        <w:rPr>
          <w:b/>
        </w:rPr>
        <w:t>Департаменту фінансів Харківської обласної державної адміністрації</w:t>
      </w:r>
      <w:r>
        <w:rPr/>
        <w:t xml:space="preserve"> вилучити рядки: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bCs/>
        </w:rPr>
        <w:t>«</w:t>
      </w:r>
      <w:r>
        <w:rPr/>
        <w:t xml:space="preserve">250380 Інша субвенція районному бюджету Зміївського району </w:t>
      </w:r>
      <w:r>
        <w:rPr>
          <w:bCs/>
        </w:rPr>
        <w:t>на проведення капітального ремонту покрівлі Зміївської загальноосвітньої школи І-ІІІ ст. № 2»</w:t>
      </w:r>
      <w:r>
        <w:rPr/>
        <w:t>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 </w:t>
      </w:r>
      <w:r>
        <w:rPr/>
        <w:t>«250380 Інша субвенція районному бюджету Зачепилівського району на відновлення приміщення Бердянського навчально-виховного комплексу - "Загальноосвітній заклад І-ІІІ ступенів - дошкільний навчальний заклад" в с.Бердянка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 </w:t>
      </w:r>
      <w:r>
        <w:rPr/>
        <w:t>«250380 Інша субвенція районному бюджету Ізюмського району на реконструкцію Кам’янської загальноосвітньої школи І-ІІІ ступенів під навчально-виховний комплекс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250380 Інша субвенція районному бюджету Куп’янського району на реконструкцію приміщень Нечволодівського навчально-виховного комплексу (дошкільний навчальний заклад - загальноосвітня школа І-ІІІ ступенів)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«250380 Інша субвенція районному бюджету Чугуївського району на реконструкцію Старогниличанської загальноосвітньої школи І-ІІІ ступенів під навчально-виховний комплекс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14. </w:t>
      </w:r>
      <w:r>
        <w:rPr/>
        <w:t>У додатку 11 до рішення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замінити: 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по Вовчанському району найменування об’єкта «м. Вовчанськ,             вул. Хлібороба, поточний ремонт, 200000 грн.» на «м. Вовчанськ,                    вул. Ігнатьева, поточний ремонт, 200000 грн.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по Первомайському району найменування об’єкта «с. Петрівка,               вул. Ворожбянська» на «с. Петрівка, вул. Ворожб’янська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по Харківському району найменування об’єкта «сел. Хорошеве,                пров. Червоноармійський» на  «сел. Хорошево, пров. Червоноармійський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>по Чугуївському району найменування об’єкта «смт Малинівка,            вул. Б. Хмельницького» на «смт Малинівка, внутрішньоквартальні дороги по вул. Б. Хмельницького»;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/>
        <w:t xml:space="preserve">по м. Люботину найменування об’єктів викласти у такій редакції:             «м. Люботин, вул. Ілліча, поточний ремонт, 100000 грн.» та «м. Люботин,  вул. Челюскіна,  поточний ремонт, 100000 грн.». </w:t>
      </w:r>
    </w:p>
    <w:p>
      <w:pPr>
        <w:pStyle w:val="BodyText2221221"/>
        <w:widowControl w:val="false"/>
        <w:bidi w:val="0"/>
        <w:ind w:left="0" w:right="0" w:firstLine="85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221221"/>
        <w:widowControl w:val="false"/>
        <w:bidi w:val="0"/>
        <w:ind w:left="0" w:right="0" w:firstLine="85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221221"/>
        <w:widowControl w:val="false"/>
        <w:bidi w:val="0"/>
        <w:ind w:left="0" w:right="0" w:hanging="0"/>
        <w:rPr/>
      </w:pPr>
      <w:r>
        <w:rPr>
          <w:b/>
          <w:bCs/>
        </w:rPr>
        <w:t xml:space="preserve">Голова обласної ради   </w:t>
        <w:tab/>
        <w:t xml:space="preserve">   </w:t>
        <w:tab/>
        <w:tab/>
        <w:tab/>
        <w:t xml:space="preserve">                             С. Чернов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8"/>
                        <w:lang w:val="en-US" w:eastAsia="en-US" w:bidi="ar-SA"/>
                      </w:rPr>
                      <w:t>15</w:t>
                    </w:r>
                    <w:r>
                      <w:rPr>
                        <w:rStyle w:val="Style1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CharCharCharChar">
    <w:name w:val="Default Paragraph Font,Char Знак Знак Char Знак Знак Char Знак Знак Char Знак Знак Знак Знак Знак Знак Знак Знак Знак Знак Знак Знак Знак Знак Знак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CharCharCharChar"/>
    <w:qFormat/>
    <w:rPr/>
  </w:style>
  <w:style w:type="character" w:styleId="Style16">
    <w:name w:val="Нижний колонтитул Знак"/>
    <w:basedOn w:val="DefaultParagraphFontCharCharCharChar"/>
    <w:qFormat/>
    <w:rPr/>
  </w:style>
  <w:style w:type="character" w:styleId="1221121">
    <w:name w:val="Основной текст с отступом Знак1,Основной текст с отступом Знак Знак,Основной текст 2 Знак Знак Знак,Основной текст 2 Знак Знак1,Основной текст с отступом Знак1 Знак Знак,Основной текст с отступом Знак Знак Знак Знак,Основной текст 2 Знак Знак1 Знак Зна"/>
    <w:basedOn w:val="DefaultParagraphFontCharCharCharChar"/>
    <w:qFormat/>
    <w:rPr/>
  </w:style>
  <w:style w:type="character" w:styleId="Style17">
    <w:name w:val="Основной текст Знак"/>
    <w:basedOn w:val="DefaultParagraphFontCharCharCharChar"/>
    <w:qFormat/>
    <w:rPr/>
  </w:style>
  <w:style w:type="character" w:styleId="2">
    <w:name w:val="Основной текст с отступом 2 Знак"/>
    <w:basedOn w:val="DefaultParagraphFontCharCharCharChar"/>
    <w:qFormat/>
    <w:rPr/>
  </w:style>
  <w:style w:type="character" w:styleId="3">
    <w:name w:val="Основной текст 3 Знак"/>
    <w:basedOn w:val="DefaultParagraphFontCharCharCharChar"/>
    <w:qFormat/>
    <w:rPr>
      <w:sz w:val="16"/>
      <w:szCs w:val="16"/>
    </w:rPr>
  </w:style>
  <w:style w:type="character" w:styleId="Style18">
    <w:name w:val="номер страницы"/>
    <w:basedOn w:val="Style14"/>
    <w:qFormat/>
    <w:rPr>
      <w:sz w:val="24"/>
      <w:szCs w:val="24"/>
    </w:rPr>
  </w:style>
  <w:style w:type="character" w:styleId="Style19">
    <w:name w:val="Текст выноски Знак"/>
    <w:basedOn w:val="DefaultParagraphFontCharCharChar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 w:eastAsia="uk-UA"/>
    </w:rPr>
  </w:style>
  <w:style w:type="paragraph" w:styleId="21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  <w:lang w:eastAsia="uk-UA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  <w:lang w:eastAsia="uk-UA"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>
      <w:lang w:eastAsia="uk-UA"/>
    </w:rPr>
  </w:style>
  <w:style w:type="paragraph" w:styleId="5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  <w:lang w:eastAsia="uk-UA"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  <w:lang w:eastAsia="uk-UA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 w:eastAsia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 w:eastAsia="uk-UA"/>
    </w:rPr>
  </w:style>
  <w:style w:type="paragraph" w:styleId="BodyText2221221">
    <w:name w:val="Body Text 2,Основной текст с отступом Знак,Основной текст 2 Знак Знак,Основной текст 2 Знак,Основной текст с отступом Знак1 Знак,Основной текст с отступом Знак Знак Знак,Основной текст 2 Знак Знак Знак Знак,Основной текст 2 Знак Знак1 Знак"/>
    <w:basedOn w:val="Normal"/>
    <w:qFormat/>
    <w:pPr>
      <w:ind w:left="0" w:hanging="0"/>
      <w:jc w:val="both"/>
    </w:pPr>
    <w:rPr>
      <w:lang w:eastAsia="uk-UA"/>
    </w:rPr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  <w:lang w:eastAsia="uk-UA"/>
    </w:rPr>
  </w:style>
  <w:style w:type="paragraph" w:styleId="BodyText3">
    <w:name w:val="Body Text 3"/>
    <w:basedOn w:val="Normal"/>
    <w:qFormat/>
    <w:pPr>
      <w:ind w:left="0" w:hanging="0"/>
    </w:pPr>
    <w:rPr>
      <w:lang w:val="ru-RU" w:eastAsia="uk-UA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  <w:lang w:eastAsia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66</Words>
  <Characters>38336</Characters>
  <CharactersWithSpaces>13946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2:00Z</dcterms:created>
  <dc:creator>d2</dc:creator>
  <dc:description/>
  <dc:language>en-US</dc:language>
  <cp:lastModifiedBy/>
  <cp:lastPrinted>2013-06-27T10:20:00Z</cp:lastPrinted>
  <dcterms:modified xsi:type="dcterms:W3CDTF">2013-06-27T12:06:00Z</dcterms:modified>
  <cp:revision>30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hipova</vt:lpwstr>
  </property>
</Properties>
</file>