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072" w:leader="none"/>
        </w:tabs>
        <w:bidi w:val="0"/>
        <w:ind w:left="680" w:right="0" w:hanging="0"/>
        <w:jc w:val="right"/>
        <w:rPr>
          <w:lang w:val="ru-RU"/>
        </w:rPr>
      </w:pPr>
      <w:r>
        <w:rPr>
          <w:lang w:val="ru-RU" w:eastAsia="uk-UA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u-RU" w:eastAsia="uk-UA"/>
        </w:rPr>
      </w:pPr>
      <w:r>
        <w:rPr/>
        <w:drawing>
          <wp:inline distT="0" distB="0" distL="0" distR="0">
            <wp:extent cx="49339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bCs/>
          <w:lang w:val="ru-RU" w:eastAsia="uk-UA"/>
        </w:rPr>
        <w:t xml:space="preserve">ХАРЬКОВСКИЙ ОБЛАСТНОЙ СОВЕТ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  <w:lang w:val="ru-RU" w:eastAsia="uk-UA"/>
        </w:rPr>
      </w:pPr>
      <w:r>
        <w:rPr>
          <w:b/>
          <w:bCs/>
          <w:sz w:val="16"/>
          <w:szCs w:val="16"/>
          <w:lang w:val="ru-RU" w:eastAsia="uk-UA"/>
        </w:rPr>
      </w:r>
    </w:p>
    <w:p>
      <w:pPr>
        <w:pStyle w:val="5"/>
        <w:widowControl w:val="false"/>
        <w:bidi w:val="0"/>
        <w:ind w:left="0" w:right="0" w:hanging="0"/>
        <w:rPr>
          <w:lang w:val="ru-RU"/>
        </w:rPr>
      </w:pPr>
      <w:r>
        <w:rPr>
          <w:lang w:val="ru-RU"/>
        </w:rPr>
        <w:t>XXII сессия VI созыва</w:t>
      </w:r>
    </w:p>
    <w:p>
      <w:pPr>
        <w:pStyle w:val="Normal"/>
        <w:widowControl w:val="false"/>
        <w:bidi w:val="0"/>
        <w:ind w:left="680" w:right="0" w:hanging="0"/>
        <w:jc w:val="both"/>
        <w:rPr>
          <w:rFonts w:ascii="Times New Roman" w:hAnsi="Times New Roman"/>
          <w:sz w:val="16"/>
          <w:szCs w:val="16"/>
          <w:lang w:val="ru-RU" w:eastAsia="uk-UA"/>
        </w:rPr>
      </w:pPr>
      <w:r>
        <w:rPr>
          <w:sz w:val="16"/>
          <w:szCs w:val="16"/>
          <w:lang w:val="ru-RU" w:eastAsia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bCs/>
          <w:spacing w:val="42"/>
          <w:sz w:val="32"/>
          <w:szCs w:val="32"/>
          <w:lang w:val="ru-RU" w:eastAsia="uk-UA"/>
        </w:rPr>
        <w:t>РЕШЕНИЕ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pacing w:val="42"/>
          <w:u w:val="single"/>
          <w:lang w:val="ru-RU"/>
        </w:rPr>
      </w:pPr>
      <w:r>
        <w:rPr>
          <w:spacing w:val="42"/>
          <w:u w:val="single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lang w:val="ru-RU" w:eastAsia="uk-UA"/>
        </w:rPr>
        <w:t>От</w:t>
      </w:r>
      <w:r>
        <w:rPr>
          <w:b/>
          <w:bCs/>
          <w:lang w:val="ru-RU" w:eastAsia="uk-UA"/>
        </w:rPr>
        <w:t xml:space="preserve"> 27 июня 2013 года   </w:t>
      </w:r>
      <w:r>
        <w:rPr>
          <w:lang w:val="ru-RU" w:eastAsia="uk-UA"/>
        </w:rPr>
        <w:t xml:space="preserve">                                                                     №</w:t>
      </w:r>
      <w:r>
        <w:rPr>
          <w:b/>
          <w:bCs/>
          <w:lang w:val="ru-RU" w:eastAsia="uk-UA"/>
        </w:rPr>
        <w:t xml:space="preserve"> 784 - VI   </w:t>
      </w:r>
    </w:p>
    <w:p>
      <w:pPr>
        <w:pStyle w:val="Normal"/>
        <w:widowControl w:val="false"/>
        <w:tabs>
          <w:tab w:val="clear" w:pos="720"/>
          <w:tab w:val="left" w:pos="1377" w:leader="none"/>
        </w:tabs>
        <w:bidi w:val="0"/>
        <w:ind w:left="0" w:right="0" w:hanging="0"/>
        <w:jc w:val="both"/>
        <w:rPr>
          <w:lang w:val="ru-RU"/>
        </w:rPr>
      </w:pPr>
      <w:r>
        <w:rPr>
          <w:lang w:val="ru-RU" w:eastAsia="uk-UA"/>
        </w:rPr>
        <w:tab/>
      </w:r>
    </w:p>
    <w:p>
      <w:pPr>
        <w:pStyle w:val="31"/>
        <w:widowControl w:val="false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О внесении изменений в решение </w:t>
      </w:r>
    </w:p>
    <w:p>
      <w:pPr>
        <w:pStyle w:val="31"/>
        <w:widowControl w:val="false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областного совета от 20 декабря 2012 года</w:t>
      </w:r>
    </w:p>
    <w:p>
      <w:pPr>
        <w:pStyle w:val="31"/>
        <w:widowControl w:val="false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589 - VI «Об областном бюджете </w:t>
      </w:r>
    </w:p>
    <w:p>
      <w:pPr>
        <w:pStyle w:val="31"/>
        <w:widowControl w:val="false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на 2013 год» и приложений к нему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  <w:lang w:val="ru-RU" w:eastAsia="uk-UA"/>
        </w:rPr>
      </w:pPr>
      <w:r>
        <w:rPr>
          <w:sz w:val="16"/>
          <w:szCs w:val="16"/>
          <w:lang w:val="ru-RU" w:eastAsia="uk-UA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  <w:lang w:val="ru-RU" w:eastAsia="uk-UA"/>
        </w:rPr>
      </w:pPr>
      <w:r>
        <w:rPr>
          <w:sz w:val="16"/>
          <w:szCs w:val="16"/>
          <w:lang w:val="ru-RU" w:eastAsia="uk-UA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lang w:val="ru-RU"/>
        </w:rPr>
      </w:pPr>
      <w:r>
        <w:rPr>
          <w:lang w:val="ru-RU" w:eastAsia="uk-UA"/>
        </w:rPr>
        <w:t xml:space="preserve">В соответствии со статьей 78 Бюджетного кодекса Украины и статьей 43 Закона Украины </w:t>
      </w:r>
      <w:r>
        <w:rPr>
          <w:lang w:val="ru-RU"/>
        </w:rPr>
        <w:t>«</w:t>
      </w:r>
      <w:r>
        <w:rPr>
          <w:lang w:val="ru-RU" w:eastAsia="uk-UA"/>
        </w:rPr>
        <w:t>О местном самоуправлении в Украине</w:t>
      </w:r>
      <w:r>
        <w:rPr>
          <w:lang w:val="ru-RU"/>
        </w:rPr>
        <w:t>»</w:t>
      </w:r>
      <w:r>
        <w:rPr>
          <w:lang w:val="ru-RU" w:eastAsia="uk-UA"/>
        </w:rPr>
        <w:t xml:space="preserve"> областной совет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16"/>
          <w:szCs w:val="16"/>
          <w:lang w:val="ru-RU" w:eastAsia="uk-UA"/>
        </w:rPr>
      </w:pPr>
      <w:r>
        <w:rPr>
          <w:sz w:val="16"/>
          <w:szCs w:val="16"/>
          <w:lang w:val="ru-RU" w:eastAsia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lang w:val="ru-RU"/>
        </w:rPr>
      </w:pPr>
      <w:r>
        <w:rPr>
          <w:b/>
          <w:bCs/>
          <w:lang w:val="ru-RU" w:eastAsia="uk-UA"/>
        </w:rPr>
        <w:t>Р Е Ш И Л :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221221"/>
        <w:widowControl w:val="false"/>
        <w:bidi w:val="0"/>
        <w:ind w:left="0" w:right="0" w:firstLine="709"/>
        <w:rPr>
          <w:lang w:val="ru-RU"/>
        </w:rPr>
      </w:pPr>
      <w:r>
        <w:rPr>
          <w:lang w:val="ru-RU"/>
        </w:rPr>
        <w:t>Внести следующие изменения в решение областного совета от              20 декабря 2012 года  № 589-VІ «Об областном бюджете на 2013 год» с изменениями, внесенными решением областного совета от 17 января 2013 года № 635-VІ, от 05 марта 2013 года № 658-VІ, от 25 апреля 2013 года                № 692-VІ, от 20 июня 2013 года № 777-VІ, и приложений к нему:</w:t>
      </w:r>
    </w:p>
    <w:p>
      <w:pPr>
        <w:pStyle w:val="BodyText2221221"/>
        <w:widowControl w:val="false"/>
        <w:bidi w:val="0"/>
        <w:ind w:left="0" w:right="0" w:firstLine="851"/>
        <w:rPr>
          <w:rFonts w:ascii="Times New Roman" w:hAnsi="Times New Roman"/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BodyText2221221"/>
        <w:widowControl w:val="false"/>
        <w:bidi w:val="0"/>
        <w:ind w:left="0" w:right="0" w:firstLine="709"/>
        <w:rPr>
          <w:lang w:val="ru-RU"/>
        </w:rPr>
      </w:pPr>
      <w:r>
        <w:rPr>
          <w:lang w:val="ru-RU"/>
        </w:rPr>
        <w:t>1. Пункт 1 решения изложить в следующей редакции:</w:t>
      </w:r>
    </w:p>
    <w:p>
      <w:pPr>
        <w:pStyle w:val="BodyText2221221"/>
        <w:widowControl w:val="false"/>
        <w:bidi w:val="0"/>
        <w:ind w:left="0" w:right="0" w:firstLine="709"/>
        <w:rPr>
          <w:lang w:val="ru-RU"/>
        </w:rPr>
      </w:pPr>
      <w:r>
        <w:rPr>
          <w:lang w:val="ru-RU"/>
        </w:rPr>
        <w:t xml:space="preserve">«1. Установить </w:t>
      </w:r>
      <w:r>
        <w:rPr>
          <w:b/>
          <w:bCs/>
          <w:lang w:val="ru-RU"/>
        </w:rPr>
        <w:t>общий объем доходов</w:t>
      </w:r>
      <w:r>
        <w:rPr>
          <w:lang w:val="ru-RU"/>
        </w:rPr>
        <w:t xml:space="preserve"> областного бюджета на 2013 год в сумме 5309161,6 тыс. грн.</w:t>
      </w:r>
    </w:p>
    <w:p>
      <w:pPr>
        <w:pStyle w:val="BodyText2221221"/>
        <w:widowControl w:val="false"/>
        <w:bidi w:val="0"/>
        <w:ind w:left="0" w:right="0" w:firstLine="709"/>
        <w:rPr/>
      </w:pPr>
      <w:r>
        <w:rPr>
          <w:lang w:val="ru-RU"/>
        </w:rPr>
        <w:t xml:space="preserve">Объем  </w:t>
      </w:r>
      <w:r>
        <w:rPr>
          <w:b/>
          <w:bCs/>
          <w:lang w:val="ru-RU"/>
        </w:rPr>
        <w:t>доходов  общего  фонда</w:t>
      </w:r>
      <w:r>
        <w:rPr>
          <w:lang w:val="ru-RU"/>
        </w:rPr>
        <w:t xml:space="preserve">  бюджета  определить в сумме 4898456,5 тыс. грн.,  </w:t>
      </w:r>
      <w:r>
        <w:rPr>
          <w:b/>
          <w:bCs/>
          <w:lang w:val="ru-RU"/>
        </w:rPr>
        <w:t>специального  фонд</w:t>
      </w:r>
      <w:r>
        <w:rPr>
          <w:b/>
          <w:lang w:val="ru-RU"/>
        </w:rPr>
        <w:t xml:space="preserve">а </w:t>
      </w:r>
      <w:r>
        <w:rPr>
          <w:lang w:val="ru-RU"/>
        </w:rPr>
        <w:t xml:space="preserve"> бюджета –  в  сумме                       410705,1  тыс. грн., в том числе бюджет развития – в сумме                             10242,0 тыс. грн.</w:t>
      </w:r>
      <w:r>
        <w:rPr>
          <w:color w:val="0000FF"/>
          <w:lang w:val="ru-RU"/>
        </w:rPr>
        <w:t xml:space="preserve"> </w:t>
      </w:r>
      <w:r>
        <w:rPr>
          <w:b/>
          <w:bCs/>
          <w:lang w:val="ru-RU"/>
        </w:rPr>
        <w:t>(приложение 1).».</w:t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BodyText2221221"/>
        <w:widowControl w:val="false"/>
        <w:bidi w:val="0"/>
        <w:ind w:left="0" w:right="0" w:firstLine="709"/>
        <w:rPr>
          <w:lang w:val="ru-RU"/>
        </w:rPr>
      </w:pPr>
      <w:r>
        <w:rPr>
          <w:lang w:val="ru-RU"/>
        </w:rPr>
        <w:t>2. Пункт 2 решения изложить в следующей редакции:</w:t>
      </w:r>
    </w:p>
    <w:p>
      <w:pPr>
        <w:pStyle w:val="BodyText2221221"/>
        <w:widowControl w:val="false"/>
        <w:bidi w:val="0"/>
        <w:ind w:left="0" w:right="0" w:firstLine="709"/>
        <w:rPr>
          <w:lang w:val="ru-RU"/>
        </w:rPr>
      </w:pPr>
      <w:r>
        <w:rPr>
          <w:lang w:val="ru-RU"/>
        </w:rPr>
        <w:t xml:space="preserve">«2. Утвердить </w:t>
      </w:r>
      <w:r>
        <w:rPr>
          <w:b/>
          <w:lang w:val="ru-RU"/>
        </w:rPr>
        <w:t>общий объем расходов</w:t>
      </w:r>
      <w:r>
        <w:rPr>
          <w:lang w:val="ru-RU"/>
        </w:rPr>
        <w:t xml:space="preserve"> областного бюджета на 2013 год в сумме 5400728,5 тыс. грн., в том числе объем </w:t>
      </w:r>
      <w:r>
        <w:rPr>
          <w:b/>
          <w:lang w:val="ru-RU"/>
        </w:rPr>
        <w:t>расходов общего фонда</w:t>
      </w:r>
      <w:r>
        <w:rPr>
          <w:lang w:val="ru-RU"/>
        </w:rPr>
        <w:t xml:space="preserve"> бюджета - в сумме  4880508,2 тыс. грн. и </w:t>
      </w:r>
      <w:r>
        <w:rPr>
          <w:b/>
          <w:lang w:val="ru-RU"/>
        </w:rPr>
        <w:t>расходов специального фонда</w:t>
      </w:r>
      <w:r>
        <w:rPr>
          <w:lang w:val="ru-RU"/>
        </w:rPr>
        <w:t xml:space="preserve"> бюджета - в сумме 520220,3 тыс. грн. по временной классификации расходов и кредитования местных бюджетов </w:t>
      </w:r>
      <w:r>
        <w:rPr>
          <w:b/>
          <w:lang w:val="ru-RU"/>
        </w:rPr>
        <w:t>(приложение 2)</w:t>
      </w:r>
      <w:r>
        <w:rPr>
          <w:lang w:val="ru-RU"/>
        </w:rPr>
        <w:t xml:space="preserve"> и главными распорядителями средств </w:t>
      </w:r>
      <w:r>
        <w:rPr>
          <w:b/>
          <w:lang w:val="ru-RU"/>
        </w:rPr>
        <w:t>(приложение 3).</w:t>
      </w:r>
      <w:r>
        <w:rPr>
          <w:lang w:val="ru-RU"/>
        </w:rPr>
        <w:t>»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Пункт 6 решения изложить в следующей редакции: 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«6. Установить </w:t>
      </w:r>
      <w:r>
        <w:rPr>
          <w:b/>
          <w:lang w:val="ru-RU"/>
        </w:rPr>
        <w:t>профицит общего фонда</w:t>
      </w:r>
      <w:r>
        <w:rPr>
          <w:lang w:val="ru-RU"/>
        </w:rPr>
        <w:t xml:space="preserve"> областного бюджета в сумме 9324,5 тыс. грн., состоящий из профицита общего фонда в сумме 43254,3 тыс.   грн. и дефицита общего фонда в сумме 33929,8 тыс. грн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Источником покрытия дефицита общего фонда определить свободный остаток средств, направляемый на расходы в общей сумме 53283,0 тыс. грн., из которых направляется на расходы общего фонда - 25306,0 тыс. грн., на погашение задолженности по среднесрочной ссуде за 2011 год - 8623,8 тыс. грн., на передачу средств из общего фонда в бюджет развития (специальный фонд) - 19353,2 тыс. грн. </w:t>
      </w:r>
      <w:r>
        <w:rPr>
          <w:b/>
          <w:lang w:val="ru-RU"/>
        </w:rPr>
        <w:t>(приложение 5)</w:t>
      </w:r>
      <w:r>
        <w:rPr>
          <w:lang w:val="ru-RU"/>
        </w:rPr>
        <w:t xml:space="preserve">. </w:t>
      </w:r>
    </w:p>
    <w:p>
      <w:pPr>
        <w:pStyle w:val="BodyText2221221"/>
        <w:widowControl w:val="false"/>
        <w:tabs>
          <w:tab w:val="clear" w:pos="720"/>
          <w:tab w:val="left" w:pos="284" w:leader="none"/>
        </w:tabs>
        <w:bidi w:val="0"/>
        <w:ind w:left="0" w:right="0" w:firstLine="720"/>
        <w:rPr>
          <w:lang w:val="ru-RU"/>
        </w:rPr>
      </w:pPr>
      <w:r>
        <w:rPr>
          <w:lang w:val="ru-RU"/>
        </w:rPr>
        <w:t>Установить объем средств, передаваемых из общего фонда бюджета в бюджет развития (специальный фонд), в сумме 62607,5 тыс. грн., из них: за счет свободного остатка средств - 19353,2 тыс. грн., за счет доходов общего фонда - 43254,3 тыс. грн.».</w:t>
      </w:r>
    </w:p>
    <w:p>
      <w:pPr>
        <w:pStyle w:val="BodyText2221221"/>
        <w:widowControl w:val="false"/>
        <w:bidi w:val="0"/>
        <w:ind w:left="709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Пункт 7 решения изложить в следующей редакции: 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«7.  Установить </w:t>
      </w:r>
      <w:r>
        <w:rPr>
          <w:b/>
          <w:lang w:val="ru-RU"/>
        </w:rPr>
        <w:t>дефицит специального фонда</w:t>
      </w:r>
      <w:r>
        <w:rPr>
          <w:lang w:val="ru-RU"/>
        </w:rPr>
        <w:t xml:space="preserve"> областного бюджета в сумме 109912,9 тыс. грн., источником покрытия которого определить поступления средств из общего фонда в бюджет развития (специального фонда) в сумме 62607,5 тыс. грн. и остатки средств специального фонда по состоянию на 01.01.2013 - в сумме 47305,4 тыс. грн. </w:t>
      </w:r>
      <w:r>
        <w:rPr>
          <w:b/>
          <w:lang w:val="ru-RU"/>
        </w:rPr>
        <w:t>(приложение 5)</w:t>
      </w:r>
      <w:r>
        <w:rPr>
          <w:lang w:val="ru-RU"/>
        </w:rPr>
        <w:t xml:space="preserve">.».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5.  Абзац 17 пункта 9 решения изложить в следующей редакции: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 - другие субвенции районным и городским бюджетам - в сумме 32213,2 тыс. грн., в том числе: за счет общего фонда - 1366,8 тыс. грн.  и за счет специального фонда - 30846,4 тыс. грн.».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6.  Абзац 1 пункта 11 решения изложить в следующей редакции: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11.  Установить объем </w:t>
      </w:r>
      <w:r>
        <w:rPr>
          <w:b/>
          <w:lang w:val="ru-RU"/>
        </w:rPr>
        <w:t>резервного фонда</w:t>
      </w:r>
      <w:r>
        <w:rPr>
          <w:lang w:val="ru-RU"/>
        </w:rPr>
        <w:t xml:space="preserve"> областного бюджета на 2013 год в сумме 7564,8 тыс. грн.».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7.  Приложение 1 к решению: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7.1.  Дополнить строкой «41034500 Субвенция из районного бюджета Изюмского района (за счет субвенции из государственного бюджета на осуществление мероприятий по социально-экономическому развитию территорий)», отметив в колонках «Общий фонд» и «Итого» цифры «2000000»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7.2.  Дополнить строкой «41035000 Прочая субвенция (из районного бюджета Дергачевского района на софинансирование по субвенции из государственного бюджета на осуществление мероприятий по социально-экономическому развитию территорий)», отметив в колонках «Специальный фонд всего», «в т.ч.  бюджет развития» и «Итого» цифры «100000»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7.3.  По строке «ВСЕГО ДОХОДОВ» в колонке «Общий фонд» цифры «4896456500» заменить цифрами «4898456500», в колонке «Специальный фонд всего» цифры «410605083» заменить цифрами «410705083», в колонке «в т.ч.  бюджет развития» цифры «10142000» заменить цифрами« 10242000», в колонке «Итого» цифры «5307061583» заменить цифрами «5309161583».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8.  В приложении 2 к решению: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8.1.  В строке «070401 Внешкольные учебные заведения» по расходам специального фонда в колонке «Всего» цифры «1682195» заменить цифрами «1781195», в колонках «развития», «бюджет развития», «из них капитальные расходы за счет средств, передаваемых из общего фонда в бюджет развития (специальный фонд)» цифры «179000» заменить цифрами «278000» и в колонке «Итого» цифры «23979591» заменить цифрами «24078591»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8.2.  В строке «080201 Специализированные больницы и другие специализированные учреждения» по расходам специального фонда в колонке «Всего» цифры «9180336» заменить цифрами «8880336», в колонке «развития» цифры «5896767» заменить цифрами «5596767», в колонке «бюджет развития» цифры «5606911» заменить цифрами «5306911», в колонке «из них капитальные расходы за счет средств, передаваемых из общего фонда в бюджет развития (специальный фонд)» цифры «5044000» заменить цифрами «4744000» и в колонке «Итого» цифры «470379483» заменить цифрами «470079483»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8.3.  В строке «100202 Водопроводно-канализационное хозяйство» по расходам специального фонда в колонках «Всего», «развития», «бюджет развития» и «Итого» цифры «1129319» заменить цифрами «1528779», в колонке «из них капитальные расходы по счет средств, передаваемых из общего фонда в бюджет развития (специальный фонд)» добавить цифры «399460»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8.4.  Дополнить строкой «110204 Дворцы и дома культуры, клубы и другие учреждения клубного типа», отметив по расходам специального фонда в колонках «Всего», «развития», «бюджет развития», «из них капитальные расходы за счет средств, передаваемых из общего фонда в бюджет развития (специальный фонд)» и в колонке «Итого» цифры «470540»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8.5.  В строке «150101 Капитальные вложения» в колонках «Всего», «развития», «бюджет развития» по расходам специального фонда и «Итого» цифры «6907454» заменить цифрами «7077454», в колонке «из них капитальные расходы за счет средств , передаваемых из общего фонда в бюджет развития (специальный фонд)» цифры «3850000» заменить цифрами «3990000»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8.6. Дополнить строкой «150110 Проведение неотложных восстановительных работ, строительство и реконструкция общеобразовательных учебных заведений», указав в колонках «Всего», «развития», «бюджет развития», «из них капитальные расходы за счет средств, передаваемых из общего фонда в бюджет развития (специальный фонд)» по расходам специального фонда и в колонке «Итого» цифры «1832000»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8.7.  В строке «150114 Проведение неотложных восстановительных работ, строительство и реконструкция больниц общего профиля» в колонках «Всего», «развития», «бюджет развития» по расходам специального фонда и «Итого» цифры «7626238» заменить цифрами «7696238»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8.8.  В строке «150119 Проведение неотложных восстановительных работ, строительство и реконструкция специализированных больниц и других специализированных учреждений» по расходам специального фонда в колонках «Всего», «развития», «бюджет развития» и «Итого» цифры «1205471» заменить цифрами «1505471», в колонке «из них капитальные расходы за счет средств, передаваемых из общего фонда в бюджет развития (специальный фонд)» добавить цифры «300000»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8.9.  В строке «170703 Расходы на финансирование работ, связанных со строительством, реконструкцией, ремонтом и содержанием автомобильных дорог» в колонке «Всего» по расходам специального фонда и в колонке «Итого» цифры «40809961» заменить цифрами «41799961», в колонке «развития» цифры «24271861» заменить цифрами «25261861», в колонках «бюджет развития» и «из них капитальные расходы за счет средств, передаваемых из общего фонда в бюджет развития (специальный фонд)» добавить цифры «990000»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8.10.  В строке «180109 Программа стабилизации и социально-экономического развития территорий» по расходам специального фонда в колонках «Всего», «развития», «бюджет развития» цифры «440020» заменить цифрами «900020», в колонке «из них капитальные расходы за счет средств, передаваемых из общего фонда в бюджет развития (специальный фонд)» цифры «388520» заменить цифрами «848520», в колонке «Итого» цифры «26399499» заменить цифрами «26859499»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8.11.  В строке «250102 Резервный фонд областного бюджета» в колонках «Всего» по расходам общего фонда и «Итого» цифры «7663820» заменить цифрами «7564820»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8.12.  В строке «250380 Другие субвенции» по расходам специального фонда в колонке «Всего» цифры «34865855» заменить цифрами «32573855», в колонке «развития» цифры «31296658» заменить цифрами «29004658», в колонке «бюджет развития» цифры «20199718» заменить цифрами «17907718», в колонке «из них капитальные расходы за счет средств, передаваемых из общего фонда в бюджет развития (специальный фонд)» цифры «17732077» заменить цифрами «15440077», в колонке «Итого» цифры «89482605» заменить цифрами «87190605». 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8.13.  В строке «ВСЕГО РАСХОДОВ» по расходам общего фонда цифры «4880607215» заменить цифрами «4880508215», по расходам специального фонда в колонке «Всего» цифры «518021330» заменить цифрами «520220330», в колонке «развития» цифры «159611756» заменить цифрами «161810756», в колонке «бюджет развития» цифры «76326986» заменить цифрами «78525986», в колонке «из них капитальные расходы за счет средств, передаваемых из общего фонда в бюджет развития (специальный фонд)» цифры «60508528» заменить цифрами «62607528» и в колонке «Итого» цифры «5398628545» заменить цифрами «5400728545».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9.  В приложении 3 к решению: 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9.1. По </w:t>
      </w:r>
      <w:r>
        <w:rPr>
          <w:b/>
          <w:lang w:val="ru-RU"/>
        </w:rPr>
        <w:t>Департаменту науки и образования Харьковской областной государственной администрации</w:t>
      </w:r>
      <w:r>
        <w:rPr>
          <w:lang w:val="ru-RU"/>
        </w:rPr>
        <w:t xml:space="preserve">: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строке «070401 Внешкольные учебные заведения» по расходам специального фонда в колонке «Всего» цифры «1682195» заменить цифрами «1781195», в колонках «развития», «бюджет развития», «из них капитальные расходы за счет средств, передаваемых из общего фонда в бюджет развития (специальный фонд)» цифры «179000» заменить цифрами «278000» и в колонке «Итого» цифры «23979591» заменить цифрами «24078591».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9.2.  По </w:t>
      </w:r>
      <w:r>
        <w:rPr>
          <w:b/>
          <w:lang w:val="ru-RU"/>
        </w:rPr>
        <w:t>Департаменту здравоохранения</w:t>
      </w:r>
      <w:r>
        <w:rPr>
          <w:lang w:val="ru-RU"/>
        </w:rPr>
        <w:t xml:space="preserve"> </w:t>
      </w:r>
      <w:r>
        <w:rPr>
          <w:b/>
          <w:lang w:val="ru-RU"/>
        </w:rPr>
        <w:t>Харьковской областной государственной администрации</w:t>
      </w:r>
      <w:r>
        <w:rPr>
          <w:lang w:val="ru-RU"/>
        </w:rPr>
        <w:t xml:space="preserve">: 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троке «080201 Специализированные больницы и другие специализированные учреждения, из них:» по расходам специального фонда в колонке «Всего» цифры «9006536» заменить цифрами «8706536», в колонке «развития» цифры «5722967» заменить цифрами «5422967», в колонке «бюджет развития» цифры «5433111» заменить цифрами «5133111», в колонке «из них капитальные расходы за счет средств, передаваемых из общего фонда в бюджет развития (специальный фонд)» цифры «5044000» заменить цифрами «4744000» и в колонке «Итого» цифры «470205683» заменить цифрами «469905683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дополнить строкой «150119 Реконструкция помещений для установки и последующей эксплуатации лабораторного оборудования системы Hain Lisfesciens в лаборатории микробиологической диагностики туберкулеза III уровня на базе КУЗ «Областной противотуберкулезный диспансер № 1 (комплексная областная программа "Здоровье Слобожанщины")», отметив в колонках «Всего», «развития», «бюджет развития», «из них капитальные расходы за счет средств, передаваемых из общего фонда в бюджет развития (специальный фонд)» по расходам специального фонда и «Итого» цифры «300000». 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highlight w:val="yellow"/>
          <w:lang w:val="ru-RU"/>
        </w:rPr>
        <w:t xml:space="preserve"> 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9.3. По </w:t>
      </w:r>
      <w:r>
        <w:rPr>
          <w:b/>
          <w:lang w:val="ru-RU"/>
        </w:rPr>
        <w:t>Департаменту капитального строительства</w:t>
      </w:r>
      <w:r>
        <w:rPr>
          <w:lang w:val="ru-RU"/>
        </w:rPr>
        <w:t xml:space="preserve"> </w:t>
      </w:r>
      <w:r>
        <w:rPr>
          <w:b/>
          <w:lang w:val="ru-RU"/>
        </w:rPr>
        <w:t>Харьковской областной государственной администрации</w:t>
      </w:r>
      <w:r>
        <w:rPr>
          <w:lang w:val="ru-RU"/>
        </w:rPr>
        <w:t xml:space="preserve"> дополнить строками: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100202 Капитальный ремонт системы водоснабжения в селе Яремовка Изюмского района - </w:t>
      </w:r>
      <w:r>
        <w:rPr>
          <w:i/>
          <w:lang w:val="ru-RU"/>
        </w:rPr>
        <w:t>за счет субвенции из районного бюджета Изюмского района</w:t>
      </w:r>
      <w:r>
        <w:rPr>
          <w:lang w:val="ru-RU"/>
        </w:rPr>
        <w:t xml:space="preserve">», указав в колонках «Всего», «развития», «бюджет развития», «из них капитальные расходы за счет средств, передаваемых из общего фонда в бюджет развития (специальный фонд)» по расходам специального фонда и «Итого» цифры «39946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110204 Капитальный ремонт сооружения сельского дома культуры в селе Студенок Изюмского района - </w:t>
      </w:r>
      <w:r>
        <w:rPr>
          <w:i/>
          <w:lang w:val="ru-RU"/>
        </w:rPr>
        <w:t>за счет субвенции из районного бюджета Изюмского района</w:t>
      </w:r>
      <w:r>
        <w:rPr>
          <w:lang w:val="ru-RU"/>
        </w:rPr>
        <w:t xml:space="preserve">», указав в колонках «Всего», «развития», «бюджет развития», «из них капитальные расходы за счет средств, передаваемых из общего фонда в бюджет развития (специальный фонд)» по расходам специального фонда и «Итого» цифры «47054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150101 Восстановление уличного освещения в селе Студенок и селе Яремовка Изюмского района - </w:t>
      </w:r>
      <w:r>
        <w:rPr>
          <w:i/>
          <w:lang w:val="ru-RU"/>
        </w:rPr>
        <w:t>за счет субвенции из районного бюджета Изюмского района</w:t>
      </w:r>
      <w:r>
        <w:rPr>
          <w:lang w:val="ru-RU"/>
        </w:rPr>
        <w:t xml:space="preserve">», указав в колонках «Всего», «развития», «бюджет развития», «из них капитальные расходы за счет средств, передаваемых из общего фонда в бюджет развития (специальный фонд)» по расходам специального фонда и «Итого» цифры «14000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150101 Реконструкция очистных сооружений канализации Малоданиловского поселкового совета Дергачевского района Харьковской области - </w:t>
      </w:r>
      <w:r>
        <w:rPr>
          <w:i/>
          <w:lang w:val="ru-RU"/>
        </w:rPr>
        <w:t>софинансирование</w:t>
      </w:r>
      <w:r>
        <w:rPr>
          <w:lang w:val="ru-RU"/>
        </w:rPr>
        <w:t xml:space="preserve">», указав в колонках «Всего», «развития», «бюджет развития» по расходам специального фонда и «Итого» цифры «3000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150110 Восстановление помещения Бердянского учебно-воспитательного комплекса - общеобразовательного учреждения I-III степени, детского дошкольного учреждения в с.Бердянка по ул.  14-й Гвардейской стрелковой дивизии Зачепиловского района </w:t>
      </w:r>
      <w:r>
        <w:rPr>
          <w:i/>
          <w:lang w:val="ru-RU"/>
        </w:rPr>
        <w:t>(Программа экономического и социального развития Харьковской области на 2013 год)</w:t>
      </w:r>
      <w:r>
        <w:rPr>
          <w:lang w:val="ru-RU"/>
        </w:rPr>
        <w:t xml:space="preserve">», отметив в колонках «Всего», «развития», «бюджет развития», «из них капитальные расходы за счет средств, передаваемых из общего фонда в бюджет развития (специальный фонд)» по расходам специального фонда и «Итого» цифры «50000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«150110 Реконструкция Каменской общеобразовательной школы              I-III ступеней под учебно-воспитательный комплекс по ул. Школьной, 12 в с.Каменка Изюмского района </w:t>
      </w:r>
      <w:r>
        <w:rPr>
          <w:i/>
          <w:lang w:val="ru-RU"/>
        </w:rPr>
        <w:t>(Программа экономического и социального развития Харьковской области на 2013 год)</w:t>
      </w:r>
      <w:r>
        <w:rPr>
          <w:lang w:val="ru-RU"/>
        </w:rPr>
        <w:t xml:space="preserve">», отметив в колонках «Всего», «развития», «бюджет развития», «из них капитальные расходы за счет средств, передаваемых из общего фонда в бюджет развития (специальный фонд)» по расходам специального фонда и «Итого» цифры «33200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150110 Реконструкция части здания Нечволодовской ООШ I-III ступеней под учебно-воспитательный комплекс Купянского района (Программа экономического и социального развития Харьковской области на 2013 год)», отметив в колонках «Всего», «развития», «бюджет развития», «из них капитальные расходы за счет средств, передаваемых из общего фонда в бюджет развития (специальный фонд)» по расходам специального фонда и «Итого» цифры «40000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«150110 Реконструкция Старогниличанской общеобразовательной школы I-III ступеней в учебно-воспитательный комплекс по ул. Ленина, 45 в с.Старая Гнилица Чугуевского района </w:t>
      </w:r>
      <w:r>
        <w:rPr>
          <w:i/>
          <w:lang w:val="ru-RU"/>
        </w:rPr>
        <w:t>(Программа экономического и социального развития Харьковской области на 2013 год)</w:t>
      </w:r>
      <w:r>
        <w:rPr>
          <w:lang w:val="ru-RU"/>
        </w:rPr>
        <w:t xml:space="preserve">», отметив в колонках «Всего», «развития», «бюджет развития», «из них капитальные расходы за счет средств, передаваемых из общего фонда в бюджет развития (специальный фонд)» по расходам специального фонда и «Итого» цифры «60000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150114 Строительство поликлиники в г.Дергачи - </w:t>
      </w:r>
      <w:r>
        <w:rPr>
          <w:i/>
          <w:lang w:val="ru-RU"/>
        </w:rPr>
        <w:t>софинансирование</w:t>
      </w:r>
      <w:r>
        <w:rPr>
          <w:lang w:val="ru-RU"/>
        </w:rPr>
        <w:t xml:space="preserve">», указав в колонках «Всего», «развития», «бюджет развития» по расходам специального фонда и «Итого» цифры «7000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170703 Капитальный ремонт дороги улицы Голосовая и улицы Артема в селе Студенок Изюмского района - </w:t>
      </w:r>
      <w:r>
        <w:rPr>
          <w:i/>
          <w:lang w:val="ru-RU"/>
        </w:rPr>
        <w:t>за счет субвенции из районного бюджета Изюмского района</w:t>
      </w:r>
      <w:r>
        <w:rPr>
          <w:lang w:val="ru-RU"/>
        </w:rPr>
        <w:t xml:space="preserve">», указав в колонках «Всего», «развития», «бюджет развития», «из них капитальные расходы за счет средств , передаваемых из общего фонда в бюджет развития (специальный фонд)» по расходам специального фонда и «Итого» цифры «99000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180109 Капитальный ремонт кровли Змиевской общеобразовательной школы I-III ступеней № 2, г. Змиев, ул.  Харьковская, 1 </w:t>
      </w:r>
      <w:r>
        <w:rPr>
          <w:i/>
          <w:lang w:val="ru-RU"/>
        </w:rPr>
        <w:t>(Программа экономического и социального развития Харьковской области на 2013 год)</w:t>
      </w:r>
      <w:r>
        <w:rPr>
          <w:lang w:val="ru-RU"/>
        </w:rPr>
        <w:t xml:space="preserve">», отметив в колонках «Всего», «развития», «бюджет развития», «из них капитальные расходы за счет средств, передаваемых из общего фонда в бюджет развития (специальный фонд)» по расходам специального фонда и «Итого» цифры «460000». 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highlight w:val="yellow"/>
          <w:lang w:val="ru-RU"/>
        </w:rPr>
        <w:t xml:space="preserve"> 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9.4.  По </w:t>
      </w:r>
      <w:r>
        <w:rPr>
          <w:b/>
          <w:lang w:val="ru-RU"/>
        </w:rPr>
        <w:t>Департаменту финансов</w:t>
      </w:r>
      <w:r>
        <w:rPr>
          <w:lang w:val="ru-RU"/>
        </w:rPr>
        <w:t xml:space="preserve"> </w:t>
      </w:r>
      <w:r>
        <w:rPr>
          <w:b/>
          <w:lang w:val="ru-RU"/>
        </w:rPr>
        <w:t>Харьковской областной государственной администрации</w:t>
      </w:r>
      <w:r>
        <w:rPr>
          <w:lang w:val="ru-RU"/>
        </w:rPr>
        <w:t xml:space="preserve">: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в строке «250380 Прочая субвенция районным и городским бюджетам области за счет бюджета развития областного бюджета» по расходам специального фонда в колонках «Всего», «развития», «бюджет развития» цифры «18259053» заменить цифрами «15967053», в колонке, «из них капитальные расходы за счет средств, передаваемых из общего фонда в бюджет развития (специальный фонд)» цифры «16277000» заменить цифрами «13985000»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строке «250102 Резервный фонд областного бюджета» в колонках «Всего» по расходам общего фонда и «Итого» цифры «7663820» заменить цифрами «7564820»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9.5.  В строке «ВСЕГО РАСХОДОВ» по расходам общего фонда цифры «4880607215» заменить цифрами «4880508215», по расходам специального фонда в колонке «Всего» цифры «518021330» заменить цифрами «520220330», в колонке «развития» цифры «159611756» заменить цифрами «161810756», в колонке «бюджет развития» цифры «76326986» заменить цифрами «78525986», в колонке «из них капитальные расходы за счет средств, передаваемых из общего фонда в бюджет развития (специальный фонд)» цифры «60508528» заменить цифрами «62607528» и в колонке «Итого» цифры «5398628545» заменить цифрами «5400728545».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0.  В приложении 3-1 к решению: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0.1.  По </w:t>
      </w:r>
      <w:r>
        <w:rPr>
          <w:b/>
          <w:lang w:val="ru-RU"/>
        </w:rPr>
        <w:t>Департаменту науки и образования Харьковской областной государственной администрации</w:t>
      </w:r>
      <w:r>
        <w:rPr>
          <w:lang w:val="ru-RU"/>
        </w:rPr>
        <w:t xml:space="preserve">: 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в строке «1011100; 070401 Внешкольное образование внешкольными учебными заведениями, меры по внешкольной работе с детьми» по расходам специального фонда в колонке «Всего» цифры «1682195» заменить цифрами «1781195», в колонках «развития», «бюджет развития», «из них капитальные расходы за счет средств, передаваемых из общего фонда в бюджет развития (специальный фонд)» цифры «179000» заменить цифрами «278000» и в колонке «Итого» цифры «23979591» заменить цифрами «24078591»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10.2.  По </w:t>
      </w:r>
      <w:r>
        <w:rPr>
          <w:b/>
          <w:lang w:val="ru-RU"/>
        </w:rPr>
        <w:t>Департаменту здравоохранения</w:t>
      </w:r>
      <w:r>
        <w:rPr>
          <w:lang w:val="ru-RU"/>
        </w:rPr>
        <w:t xml:space="preserve"> </w:t>
      </w:r>
      <w:r>
        <w:rPr>
          <w:b/>
          <w:lang w:val="ru-RU"/>
        </w:rPr>
        <w:t>Харьковской областной государственной администрации</w:t>
      </w:r>
      <w:r>
        <w:rPr>
          <w:lang w:val="ru-RU"/>
        </w:rPr>
        <w:t xml:space="preserve">: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в строке «1412030; 080201 Специализированная стационарная медицинская помощь населению» по расходам специального фонда в колонке «Всего» цифры «9006536» заменить цифрами «8706536», в колонке «развития» цифры «5722967» заменить цифрами «5422967», в колонке «бюджет развития» цифры «5433111» заменить цифрами «5133111», в колонке «из них капитальные расходы за счет средств, передаваемых из общего фонда в бюджет развития (специальный фонд)» цифры «5044000» заменить цифрами «4744000» и в колонке «Итого» цифры «470205683» заменить цифрами «469905683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добавить строку «1416380; 150119 Реконструкция помещений для установки и последующей эксплуатации лабораторного оборудования системы Hain Lisfesciens в лаборатории микробиологической диагностики туберкулеза III уровня на базе КУЗ «Областной противотуберкулезный диспансер № 1 (комплексная областная программа "Здоровье Слобожанщины")», указав в колонках «Всего», «развития», «бюджет развития», «из них капитальные расходы за счет средств, передаваемых из общего фонда в бюджет развития (специальный фонд)» и «Итого» цифры «300000».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0.3. По </w:t>
      </w:r>
      <w:r>
        <w:rPr>
          <w:b/>
          <w:lang w:val="ru-RU"/>
        </w:rPr>
        <w:t>Департаменту капитального строительства Харьковской областной государственной администрации</w:t>
      </w:r>
      <w:r>
        <w:rPr>
          <w:lang w:val="ru-RU"/>
        </w:rPr>
        <w:t xml:space="preserve"> добавить строки: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4716052; 100202 Капитальный ремонт системы водоснабжения в селе Яремовка Изюмского района - </w:t>
      </w:r>
      <w:r>
        <w:rPr>
          <w:i/>
          <w:lang w:val="ru-RU"/>
        </w:rPr>
        <w:t>за счет субвенции из районного бюджета Изюмского района</w:t>
      </w:r>
      <w:r>
        <w:rPr>
          <w:lang w:val="ru-RU"/>
        </w:rPr>
        <w:t xml:space="preserve">», указав в колонках «Всего», «развития», «бюджет развития», «из них капитальные расходы за счет средств, передаваемых из общего фонда в бюджет развития (специальный фонд)» по расходам специального фонда и «Итого» цифры «39946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«4714090; 110204 Капитальный ремонт сооружения сельского дома культуры в селе Студенок Изюмского района - </w:t>
      </w:r>
      <w:r>
        <w:rPr>
          <w:i/>
          <w:lang w:val="ru-RU"/>
        </w:rPr>
        <w:t>за счет субвенции из районного бюджета Изюмского района</w:t>
      </w:r>
      <w:r>
        <w:rPr>
          <w:lang w:val="ru-RU"/>
        </w:rPr>
        <w:t xml:space="preserve">», указав в колонках «Всего», «развития», «бюджет развития», «из них капитальные расходы за счет средств , передаваемых из общего фонда в бюджет развития (специальный фонд)» по расходам специального фонда и «Итого» цифры «47054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«4716310; 150101 Восстановление уличного освещения в селе Студенок и селе Яремовка Изюмского района - </w:t>
      </w:r>
      <w:r>
        <w:rPr>
          <w:i/>
          <w:lang w:val="ru-RU"/>
        </w:rPr>
        <w:t>за счет субвенции из районного бюджета Изюмского района</w:t>
      </w:r>
      <w:r>
        <w:rPr>
          <w:lang w:val="ru-RU"/>
        </w:rPr>
        <w:t xml:space="preserve">», указав в колонках «Всего», «развития», «бюджет развития», «из них капитальные расходы за счет средств, передаваемых из общего фонда в бюджет развития (специальный фонд)» по расходам специального фонда и «Итого» цифры «140000»;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4716310; 150101 Реконструкция очистных сооружений канализации Малоданиловского поселкового совета Дергачевского района Харьковской области - </w:t>
      </w:r>
      <w:r>
        <w:rPr>
          <w:i/>
          <w:lang w:val="ru-RU"/>
        </w:rPr>
        <w:t>софинансирование</w:t>
      </w:r>
      <w:r>
        <w:rPr>
          <w:lang w:val="ru-RU"/>
        </w:rPr>
        <w:t xml:space="preserve">», указав в колонках «Всего», «развития», «бюджет развития» по расходам специального фонда и «Итого» цифры «3000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4716330; 150110 Восстановление помещения Бердянского учебно-воспитательного комплекса - общеобразовательного учреждения I-III степени, детского дошкольного учреждения в с.Бердянка по ул.  14-й Гвардейской стрелковой дивизии Зачепиловского района </w:t>
      </w:r>
      <w:r>
        <w:rPr>
          <w:i/>
          <w:lang w:val="ru-RU"/>
        </w:rPr>
        <w:t>(Программа экономического и социального развития Харьковской области на 2013 год)</w:t>
      </w:r>
      <w:r>
        <w:rPr>
          <w:lang w:val="ru-RU"/>
        </w:rPr>
        <w:t xml:space="preserve">», отметив в колонках «Всего», «развития», «бюджет развития», «из них капитальные расходы за счет средств, передаваемых из общего фонда в бюджет развития (специальный фонд)» по расходам специального фонда и «Итого» цифры «50000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>«4716330; 150110 Реконструкция Каменской общеобразовательной школы I-III ступеней под учебно-воспитательный комплекс по                          ул. Школьной, 12 в Каменка Изюмского района (</w:t>
      </w:r>
      <w:r>
        <w:rPr>
          <w:i/>
          <w:lang w:val="ru-RU"/>
        </w:rPr>
        <w:t>Программа экономического и социального развития Харьковской области на 2013 год</w:t>
      </w:r>
      <w:r>
        <w:rPr>
          <w:lang w:val="ru-RU"/>
        </w:rPr>
        <w:t xml:space="preserve">)», отметив в колонках «Всего», «развития», «бюджет развития», «из них капитальные расходы за счет средств, передаваемых из общего фонда в бюджет развития (специальный фонд)» по расходам специального фонда и «Итого» цифры «33200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«4716330; 150110 Реконструкция части здания Нечволодовской ООШ I-III ступеней под учебно-воспитательный комплекс Купянского района </w:t>
      </w:r>
      <w:r>
        <w:rPr>
          <w:i/>
          <w:lang w:val="ru-RU"/>
        </w:rPr>
        <w:t>(Программа экономического и социального развития Харьковской области на 2013 год)</w:t>
      </w:r>
      <w:r>
        <w:rPr>
          <w:lang w:val="ru-RU"/>
        </w:rPr>
        <w:t xml:space="preserve">», отметив в колонках «Всего», «развития», «бюджет развития», «из них капитальные расходы за счет средств, передаваемых из общего фонда в бюджет развития (специальный фонд)» по расходам специального фонда и «Итого» цифры «40000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«4716330; 150110 Реконструкция Старогниличанской общеобразовательной школы I-III ступеней под учебно-воспитательный комплекс по ул. Ленина, 45 в с.Старая Гнилица Чугуевского района </w:t>
      </w:r>
      <w:r>
        <w:rPr>
          <w:i/>
          <w:lang w:val="ru-RU"/>
        </w:rPr>
        <w:t>(Программа экономического и социального развития Харьковской области на 2013 год)</w:t>
      </w:r>
      <w:r>
        <w:rPr>
          <w:lang w:val="ru-RU"/>
        </w:rPr>
        <w:t xml:space="preserve">», отметив в колонках «Всего», «развития», «бюджет развития», «из них капитальные расходы за счет средств, передаваемых из общего фонда в бюджет развития (специальный фонд)» по расходам специального фонда и «Итого» цифры «60000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14716360; 50114 Строительство поликлиники в г. Дергачи - </w:t>
      </w:r>
      <w:r>
        <w:rPr>
          <w:i/>
          <w:lang w:val="ru-RU"/>
        </w:rPr>
        <w:t>софинансирование</w:t>
      </w:r>
      <w:r>
        <w:rPr>
          <w:lang w:val="ru-RU"/>
        </w:rPr>
        <w:t xml:space="preserve">», указав в колонках «Всего», «развития», «бюджет развития» по расходам специального фонда и «Итого» цифры «7000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4716650; 170703 Капитальный ремонт дороги улицы Голосовая и улицы Артема в селе Студенок Изюмского района - </w:t>
      </w:r>
      <w:r>
        <w:rPr>
          <w:i/>
          <w:lang w:val="ru-RU"/>
        </w:rPr>
        <w:t>за счет субвенции из районного бюджета Изюмского района</w:t>
      </w:r>
      <w:r>
        <w:rPr>
          <w:lang w:val="ru-RU"/>
        </w:rPr>
        <w:t xml:space="preserve">», указав в колонках «Всего», «развития», «бюджет развития», «из них капитальные расходы за счет средств, передаваемых из общего фонда в бюджет развития (специальный фонд)» по расходам специального фонда и «Итого» цифры «990000»;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4717420; 180109 Капитальный ремонт кровли Змиевской общеобразовательной школы I-III ступеней № 2, г. Змиев, ул.  Харьковская, 1 </w:t>
      </w:r>
      <w:r>
        <w:rPr>
          <w:i/>
          <w:lang w:val="ru-RU"/>
        </w:rPr>
        <w:t>(Программа экономического и социального развития Харьковской области на 2013 год)</w:t>
      </w:r>
      <w:r>
        <w:rPr>
          <w:lang w:val="ru-RU"/>
        </w:rPr>
        <w:t xml:space="preserve">», отметив в колонках «Всего», «развития», «бюджет развития», «из них капитальные расходы за счет средств, передаваемых из общего фонда в бюджет развития (специальный фонд)» по расходам специального фонда и «Итого» цифры «460000».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0.4. По</w:t>
      </w:r>
      <w:r>
        <w:rPr>
          <w:b/>
          <w:lang w:val="ru-RU"/>
        </w:rPr>
        <w:t xml:space="preserve"> Департаменту финансов Харьковской областной государственной администрации</w:t>
      </w:r>
      <w:r>
        <w:rPr>
          <w:lang w:val="ru-RU"/>
        </w:rPr>
        <w:t xml:space="preserve">: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в строке «250380 Прочая субвенция районным и городским бюджетам области за счет бюджета развития областного бюджета» по расходам специального фонда в колонках «Всего», «развития», «бюджет развития» цифры «18259053» заменить цифрами «15967053», в колонке, «из них капитальные расходы за счет средств, передаваемых из общего фонда в бюджет развития (специальный фонд)» цифры «16277000» заменить цифрами «1398500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строке «7618010; 250102 Резервный фонд областного бюджета» в колонках «Всего» по расходам общего фонда и «Итого» цифры «7663820» заменить цифрами «7564820».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0.5.  В строке «ВСЕГО РАСХОДОВ» по расходам общего фонда цифры «4880607215» заменить цифрами «4880508215», по расходам специального фонда в колонке «Всего» цифры «518021330» заменить цифрами «520220330», в колонке «развития» цифры «159611756» заменить цифрами «161810756», в колонке «бюджет развития» цифры «76326986» заменить цифрами «78525986», в колонке «из них капитальные расходы за счет средств, передаваемых из общего фонда в бюджет развития (специальный фонд)» цифры «60508528» заменить цифрами «62607528» и в колонке «Итого» цифры «5398628545» заменить цифрами «5400728545».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1.  В приложении 5 к решению: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11.1.  В строке «208000 Финансирование за счет изменения остатков средств областного бюджета» в колонке «Общий фонд» цифры «-7225485» заменить цифрами «-9324485», по специальному фонду в колонке «Итого» цифры «107813947» заменить цифрами «109912947» , в колонке «в т.ч.  бюджет развития» цифры «66184986» заменить цифрами «68283986»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1.2.  В строке «208400 Средства, передаваемые из общего фонда бюджета в бюджет развития (специальный фонд)» в колонке «Общий фонд» цифры «-60508528» заменить цифрами «-62607528», по специальному фонду в колонках «Итого» и «в т.ч.  бюджет развития» цифры «60508528» заменить цифрами «62607528».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2.  В приложении 6 к решению: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2.1.  В колонке 4 «предоставление льгот по услугам связи, других предусмотренных законодательством льгот (кроме льгот на получение лекарств, зубопротезирование, оплату электроэнергии, природного и сжиженного газа на бытовые нужды, твердого и жидкого печного бытового топлива, услуг тепло-, водоснабжения и водоотведения, квартирной платы (содержание домов и сооружений и придомовых территорий), вывоза бытового мусора и жидких нечистот), на компенсацию потери части доходов в связи с отменой налога с владельцев транспортных средств и других самоходных машин и механизмов и соответствующим увеличением ставок акцизного налога с топлива и на компенсацию за льготный проезд отдельных категорий граждан»: по Волчанскому району цифры «2517038» заменить на цифры «1479428», по Харьковскому району цифры «3924407» заменить на цифры «4962017»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2.2.  В колонке 6 «на компенсацию за льготный проезд отдельных категорий граждан - за счет субвенции из государственного бюджета» по Волчанскому району цифры «2158493» заменить на цифры «1120883», по Харьковскому району цифры «2345465» заменить на цифры «3383075»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2.3.  В колонке 25 «другие субвенции за счет средств бюджета развития областного бюджета» заменить по: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Зачепиловскому району цифры «828576» заменить цифрами «328576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Змиевскому району цифры «1049000» заменить цифрами «58900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зюмскому району цифры «385900» заменить цифрами «5390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упянскому району цифры «600000» заменить цифрами «20000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Чугуевскому району цифры «910000» заменить цифрами «31000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троке «ИТОГО» цифры «18472338» заменить цифрами «16180338».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3.  В приложении 7 к решению: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13.1. По </w:t>
      </w:r>
      <w:r>
        <w:rPr>
          <w:b/>
          <w:lang w:val="ru-RU"/>
        </w:rPr>
        <w:t>Департаменту науки и образования</w:t>
      </w:r>
      <w:r>
        <w:rPr>
          <w:lang w:val="ru-RU"/>
        </w:rPr>
        <w:t xml:space="preserve"> </w:t>
      </w:r>
      <w:r>
        <w:rPr>
          <w:b/>
          <w:lang w:val="ru-RU"/>
        </w:rPr>
        <w:t>Харьковской областной государственной администрации</w:t>
      </w:r>
      <w:r>
        <w:rPr>
          <w:lang w:val="ru-RU"/>
        </w:rPr>
        <w:t>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в строке «070401 Внешкольные учебные заведения» в колонках «Общий объем финансирования строительства» и «Итого расходов на текущий год» «179000» заменить цифрами «278000»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13.2. По </w:t>
      </w:r>
      <w:r>
        <w:rPr>
          <w:b/>
          <w:lang w:val="ru-RU"/>
        </w:rPr>
        <w:t>Департаменту здравоохранения</w:t>
      </w:r>
      <w:r>
        <w:rPr>
          <w:lang w:val="ru-RU"/>
        </w:rPr>
        <w:t xml:space="preserve"> </w:t>
      </w:r>
      <w:r>
        <w:rPr>
          <w:b/>
          <w:lang w:val="ru-RU"/>
        </w:rPr>
        <w:t>Харьковской областной государственной администрации</w:t>
      </w:r>
      <w:r>
        <w:rPr>
          <w:lang w:val="ru-RU"/>
        </w:rPr>
        <w:t>: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троке «080201 Специализированные больницы и другие специализированные учреждения, из них:» в колонках «Общий объем финансирования строительства» и «Итого расходов на текущий год» цифры «5433111» заменить цифрами «5133111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дополнить строкой «150119 Реконструкция помещений для установки и последующей эксплуатации лабораторного оборудования системы Hain Lisfesciens в лаборатории микробиологической диагностики туберкулеза III уровня на базе КУЗ «Областной противотуберкулезный диспансер № 1 (комплексная областная программа "Здоровье Слобожанщины")» с указанием в колонках «Общий объем финансирования строительства» и «Итого расходов на текущий год» цифр «300000».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10"/>
          <w:szCs w:val="10"/>
          <w:highlight w:val="yellow"/>
          <w:lang w:val="ru-RU"/>
        </w:rPr>
      </w:pPr>
      <w:r>
        <w:rPr>
          <w:sz w:val="10"/>
          <w:szCs w:val="10"/>
          <w:highlight w:val="yellow"/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3.3. По </w:t>
      </w:r>
      <w:r>
        <w:rPr>
          <w:b/>
          <w:lang w:val="ru-RU"/>
        </w:rPr>
        <w:t>Департаменту капитального строительства</w:t>
      </w:r>
      <w:r>
        <w:rPr>
          <w:lang w:val="ru-RU"/>
        </w:rPr>
        <w:t xml:space="preserve"> </w:t>
      </w:r>
      <w:r>
        <w:rPr>
          <w:b/>
          <w:lang w:val="ru-RU"/>
        </w:rPr>
        <w:t>Харьковской областной государственной администрации</w:t>
      </w:r>
      <w:r>
        <w:rPr>
          <w:lang w:val="ru-RU"/>
        </w:rPr>
        <w:t xml:space="preserve"> добавить строки: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100202 Капитальный ремонт системы водоснабжения в селе Яремовка Изюмского района - за счет субвенции из районного бюджета Изюмского района» с указанием в колонках «Общий объем финансирования строительства» и «Итого расходов на текущий год» цифр «39946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«110204 Капитальный ремонт сооружения сельского дома культуры в селе Студенок Изюмского района - </w:t>
      </w:r>
      <w:r>
        <w:rPr>
          <w:i/>
          <w:lang w:val="ru-RU"/>
        </w:rPr>
        <w:t>за счет субвенции из районного бюджета Изюмского района</w:t>
      </w:r>
      <w:r>
        <w:rPr>
          <w:lang w:val="ru-RU"/>
        </w:rPr>
        <w:t xml:space="preserve">» с указанием в колонках «Общий объем финансирования строительства» и «Итого расходов на текущий год» цифр «47054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«150101 Восстановление уличного освещения в селе Студенок и селе Яремовка Изюмского района - </w:t>
      </w:r>
      <w:r>
        <w:rPr>
          <w:i/>
          <w:lang w:val="ru-RU"/>
        </w:rPr>
        <w:t>за счет субвенции из районного бюджета Изюмского района</w:t>
      </w:r>
      <w:r>
        <w:rPr>
          <w:lang w:val="ru-RU"/>
        </w:rPr>
        <w:t xml:space="preserve">» с указанием в колонках «Общий объем финансирования строительства» и «Итого расходов на текущий год» цифр «14000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150101 Реконструкция очистных сооружений канализации Малоданиловского поселкового совета Дергачевского района Харьковской области - </w:t>
      </w:r>
      <w:r>
        <w:rPr>
          <w:i/>
          <w:lang w:val="ru-RU"/>
        </w:rPr>
        <w:t>софинансирование</w:t>
      </w:r>
      <w:r>
        <w:rPr>
          <w:lang w:val="ru-RU"/>
        </w:rPr>
        <w:t xml:space="preserve">» с указанием в колонках «Общий объем финансирования строительства» и «Итого расходов на текущий год» цифр «3000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150110 Восстановление помещения Бердянского учебно-воспитательного комплекса - общеобразовательного учреждения I-III степени, детского дошкольного учреждения в с.Бердянка по ул.  14-й Гвардейской стрелковой дивизии Зачепиловского района </w:t>
      </w:r>
      <w:r>
        <w:rPr>
          <w:i/>
          <w:lang w:val="ru-RU"/>
        </w:rPr>
        <w:t>(Программа экономического и социального развития Харьковской области на 2013 год)</w:t>
      </w:r>
      <w:r>
        <w:rPr>
          <w:lang w:val="ru-RU"/>
        </w:rPr>
        <w:t xml:space="preserve">» с указанием в колонках «Общий объем финансирования строительства» и «Итого расходов на текущий год» цифр «50000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«150110 Реконструкция Каменской общеобразовательной школы                I-III ступеней под учебно-воспитательный комплекс по ул. Школьной, 12 в Каменка Изюмского района </w:t>
      </w:r>
      <w:r>
        <w:rPr>
          <w:i/>
          <w:lang w:val="ru-RU"/>
        </w:rPr>
        <w:t>(Программа экономического и социального развития Харьковской области на 2013 год)</w:t>
      </w:r>
      <w:r>
        <w:rPr>
          <w:lang w:val="ru-RU"/>
        </w:rPr>
        <w:t xml:space="preserve">» с указанием в колонках «Общий объем финансирования строительства» и «Итого расходов на текущий год» цифр «33200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«150110 Реконструкция части здания Нечволодовской ООШ I-III ступеней под учебно-воспитательный комплекс Купянского района </w:t>
      </w:r>
      <w:r>
        <w:rPr>
          <w:i/>
          <w:lang w:val="ru-RU"/>
        </w:rPr>
        <w:t>(Программа экономического и социального развития Харьковской области на 2013 год)»</w:t>
      </w:r>
      <w:r>
        <w:rPr>
          <w:lang w:val="ru-RU"/>
        </w:rPr>
        <w:t xml:space="preserve"> с указанием в колонках «Общий объем финансирования строительства» и «Итого расходов на текущий год» цифр «400000»;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«150110 Реконструкция Старогниличанской общеобразовательной школы I-III ступеней в учебно-воспитательный комплекс по ул. Ленина, 45 в с.Старая Гнилица Чугуевского района </w:t>
      </w:r>
      <w:r>
        <w:rPr>
          <w:i/>
          <w:lang w:val="ru-RU"/>
        </w:rPr>
        <w:t>(Программа экономического и социального развития Харьковской области на 2013 год)</w:t>
      </w:r>
      <w:r>
        <w:rPr>
          <w:lang w:val="ru-RU"/>
        </w:rPr>
        <w:t xml:space="preserve">» с указанием в колонках «Общий объем финансирования строительства» и «Итого расходов на текущий год» цифр «60000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150114 Строительство поликлиники в г. Дергачи - </w:t>
      </w:r>
      <w:r>
        <w:rPr>
          <w:i/>
          <w:lang w:val="ru-RU"/>
        </w:rPr>
        <w:t>софинансирование</w:t>
      </w:r>
      <w:r>
        <w:rPr>
          <w:lang w:val="ru-RU"/>
        </w:rPr>
        <w:t xml:space="preserve">» с указанием в колонках «Общий объем финансирования строительства» и «Итого расходов на текущий год» цифр «70000»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170703 Капитальный ремонт дороги улицы Голосовая и улицы Артема в селе Студенок Изюмского района - </w:t>
      </w:r>
      <w:r>
        <w:rPr>
          <w:i/>
          <w:lang w:val="ru-RU"/>
        </w:rPr>
        <w:t>за счет субвенции из районного бюджета Изюмского района</w:t>
      </w:r>
      <w:r>
        <w:rPr>
          <w:lang w:val="ru-RU"/>
        </w:rPr>
        <w:t xml:space="preserve">» с указанием в колонках «Общий объем финансирования строительства» и «Итого расходов на текущий год» цифр «99000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180109 Капитальный ремонт кровли Змиевской общеобразовательной школы I-III ступеней № 2, г. Змиев, ул.  Харьковская, 1 </w:t>
      </w:r>
      <w:r>
        <w:rPr>
          <w:i/>
          <w:lang w:val="ru-RU"/>
        </w:rPr>
        <w:t>(Программа экономического и социального развития Харьковской области на 2013 год)</w:t>
      </w:r>
      <w:r>
        <w:rPr>
          <w:lang w:val="ru-RU"/>
        </w:rPr>
        <w:t xml:space="preserve">» с указанием в колонках «Общий объем финансирования строительства» и «Итого расходов на текущий год» цифр «460000».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3.4.  По </w:t>
      </w:r>
      <w:r>
        <w:rPr>
          <w:b/>
          <w:lang w:val="ru-RU"/>
        </w:rPr>
        <w:t>Департаменту финансов</w:t>
      </w:r>
      <w:r>
        <w:rPr>
          <w:lang w:val="ru-RU"/>
        </w:rPr>
        <w:t xml:space="preserve"> </w:t>
      </w:r>
      <w:r>
        <w:rPr>
          <w:b/>
          <w:lang w:val="ru-RU"/>
        </w:rPr>
        <w:t>Харьковской областной государственной администрации</w:t>
      </w:r>
      <w:r>
        <w:rPr>
          <w:lang w:val="ru-RU"/>
        </w:rPr>
        <w:t xml:space="preserve"> удалить строки: 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на восстановление помещения Бердянского учебно-воспитательного комплекса – "Общеобразовательное заведение I-III ступеней - дошкольное учебное заведение» в с.Бердянка Зачепиловского района </w:t>
      </w:r>
      <w:r>
        <w:rPr>
          <w:i/>
          <w:lang w:val="ru-RU"/>
        </w:rPr>
        <w:t>(Программа экономического и социального развития Харьковской области на 2013 год)</w:t>
      </w:r>
      <w:r>
        <w:rPr>
          <w:lang w:val="ru-RU"/>
        </w:rPr>
        <w:t xml:space="preserve">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«на проведение капитального ремонта кровли Змиевской общеобразовательной школы I-III ст. № 2 Змиевского района </w:t>
      </w:r>
      <w:r>
        <w:rPr>
          <w:i/>
          <w:lang w:val="ru-RU"/>
        </w:rPr>
        <w:t>(Программа экономического и социального развития Харьковской области на 2013 год)</w:t>
      </w:r>
      <w:r>
        <w:rPr>
          <w:lang w:val="ru-RU"/>
        </w:rPr>
        <w:t xml:space="preserve">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«250380 Прочая субвенция районному бюджету Изюмского района на реконструкцию Каменской общеобразовательной школы I-III ступеней под учебно-воспитательный комплекс Изюмского района </w:t>
      </w:r>
      <w:r>
        <w:rPr>
          <w:i/>
          <w:lang w:val="ru-RU"/>
        </w:rPr>
        <w:t>(Программа экономического и социального развития Харьковской области на 2013 год)</w:t>
      </w:r>
      <w:r>
        <w:rPr>
          <w:lang w:val="ru-RU"/>
        </w:rPr>
        <w:t xml:space="preserve">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«250380 Прочая субвенция районному бюджету Купянского района на реконструкцию помещений Нечволодовского учебно-воспитательного комплекса (дошкольное учебное заведение - общеобразовательная школа  I-III степеней) Купянского района </w:t>
      </w:r>
      <w:r>
        <w:rPr>
          <w:i/>
          <w:lang w:val="ru-RU"/>
        </w:rPr>
        <w:t>(Программа экономического и социального развития Харьковской области на 2013 год)</w:t>
      </w:r>
      <w:r>
        <w:rPr>
          <w:lang w:val="ru-RU"/>
        </w:rPr>
        <w:t xml:space="preserve">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«250380 Прочая субвенция районному бюджету Чугуевского района на реконструкцию Старогниличанской общеобразовательной школы I-III ступеней в учебно-воспитательный комплекс Чугуевского района </w:t>
      </w:r>
      <w:r>
        <w:rPr>
          <w:i/>
          <w:lang w:val="ru-RU"/>
        </w:rPr>
        <w:t>(Программа экономического и социального развития Харьковской области на 2013 год)</w:t>
      </w:r>
      <w:r>
        <w:rPr>
          <w:lang w:val="ru-RU"/>
        </w:rPr>
        <w:t xml:space="preserve">».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3.5.  В строке «ВСЕГО» в колонке «Общий объем финансирования строительства» цифры «71602982» заменить цифрами «73801982», в колонке «Итого расходов на текущий год» цифры «76326986» заменить цифрами «78525986».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4.  В приложении 10 к решению: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4.1. По </w:t>
      </w:r>
      <w:r>
        <w:rPr>
          <w:b/>
          <w:lang w:val="ru-RU"/>
        </w:rPr>
        <w:t>комплексной областной программе «Здоровье Слобожанщины»</w:t>
      </w:r>
      <w:r>
        <w:rPr>
          <w:lang w:val="ru-RU"/>
        </w:rPr>
        <w:t xml:space="preserve">: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о </w:t>
      </w:r>
      <w:r>
        <w:rPr>
          <w:b/>
          <w:lang w:val="ru-RU"/>
        </w:rPr>
        <w:t>Департаменту здравоохранения Харьковской областной государственной администрации</w:t>
      </w:r>
      <w:r>
        <w:rPr>
          <w:lang w:val="ru-RU"/>
        </w:rPr>
        <w:t xml:space="preserve">: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в строке «080201 Специализированные больницы и другие специализированные учреждения» в колонке «Сумма» по специальному фонду цифры "1500000" заменить цифрами «1200000», в колонке «Всего» цифры «2300000» заменить цифрами «2000000»; 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ополнить строкой «150119 Проведение неотложных восстановительных работ, строительство и реконструкция специализированных больниц и других специализированных учреждений (реконструкция помещений для установки и последующей эксплуатации лабораторного оборудования системы Hain Lisfesciens в лаборатории микробиологической диагностики туберкулеза III уровня на базе КУЗ «Областной противотуберкулезный диспансер № 1»)» с указанием в колонках «Сумма» по специальному фонду и «Итого» цифр «300000».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4.2.  По</w:t>
      </w:r>
      <w:r>
        <w:rPr>
          <w:b/>
          <w:lang w:val="ru-RU"/>
        </w:rPr>
        <w:t xml:space="preserve"> Программе экономического и социального развития Харьковской области на 2013 год:</w:t>
      </w:r>
      <w:r>
        <w:rPr>
          <w:lang w:val="ru-RU"/>
        </w:rPr>
        <w:t xml:space="preserve"> </w:t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о </w:t>
      </w:r>
      <w:r>
        <w:rPr>
          <w:b/>
          <w:lang w:val="ru-RU"/>
        </w:rPr>
        <w:t xml:space="preserve">Департаменту капитального строительства Харьковской областной государственной администрации </w:t>
      </w:r>
      <w:r>
        <w:rPr>
          <w:lang w:val="ru-RU"/>
        </w:rPr>
        <w:t xml:space="preserve">дополнить строками: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«150110 Проведение неотложных восстановительных работ, строительство и реконструкция учебных заведений (восстановление помещения Бердянского учебно-воспитательного комплекса - общеобразовательного учреждения I-III степени, детского дошкольного учреждения в с.Бердянка по ул. 14-й Гвардейской стрелковой дивизии Зачепиловского района)» с указанием в колонках «Сумма» по специальному фонду и «Итого» цифр «50000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150110 Проведение неотложных восстановительных работ, строительство и реконструкция учебных заведений (реконструкция Каменской общеобразовательной школы I-III ступеней в учебно-воспитательный комплекс по ул. Школьной, 12 в Каменка Изюмского района)» с указанием в колонках «Сумма» по специальному фонду и «Итого» цифр «332000»;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150110 Проведение неотложных восстановительных работ, строительство и реконструкция учебных заведений (реконструкция части здания Нечволодовской ООШ I-III ступеней в учебно-воспитательный комплекс Купянского района)» с указанием в колонках «Сумма» по специальному фонду и «Итого» цифр «40000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150110 Проведение неотложных восстановительных работ, строительство и реконструкция учебных заведений (реконструкция Старогниличанской общеобразовательной школы I-III ступеней под учебно-воспитательный комплекс по ул. Ленина, 45 в с.Старая Гнилица Чугуевского района)» с указанием в колонках «Сумма» по специальному фонду и «Итого» цифр «600000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180109 Программа стабилизации и социально-экономического развития территорий (капитальный ремонт кровли Змиевской общеобразовательной школы I-III ступеней № 2, г. Змиев, ул. Харьковская, 1)», отметив в колонках «Сумма» по специальному фонду и «Итого» цифры «460000»;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о </w:t>
      </w:r>
      <w:r>
        <w:rPr>
          <w:b/>
          <w:lang w:val="ru-RU"/>
        </w:rPr>
        <w:t>Департаменту финансов Харьковской областной государственной администрации</w:t>
      </w:r>
      <w:r>
        <w:rPr>
          <w:lang w:val="ru-RU"/>
        </w:rPr>
        <w:t xml:space="preserve">  удалить строки: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«250380 Прочая субвенция районному бюджету Змиевского района на проведение капитального ремонта кровли Змиевской общеобразовательной школы I-III ст. № 2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«250380 Прочая субвенция районному бюджету Зачепиловского района на восстановление помещения Бердянского учебно-воспитательного комплекса - «Общеобразовательное заведение I-III ступеней - дошкольное учебное заведение» в с.Бердянка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«250380 Прочая субвенция районному бюджету Изюмского района на реконструкцию Каменской общеобразовательной школы I-III ступеней под учебно-воспитательный комплекс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«250380 Прочая субвенция районному бюджету Купянского района на реконструкцию помещений Нечволодовского учебно-воспитательного комплекса (дошкольное учебное заведение - общеобразовательная школа    I-III степеней)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«250380 Прочая субвенция районному бюджету Чугуевского района на реконструкцию Старогниличанской общеобразовательной школы I-III ступеней в учебно-воспитательный комплекс».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5.  В приложении 11 к решению: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10"/>
          <w:szCs w:val="10"/>
          <w:highlight w:val="yellow"/>
          <w:lang w:val="ru-RU"/>
        </w:rPr>
      </w:pPr>
      <w:r>
        <w:rPr>
          <w:sz w:val="10"/>
          <w:szCs w:val="10"/>
          <w:highlight w:val="yellow"/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менить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о Волчанскому району наименование объекта «г. Волчанск, ул. Хлебороба, текущий ремонт, 200000 грн.» на «г. Волчанск, ул. Игнатьева, текущий ремонт, 200000 грн.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о Первомайскому району наименование объекта «с. Петровка,                ул.  Ворожбянская» на «с. Петровка,  ул.  Ворожбьянськая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о Харьковскому району наименование объекта «пос. Хорошево, пер. Красноармейский» на « пос. Хорошево, пер. Красноармейский»;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Чугуевском району наименование объекта «пгт Малиновка,                  ул.  Б. Хмельницкого» на «пгт Малиновка, внутриквартальные дороги по ул.  Б. Хмельницкого»;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о г. Люботин наименование объектов изложить в следующей редакции: «г.  Люботин, ул.  Ильича, текущий ремонт, 100000 грн.» и                  «г. Люботин, ул. Челюскина, текущий ремонт, 100000 грн.». </w:t>
      </w:r>
    </w:p>
    <w:p>
      <w:pPr>
        <w:pStyle w:val="BodyText2221221"/>
        <w:widowControl w:val="false"/>
        <w:bidi w:val="0"/>
        <w:ind w:left="709" w:right="0" w:hanging="0"/>
        <w:rPr>
          <w:rFonts w:ascii="Times New Roman" w:hAnsi="Times New Roman"/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BodyText2221221"/>
        <w:widowControl w:val="false"/>
        <w:bidi w:val="0"/>
        <w:ind w:left="709" w:right="0" w:hanging="0"/>
        <w:rPr>
          <w:rFonts w:ascii="Times New Roman" w:hAnsi="Times New Roman"/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BodyText2221221"/>
        <w:widowControl w:val="false"/>
        <w:bidi w:val="0"/>
        <w:ind w:left="0" w:right="0" w:firstLine="709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BodyText2221221"/>
        <w:widowControl w:val="false"/>
        <w:bidi w:val="0"/>
        <w:ind w:left="0" w:right="0" w:firstLine="851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BodyText2221221"/>
        <w:widowControl w:val="false"/>
        <w:bidi w:val="0"/>
        <w:ind w:left="0" w:right="0" w:firstLine="851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BodyText2221221"/>
        <w:widowControl w:val="false"/>
        <w:bidi w:val="0"/>
        <w:ind w:left="0" w:right="0" w:hanging="0"/>
        <w:rPr/>
      </w:pPr>
      <w:r>
        <w:rPr>
          <w:b/>
          <w:bCs/>
          <w:lang w:val="ru-RU"/>
        </w:rPr>
        <w:t>Председатель областного совета</w:t>
        <w:tab/>
        <w:t xml:space="preserve">                                     С. Чернов</w:t>
      </w:r>
    </w:p>
    <w:sectPr>
      <w:headerReference w:type="defaul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lang w:val="en-US" w:eastAsia="en-US" w:bidi="ar-SA"/>
                            </w:rPr>
                            <w:t>16</w:t>
                          </w:r>
                          <w:r>
                            <w:rPr>
                              <w:rStyle w:val="Style18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Style1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8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8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8"/>
                        <w:lang w:val="en-US" w:eastAsia="en-US" w:bidi="ar-SA"/>
                      </w:rPr>
                      <w:t>16</w:t>
                    </w:r>
                    <w:r>
                      <w:rPr>
                        <w:rStyle w:val="Style18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8"/>
      <w:lang w:val="uk-UA" w:eastAsia="ru-RU" w:bidi="ar-SA"/>
    </w:rPr>
  </w:style>
  <w:style w:type="character" w:styleId="DefaultParagraphFontCharCharCharChar">
    <w:name w:val="Default Paragraph Font,Char Знак Знак Char Знак Знак Char Знак Знак Char Знак Знак Знак Знак Знак Знак Знак Знак Знак Знак Знак Знак Знак Знак Знак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DefaultParagraphFontCharCharCharChar"/>
    <w:qFormat/>
    <w:rPr/>
  </w:style>
  <w:style w:type="character" w:styleId="Style16">
    <w:name w:val="Нижний колонтитул Знак"/>
    <w:basedOn w:val="DefaultParagraphFontCharCharCharChar"/>
    <w:qFormat/>
    <w:rPr/>
  </w:style>
  <w:style w:type="character" w:styleId="1221121">
    <w:name w:val="Основной текст с отступом Знак1,Основной текст с отступом Знак Знак,Основной текст 2 Знак Знак Знак,Основной текст 2 Знак Знак1,Основной текст с отступом Знак1 Знак Знак,Основной текст с отступом Знак Знак Знак Знак,Основной текст 2 Знак Знак1 Знак Зна"/>
    <w:basedOn w:val="DefaultParagraphFontCharCharCharChar"/>
    <w:qFormat/>
    <w:rPr/>
  </w:style>
  <w:style w:type="character" w:styleId="Style17">
    <w:name w:val="Основной текст Знак"/>
    <w:basedOn w:val="DefaultParagraphFontCharCharCharChar"/>
    <w:qFormat/>
    <w:rPr/>
  </w:style>
  <w:style w:type="character" w:styleId="2">
    <w:name w:val="Основной текст с отступом 2 Знак"/>
    <w:basedOn w:val="DefaultParagraphFontCharCharCharChar"/>
    <w:qFormat/>
    <w:rPr/>
  </w:style>
  <w:style w:type="character" w:styleId="3">
    <w:name w:val="Основной текст 3 Знак"/>
    <w:basedOn w:val="DefaultParagraphFontCharCharCharChar"/>
    <w:qFormat/>
    <w:rPr>
      <w:sz w:val="16"/>
      <w:szCs w:val="16"/>
    </w:rPr>
  </w:style>
  <w:style w:type="character" w:styleId="Style18">
    <w:name w:val="номер страницы"/>
    <w:basedOn w:val="Style14"/>
    <w:qFormat/>
    <w:rPr>
      <w:sz w:val="24"/>
      <w:szCs w:val="24"/>
    </w:rPr>
  </w:style>
  <w:style w:type="character" w:styleId="Style19">
    <w:name w:val="Текст выноски Знак"/>
    <w:basedOn w:val="DefaultParagraphFontCharCharChar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4"/>
      <w:szCs w:val="24"/>
      <w:lang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ind w:left="0" w:hanging="0"/>
      <w:jc w:val="center"/>
      <w:outlineLvl w:val="0"/>
    </w:pPr>
    <w:rPr>
      <w:lang w:val="en-US" w:eastAsia="uk-UA"/>
    </w:rPr>
  </w:style>
  <w:style w:type="paragraph" w:styleId="21">
    <w:name w:val="заголовок 2"/>
    <w:basedOn w:val="Normal"/>
    <w:next w:val="Normal"/>
    <w:qFormat/>
    <w:pPr>
      <w:keepNext w:val="true"/>
      <w:ind w:left="0" w:hanging="0"/>
      <w:jc w:val="center"/>
      <w:outlineLvl w:val="1"/>
    </w:pPr>
    <w:rPr>
      <w:sz w:val="24"/>
      <w:szCs w:val="24"/>
      <w:lang w:eastAsia="uk-UA"/>
    </w:rPr>
  </w:style>
  <w:style w:type="paragraph" w:styleId="31">
    <w:name w:val="заголовок 3"/>
    <w:basedOn w:val="Normal"/>
    <w:next w:val="Normal"/>
    <w:qFormat/>
    <w:pPr>
      <w:keepNext w:val="true"/>
      <w:ind w:left="0" w:hanging="0"/>
      <w:outlineLvl w:val="2"/>
    </w:pPr>
    <w:rPr>
      <w:b/>
      <w:bCs/>
      <w:lang w:eastAsia="uk-UA"/>
    </w:rPr>
  </w:style>
  <w:style w:type="paragraph" w:styleId="4">
    <w:name w:val="заголовок 4"/>
    <w:basedOn w:val="Normal"/>
    <w:next w:val="Normal"/>
    <w:qFormat/>
    <w:pPr>
      <w:keepNext w:val="true"/>
      <w:ind w:left="0" w:hanging="0"/>
      <w:outlineLvl w:val="3"/>
    </w:pPr>
    <w:rPr>
      <w:lang w:eastAsia="uk-UA"/>
    </w:rPr>
  </w:style>
  <w:style w:type="paragraph" w:styleId="5">
    <w:name w:val="заголовок 5"/>
    <w:basedOn w:val="Normal"/>
    <w:next w:val="Normal"/>
    <w:qFormat/>
    <w:pPr>
      <w:keepNext w:val="true"/>
      <w:ind w:left="0" w:hanging="0"/>
      <w:jc w:val="center"/>
      <w:outlineLvl w:val="4"/>
    </w:pPr>
    <w:rPr>
      <w:b/>
      <w:bCs/>
      <w:lang w:eastAsia="uk-UA"/>
    </w:rPr>
  </w:style>
  <w:style w:type="paragraph" w:styleId="6">
    <w:name w:val="заголовок 6"/>
    <w:basedOn w:val="Normal"/>
    <w:next w:val="Normal"/>
    <w:qFormat/>
    <w:pPr>
      <w:keepNext w:val="true"/>
      <w:ind w:left="0" w:hanging="0"/>
      <w:jc w:val="both"/>
      <w:outlineLvl w:val="5"/>
    </w:pPr>
    <w:rPr>
      <w:sz w:val="24"/>
      <w:szCs w:val="24"/>
      <w:lang w:eastAsia="uk-UA"/>
    </w:rPr>
  </w:style>
  <w:style w:type="paragraph" w:styleId="7">
    <w:name w:val="заголовок 7"/>
    <w:basedOn w:val="Normal"/>
    <w:next w:val="Normal"/>
    <w:qFormat/>
    <w:pPr>
      <w:keepNext w:val="true"/>
      <w:ind w:left="0" w:hanging="0"/>
      <w:outlineLvl w:val="6"/>
    </w:pPr>
    <w:rPr>
      <w:sz w:val="24"/>
      <w:szCs w:val="24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sz w:val="20"/>
      <w:szCs w:val="20"/>
      <w:lang w:val="ru-RU" w:eastAsia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sz w:val="20"/>
      <w:szCs w:val="20"/>
      <w:lang w:val="ru-RU" w:eastAsia="uk-UA"/>
    </w:rPr>
  </w:style>
  <w:style w:type="paragraph" w:styleId="BodyText2221221">
    <w:name w:val="Body Text 2,Основной текст с отступом Знак,Основной текст 2 Знак Знак,Основной текст 2 Знак,Основной текст с отступом Знак1 Знак,Основной текст с отступом Знак Знак Знак,Основной текст 2 Знак Знак Знак Знак,Основной текст 2 Знак Знак1 Знак"/>
    <w:basedOn w:val="Normal"/>
    <w:qFormat/>
    <w:pPr>
      <w:ind w:left="0" w:hanging="0"/>
      <w:jc w:val="both"/>
    </w:pPr>
    <w:rPr>
      <w:lang w:eastAsia="uk-UA"/>
    </w:rPr>
  </w:style>
  <w:style w:type="paragraph" w:styleId="BodyTextIndent2">
    <w:name w:val="Body Text Indent 2"/>
    <w:basedOn w:val="Normal"/>
    <w:qFormat/>
    <w:pPr>
      <w:spacing w:lineRule="auto" w:line="480"/>
      <w:ind w:left="0" w:firstLine="720"/>
    </w:pPr>
    <w:rPr>
      <w:sz w:val="32"/>
      <w:szCs w:val="32"/>
      <w:lang w:eastAsia="uk-UA"/>
    </w:rPr>
  </w:style>
  <w:style w:type="paragraph" w:styleId="BodyText3">
    <w:name w:val="Body Text 3"/>
    <w:basedOn w:val="Normal"/>
    <w:qFormat/>
    <w:pPr>
      <w:ind w:left="0" w:hanging="0"/>
    </w:pPr>
    <w:rPr>
      <w:lang w:val="ru-RU" w:eastAsia="uk-UA"/>
    </w:rPr>
  </w:style>
  <w:style w:type="paragraph" w:styleId="BalloonText">
    <w:name w:val="Balloon Text"/>
    <w:basedOn w:val="Normal"/>
    <w:qFormat/>
    <w:pPr>
      <w:ind w:left="680" w:hanging="0"/>
    </w:pPr>
    <w:rPr>
      <w:rFonts w:ascii="Tahoma" w:hAnsi="Tahoma" w:cs="Tahoma"/>
      <w:sz w:val="16"/>
      <w:szCs w:val="16"/>
      <w:lang w:eastAsia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  <w:ind w:left="0" w:hanging="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4260</Words>
  <Characters>38013</Characters>
  <CharactersWithSpaces>13829</CharactersWithSpaces>
  <Company>o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33:00Z</dcterms:created>
  <dc:creator>d2</dc:creator>
  <dc:description/>
  <dc:language>en-US</dc:language>
  <cp:lastModifiedBy/>
  <cp:lastPrinted>2013-04-12T13:44:00Z</cp:lastPrinted>
  <dcterms:modified xsi:type="dcterms:W3CDTF">2013-07-05T16:38:00Z</dcterms:modified>
  <cp:revision>96</cp:revision>
  <dc:subject/>
  <dc:title>  Начальник голов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ondarenko</vt:lpwstr>
  </property>
</Properties>
</file>