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  <w:t>ХАРЬКОВСКИЙ ОБЛАСТНОЙ СОВЕ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  <w:t>ХХІІІ сессия VІ созы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Р Е Ш Е Н И Е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8"/>
          <w:lang w:val="ru-RU"/>
        </w:rPr>
        <w:t xml:space="preserve">От </w:t>
      </w:r>
      <w:r>
        <w:rPr>
          <w:b/>
          <w:bCs/>
          <w:sz w:val="28"/>
          <w:lang w:val="ru-RU"/>
        </w:rPr>
        <w:t>29 августа</w:t>
      </w:r>
      <w:r>
        <w:rPr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2013 года </w:t>
        <w:tab/>
        <w:tab/>
        <w:tab/>
        <w:tab/>
        <w:tab/>
        <w:tab/>
        <w:tab/>
        <w:t xml:space="preserve">     </w:t>
      </w:r>
      <w:r>
        <w:rPr>
          <w:bCs/>
          <w:sz w:val="28"/>
          <w:lang w:val="ru-RU"/>
        </w:rPr>
        <w:t>№</w:t>
      </w:r>
      <w:r>
        <w:rPr>
          <w:b/>
          <w:bCs/>
          <w:sz w:val="28"/>
          <w:lang w:val="ru-RU"/>
        </w:rPr>
        <w:t xml:space="preserve"> 793-VI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ru-RU"/>
        </w:rPr>
        <w:t xml:space="preserve">О прекращении 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>ВЫСШЕГО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>УЧЕБНОГО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81" w:hanging="0"/>
        <w:rPr/>
      </w:pPr>
      <w:r>
        <w:rPr>
          <w:rFonts w:cs="Arial" w:ascii="inherit;Times New Roman" w:hAnsi="inherit;Times New Roman"/>
          <w:b/>
          <w:sz w:val="28"/>
          <w:szCs w:val="28"/>
          <w:lang w:val="ru-RU"/>
        </w:rPr>
        <w:t xml:space="preserve">ЗАВЕДЕНИЯ  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>КОММУНАЛЬНОЙ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 xml:space="preserve">  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>СОБСТВЕННОСТИ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81" w:hanging="0"/>
        <w:rPr/>
      </w:pPr>
      <w:r>
        <w:rPr>
          <w:rFonts w:cs="Arial" w:ascii="inherit;Times New Roman" w:hAnsi="inherit;Times New Roman"/>
          <w:b/>
          <w:sz w:val="28"/>
          <w:szCs w:val="28"/>
          <w:lang w:val="ru-RU"/>
        </w:rPr>
        <w:t>«ХАРЬКОВСКИЙ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>КОЛЛЕДЖ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>МЕДИЦИНСКОГО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81" w:hanging="0"/>
        <w:rPr/>
      </w:pPr>
      <w:r>
        <w:rPr>
          <w:rFonts w:cs="Arial" w:ascii="inherit;Times New Roman" w:hAnsi="inherit;Times New Roman"/>
          <w:b/>
          <w:sz w:val="28"/>
          <w:szCs w:val="28"/>
          <w:lang w:val="ru-RU"/>
        </w:rPr>
        <w:t>ОБОРУДОВАНИ</w:t>
      </w:r>
      <w:r>
        <w:rPr/>
        <w:t>Я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>»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 xml:space="preserve">  </w:t>
      </w:r>
      <w:r>
        <w:rPr>
          <w:rFonts w:cs="Arial" w:ascii="inherit;Times New Roman" w:hAnsi="inherit;Times New Roman"/>
          <w:b/>
          <w:sz w:val="28"/>
          <w:szCs w:val="28"/>
          <w:lang w:val="ru-RU"/>
        </w:rPr>
        <w:t>путем</w:t>
      </w:r>
      <w:r>
        <w:rPr>
          <w:b/>
          <w:sz w:val="28"/>
          <w:szCs w:val="28"/>
          <w:lang w:val="ru-RU"/>
        </w:rPr>
        <w:t xml:space="preserve"> присоединения к </w:t>
      </w:r>
    </w:p>
    <w:p>
      <w:pPr>
        <w:pStyle w:val="Normal"/>
        <w:ind w:right="-81" w:hanging="0"/>
        <w:rPr/>
      </w:pPr>
      <w:r>
        <w:rPr/>
        <w:t>КОММУНАЛЬНОМУ</w:t>
      </w:r>
      <w:r>
        <w:rPr>
          <w:b/>
          <w:sz w:val="28"/>
          <w:szCs w:val="28"/>
          <w:lang w:val="ru-RU"/>
        </w:rPr>
        <w:t xml:space="preserve"> УЧРЕЖДЕНИ</w:t>
      </w:r>
      <w:r>
        <w:rPr/>
        <w:t>Ю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81" w:hanging="0"/>
        <w:rPr/>
      </w:pPr>
      <w:r>
        <w:rPr/>
        <w:t>ЗДРАВООХРАНЕНИЯ</w:t>
      </w:r>
      <w:r>
        <w:rPr>
          <w:b/>
          <w:sz w:val="28"/>
          <w:szCs w:val="28"/>
          <w:lang w:val="ru-RU"/>
        </w:rPr>
        <w:t xml:space="preserve"> «ХАРЬКОВСКИЙ  БАЗОВЫЙ </w:t>
      </w:r>
    </w:p>
    <w:p>
      <w:pPr>
        <w:pStyle w:val="Normal"/>
        <w:ind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ДИЦИНСКИЙ КОЛЛЕДЖ № 1» и его </w:t>
      </w:r>
    </w:p>
    <w:p>
      <w:pPr>
        <w:pStyle w:val="Normal"/>
        <w:ind w:right="-81" w:hanging="0"/>
        <w:rPr>
          <w:b/>
          <w:b/>
          <w:sz w:val="28"/>
          <w:szCs w:val="28"/>
          <w:lang w:val="ru-RU"/>
        </w:rPr>
      </w:pPr>
      <w:r>
        <w:rPr/>
        <w:t>переименова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 целью эффективного и целевого использования средств областного бюджета с одновременным сохранением объемов обучения и преподавательского состава,  на выполнение требований Закона Украины «О высшем образовании», согласно Гражданскому кодексу Украины, Хозяйственному кодексу Украины, Закону Украины «О государственной регистрации юридических лиц и физических лиц-предпринимателей», учитывая письмо Министерства образования и науки Украины </w:t>
        <w:br/>
        <w:t xml:space="preserve">от 18 июля 2013 года № 1/11-11655, руководствуясь статьей 43 Закона Украины «О местном самоуправлении в Украине», областной сов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 Е Ш И Л :</w:t>
      </w:r>
    </w:p>
    <w:p>
      <w:pPr>
        <w:pStyle w:val="Normal"/>
        <w:ind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val="ru-RU"/>
        </w:rPr>
        <w:t xml:space="preserve">1.  Прекратить </w:t>
      </w:r>
      <w:r>
        <w:rPr>
          <w:rFonts w:cs="Arial" w:ascii="inherit;Times New Roman" w:hAnsi="inherit;Times New Roman"/>
          <w:sz w:val="28"/>
          <w:szCs w:val="28"/>
          <w:lang w:val="ru-RU"/>
        </w:rPr>
        <w:t>ВЫСШЕЕ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УЧЕБНОЕ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ЗАВЕДЕНИЕ 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ММУНАЛЬНО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СОБСТВЕННОСТИ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«ХАРЬКОВСКИ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ЛЛЕДЖ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МЕДИЦИНСКО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ОБОРУДОВАНИЯ»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(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д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ЕГРПОУ 02010847)</w:t>
      </w:r>
      <w:r>
        <w:rPr>
          <w:sz w:val="28"/>
          <w:szCs w:val="28"/>
          <w:lang w:val="ru-RU"/>
        </w:rPr>
        <w:t xml:space="preserve"> путем присоединения к КОММУНАЛЬНОМУ УЧРЕЖДЕНИЮ </w:t>
      </w:r>
      <w:r>
        <w:rPr>
          <w:lang w:val="ru-RU"/>
        </w:rPr>
        <w:t>ЗДРАВООХРАНЕНИЯ «ХАРЬКОВСКИЙ БАЗОВЫЙ МЕДИЦИНСКИЙ КОЛЛЕДЖ № 1».</w:t>
      </w:r>
    </w:p>
    <w:p>
      <w:pPr>
        <w:pStyle w:val="Normal"/>
        <w:ind w:right="-8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val="ru-RU"/>
        </w:rPr>
        <w:t xml:space="preserve">2. Считать КОММУНАЛЬНОЕ УЧРЕЖДЕНИЕ </w:t>
      </w:r>
      <w:r>
        <w:rPr>
          <w:lang w:val="ru-RU"/>
        </w:rPr>
        <w:t xml:space="preserve">ЗДРАВООХРАНЕНИЯ «ХАРЬКОВСКИЙ БАЗОВЫЙ МЕДИЦИНСКИЙ КОЛЛЕДЖ № 1» </w:t>
      </w:r>
      <w:r>
        <w:rPr>
          <w:sz w:val="28"/>
          <w:szCs w:val="28"/>
          <w:lang w:val="ru-RU"/>
        </w:rPr>
        <w:t xml:space="preserve">правопреемником всего имущества, прав и обязанностей </w:t>
      </w:r>
      <w:r>
        <w:rPr>
          <w:rFonts w:cs="Arial" w:ascii="inherit;Times New Roman" w:hAnsi="inherit;Times New Roman"/>
          <w:sz w:val="28"/>
          <w:szCs w:val="28"/>
          <w:lang w:val="ru-RU"/>
        </w:rPr>
        <w:t>ВЫСШЕ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УЧЕБНО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ЗАВЕДЕНИЯ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ММУНАЛЬНО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СОБСТВЕННОСТИ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«ХАРЬКОВСКИ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ЛЛЕДЖ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МЕДИЦИНСКО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ОБОРУДОВАНИЯ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val="ru-RU"/>
        </w:rPr>
        <w:t>3.</w:t>
        <w:tab/>
        <w:t xml:space="preserve">Создать комиссию по прекращению </w:t>
      </w:r>
      <w:r>
        <w:rPr>
          <w:rFonts w:cs="Arial" w:ascii="inherit;Times New Roman" w:hAnsi="inherit;Times New Roman"/>
          <w:sz w:val="28"/>
          <w:szCs w:val="28"/>
          <w:lang w:val="ru-RU"/>
        </w:rPr>
        <w:t>ВЫСШЕ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УЧЕБНО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ЗАВЕДЕНИЯ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ММУНАЛЬНО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СОБСТВЕННОСТИ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«ХАРЬКОВСКИ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</w:t>
      </w:r>
      <w:r>
        <w:rPr>
          <w:sz w:val="16"/>
          <w:szCs w:val="16"/>
          <w:lang w:val="ru-RU"/>
        </w:rPr>
        <w:t>ЛЛЕДЖ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МЕДИЦИНСКО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ОБОРУДОВАНИЯ»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ставе:</w:t>
      </w:r>
    </w:p>
    <w:p>
      <w:pPr>
        <w:pStyle w:val="Normal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41"/>
        <w:gridCol w:w="5738"/>
      </w:tblGrid>
      <w:tr>
        <w:trPr/>
        <w:tc>
          <w:tcPr>
            <w:tcW w:w="79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Сергеевич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миссии, директор КОММУНАЛЬНОГО УЧРЕЖДЕНИЯ ЗДРАВООХРАНЕНИЯ «ХАРЬКОВСКИЙ БАЗОВЫЙ МЕДИЦИНСКИЙ КОЛЛЕДЖ № 1», идентификационный номер 235130087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ОШНИЧЕНКО Валерий Андреевич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член комиссии, заведующий мастерской 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ВЫСШЕГО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УЧЕБНОГО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ЗАВЕДЕНИЯ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КОММУНАЛЬНОЙ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СОБСТВЕННОСТИ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«ХАРЬКОВСКИЙ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КОЛЛЕДЖ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МЕДИЦИНСКОГО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ОБОРУДОВАНИЯ»</w:t>
            </w:r>
            <w:r>
              <w:rPr>
                <w:sz w:val="28"/>
                <w:szCs w:val="28"/>
                <w:lang w:val="ru-RU"/>
              </w:rPr>
              <w:t>, идентификационный номер 174211209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Федоровн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лен комиссии, главный бухгалтер КОММУНАЛЬНОГО УЧРЕЖДЕНИЯ ЗДРАВООХРАНЕНИЯ «ХАРЬКОВСКИЙ БАЗОВЫЙ МЕДИЦИНСКИЙ КОЛЛЕДЖ № 1», идентификационный номер 18512014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лия Владимировн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член комиссии, главный бухгалтер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ВЫСШЕГО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УЧЕБНОГО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ЗАВЕДЕНИЯ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КОММУНАЛЬНОЙ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СОБСТВЕННОСТИ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«ХАРЬКОВСКИЙ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КОЛЛЕДЖ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МЕДИЦИНСКОГО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inherit;Times New Roman" w:hAnsi="inherit;Times New Roman"/>
                <w:sz w:val="28"/>
                <w:szCs w:val="28"/>
                <w:lang w:val="ru-RU"/>
              </w:rPr>
              <w:t>ОБОРУДОВАНИЯ»</w:t>
            </w:r>
            <w:r>
              <w:rPr>
                <w:sz w:val="28"/>
                <w:szCs w:val="28"/>
                <w:lang w:val="ru-RU"/>
              </w:rPr>
              <w:t>, идентификационный номер 2655307845.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естом работы данной комиссии определить помещения, расположенные по адресу: г. Харьков, ул. Гуданова, 4/10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иссии по прекращению </w:t>
      </w:r>
      <w:r>
        <w:rPr>
          <w:rFonts w:cs="Arial" w:ascii="inherit;Times New Roman" w:hAnsi="inherit;Times New Roman"/>
          <w:sz w:val="28"/>
          <w:szCs w:val="28"/>
          <w:lang w:val="ru-RU"/>
        </w:rPr>
        <w:t>ВЫСШЕ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УЧЕБНО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ЗАВЕДЕНИЯ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ММУНАЛЬНО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СОБСТВЕННОСТИ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«ХАРЬКОВСКИ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ЛЛЕДЖ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МЕДИЦИНСКО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ОБОРУДОВАНИЯ»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ить в установленные сроки действия, предусмотренные Законом Украины «О государственной регистрации юридических лиц и физических ли</w:t>
      </w:r>
      <w:r>
        <w:rPr>
          <w:color w:val="008000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-предпринимателей» и другими законодательными актами Украины, после чего предоставить  областному совету на утверждение передаточный акт. 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 Установить срок для предъявления требований кредиторов – 2 месяца со дня публикации объявления о прекращении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ВЫСШЕ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УЧЕБНО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 </w:t>
      </w:r>
      <w:r>
        <w:rPr>
          <w:rFonts w:cs="Arial" w:ascii="inherit;Times New Roman" w:hAnsi="inherit;Times New Roman"/>
          <w:sz w:val="28"/>
          <w:szCs w:val="28"/>
          <w:lang w:val="ru-RU"/>
        </w:rPr>
        <w:t>ЗАВЕДЕНИЯ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ММУНАЛЬНО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СОБСТВЕННОСТИ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«ХАРЬКОВСКИ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ЛЛЕДЖ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МЕДИЦИНСКО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ОБОРУДОВАНИЯ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Определить, что порядок принятия требований кредиторов осуществляется согласно Хозяйственному кодексу Украины.</w:t>
      </w:r>
    </w:p>
    <w:p>
      <w:pPr>
        <w:pStyle w:val="Normal"/>
        <w:ind w:right="-81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val="ru-RU"/>
        </w:rPr>
        <w:t>7. Переименовать  КОММУНАЛЬНОЕ УЧРЕЖДЕНИЕ ЗДРАВООХРАНЕНИЯ «ХАРЬКОВСКИЙ  БАЗОВЫЙ МЕДИЦИНСКИЙ КОЛЛЕДЖ № 1» после присоединения к нему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ВЫСШЕ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 </w:t>
      </w:r>
      <w:r>
        <w:rPr>
          <w:rFonts w:cs="Arial" w:ascii="inherit;Times New Roman" w:hAnsi="inherit;Times New Roman"/>
          <w:sz w:val="28"/>
          <w:szCs w:val="28"/>
          <w:lang w:val="ru-RU"/>
        </w:rPr>
        <w:t>УЧЕБНО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ЗАВЕДЕНИЯ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ММУНАЛЬНО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СОБСТВЕННОСТИ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«ХАРЬКОВСКИ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ЛЛЕДЖ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МЕДИЦИНСКО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ОБОРУДОВАНИЯ»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ОММУНАЛЬНОЕ УЧРЕЖДЕНИЕ ЗДРАВООХРАНЕНИЯ «ХАРЬКОВСКИЙ МЕДИЦИНСКИЙ КОЛЛЕДЖ № 1».</w:t>
      </w:r>
    </w:p>
    <w:p>
      <w:pPr>
        <w:pStyle w:val="Normal"/>
        <w:ind w:right="-81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81" w:firstLine="720"/>
        <w:jc w:val="both"/>
        <w:rPr/>
      </w:pPr>
      <w:r>
        <w:rPr/>
        <w:t xml:space="preserve">8. </w:t>
      </w:r>
      <w:r>
        <w:rPr>
          <w:sz w:val="28"/>
          <w:szCs w:val="28"/>
          <w:lang w:val="ru-RU"/>
        </w:rPr>
        <w:t>Председателю</w:t>
      </w:r>
      <w:r>
        <w:rPr/>
        <w:t xml:space="preserve"> областного совета </w:t>
      </w:r>
      <w:r>
        <w:rPr>
          <w:sz w:val="28"/>
          <w:szCs w:val="28"/>
          <w:lang w:val="ru-RU"/>
        </w:rPr>
        <w:t xml:space="preserve"> </w:t>
      </w:r>
      <w:r>
        <w:rPr/>
        <w:t xml:space="preserve">после проведения государственной регистрации прекращения 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ВЫСШЕГО УЧЕБНОГО ЗАВЕДЕНИЯ КОММУНАЛЬНОЙ СОБСТВЕННОСТИ «ХАРЬКОВСКИЙ КОЛЛЕДЖ МЕДИЦИНСКОГО ОБОРУДОВАНИЯ»     </w:t>
      </w:r>
      <w:r>
        <w:rPr/>
        <w:t xml:space="preserve">с целью выполнения мероприятий, предусмотренных пунктами 1, 7 данного решения, обеспечить внесение изменений в Перечень субъектов </w:t>
      </w:r>
      <w:r>
        <w:rPr>
          <w:sz w:val="28"/>
          <w:szCs w:val="28"/>
          <w:lang w:val="ru-RU"/>
        </w:rPr>
        <w:t xml:space="preserve">совместной </w:t>
      </w:r>
      <w:r>
        <w:rPr/>
        <w:t xml:space="preserve"> собственности территориальных </w:t>
      </w:r>
      <w:r>
        <w:rPr>
          <w:sz w:val="28"/>
          <w:szCs w:val="28"/>
          <w:lang w:val="ru-RU"/>
        </w:rPr>
        <w:t>громад (</w:t>
      </w:r>
      <w:r>
        <w:rPr/>
        <w:t>общин</w:t>
      </w:r>
      <w:r>
        <w:rPr>
          <w:sz w:val="28"/>
          <w:szCs w:val="28"/>
          <w:lang w:val="ru-RU"/>
        </w:rPr>
        <w:t>)</w:t>
      </w:r>
      <w:r>
        <w:rPr/>
        <w:t xml:space="preserve"> сел, поселков</w:t>
      </w:r>
      <w:r>
        <w:rPr>
          <w:sz w:val="28"/>
          <w:szCs w:val="28"/>
          <w:lang w:val="ru-RU"/>
        </w:rPr>
        <w:t>, городов области, утвержденный</w:t>
      </w:r>
      <w:r>
        <w:rPr/>
        <w:t xml:space="preserve"> решением областного совета от  03 апреля 2007 года №  219-V (с изменениями).</w:t>
      </w:r>
    </w:p>
    <w:p>
      <w:pPr>
        <w:pStyle w:val="Normal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 Харьковской областной государственной админист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9.1. Осуществить необходимые организационно-правовые  мероприятия по прекращению </w:t>
      </w:r>
      <w:r>
        <w:rPr>
          <w:rFonts w:cs="Arial" w:ascii="inherit;Times New Roman" w:hAnsi="inherit;Times New Roman"/>
          <w:sz w:val="28"/>
          <w:szCs w:val="28"/>
          <w:lang w:val="ru-RU"/>
        </w:rPr>
        <w:t>ВЫСШЕ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УЧЕБНО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ЗАВЕДЕНИЯ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ММУНАЛЬНО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СОБСТВЕННОСТИ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«ХАРЬКОВСКИЙ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КОЛЛЕДЖ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МЕДИЦИНСКОГО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ru-RU"/>
        </w:rPr>
        <w:t>ОБОРУДОВАНИЯ»</w:t>
      </w:r>
      <w:r>
        <w:rPr>
          <w:rFonts w:cs="Arial" w:ascii="inherit;Times New Roman" w:hAnsi="inherit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ем присоединения к КОММУНАЛЬНОМУ УЧРЕЖДЕНИЮ ЗДРАВООХРАНЕНИЯ «ХАРЬКОВСКИЙ БАЗОВЫЙ МЕДИЦИНСКИЙ КОЛЛЕДЖ № 1» и его переименованию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val="ru-RU"/>
        </w:rPr>
        <w:t>9.2. Внести изменения в смету расходов указанных учебных заведений и каждый год, во время формирования областного бюджета, предусматривать необходимые расходы на содержание КОММУНАЛЬНОГО ЗАВЕДЕНИЯ ЗДРАВООХРАНЕНИЯ «ХАРЬКОВСКИЙ МЕДИЦИНСКИЙ КОЛЛЕДЖ       № 1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 Контроль за выполнением решения возложить на постоянные комиссии областного совета: по вопросам здравоохранения, материнства и детства и социальной защиты населения (Стронов А.А.), </w:t>
      </w:r>
      <w:r>
        <w:rPr>
          <w:lang w:val="ru-RU"/>
        </w:rPr>
        <w:t>по вопросам совместной собственности территориальных громад (общин) области (Чехунов Н.В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Председатель областного совета </w:t>
        <w:tab/>
      </w:r>
      <w:r>
        <w:rPr/>
        <w:t>С. Че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4:00Z</dcterms:created>
  <dc:creator>Budko</dc:creator>
  <dc:description/>
  <cp:keywords/>
  <dc:language>en-US</dc:language>
  <cp:lastModifiedBy>Kovaleva</cp:lastModifiedBy>
  <dcterms:modified xsi:type="dcterms:W3CDTF">2013-09-06T11:47:59Z</dcterms:modified>
  <cp:revision>5</cp:revision>
  <dc:subject/>
  <dc:title/>
</cp:coreProperties>
</file>