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935" w:leader="none"/>
        </w:tabs>
        <w:rPr/>
      </w:pPr>
      <w:r>
        <w:rPr/>
        <w:softHyphen/>
        <w:noBreakHyphen/>
        <w:t xml:space="preserve">/!.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</w:r>
    </w:p>
    <w:p>
      <w:pPr>
        <w:pStyle w:val="Normal"/>
        <w:tabs>
          <w:tab w:val="clear" w:pos="709"/>
          <w:tab w:val="left" w:pos="1935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28"/>
          <w:szCs w:val="28"/>
          <w:lang w:val="uk-UA"/>
        </w:rPr>
        <w:t xml:space="preserve">4&gt;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?@&gt;5:BC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VH5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04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@&gt;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72V;L=5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?@87=0G5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:5@V2=8:V2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:&gt;&lt;C=0;L=8E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?V4?@8T&lt;AB2»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lang w:val="uk-UA"/>
        </w:rPr>
        <w:instrText xml:space="preserve"> PAGE \* ARABIC </w:instrText>
      </w:r>
      <w:r>
        <w:rPr>
          <w:sz w:val="18"/>
          <w:b/>
          <w:szCs w:val="18"/>
          <w:lang w:val="uk-UA"/>
        </w:rPr>
        <w:fldChar w:fldCharType="separate"/>
      </w:r>
      <w:r>
        <w:rPr>
          <w:sz w:val="18"/>
          <w:b/>
          <w:szCs w:val="18"/>
          <w:lang w:val="uk-UA"/>
        </w:rPr>
        <w:t>1</w:t>
      </w:r>
      <w:r>
        <w:rPr>
          <w:sz w:val="18"/>
          <w:b/>
          <w:szCs w:val="1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V9H;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O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4=&gt;;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;5@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A8;L&gt;28G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2V4C20G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amp;§" ,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"§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&gt;A&gt;2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9&lt;0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 O7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=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&gt;@&gt;2 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0@: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V&gt;:0@4C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H:&gt;46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2&gt;W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&gt;2 O7:V2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lang w:val="uk-UA"/>
        </w:rPr>
        <w:tab/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noBreakHyphen/>
        <w:t xml:space="preserve">4=&gt;;L:&gt;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.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.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@0FNT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&gt;A04V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02V4C20G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amp;§" ,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"§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B@0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:;04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@?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B@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B@0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@?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@848G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4@5A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7=0E&gt;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0@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C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@C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20B8&lt;5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AB0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=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0AB8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H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: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2@O4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V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5: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F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4V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;&gt;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O4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=0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9&lt;0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AB0=&gt;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:;04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5@2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&lt;V=0&lt;8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V9H;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5@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52G5=: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@8A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0=V2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&gt;A&gt;2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DV;0:B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7V=D5: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"/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6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 O7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2&gt;4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 </w:t>
        <w:noBreakHyphen/>
        <w:t>$µ§$§&amp;/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lang w:val="uk-UA"/>
        </w:rPr>
        <w:tab/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(52G5=:&gt;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.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.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@0FNT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1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=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DV;0:B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7V=D5: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"/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B@0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:;04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C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B@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B@0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C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@848G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4@5A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0@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C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@H0;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=T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5@?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9=OB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?8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DV;0:B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7V=D5: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"/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 </w:t>
        <w:softHyphen/>
        <w:noBreakHyphen/>
        <w:t xml:space="preserve">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;OE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T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 </w:t>
        <w:noBreakHyphen/>
        <w:t>$µ§$§&amp;/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 </w:t>
        <w:softHyphen/>
        <w:noBreakHyphen/>
        <w:t xml:space="preserve">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0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2&gt;@5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VA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2V40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&lt;C=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DV;0:B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57V=D5: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"/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2V40FV9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VA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=0G5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52G5=: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A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2V;L=5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52G5=: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;8H0T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2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2V40FV9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VA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25@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F54C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T4=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@8T&lt;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 </w:t>
        <w:noBreakHyphen/>
        <w:t>$µ§$§&amp;/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20B8&lt;5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AB0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=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0AB8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H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: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2@O4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V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=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0AB8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H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5: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F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4V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;&gt;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O4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=0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9&lt;0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AB0=&gt;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:;04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5@2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&lt;V=0&lt;8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V9H;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5@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C@48G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"5BO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§4C0@4V2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&gt;A&gt;2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  <w:noBreakHyphen/>
        <w:t xml:space="preserve">"§"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§ 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AB@&gt;:&gt;2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V@2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B@0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C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06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 O7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W74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VAF52VABL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lang w:val="uk-UA"/>
        </w:rPr>
        <w:tab/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@848G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4@5A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0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l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0@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C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;B02AL: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H;OE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/>
        <w:softHyphen/>
        <w:t xml:space="preserve">C@4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@0FNT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2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=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  <w:noBreakHyphen/>
        <w:t xml:space="preserve">"§"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§ 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AB0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C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=0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&lt;&gt;2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B@0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:;04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C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B@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B@0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C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V9A=N20B8&lt;5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AB0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=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0AB8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H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: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2@O4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V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5: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F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74V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;&gt;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O4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=0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9&lt;0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AB0=&gt;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:;04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5@2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&lt;V=0&lt;8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C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PAGE \* ARABIC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3</w:t>
      </w:r>
      <w:r>
        <w:rPr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3&gt;;&gt;H5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:C@A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&lt;V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§µ#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=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7=0G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C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075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;&gt;1V4AL: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@09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9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;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C1;V:&gt;20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3&gt;;&gt;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:C@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&lt;V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§µ#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BO3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C1;V:0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9&lt;0;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?&gt;78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5B5=45=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04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V=G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9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:C&lt;5=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3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: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I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2VBC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:C&lt;5=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?@02;5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I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;53V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2@O4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§µ#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G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1C;8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30;L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1&gt;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C4&gt;2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;5:B82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§µ#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B&gt;:&gt;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AV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G8;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VA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@0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5B5=45=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§µ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7C;LB0B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A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&gt;;&gt;A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1@0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=4840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G5@5=: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:B&gt;@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5B@&gt;28G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G5@5=: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:B&gt;@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5B@&gt;28G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=0@&gt;465==O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A2V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8I0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F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V=G8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AB8BC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5FV0;L=VAB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:C20;L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@020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B@8&lt;0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20;VDV:0F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V:0@O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F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V=G8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6@53V&gt;=0;L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045&lt;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5FV0;L=VAB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A&gt;=0;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0FV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4&gt;1C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20;VDV:0F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3VAB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:&gt;=&gt;&lt;V: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?@02;V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@C4&gt;2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5AC@A0&lt;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B0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403&gt;3V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&gt;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30;L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6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1&gt;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V2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A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µ</w:t>
        <w:noBreakHyphen/>
        <w:t xml:space="preserve"> </w:t>
        <w:noBreakHyphen/>
        <w:t xml:space="preserve"> /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!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§µ'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§µ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9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@&gt;: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654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lang w:val="uk-UA"/>
        </w:rPr>
        <w:softHyphen/>
        <w:t xml:space="preserve">@87=0G5==O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3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3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&gt;A04C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3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4V9A=N20B8&lt;CAO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3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3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V4AB02V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3</w:t>
      </w:r>
      <w:r>
        <w:rPr>
          <w:sz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=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0AB8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H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: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2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&lt;&gt;2@O4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V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B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45: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F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B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: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I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2VBC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;&gt;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@O4&gt;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7=0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2V;L=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9&lt;0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C=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V4?@8T&lt;AB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CAB0=&gt;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:;04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V;L=V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;0A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V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5;8I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B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B25@46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5@2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&lt;V=0&lt;8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VG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PAGE \* ARABIC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4</w:t>
      </w:r>
      <w:r>
        <w:rPr>
          <w:b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3&gt;;&gt;H5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:C@A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&lt;V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!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 !,§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')§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,"# 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C=: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7=0G5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NB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075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;&gt;1V4AL: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@09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09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;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?C1;V:&gt;20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3&gt;;&gt;H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254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:C@A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&lt;V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0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8@5:B&gt;@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!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>#,</w:t>
        <w:noBreakHyphen/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µ#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 !,§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')§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,"# 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BO3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=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C1;V:0F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1;0A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4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9&lt;0;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?&gt;78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5B5=45=B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0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04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V=G5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@&gt;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9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4&gt;:C&lt;5=B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3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B0B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:&gt;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I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2VBC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:C&lt;5=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C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?@02;5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I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;53V0;L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" w:leader="none"/>
      </w:tabs>
      <w:spacing w:lineRule="auto" w:line="240" w:before="0" w:after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4</w:t>
    </w:r>
    <w:r>
      <w:rPr>
        <w:sz w:val="28"/>
        <w:szCs w:val="28"/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b/>
      <w:bCs/>
      <w:sz w:val="28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left="80" w:firstLine="720"/>
      <w:jc w:val="both"/>
    </w:pPr>
    <w:rPr>
      <w:rFonts w:ascii="Liberation Serif" w:hAnsi="Liberation Serif" w:eastAsia="Noto Sans" w:cs="Noto Sans Devanagari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3:00Z</dcterms:created>
  <dc:creator>ВЛАДЕЛЕЦ</dc:creator>
  <dc:description/>
  <dc:language>en-US</dc:language>
  <cp:lastModifiedBy>MCtorojenko</cp:lastModifiedBy>
  <dcterms:modified xsi:type="dcterms:W3CDTF">2014-04-23T08:03:00Z</dcterms:modified>
  <cp:revision>3</cp:revision>
  <dc:subject/>
  <dc:title/>
</cp:coreProperties>
</file>