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проекту рішення обласної ради «Про внесення змі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 Програми економічного і соціального розвитку Харкі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14 рік, затвердженої рішенням обласної ради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д 30 січня 2014 року  № 936-VI»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Обґрунтування необхідності прийняття акта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Проект рішення Харківської обласної ради «Про внесення змін до Програми економічного і соціального розвитку Харківської області на 2014 рік, затвердженої рішенням сесії Харківської обласної ради від 30 січня 2014 року № 936- VI» було надано до Харківської обласної ради Харківською обласною державною адміністрацією листом від 28.02.2014 № 01-73/1407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До Департаменту економіки і міжнародних відносин Харківської обласної державної адміністрації надійшли листи від Департаменту фінансів Харківської обласної державної адміністрації  від 26.02.2014 № 01-19/149, Департаменту житлово-комунального господарства та розвитку інфраструктури Харківської обласної державної адміністрації від 18.04..2014 № 07-10/938 та обласного комунального виробничо-експлуатаційного підприємства Харківської обласної ради «ДЕРЖПРОМ» від 17.04.2014 № 584 та від 18.04.2014 № 596 з проханням внести додаткові зміни до проекту рішення Харківської обласної рад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раховуючи викладене, прийняття рішення обласної ради полягає в необхідності внесення додаткових змін до Програми економічного і соціального розвитку Харківської області на 2014 рік, затвердженої рішенням обласної ради від 30 січня 2014 року  № 936-VI.</w:t>
      </w:r>
    </w:p>
    <w:p>
      <w:pPr>
        <w:pStyle w:val="Normal"/>
        <w:spacing w:lineRule="auto" w:line="276"/>
        <w:ind w:firstLine="540"/>
        <w:jc w:val="both"/>
        <w:rPr>
          <w:iCs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.</w:t>
      </w:r>
    </w:p>
    <w:p>
      <w:pPr>
        <w:pStyle w:val="3"/>
        <w:numPr>
          <w:ilvl w:val="0"/>
          <w:numId w:val="1"/>
        </w:numPr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ілі і завдання прийняття акта</w:t>
      </w:r>
    </w:p>
    <w:p>
      <w:pPr>
        <w:pStyle w:val="3"/>
        <w:spacing w:lineRule="auto" w:line="276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ind w:firstLine="539"/>
        <w:jc w:val="both"/>
        <w:rPr/>
      </w:pPr>
      <w:r>
        <w:rPr>
          <w:szCs w:val="28"/>
        </w:rPr>
        <w:t xml:space="preserve">Зміни до </w:t>
      </w:r>
      <w:r>
        <w:rPr>
          <w:bCs/>
          <w:szCs w:val="28"/>
        </w:rPr>
        <w:t xml:space="preserve">частини ІI </w:t>
      </w:r>
      <w:r>
        <w:rPr>
          <w:szCs w:val="28"/>
        </w:rPr>
        <w:t>«</w:t>
      </w:r>
      <w:r>
        <w:rPr>
          <w:bCs/>
          <w:szCs w:val="28"/>
        </w:rPr>
        <w:t xml:space="preserve">Прогнозна сума видатків на фінансування окремих заходів на 2014 рік» та </w:t>
      </w:r>
      <w:r>
        <w:rPr>
          <w:szCs w:val="28"/>
        </w:rPr>
        <w:t>до частини ІІІ «Капітальні вкладення на об’єкти соціально–економічного значення  у 2014 році» Програми вносяться з метою виділення та ефективного використання коштів обласного бюджету на внески в статутні капітали суб`єктів господарювання з метою інвестування в необоротні активи ОК ВЕП «ДЕРЖПРОМ</w:t>
      </w:r>
      <w:r>
        <w:rPr>
          <w:b/>
          <w:szCs w:val="28"/>
        </w:rPr>
        <w:t>»,</w:t>
      </w:r>
      <w:r>
        <w:rPr>
          <w:szCs w:val="28"/>
        </w:rPr>
        <w:t xml:space="preserve"> для фінансову підтримку ОК ВЕП «ДЕРЖПРОМ» на безповоротній основі, </w:t>
      </w:r>
      <w:r>
        <w:rPr>
          <w:bCs/>
          <w:szCs w:val="28"/>
        </w:rPr>
        <w:t xml:space="preserve">для фінансової підтримки Обласного комунального спеціалізованого підприємства з виконання норм екологічної безпеки на  безповоротній основі для здійснення фінансово-господарської діяльності, придбання риби для систематичного зариблення водосховища рослиноїдними видами риб з метою поліпшення екологічного стану Печенізького водосховища, розробки проектів землеустрою щодо відведення земельних ділянок під розміщення цвинтарів в Харківській області, поповнення статутного капіталу Комунального підприємства Харківської обласної ради «РИТУАЛ», </w:t>
      </w:r>
      <w:r>
        <w:rPr>
          <w:szCs w:val="28"/>
        </w:rPr>
        <w:t xml:space="preserve">фінансування заходів інформаційно-комунікаційного та матеріально-технічного забезпечення процесу формування і виконання місцевих бюджетів Харківської області, фінансування заходів по забезпеченню прозорості формування та виконання місцевих бюджетів Харківської області, реконструкцію вулиць 1-го Травня та Московської в районі примикання до вулиці Ощепкова в смт Високий Харківського району Харківської області в частині облаштування технічними засобами регулювання дорожнього руху, в тому числі, розробка проектно-кошторисної документації </w:t>
      </w:r>
      <w:r>
        <w:rPr>
          <w:bCs/>
          <w:szCs w:val="28"/>
        </w:rPr>
        <w:t xml:space="preserve">та об’єкти по галузях </w:t>
      </w:r>
      <w:r>
        <w:rPr>
          <w:szCs w:val="28"/>
        </w:rPr>
        <w:t>«Освіта», «Культура і туризм», «Реформування житлово-комунального господарства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Загальна характеристика та основні положення акт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основних положеннях акта </w:t>
      </w:r>
      <w:r>
        <w:rPr>
          <w:color w:val="000000"/>
          <w:szCs w:val="28"/>
        </w:rPr>
        <w:t xml:space="preserve">вносяться зміни </w:t>
      </w:r>
      <w:r>
        <w:rPr>
          <w:szCs w:val="28"/>
        </w:rPr>
        <w:t xml:space="preserve">до  </w:t>
      </w:r>
      <w:r>
        <w:rPr>
          <w:bCs/>
          <w:szCs w:val="28"/>
        </w:rPr>
        <w:t>частини 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Прогнозна сума видатків на фінансування окремих заходів на 2014 рік» та </w:t>
      </w:r>
      <w:r>
        <w:rPr>
          <w:szCs w:val="28"/>
        </w:rPr>
        <w:t xml:space="preserve">до частини              ІІІ «Капітальні вкладення на об’єкти соціально–економічного значенн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2014 році» </w:t>
      </w:r>
      <w:r>
        <w:rPr>
          <w:bCs/>
          <w:szCs w:val="28"/>
        </w:rPr>
        <w:t xml:space="preserve"> шляхом викладання у новій редакції таблиці 2.6. «</w:t>
      </w:r>
      <w:r>
        <w:rPr>
          <w:szCs w:val="28"/>
        </w:rPr>
        <w:t xml:space="preserve">Фінансова підтримка ОК ВЕП «ДЕРЖПРОМ» та АТП ОК ВЕП «ДЕРЖПРОМ», </w:t>
      </w:r>
      <w:r>
        <w:rPr>
          <w:bCs/>
          <w:szCs w:val="28"/>
        </w:rPr>
        <w:t>доповнення частини ІІ таблицею 2.13. «</w:t>
      </w:r>
      <w:r>
        <w:rPr>
          <w:szCs w:val="28"/>
        </w:rPr>
        <w:t xml:space="preserve">Фінансування заходів, пов’язаних з поліпшенням техніко-екологічного стану та благоустроєм Печенізького водосховища» та таблицею 2.14. «Фінансування заходів щодо здійснення організації поховання померлих та надання ритуальних послуг», 2.15. «Фінансування заходів щодо  інформаційно-комунікаційного,  матеріально-технічного забезпечення та прозорості бюджетного процесу в Харківській області» та 2.16. «Фінансування заходів, пов’язаних із забезпеченням безпечних умов руху пішоходів і транспортних засобів в смт Високий Харківського району»; </w:t>
      </w:r>
      <w:r>
        <w:rPr>
          <w:bCs/>
          <w:szCs w:val="28"/>
        </w:rPr>
        <w:t xml:space="preserve">викладення в новій редакції таблиць по галузях  </w:t>
      </w:r>
      <w:r>
        <w:rPr>
          <w:szCs w:val="28"/>
        </w:rPr>
        <w:t>«Освіта», «Культура і туризм», «Реформування житлово-комунального господарства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частини ІІІ «Капітальні вкладення на об’єкти соціально-економічного значення у 2014 році» </w:t>
      </w:r>
      <w:r>
        <w:rPr>
          <w:color w:val="000000"/>
          <w:szCs w:val="28"/>
        </w:rPr>
        <w:t>у частині планування щодо фінансування за рахунок коштів обласного бюджету деяких заходів і об’єктів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Стан нормативно-правової бази у даній сфері правового регулювання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40"/>
        <w:jc w:val="both"/>
        <w:rPr>
          <w:iCs/>
          <w:szCs w:val="28"/>
        </w:rPr>
      </w:pPr>
      <w:r>
        <w:rPr>
          <w:szCs w:val="28"/>
        </w:rPr>
        <w:t>Розроблення стратегічних документів економічного і соціального розвитку регулюється Конституцією України, законами України «Про місцеве самоврядування в Україні», «Про місцеві державні адміністрації»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Фінансово-економічне обґрунтування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ийняття рішення обласної ради «Про внесення змін до Програми економічного і соціального розвитку Харківської області на 2014 рік, затвердженої рішенням обласної ради від 30 січня 2014 року № 936-VI,                     потребує додаткового бюджетного фінансування з обласного бюджету відповідно до проекту рішення.</w:t>
      </w:r>
    </w:p>
    <w:p>
      <w:pPr>
        <w:pStyle w:val="TextBody"/>
        <w:spacing w:lineRule="auto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76"/>
        <w:jc w:val="both"/>
        <w:rPr/>
      </w:pPr>
      <w:r>
        <w:rPr>
          <w:b/>
          <w:bCs/>
          <w:szCs w:val="28"/>
        </w:rPr>
        <w:t>Директор Департаменту</w:t>
        <w:tab/>
      </w:r>
      <w:r>
        <w:rPr>
          <w:b/>
          <w:bCs/>
          <w:szCs w:val="28"/>
          <w:lang w:val="ru-RU"/>
        </w:rPr>
        <w:t>В.М. Коваленко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4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5:00Z</dcterms:created>
  <dc:creator>Admin</dc:creator>
  <dc:description/>
  <cp:keywords/>
  <dc:language>en-US</dc:language>
  <cp:lastModifiedBy>Admin</cp:lastModifiedBy>
  <cp:lastPrinted>2014-04-22T18:48:00Z</cp:lastPrinted>
  <dcterms:modified xsi:type="dcterms:W3CDTF">2014-04-22T14:48:00Z</dcterms:modified>
  <cp:revision>5</cp:revision>
  <dc:subject/>
  <dc:title>������������ �������</dc:title>
</cp:coreProperties>
</file>