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V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§&amp;"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 ,</w:t>
        <w:noBreakHyphen/>
        <w:t xml:space="preserve"> </w:t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/,!",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GV:C20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&gt;E&gt;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;&gt;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&lt;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O3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A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?V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1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I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;C7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5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B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F5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0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2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4@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4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;&gt;1&gt;60=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?030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0A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C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AB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:&gt;;V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/,!",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F5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F52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1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68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&lt;0B&gt;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;5:B82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1V=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C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?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?&gt;G8=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B0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2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C1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=86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4C: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=86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1;V&gt;B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B0;&gt;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VDV: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H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AB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B0;&gt;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1;V&gt;B5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3@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;L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@;0&lt;5=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@EV2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V25@A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  <w:soft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5@&gt;W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@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1V;LH5=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2V4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;0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BG87=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AB&gt;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C7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H0=C20=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A2VB=L&gt;2V4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C4&gt;6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@&gt;4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T?V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&lt;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A?&gt;78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&lt;&gt;@V0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T?V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&lt;VI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C4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0;5@5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?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C3C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D5@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A2O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GG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?V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&lt;5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?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@04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;0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B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A&gt;:&gt;EC4&gt;6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2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)&gt;@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8B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&lt;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;0=&gt;2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07&gt;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AB5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2V4C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B5@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;LB8&lt;5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06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75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V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@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4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=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75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C;O@8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1V@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H8@5=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2V4C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VB5@0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&lt;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:&gt;2&gt;@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83V=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"§&amp;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8?5=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&gt;E&gt;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40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;&gt;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&gt;E&gt;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40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;&gt;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8?5=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@548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@548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?@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?@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?@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I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C7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B&gt;H8=AL: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&gt;7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B5F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C4&gt;6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8AB5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,"#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</w:t>
        <w:softHyphen/>
        <w:t xml:space="preserve">µ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25=B0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A?&gt;@B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04I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E&gt;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E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5@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?@5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&lt;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V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0@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A?&gt;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AB&gt;@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2V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0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4&gt;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0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5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=0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AB02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H: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@C9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&lt; OB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=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04I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=0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381;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5@&gt;W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=C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@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V@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&gt;W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E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VA0@V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:B@&gt;=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07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0&lt; 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7030;L=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:B@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0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&lt;&gt;@V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&lt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2VG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&lt;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428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@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8=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?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H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E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428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8=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5@&gt;W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@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V&gt;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O&lt;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=D5@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C3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&gt;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@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=0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&lt;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5@&gt;W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&lt;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noBreakHyphen/>
        <w:t>!#</w:t>
        <w:noBreakHyphen/>
        <w:t xml:space="preserve">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§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F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V=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V=&gt;2V45&gt;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V=&gt;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V=&gt;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V=&gt;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$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BC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?V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&gt;1&gt;@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 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4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i/>
      <w:iCs/>
      <w:sz w:val="48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4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  <w:lang w:val="uk-UA"/>
    </w:rPr>
  </w:style>
  <w:style w:type="character" w:styleId="6">
    <w:name w:val="Заголовок 6 Знак"/>
    <w:qFormat/>
    <w:rPr>
      <w:i/>
      <w:iCs/>
      <w:sz w:val="48"/>
      <w:szCs w:val="24"/>
    </w:rPr>
  </w:style>
  <w:style w:type="character" w:styleId="21">
    <w:name w:val="Основной текст с отступом 2 Знак"/>
    <w:qFormat/>
    <w:rPr>
      <w:sz w:val="28"/>
      <w:szCs w:val="20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689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6:00Z</dcterms:created>
  <dc:creator>1</dc:creator>
  <dc:description/>
  <cp:keywords/>
  <dc:language>en-US</dc:language>
  <cp:lastModifiedBy>MCtorojenko</cp:lastModifiedBy>
  <dcterms:modified xsi:type="dcterms:W3CDTF">2014-04-25T07:46:00Z</dcterms:modified>
  <cp:revision>12</cp:revision>
  <dc:subject/>
  <dc:title/>
</cp:coreProperties>
</file>