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soft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!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noBreak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"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@53V&gt;=0;L=&gt;W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 xml:space="preserve">@&gt;3@0&lt;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-365" w:hanging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V9AL:&gt;2&gt;-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?0B@V&gt;B8G=&gt;3&gt;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28E&gt;20==O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&lt;&gt;;&gt;4V</w:t>
      </w:r>
    </w:p>
    <w:p>
      <w:pPr>
        <w:pStyle w:val="Normal"/>
        <w:spacing w:lineRule="auto" w:line="240" w:before="0" w:after="0"/>
        <w:ind w:right="-365" w:hanging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B0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CG0ABV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=0A5;5==O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C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70E&gt;40E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&gt;1&gt;@&gt;==&gt;W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@&gt;1&gt;B8</w:t>
      </w:r>
    </w:p>
    <w:p>
      <w:pPr>
        <w:pStyle w:val="Normal"/>
        <w:spacing w:lineRule="auto" w:line="240" w:before="0" w:after="0"/>
        <w:ind w:right="-365" w:hanging="1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=0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?5@V&gt;4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7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1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@&gt;:8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1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=VFV0B&gt;@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@&gt;7@&gt;1;5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O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&gt;@&lt;0B82=&gt;-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?@02&gt;2V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0:B8,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I&gt;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AB0;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?V4AB02&gt;N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4;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@&gt;7@&gt;1;5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&gt;=AB8BCFV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#:@0W=8,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V4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:2VB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@&gt;: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5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8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6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V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V4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6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3@C4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@&gt;: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@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highlight w:val="yellow"/>
          <w:lang w:eastAsia="ru-RU"/>
        </w:rPr>
        <w:fldChar w:fldCharType="begin"/>
      </w:r>
      <w:r>
        <w:rPr>
          <w:sz w:val="28"/>
          <w:szCs w:val="28"/>
          <w:highlight w:val="yellow"/>
          <w:lang w:eastAsia="ru-RU"/>
        </w:rPr>
        <w:instrText xml:space="preserve"> PAGE \* ARABIC </w:instrText>
      </w:r>
      <w:r>
        <w:rPr>
          <w:sz w:val="28"/>
          <w:szCs w:val="28"/>
          <w:highlight w:val="yellow"/>
          <w:lang w:eastAsia="ru-RU"/>
        </w:rPr>
        <w:fldChar w:fldCharType="separate"/>
      </w:r>
      <w:r>
        <w:rPr>
          <w:sz w:val="28"/>
          <w:szCs w:val="28"/>
          <w:highlight w:val="yellow"/>
          <w:lang w:eastAsia="ru-RU"/>
        </w:rPr>
        <w:t>1</w:t>
      </w:r>
      <w:r>
        <w:rPr>
          <w:sz w:val="28"/>
          <w:szCs w:val="28"/>
          <w:highlight w:val="yellow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C4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4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5@57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&gt;: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;C61C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5@2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V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«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softHyphen/>
        <w:t xml:space="preserve">@&gt;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45&lt;&gt;:@0B8G=89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F82V;L=89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:&gt;=B@&gt;;L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=04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&gt;T==&gt;N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&gt;@30=V70FVTN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V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@02&gt;&gt;E&gt;@&gt;==8&lt;8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&gt;@30=0&lt;8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45@6028»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#:07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softHyphen/>
        <w:t xml:space="preserve">@57845=B0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#:@0W=8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br/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2V4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5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6&gt;2B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@&gt;: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!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4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8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/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«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softHyphen/>
        <w:t xml:space="preserve">@&gt;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&gt;=F5?FVN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4&gt;?@87&gt;2=&gt;W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V43&gt;B&gt;2:8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V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V9AL:&gt;2&gt;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0B@V&gt;B8G=&gt;3&gt;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28E&gt;20=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&lt;&gt;;&gt;4V»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softHyphen/>
        <w:t xml:space="preserve">&gt;;&gt;65=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@&gt;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V43&gt;B&gt;2: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V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@&gt;2545=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@87&gt;2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3@&gt;&lt;04O=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#:@0W=8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=0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AB@&gt;:&gt;2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2V9AL:&gt;2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A;C61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B0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@89=OBB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?@87&gt;2=8:V2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=0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2V9AL:&gt;2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A;C61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70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:&gt;=B@0:B&gt;&lt;,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1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70B25@465=</w:t>
      </w:r>
      <w:r>
        <w:rPr>
          <w:sz w:val="28"/>
          <w:szCs w:val="28"/>
          <w:lang w:eastAsia="ru-RU"/>
        </w:rPr>
        <w:t xml:space="preserve">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AB0=&gt;2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1V=5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VAB@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5@57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3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&gt;7@&gt;1=8: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5?0@B0&lt;5=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&gt;@&gt;==&gt;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1V;V70FV9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70T&lt;&gt;4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02&gt;&gt;E&gt;@&gt;==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4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V4?&gt;2V40;L=89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28:&gt;=025FL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5?0@B0&lt;5=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&gt;@&gt;==&gt;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1V;V70FV9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70T&lt;&gt;4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02&gt;&gt;E&gt;@&gt;==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#G0A=8: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5?0@B0&lt;5=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C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2V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µ5?0@B0&lt;5=B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?@020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&gt;;&gt;4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?&gt;@B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%0@:V2AL: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1;0A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04&lt;V=VAB@0F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5?0@B0&lt;5=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E&gt;@&gt;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4&gt;@&gt;2`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5?0@B0&lt;5=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0A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&lt;C=V:0F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4V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?@020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;V3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:&gt;&lt;VA0@V0B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;&gt;2=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?@02;V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;0AB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µ!!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:@0W=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%0@:V2AL:V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gt;1;0A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&gt;:C@0BC@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%0@:V2AL: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30@=V7&gt;=C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!EV4=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5@8B&gt;@V0;L=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N@848G=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4V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=VAB5@AB2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1&gt;@&gt;=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#:@0W=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04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:B&gt;@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I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2G0;L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:;0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V2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@548B0F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53V&gt;=C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B5;5@04V&gt;:&gt;&lt;?0=V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=V25@A8B5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=CB@VH=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02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FV&gt;=0;L=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=V25@A8B5B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F82V;L=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70E8ABC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%0@:V2AL: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=V25@A8B5B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softHyphen/>
        <w:t xml:space="preserve">&gt;2VB@O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!8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&lt;5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0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gt;654C10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0@4V9AL: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@45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'5@2&gt;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@: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0:C;LB5B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3&gt;B&gt;2: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&lt;5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5@E&gt;2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04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:@0W=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"#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%</w:t>
        <w:softHyphen/>
        <w:t>»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FV&gt;=0;L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:045&lt;V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FV&gt;=0;L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0@4V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#:@0W=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µ5@602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3V&lt;=07VO-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=B5@=0B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&gt;A8;5=&gt;N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2V9AL:&gt;2&gt;-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V78G=&gt;N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3&gt;B&gt;2:&gt;N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45BAL:8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&gt;@?CA»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#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'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!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§/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§</w:t>
        <w:softHyphen/>
        <w:t xml:space="preserve">§ § </w:t>
        <w:noBreakHyphen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</w:r>
      <w:r>
        <w:rPr>
          <w:sz w:val="28"/>
          <w:szCs w:val="28"/>
          <w:lang w:eastAsia="ru-RU"/>
        </w:rPr>
        <w:t>!"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>#, 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!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"&amp;/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% 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"# !"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% !,</w:t>
        <w:noBreakHyphen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</w:r>
      <w:r>
        <w:rPr>
          <w:sz w:val="28"/>
          <w:szCs w:val="28"/>
          <w:lang w:eastAsia="ru-RU"/>
        </w:rPr>
        <w:t>!</w:t>
        <w:noBreakHyphen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µ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#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!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&amp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µ"/'</w:t>
        <w:noBreakHyphen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"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&amp;,</w:t>
        <w:noBreakHyphen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"</w:t>
        <w:noBreakHyphen/>
        <w:t xml:space="preserve"> '</w:t>
        <w:noBreakHyphen/>
        <w:t>!"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!,§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>!§ 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)§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')§ 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$'</w:t>
        <w:noBreakHyphen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,"#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!</w:t>
        <w:softHyphen/>
        <w:noBreakHyphen/>
        <w:t xml:space="preserve"> "#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#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!"</w:t>
        <w:noBreakHyphen/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!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amp;§"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noBreakHyphen/>
        <w:t>µ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#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!"</w:t>
        <w:noBreakHyphen/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!,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amp;§"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$'</w:t>
        <w:noBreakHyphen/>
        <w:noBreakHyphen/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§§/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!</w:t>
        <w:softHyphen/>
        <w:noBreakHyphen/>
        <w:t xml:space="preserve"> "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/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!%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?V;: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B5@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30=VAB0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?V;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B5@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D30=VAB0=C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amp;5=B@0;L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&lt;VB5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"&gt;20@8AB2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?@8O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@&gt;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;0AB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545@0FV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@0HCB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&gt;@BC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09&gt;=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L:28:&gt;=:&gt;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B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=0G5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</w:t>
      </w:r>
      <w:r>
        <w:rPr>
          <w:color w:val="000000"/>
          <w:sz w:val="28"/>
          <w:szCs w:val="28"/>
          <w:lang w:eastAsia="ru-RU"/>
        </w:rPr>
        <w:t xml:space="preserve">VAF5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@30=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?@02;V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gt;A2VB&gt;N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2G0;L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:;04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gt;1;0A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2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5=B@0;L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09&gt;=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VAL:V)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V:0@=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5=B@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5@28=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548: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0=VB0@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&gt;?&gt;&lt;&gt;3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0AB8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CAB0=&gt;2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5B5@0=AL: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6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AL: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@30=V70FVW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&gt;;&gt;=B5@AL: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70F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B&gt;I&gt;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6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"5@&lt;V=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@50;V70FVW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&gt;:8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7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 xml:space="preserve">@&gt;3=&gt;7&gt;20=V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&gt;1AO3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B0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465@5;0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DV=0=AC20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: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color w:val="666666"/>
          <w:sz w:val="20"/>
          <w:szCs w:val="20"/>
          <w:lang w:eastAsia="ru-RU"/>
        </w:rPr>
        <w:t xml:space="preserve"> </w:t>
      </w:r>
      <w:r>
        <w:rPr>
          <w:color w:val="666666"/>
          <w:sz w:val="20"/>
          <w:szCs w:val="20"/>
          <w:lang w:eastAsia="ru-RU"/>
        </w:rPr>
        <w:fldChar w:fldCharType="begin"/>
      </w:r>
      <w:r>
        <w:rPr>
          <w:sz w:val="20"/>
          <w:szCs w:val="20"/>
          <w:color w:val="666666"/>
          <w:lang w:eastAsia="ru-RU"/>
        </w:rPr>
        <w:instrText xml:space="preserve"> PAGE \* ARABIC </w:instrText>
      </w:r>
      <w:r>
        <w:rPr>
          <w:sz w:val="20"/>
          <w:szCs w:val="20"/>
          <w:color w:val="666666"/>
          <w:lang w:eastAsia="ru-RU"/>
        </w:rPr>
        <w:fldChar w:fldCharType="separate"/>
      </w:r>
      <w:r>
        <w:rPr>
          <w:sz w:val="20"/>
          <w:szCs w:val="20"/>
          <w:color w:val="666666"/>
          <w:lang w:eastAsia="ru-RU"/>
        </w:rPr>
        <w:t>3</w:t>
      </w:r>
      <w:r>
        <w:rPr>
          <w:sz w:val="20"/>
          <w:szCs w:val="20"/>
          <w:color w:val="666666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0"/>
          <w:szCs w:val="20"/>
          <w:lang w:eastAsia="ru-RU"/>
        </w:rPr>
        <w:fldChar w:fldCharType="begin"/>
      </w:r>
      <w:r>
        <w:rPr>
          <w:sz w:val="20"/>
          <w:szCs w:val="20"/>
          <w:color w:val="666666"/>
          <w:lang w:eastAsia="ru-RU"/>
        </w:rPr>
        <w:instrText xml:space="preserve"> PAGE \* ARABIC </w:instrText>
      </w:r>
      <w:r>
        <w:rPr>
          <w:sz w:val="20"/>
          <w:szCs w:val="20"/>
          <w:color w:val="666666"/>
          <w:lang w:eastAsia="ru-RU"/>
        </w:rPr>
        <w:fldChar w:fldCharType="separate"/>
      </w:r>
      <w:r>
        <w:rPr>
          <w:sz w:val="20"/>
          <w:szCs w:val="20"/>
          <w:color w:val="666666"/>
          <w:lang w:eastAsia="ru-RU"/>
        </w:rPr>
        <w:t>3</w:t>
      </w:r>
      <w:r>
        <w:rPr>
          <w:sz w:val="20"/>
          <w:szCs w:val="20"/>
          <w:color w:val="666666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666666"/>
          <w:lang w:eastAsia="ru-RU"/>
        </w:rPr>
        <w:instrText xml:space="preserve"> PAGE \* ARABIC </w:instrText>
      </w:r>
      <w:r>
        <w:rPr>
          <w:sz w:val="28"/>
          <w:szCs w:val="28"/>
          <w:color w:val="666666"/>
          <w:lang w:eastAsia="ru-RU"/>
        </w:rPr>
        <w:fldChar w:fldCharType="separate"/>
      </w:r>
      <w:r>
        <w:rPr>
          <w:sz w:val="28"/>
          <w:szCs w:val="28"/>
          <w:color w:val="666666"/>
          <w:lang w:eastAsia="ru-RU"/>
        </w:rPr>
        <w:t>3</w:t>
      </w:r>
      <w:r>
        <w:rPr>
          <w:sz w:val="28"/>
          <w:szCs w:val="28"/>
          <w:color w:val="666666"/>
          <w:lang w:eastAsia="ru-RU"/>
        </w:rPr>
        <w:fldChar w:fldCharType="end"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849"/>
        <w:gridCol w:w="1232"/>
        <w:gridCol w:w="1903"/>
        <w:gridCol w:w="1233"/>
        <w:gridCol w:w="1903"/>
      </w:tblGrid>
      <w:tr>
        <w:trPr/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µ65@5;0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DV=0=AC20==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noBreakHyphen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AO3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DV=0=AC20==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#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B&gt;&lt;C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G8A;V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?&gt;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@&gt;:0E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B8A.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3@=)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0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5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0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6</w:t>
            </w: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b/>
                <w:bCs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ru-RU"/>
              </w:rPr>
              <w:t>3</w:t>
            </w:r>
            <w:r>
              <w:rPr>
                <w:sz w:val="28"/>
                <w:b/>
                <w:szCs w:val="28"/>
                <w:bCs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lang w:eastAsia="ru-RU"/>
              </w:rPr>
              <w:t>3</w:t>
            </w:r>
            <w:r>
              <w:rPr>
                <w:sz w:val="28"/>
                <w:b/>
                <w:szCs w:val="28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noBreakHyphen/>
            </w:r>
            <w:r>
              <w:rPr>
                <w:sz w:val="28"/>
                <w:szCs w:val="28"/>
                <w:lang w:eastAsia="ru-RU"/>
              </w:rPr>
              <w:t xml:space="preserve">1;0A=89 </w:t>
            </w: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1N465B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 w:eastAsia="ru-RU"/>
              </w:rPr>
              <w:t>2</w:t>
            </w:r>
            <w:r>
              <w:rPr>
                <w:lang w:val="en-US" w:eastAsia="ru-RU"/>
              </w:rPr>
              <w:fldChar w:fldCharType="begin"/>
            </w:r>
            <w:r>
              <w:rPr>
                <w:lang w:val="en-US" w:eastAsia="ru-RU"/>
              </w:rPr>
              <w:instrText xml:space="preserve"> PAGE \* ARABIC </w:instrText>
            </w:r>
            <w:r>
              <w:rPr>
                <w:lang w:val="en-US" w:eastAsia="ru-RU"/>
              </w:rPr>
              <w:fldChar w:fldCharType="separate"/>
            </w:r>
            <w:r>
              <w:rPr>
                <w:lang w:val="en-US" w:eastAsia="ru-RU"/>
              </w:rPr>
              <w:t>3</w:t>
            </w:r>
            <w:r>
              <w:rPr>
                <w:lang w:val="en-US" w:eastAsia="ru-RU"/>
              </w:rPr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 w:eastAsia="ru-RU"/>
              </w:rPr>
              <w:t>8</w:t>
            </w:r>
            <w:r>
              <w:rPr>
                <w:lang w:val="en-US" w:eastAsia="ru-RU"/>
              </w:rPr>
              <w:fldChar w:fldCharType="begin"/>
            </w:r>
            <w:r>
              <w:rPr>
                <w:lang w:val="en-US" w:eastAsia="ru-RU"/>
              </w:rPr>
              <w:instrText xml:space="preserve"> PAGE \* ARABIC </w:instrText>
            </w:r>
            <w:r>
              <w:rPr>
                <w:lang w:val="en-US" w:eastAsia="ru-RU"/>
              </w:rPr>
              <w:fldChar w:fldCharType="separate"/>
            </w:r>
            <w:r>
              <w:rPr>
                <w:lang w:val="en-US" w:eastAsia="ru-RU"/>
              </w:rPr>
              <w:t>3</w:t>
            </w:r>
            <w:r>
              <w:rPr>
                <w:lang w:val="en-US" w:eastAsia="ru-RU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bCs/>
                <w:sz w:val="28"/>
                <w:szCs w:val="28"/>
                <w:lang w:eastAsia="ru-RU"/>
              </w:rPr>
              <w:t>#AL&gt;3&gt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 w:eastAsia="ru-RU"/>
              </w:rPr>
              <w:t>3</w:t>
            </w:r>
            <w:r>
              <w:rPr>
                <w:lang w:val="en-US" w:eastAsia="ru-RU"/>
              </w:rPr>
              <w:fldChar w:fldCharType="begin"/>
            </w:r>
            <w:r>
              <w:rPr>
                <w:lang w:val="en-US" w:eastAsia="ru-RU"/>
              </w:rPr>
              <w:instrText xml:space="preserve"> PAGE \* ARABIC </w:instrText>
            </w:r>
            <w:r>
              <w:rPr>
                <w:lang w:val="en-US" w:eastAsia="ru-RU"/>
              </w:rPr>
              <w:fldChar w:fldCharType="separate"/>
            </w:r>
            <w:r>
              <w:rPr>
                <w:lang w:val="en-US" w:eastAsia="ru-RU"/>
              </w:rPr>
              <w:t>3</w:t>
            </w:r>
            <w:r>
              <w:rPr>
                <w:lang w:val="en-US" w:eastAsia="ru-RU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 w:eastAsia="ru-RU"/>
              </w:rPr>
              <w:t>2</w:t>
            </w:r>
            <w:r>
              <w:rPr>
                <w:lang w:val="en-US" w:eastAsia="ru-RU"/>
              </w:rPr>
              <w:fldChar w:fldCharType="begin"/>
            </w:r>
            <w:r>
              <w:rPr>
                <w:lang w:val="en-US" w:eastAsia="ru-RU"/>
              </w:rPr>
              <w:instrText xml:space="preserve"> PAGE \* ARABIC </w:instrText>
            </w:r>
            <w:r>
              <w:rPr>
                <w:lang w:val="en-US" w:eastAsia="ru-RU"/>
              </w:rPr>
              <w:fldChar w:fldCharType="separate"/>
            </w:r>
            <w:r>
              <w:rPr>
                <w:lang w:val="en-US" w:eastAsia="ru-RU"/>
              </w:rPr>
              <w:t>3</w:t>
            </w:r>
            <w:r>
              <w:rPr>
                <w:lang w:val="en-US" w:eastAsia="ru-RU"/>
              </w:rPr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 w:eastAsia="ru-RU"/>
              </w:rPr>
              <w:t>8</w:t>
            </w:r>
            <w:r>
              <w:rPr>
                <w:lang w:val="en-US" w:eastAsia="ru-RU"/>
              </w:rPr>
              <w:fldChar w:fldCharType="begin"/>
            </w:r>
            <w:r>
              <w:rPr>
                <w:lang w:val="en-US" w:eastAsia="ru-RU"/>
              </w:rPr>
              <w:instrText xml:space="preserve"> PAGE \* ARABIC </w:instrText>
            </w:r>
            <w:r>
              <w:rPr>
                <w:lang w:val="en-US" w:eastAsia="ru-RU"/>
              </w:rPr>
              <w:fldChar w:fldCharType="separate"/>
            </w:r>
            <w:r>
              <w:rPr>
                <w:lang w:val="en-US" w:eastAsia="ru-RU"/>
              </w:rPr>
              <w:t>3</w:t>
            </w:r>
            <w:r>
              <w:rPr>
                <w:lang w:val="en-US" w:eastAsia="ru-RU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2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247" w:firstLine="709"/>
        <w:rPr>
          <w:sz w:val="28"/>
          <w:szCs w:val="28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spacing w:lineRule="auto" w:line="360" w:before="0" w:after="0"/>
        <w:ind w:left="4247" w:firstLine="709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"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§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§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</w:r>
    </w:p>
    <w:p>
      <w:pPr>
        <w:pStyle w:val="Normal"/>
        <w:spacing w:lineRule="auto" w:line="360" w:before="0" w:after="0"/>
        <w:ind w:left="4247" w:firstLine="709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VH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048</w:t>
      </w:r>
    </w:p>
    <w:p>
      <w:pPr>
        <w:pStyle w:val="Normal"/>
        <w:spacing w:lineRule="auto" w:line="240" w:before="0" w:after="0"/>
        <w:ind w:left="4690" w:firstLine="26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!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4159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5AV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:;8:0==O)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§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noBreak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noBreak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-365" w:hanging="180"/>
        <w:jc w:val="center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V9AL:&gt;2&gt;-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?0B@V&gt;B8G=&gt;3&gt;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28E&gt;20==O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&lt;&gt;;&gt;4V</w:t>
      </w:r>
    </w:p>
    <w:p>
      <w:pPr>
        <w:pStyle w:val="Normal"/>
        <w:spacing w:lineRule="auto" w:line="240" w:before="0" w:after="0"/>
        <w:ind w:right="-365" w:hanging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B0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CG0ABV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=0A5;5==O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C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70E&gt;40E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&gt;1&gt;@&gt;==&gt;W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@&gt;1&gt;B8</w:t>
      </w:r>
    </w:p>
    <w:p>
      <w:pPr>
        <w:pStyle w:val="Normal"/>
        <w:spacing w:lineRule="auto" w:line="240" w:before="0" w:after="0"/>
        <w:ind w:right="-365" w:hanging="1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=0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7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5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@&gt;:8</w:t>
      </w:r>
    </w:p>
    <w:p>
      <w:pPr>
        <w:pStyle w:val="Normal"/>
        <w:spacing w:lineRule="auto" w:line="240" w:before="0" w:after="0"/>
        <w:ind w:firstLine="504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&lt;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%0@:V2</w:t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0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1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4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&lt;VAB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?@&gt;1;5&lt;8,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7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=</w:t>
      </w:r>
      <w:r>
        <w:rPr>
          <w:b/>
          <w:i/>
          <w:sz w:val="28"/>
          <w:szCs w:val="28"/>
          <w:lang w:eastAsia="ru-RU"/>
        </w:rPr>
        <w:t xml:space="preserve">0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b/>
          <w:i/>
          <w:sz w:val="28"/>
          <w:szCs w:val="28"/>
          <w:lang w:eastAsia="ru-RU"/>
        </w:rPr>
        <w:t xml:space="preserve">28@VH5==O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b/>
          <w:i/>
          <w:sz w:val="28"/>
          <w:szCs w:val="28"/>
          <w:lang w:eastAsia="ru-RU"/>
        </w:rPr>
        <w:t xml:space="preserve">O:&gt;W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b/>
          <w:i/>
          <w:sz w:val="28"/>
          <w:szCs w:val="28"/>
          <w:lang w:eastAsia="ru-RU"/>
        </w:rPr>
        <w:t xml:space="preserve">A?@O&lt;&gt;20=0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b/>
          <w:i/>
          <w:sz w:val="28"/>
          <w:szCs w:val="28"/>
          <w:lang w:eastAsia="ru-RU"/>
        </w:rPr>
        <w:softHyphen/>
        <w:t xml:space="preserve">@&gt;3@0&lt;0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right="-185"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firstLine="540"/>
        <w:jc w:val="both"/>
        <w:rPr/>
      </w:pP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7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3@0&lt;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7@&gt;1;5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?&gt;2V4=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=AB8BCF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2VB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V4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6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3@C4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@&gt;: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@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C4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4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5@57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&gt;: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;C61C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5@2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V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7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&lt;&gt;:@0B8G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82V;L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=B@&gt;;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T==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70FVT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02&gt;&gt;E&gt;@&gt;==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5@602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07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57845=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6&gt;2B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=F5?FV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?@87&gt;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&gt;;&gt;4V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&gt;;&gt;6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254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87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O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B@&gt;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89=OBB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87&gt;2=8: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:&gt;=B@0:B&gt;&lt;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B25@465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AB0=&gt;2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1V=5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VAB@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5@57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9206;82V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G0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&gt;T740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D5A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?V43&gt;B&gt;2;5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O: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2&gt;T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B@C:BC@&gt;N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8A5;L=VAB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70157?5G5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;04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AB0=40@B0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1@&gt;9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8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2V4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@0W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2VBC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57C;LB0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T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C4CB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70;5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Cs/>
          <w:sz w:val="28"/>
          <w:szCs w:val="28"/>
          <w:lang w:eastAsia="ru-RU"/>
        </w:rPr>
        <w:t xml:space="preserve">@&gt;728B:C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C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&lt;&gt;;&gt;4V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&lt;&gt;B820FV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&gt;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2V9AL:&gt;2&gt;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A;C618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CB25@465==O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?0B@V&gt;B87&lt;C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D&gt;@&lt;C20==O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=0FV&gt;=0;L=&gt;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3V4=&gt;ABV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3&gt;B&gt;2=&gt;ABV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&gt;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70E8ABC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VBG87=8.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65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T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:;04&gt;2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0AB8=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8E&gt;20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&gt;@0;L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A8E&gt;;&gt;3V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V78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@&gt;D5AV9=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O:&gt;AB59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5&gt;1EV4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;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1@&gt;9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5@6028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softHyphen/>
        <w:t xml:space="preserve">@89=OBBO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softHyphen/>
        <w:t xml:space="preserve">@&gt;3@0&lt;8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&gt;1C&lt;&gt;2;5=&gt;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=5&gt;1EV4=VABN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@50;V70FV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ACG0A=&gt;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?&gt;;VB8:8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V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AB@0B53V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45@6028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A?@O&lt;&gt;20=8E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7</w:t>
      </w:r>
      <w:r>
        <w:rPr>
          <w:sz w:val="28"/>
          <w:szCs w:val="28"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A51VG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0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H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D&gt;@&lt;C20==OE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8</w:t>
      </w:r>
      <w:r>
        <w:rPr>
          <w:sz w:val="28"/>
          <w:szCs w:val="28"/>
          <w:bCs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5B0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5B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3@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T: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0;V70FV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=&gt;2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?@O&lt;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4&gt;A:&gt;=0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?@87&gt;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&gt;;&gt;4V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157?5G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70T&lt;&gt;72 O7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=02G0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728B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A8E&gt;;&gt;3VG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BG87=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A&gt;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2V4&gt;&lt;&gt;AB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V4=&gt;AB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&gt;B&gt;2=&gt;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O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=AB8BCFV9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B5@5A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C73&gt;4</w:t>
      </w:r>
      <w:r>
        <w:rPr/>
        <w:t xml:space="preserve">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CA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V2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;5A?@O&lt;&gt;20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BG87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8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AB&gt;@8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&gt;9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@048FVO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:@0W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=0@&gt;4C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4&gt;A:&gt;=0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5403&gt;3V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5B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2G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=&gt;20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02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B2&gt;@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8AB5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70T&lt;&gt;4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B5@0=AL: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H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AL: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70FVO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O&lt;C20==O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(;OE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V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70A&gt;1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@&gt;72 O70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?@&gt;1;5&lt;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8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8@VH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1;5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6;82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H;OE&gt;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8AB5&lt;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0;V70F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?;0=&gt;20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240=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BO3&gt;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:;NG=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254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;CG5==O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A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@AB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A5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;0ABV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C4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4V9A=N20B8A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H;OE&gt;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:;0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51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CA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V2=V2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B5@0=AL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H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AL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&gt;;&gt;=B5@AL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@30=V70FV9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8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6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8BOG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'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T4=0=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:;C1V2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5B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VO;L=&gt;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O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T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@&gt;&lt;04O=8=0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0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G0B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2VB=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0:;040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A2VB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end"/>
      </w:r>
      <w:r>
        <w:rPr/>
        <w:t>35@&gt;W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V&gt;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lt;0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VB5@0BC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C;LBC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hd w:fill="FFFFFF" w:val="clear"/>
        <w:spacing w:lineRule="auto" w:line="240" w:before="0" w:after="0"/>
        <w:ind w:right="-185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9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9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9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9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0240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9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</w:t>
      </w:r>
    </w:p>
    <w:p>
      <w:pPr>
        <w:pStyle w:val="Normal"/>
        <w:spacing w:lineRule="auto" w:line="240" w:before="0" w:after="0"/>
        <w:ind w:right="-185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9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9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</w:r>
      <w:r>
        <w:rPr>
          <w:sz w:val="28"/>
          <w:szCs w:val="28"/>
          <w:lang w:eastAsia="ru-RU"/>
        </w:rPr>
        <w:t xml:space="preserve">A=&gt;2=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240==O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3@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T: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&gt;;&gt;4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8A&gt;: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0B@V&gt;B8G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2V4&gt;&lt;&gt;A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FV&gt;=0;L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3V4=&gt;A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;N1&gt;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2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=0@&gt;4C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9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VAB&gt;@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:C;LBC@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AB&gt;@8G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FV==&gt;AB59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&gt;B&gt;2=&gt;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O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=AB8BCFV9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B5@5A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</w:t>
      </w:r>
      <w:r>
        <w:rPr>
          <w:color w:val="000000"/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8E&gt;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&gt;FV0;L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:B82=&gt;AB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&gt;;&gt;4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?&gt;2V40;L=&gt;AB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@CG5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3@&gt;&lt;04AL: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?@028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53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4V1=&gt;AB5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=0;V7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&gt;2=VH=L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=CB@VH=L&gt;?&gt;;VB8G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gt;1AB0=&gt;2: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&lt;V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FV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A=&gt;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0&lt;&gt;ABV9=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45:20B=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FV=N20B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?&gt;4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I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1C20NBLA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2V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2&gt;N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@&gt;;L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VAF5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F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?&gt;4VOE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:&gt;6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B@8&lt;0=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;56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1&gt;@&gt;=&gt;740B=&gt;AB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@0W=8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4&gt;A:&gt;=0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5403&gt;3V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5B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2G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=&gt;20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02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539"/>
        <w:jc w:val="both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03=5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2&gt;;&gt;4V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8&lt;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7=0==O&lt;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?&gt;2V4=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@V2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V78G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3&gt;B&gt;2: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28B@820;&gt;ABV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28I5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5AB86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;C61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&gt;D5AV9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@VT=B0FV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lt;&gt;;&gt;4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@&gt;728B&gt;: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lt;&gt;B820F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?@O&lt;&gt;20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3&gt;B&gt;2: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E8AB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:@0W=AL: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;C61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1@&gt;9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!8;0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:@0W=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=H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D&gt;@&lt;C20==OE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&gt;E&gt;465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;C61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&gt;=B@0:B&gt;&lt;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9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;0=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&lt;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V2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A51V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5D5:B82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@&gt;?03C20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:;0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78B82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?@89=OBB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;CG5==O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T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FV:02;5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B@C:BC@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@&gt;74V;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09&gt;=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9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0&lt;&gt;2@O4C20==O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8" w:firstLine="540"/>
        <w:jc w:val="center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73&gt;46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2G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;04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0&lt;&gt;2@O4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;5A?@O&lt;&gt;20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BG87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8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AB&gt;@8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&gt;9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B@048FVO</w:t>
      </w:r>
      <w:r>
        <w:rPr>
          <w:b/>
          <w:sz w:val="24"/>
          <w:szCs w:val="24"/>
          <w:lang w:eastAsia="ru-RU"/>
        </w:rPr>
        <w:t xml:space="preserve">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C:@0W=AL:&gt;3&g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=0@&gt;4C.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200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0E&gt;48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softHyphen/>
        <w:t>@&gt;3@0&lt;8</w:t>
      </w:r>
    </w:p>
    <w:p>
      <w:pPr>
        <w:pStyle w:val="Normal"/>
        <w:tabs>
          <w:tab w:val="clear" w:pos="709"/>
          <w:tab w:val="left" w:pos="0" w:leader="none"/>
          <w:tab w:val="left" w:pos="1200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!!</w:t>
      </w:r>
    </w:p>
    <w:p>
      <w:pPr>
        <w:pStyle w:val="Normal"/>
        <w:spacing w:lineRule="auto" w:line="240" w:before="0" w:after="0"/>
        <w:ind w:left="-648" w:firstLine="54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</w:rPr>
        <w:t>7/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?</w:t>
      </w:r>
    </w:p>
    <w:p>
      <w:pPr>
        <w:pStyle w:val="Normal"/>
        <w:tabs>
          <w:tab w:val="clear" w:pos="709"/>
          <w:tab w:val="left" w:pos="537" w:leader="none"/>
        </w:tabs>
        <w:spacing w:lineRule="auto" w:line="240" w:before="0" w:after="0"/>
        <w:ind w:left="-648" w:firstLine="54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  <w:sz w:val="24"/>
          <w:szCs w:val="24"/>
          <w:lang w:eastAsia="ru-RU"/>
        </w:rPr>
        <w:t xml:space="preserve">&lt;VAB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70E&gt;4C</w:t>
      </w:r>
    </w:p>
    <w:p>
      <w:pPr>
        <w:pStyle w:val="Normal"/>
        <w:tabs>
          <w:tab w:val="clear" w:pos="709"/>
          <w:tab w:val="left" w:pos="537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8:&gt;=02F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</w:rPr>
        <w:noBreakHyphen/>
      </w:r>
      <w:r>
        <w:rPr>
          <w:b/>
        </w:rPr>
        <w:t xml:space="preserve">@VT=B&gt;2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&gt;1AO3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DV=0=AC2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?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@&gt;:0E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B8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3@=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030;L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&gt;1AO3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DV=0=AC2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B8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3@=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-648" w:firstLine="540"/>
        <w:jc w:val="center"/>
        <w:rPr>
          <w:sz w:val="24"/>
          <w:szCs w:val="24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&gt;7@&gt;1;5==O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=0C:&gt;2&gt;-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@0:B8G=&gt;W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&lt;5B&gt;4&gt;;&gt;3VW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0A?5:BV2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2V9AL:&gt;2&gt;-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0B@V&gt;B8G=&gt;3&g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0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28E&gt;20==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=0C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0:B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&gt;=D5@5=FV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8B0=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7=0G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AB@0B53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&gt;7@&gt;1;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8A5@B0FV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I&gt;4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:;NG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V9AL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0B@V&gt;B8G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A:;04&gt;2&gt;W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04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5:B&gt;@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I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V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V2=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:@548B0F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3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@53V&gt;=C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&gt;7@&gt;1;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5B&gt;4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5:&gt;&lt;5=40FV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I&gt;4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G0AB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&gt;2F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5@A?5:B82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E&gt;40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V9AL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0B@V&gt;B8G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=0?@02;5=&gt;ABV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04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5:B&gt;@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I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V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V2=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:@548B0F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3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@53V&gt;=C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&gt;7@&gt;1</w:t>
      </w:r>
      <w:r>
        <w:rPr>
          <w:color w:val="000000"/>
          <w:sz w:val="24"/>
          <w:szCs w:val="24"/>
          <w:lang w:val="ru-RU" w:eastAsia="ru-RU"/>
        </w:rPr>
        <w:t>;5==O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5B&gt;4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5:&gt;&lt;5=40FV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I&gt;4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V;&gt;2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&gt;:C&lt;5=B0F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:;040=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54&lt;5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E8A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VBG87=8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0;L=&gt;&gt;A2VB=V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?@&gt;D5AV9=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E=V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color w:val="000000"/>
          <w:lang w:val="ru-RU" w:eastAsia="ru-RU"/>
        </w:rPr>
        <w:instrText xml:space="preserve"> PAGE \* ARABIC </w:instrText>
      </w:r>
      <w:r>
        <w:rPr>
          <w:sz w:val="24"/>
          <w:szCs w:val="24"/>
          <w:color w:val="000000"/>
          <w:lang w:val="ru-RU" w:eastAsia="ru-RU"/>
        </w:rPr>
        <w:fldChar w:fldCharType="separate"/>
      </w:r>
      <w:r>
        <w:rPr>
          <w:sz w:val="24"/>
          <w:szCs w:val="24"/>
          <w:color w:val="000000"/>
          <w:lang w:val="ru-RU" w:eastAsia="ru-RU"/>
        </w:rPr>
        <w:t>11</w:t>
      </w:r>
      <w:r>
        <w:rPr>
          <w:sz w:val="24"/>
          <w:szCs w:val="24"/>
          <w:color w:val="000000"/>
          <w:lang w:val="ru-RU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smallCaps/>
          <w:szCs w:val="24"/>
          <w:lang w:eastAsia="ru-RU"/>
        </w:rPr>
        <w:noBreakHyphen/>
      </w:r>
      <w:r>
        <w:rPr>
          <w:smallCaps/>
          <w:szCs w:val="24"/>
          <w:lang w:eastAsia="ru-RU"/>
        </w:rPr>
        <w:t xml:space="preserve">#,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 xml:space="preserve">)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 xml:space="preserve">',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 xml:space="preserve">µ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>«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 xml:space="preserve">% !,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 xml:space="preserve">µ§/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t>§</w:t>
        <w:softHyphen/>
        <w:t xml:space="preserve">§ § 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mallCaps/>
          <w:szCs w:val="24"/>
          <w:lang w:eastAsia="ru-RU"/>
        </w:rPr>
        <w:t xml:space="preserve"> 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  <w:r>
        <w:rPr>
          <w:smallCaps/>
          <w:szCs w:val="24"/>
          <w:lang w:eastAsia="ru-RU"/>
        </w:rPr>
        <w:noBreakHyphen/>
      </w:r>
      <w:r>
        <w:rPr>
          <w:smallCaps/>
          <w:szCs w:val="24"/>
          <w:lang w:eastAsia="ru-RU"/>
        </w:rPr>
        <w:t>!"»</w:t>
      </w:r>
      <w:r>
        <w:rPr>
          <w:smallCaps/>
          <w:szCs w:val="24"/>
          <w:lang w:eastAsia="ru-RU"/>
        </w:rPr>
        <w:fldChar w:fldCharType="begin"/>
      </w:r>
      <w:r>
        <w:rPr>
          <w:smallCaps/>
          <w:szCs w:val="24"/>
          <w:lang w:eastAsia="ru-RU"/>
        </w:rPr>
        <w:instrText xml:space="preserve"> PAGE \* ARABIC </w:instrText>
      </w:r>
      <w:r>
        <w:rPr>
          <w:smallCaps/>
          <w:szCs w:val="24"/>
          <w:lang w:eastAsia="ru-RU"/>
        </w:rPr>
        <w:fldChar w:fldCharType="separate"/>
      </w:r>
      <w:r>
        <w:rPr>
          <w:smallCaps/>
          <w:szCs w:val="24"/>
          <w:lang w:eastAsia="ru-RU"/>
        </w:rPr>
        <w:t>11</w:t>
      </w:r>
      <w:r>
        <w:rPr>
          <w:smallCaps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40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5B&gt;48G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&gt;?&gt;&lt;&gt;3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30;L=&gt;&gt;A2VB=V&lt;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?@&gt;D5AV9=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E=VG=8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I8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V2=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:@548B0F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B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2G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54&lt;5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E8A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VBG87=8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V9AL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0B@V&gt;B8G=&gt;3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8E&gt;20==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&gt;7@&gt;1</w:t>
      </w:r>
      <w:r>
        <w:rPr>
          <w:color w:val="000000"/>
          <w:sz w:val="24"/>
          <w:szCs w:val="24"/>
          <w:lang w:val="ru-RU" w:eastAsia="ru-RU"/>
        </w:rPr>
        <w:t>;5==O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3@0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&gt;1&gt;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H:V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3C@B: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V9AL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0B@V&gt;B8G=&gt;3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?@O&lt;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2G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=&gt;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AL:&gt;2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A?@02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G=O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0;L=&gt;&gt;A2VB=V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1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:;0AV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#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'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 !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§/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§</w:t>
        <w:softHyphen/>
        <w:t xml:space="preserve">§ § 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>!"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=0C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0:B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A5&lt;V=0@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&gt;=D5@5=FV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G0ABN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5403&gt;3V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0FV2=8: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8B0=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:;040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54&lt;5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E8A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VBG87=8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V70F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V9AL:&gt;2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0B@V&gt;B8G=&gt;3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E&gt;20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G=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0;L=&gt;&gt;A2VB=V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?@&gt;D5AV9=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E=V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:;040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#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'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 !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§/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§</w:t>
        <w:softHyphen/>
        <w:t xml:space="preserve">§ § 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>!"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b/>
          <w:color w:val="000000"/>
          <w:sz w:val="24"/>
          <w:szCs w:val="24"/>
          <w:lang w:eastAsia="ru-RU"/>
        </w:rPr>
        <w:t xml:space="preserve">AL&gt;3&gt; </w:t>
      </w:r>
      <w:r>
        <w:rPr>
          <w:b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b/>
          <w:szCs w:val="24"/>
          <w:color w:val="000000"/>
          <w:lang w:eastAsia="ru-RU"/>
        </w:rPr>
        <w:fldChar w:fldCharType="separate"/>
      </w:r>
      <w:r>
        <w:rPr>
          <w:sz w:val="24"/>
          <w:b/>
          <w:szCs w:val="24"/>
          <w:color w:val="000000"/>
          <w:lang w:eastAsia="ru-RU"/>
        </w:rPr>
        <w:t>12</w:t>
      </w:r>
      <w:r>
        <w:rPr>
          <w:sz w:val="24"/>
          <w:b/>
          <w:szCs w:val="24"/>
          <w:color w:val="000000"/>
          <w:lang w:eastAsia="ru-RU"/>
        </w:rPr>
        <w:fldChar w:fldCharType="end"/>
      </w:r>
      <w:r>
        <w:rPr>
          <w:b/>
          <w:color w:val="000000"/>
          <w:sz w:val="24"/>
          <w:szCs w:val="24"/>
          <w:lang w:eastAsia="ru-RU"/>
        </w:rPr>
        <w:t xml:space="preserve">70 </w:t>
      </w:r>
      <w:r>
        <w:rPr>
          <w:b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b/>
          <w:szCs w:val="24"/>
          <w:color w:val="000000"/>
          <w:lang w:eastAsia="ru-RU"/>
        </w:rPr>
        <w:fldChar w:fldCharType="separate"/>
      </w:r>
      <w:r>
        <w:rPr>
          <w:sz w:val="24"/>
          <w:b/>
          <w:szCs w:val="24"/>
          <w:color w:val="000000"/>
          <w:lang w:eastAsia="ru-RU"/>
        </w:rPr>
        <w:t>12</w:t>
      </w:r>
      <w:r>
        <w:rPr>
          <w:sz w:val="24"/>
          <w:b/>
          <w:szCs w:val="24"/>
          <w:color w:val="000000"/>
          <w:lang w:eastAsia="ru-RU"/>
        </w:rPr>
        <w:fldChar w:fldCharType="end"/>
      </w:r>
      <w:r>
        <w:rPr>
          <w:b/>
          <w:color w:val="000000"/>
          <w:sz w:val="24"/>
          <w:szCs w:val="24"/>
          <w:lang w:eastAsia="ru-RU"/>
        </w:rPr>
        <w:t xml:space="preserve">?V4@&gt;74V;&gt;&lt; </w:t>
      </w:r>
      <w:r>
        <w:rPr>
          <w:b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b/>
          <w:szCs w:val="24"/>
          <w:color w:val="000000"/>
          <w:lang w:eastAsia="ru-RU"/>
        </w:rPr>
        <w:fldChar w:fldCharType="separate"/>
      </w:r>
      <w:r>
        <w:rPr>
          <w:sz w:val="24"/>
          <w:b/>
          <w:szCs w:val="24"/>
          <w:color w:val="000000"/>
          <w:lang w:eastAsia="ru-RU"/>
        </w:rPr>
        <w:t>12</w:t>
      </w:r>
      <w:r>
        <w:rPr>
          <w:sz w:val="24"/>
          <w:b/>
          <w:szCs w:val="24"/>
          <w:color w:val="000000"/>
          <w:lang w:eastAsia="ru-RU"/>
        </w:rPr>
        <w:fldChar w:fldCharType="end"/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b/>
          <w:szCs w:val="24"/>
          <w:color w:val="000000"/>
          <w:lang w:eastAsia="ru-RU"/>
        </w:rPr>
        <w:fldChar w:fldCharType="separate"/>
      </w:r>
      <w:r>
        <w:rPr>
          <w:sz w:val="24"/>
          <w:b/>
          <w:szCs w:val="24"/>
          <w:color w:val="000000"/>
          <w:lang w:eastAsia="ru-RU"/>
        </w:rPr>
        <w:t>12</w:t>
      </w:r>
      <w:r>
        <w:rPr>
          <w:sz w:val="24"/>
          <w:b/>
          <w:szCs w:val="24"/>
          <w:color w:val="000000"/>
          <w:lang w:eastAsia="ru-RU"/>
        </w:rPr>
        <w:fldChar w:fldCharType="end"/>
      </w:r>
      <w:r>
        <w:rPr>
          <w:b/>
          <w:color w:val="000000"/>
          <w:sz w:val="24"/>
          <w:szCs w:val="24"/>
          <w:lang w:eastAsia="ru-RU"/>
        </w:rPr>
        <w:t>1</w:t>
      </w:r>
      <w:r>
        <w:rPr>
          <w:b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b/>
          <w:szCs w:val="24"/>
          <w:color w:val="000000"/>
          <w:lang w:eastAsia="ru-RU"/>
        </w:rPr>
        <w:fldChar w:fldCharType="separate"/>
      </w:r>
      <w:r>
        <w:rPr>
          <w:sz w:val="24"/>
          <w:b/>
          <w:szCs w:val="24"/>
          <w:color w:val="000000"/>
          <w:lang w:eastAsia="ru-RU"/>
        </w:rPr>
        <w:t>12</w:t>
      </w:r>
      <w:r>
        <w:rPr>
          <w:sz w:val="24"/>
          <w:b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b/>
          <w:szCs w:val="24"/>
          <w:color w:val="000000"/>
          <w:lang w:eastAsia="ru-RU"/>
        </w:rPr>
        <w:fldChar w:fldCharType="separate"/>
      </w:r>
      <w:r>
        <w:rPr>
          <w:sz w:val="24"/>
          <w:b/>
          <w:szCs w:val="24"/>
          <w:color w:val="000000"/>
          <w:lang w:eastAsia="ru-RU"/>
        </w:rPr>
        <w:t>12</w:t>
      </w:r>
      <w:r>
        <w:rPr>
          <w:sz w:val="24"/>
          <w:b/>
          <w:szCs w:val="24"/>
          <w:color w:val="000000"/>
          <w:lang w:eastAsia="ru-RU"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b/>
          <w:sz w:val="24"/>
          <w:szCs w:val="24"/>
          <w:lang w:eastAsia="ru-RU"/>
        </w:rPr>
        <w:t>2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noBreakHyphen/>
        <w:t xml:space="preserve">@30=V70FVO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2V9AL:&gt;2&gt;-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0B@V&gt;B8G=&gt;3&g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28E&gt;20==O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C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=02G0;L=8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2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70:;040E</w:t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&lt;0B8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E&gt;4V2: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@&gt;: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C6=&gt;AB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?0&lt; OBV</w:t>
      </w:r>
      <w:r>
        <w:rPr>
          <w:color w:val="000000"/>
          <w:sz w:val="24"/>
          <w:szCs w:val="24"/>
          <w:lang w:val="en-US" w:eastAsia="ru-RU"/>
        </w:rPr>
        <w:t>;</w:t>
      </w:r>
      <w:r>
        <w:rPr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color w:val="000000"/>
          <w:lang w:val="en-US" w:eastAsia="ru-RU"/>
        </w:rPr>
        <w:instrText xml:space="preserve"> PAGE \* ARABIC </w:instrText>
      </w:r>
      <w:r>
        <w:rPr>
          <w:sz w:val="24"/>
          <w:szCs w:val="24"/>
          <w:color w:val="000000"/>
          <w:lang w:val="en-US" w:eastAsia="ru-RU"/>
        </w:rPr>
        <w:fldChar w:fldCharType="separate"/>
      </w:r>
      <w:r>
        <w:rPr>
          <w:sz w:val="24"/>
          <w:szCs w:val="24"/>
          <w:color w:val="000000"/>
          <w:lang w:val="en-US" w:eastAsia="ru-RU"/>
        </w:rPr>
        <w:t>12</w:t>
      </w:r>
      <w:r>
        <w:rPr>
          <w:sz w:val="24"/>
          <w:szCs w:val="24"/>
          <w:color w:val="000000"/>
          <w:lang w:val="en-US"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;5:FV9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A5&lt;V=0@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5AV4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AV40=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@C3;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AB&gt;;V2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5G&gt;@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?0&lt; OBV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3&gt;48=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V;:C20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B5&lt;0&lt;8: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H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@0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&gt;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;8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BG87=O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@&gt;:V2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2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0&lt; OB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6820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"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=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5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&lt;5@:=5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A;020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@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682CB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G=&gt;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</w:t>
      </w:r>
      <w:r>
        <w:rPr/>
        <w:t>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@30=V70FV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CAB@VG5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G=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5B5@0=0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;8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BG87=O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@&gt;: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54AB02=8:0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3@&gt;&lt;04AL: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@30=V70FV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AB02&gt;: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=V2AL: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B2&gt;@V2</w:t>
      </w:r>
      <w:r>
        <w:rPr>
          <w:sz w:val="24"/>
          <w:szCs w:val="24"/>
          <w:lang w:val="en-US" w:eastAsia="ru-RU"/>
        </w:rPr>
        <w:t>:</w:t>
      </w:r>
      <w:r>
        <w:rPr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lang w:val="en-US" w:eastAsia="ru-RU"/>
        </w:rPr>
        <w:instrText xml:space="preserve"> PAGE \* ARABIC </w:instrText>
      </w:r>
      <w:r>
        <w:rPr>
          <w:sz w:val="24"/>
          <w:szCs w:val="24"/>
          <w:lang w:val="en-US" w:eastAsia="ru-RU"/>
        </w:rPr>
        <w:fldChar w:fldCharType="separate"/>
      </w:r>
      <w:r>
        <w:rPr>
          <w:sz w:val="24"/>
          <w:szCs w:val="24"/>
          <w:lang w:val="en-US" w:eastAsia="ru-RU"/>
        </w:rPr>
        <w:t>13</w:t>
      </w:r>
      <w:r>
        <w:rPr>
          <w:sz w:val="24"/>
          <w:szCs w:val="24"/>
          <w:lang w:val="en-US"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  <w:t xml:space="preserve">@45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540;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H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@&gt;48=V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&gt;48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&gt;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;8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BG87=O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=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val="en-US" w:eastAsia="ru-RU"/>
        </w:rPr>
        <w:t>;</w:t>
      </w:r>
      <w:r>
        <w:rPr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lang w:val="en-US" w:eastAsia="ru-RU"/>
        </w:rPr>
        <w:instrText xml:space="preserve"> PAGE \* ARABIC </w:instrText>
      </w:r>
      <w:r>
        <w:rPr>
          <w:sz w:val="24"/>
          <w:szCs w:val="24"/>
          <w:lang w:val="en-US" w:eastAsia="ru-RU"/>
        </w:rPr>
        <w:fldChar w:fldCharType="separate"/>
      </w:r>
      <w:r>
        <w:rPr>
          <w:sz w:val="24"/>
          <w:szCs w:val="24"/>
          <w:lang w:val="en-US" w:eastAsia="ru-RU"/>
        </w:rPr>
        <w:t>13</w:t>
      </w:r>
      <w:r>
        <w:rPr>
          <w:sz w:val="24"/>
          <w:szCs w:val="24"/>
          <w:lang w:val="en-US"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AB02&gt;: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8BOG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0;N=: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;0:0B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OG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I04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?0&lt; OB0NBL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AB02&gt;: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EC4&gt;6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B2&gt;@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2&gt;@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8AB5FB20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:A?&gt;78F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@EV2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D&gt;B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EC4&gt;6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0B5@V0;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I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A2VB;NNB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4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G0A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;8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BG87=O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&gt;: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&lt;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#:;V=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6828&lt;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81;8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A;020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3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3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@30=V70FV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@0T7=02G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G=V2AL: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:&gt;=D5@5=FV9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A5&lt;V=0@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AB&gt;@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;8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BG87=O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&gt;: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B5&lt;0&lt;8: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0&lt; OB0T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2V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@OB&gt;20=89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;8: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BG87=O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AB&gt;@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:@0N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"V;L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8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AB&gt;@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=0;568BL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EB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5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1&gt;@5BLA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6825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@30=V70FV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=02G0;L=&gt;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&lt;0B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2B&gt;1CA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:A:C@AV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lt;0@H@CB0&lt;8: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@&gt;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;8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BG87=O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@&gt;:V2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&lt;&gt;@V0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&gt;2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@&gt;18FL:8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/@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A&gt;?0@: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A&gt;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@H0;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!.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=T20)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!&gt;:&gt;;&gt;2&g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"0@0=V2:0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C75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V&gt;@0&lt;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&gt;W=V2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=B5@=0FV&gt;=0;VAB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lt;.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%0@: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C;.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.@`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W2AL:0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#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 !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  <w:t xml:space="preserve">!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!"&amp;/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.%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"# !"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µ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4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B0?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5C:@0W=AL: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AB&gt;@8: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:@0T7=02G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:F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=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&gt;;&gt;4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>0&lt; OB0B8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4@&gt;48B8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5@53B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&gt;@&gt;30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;02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57A&lt;5@BO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(;OE0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4283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A;02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C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;02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15@565&lt;&gt;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#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 !,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  <w:t xml:space="preserve">!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!"&amp;/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.%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"# !"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µ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@8A2&gt;T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&lt;5=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28?CA:=8: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O: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38=C;8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4AB&gt;NNG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570;56=VAB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@8B&gt;@V0;L=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FV;VA=VAB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#:@0W=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=02G0;L</w:t>
      </w:r>
      <w:r>
        <w:rPr>
          <w:sz w:val="24"/>
          <w:szCs w:val="24"/>
          <w:lang w:eastAsia="ru-RU"/>
        </w:rPr>
        <w:t xml:space="preserve">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@30=V70FV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&lt;0B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E&gt;4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8A2OG5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?0&lt;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OB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381;8E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O: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440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A2&gt;T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68BB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570;56=VAB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5@8B&gt;@V0;L=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FV;VA=VABL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#:@0W=8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O28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35@&gt;W7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1&gt;9&gt;2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VO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V4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G0A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=B8B5@&gt;@8AB8G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?5@0FVW</w:t>
      </w:r>
    </w:p>
    <w:p>
      <w:pPr>
        <w:pStyle w:val="Normal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C?@02</w:t>
      </w:r>
      <w:r>
        <w:rPr/>
        <w:t xml:space="preserve">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2VB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#@&gt;: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C6=&gt;AB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0;L=&gt;&gt;A2VB=V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:;040E</w:t>
      </w:r>
    </w:p>
    <w:p>
      <w:pPr>
        <w:pStyle w:val="Normal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noBreakHyphen/>
      </w:r>
      <w:r>
        <w:rPr>
          <w:color w:val="000000"/>
          <w:sz w:val="24"/>
          <w:szCs w:val="24"/>
          <w:lang w:eastAsia="ru-RU"/>
        </w:rPr>
        <w:t xml:space="preserve">@30=V70FV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0;L=&gt;&gt;A2VB=V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B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A?V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AL:&gt;28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I8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0&lt;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8W7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E&gt;4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O: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D&gt;@&lt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0:B8G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=OBL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&gt;3@0&lt;&gt;N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@54&lt;5B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E8A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VBG87=8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09&gt;=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L:28:&gt;=:&gt;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=0G5==O</w:t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8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=V25@A8B5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&gt;2VB@O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!8;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&lt;5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0=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654C10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6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0@4V9AL:89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45=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'5@2&gt;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@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D0:C;LB5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V9AL:&gt;2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?V43&gt;B&gt;2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&lt;5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5@E&gt;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#:@0W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"#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%</w:t>
        <w:softHyphen/>
        <w:t>»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FV&gt;=0;L=0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:045&lt;V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0FV&gt;=0;L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20@4V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#:@0W=8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30;L=&gt;&gt;A2VB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7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84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1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&gt;@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O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A2O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V=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&lt;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BG87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5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HTML">
    <w:name w:val="Стандартный HTML Знак"/>
    <w:qFormat/>
    <w:rPr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  <w:szCs w:val="20"/>
    </w:rPr>
  </w:style>
  <w:style w:type="character" w:styleId="21">
    <w:name w:val="Основной текст с отступом 2 Знак"/>
    <w:qFormat/>
    <w:rPr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20">
    <w:name w:val="Название книги"/>
    <w:qFormat/>
    <w:rPr>
      <w:b/>
      <w:smallCap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color w:val="666666"/>
      <w:sz w:val="12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lang w:val="ru-RU"/>
    </w:rPr>
  </w:style>
  <w:style w:type="paragraph" w:styleId="Justifyfull">
    <w:name w:val="justifyfull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9:00Z</dcterms:created>
  <dc:creator>user</dc:creator>
  <dc:description/>
  <dc:language>en-US</dc:language>
  <cp:lastModifiedBy>Пешков</cp:lastModifiedBy>
  <dcterms:modified xsi:type="dcterms:W3CDTF">2014-11-26T14:39:00Z</dcterms:modified>
  <cp:revision>2</cp:revision>
  <dc:subject/>
  <dc:title/>
</cp:coreProperties>
</file>