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206" w:firstLine="28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ЗАТВЕРДЖЕНО</w:t>
      </w:r>
    </w:p>
    <w:p>
      <w:pPr>
        <w:pStyle w:val="Normal"/>
        <w:ind w:left="10206" w:firstLine="28"/>
        <w:jc w:val="center"/>
        <w:rPr/>
      </w:pPr>
      <w:r>
        <w:rPr>
          <w:b/>
          <w:i/>
        </w:rPr>
        <w:t>Рішення обласної ради</w:t>
      </w:r>
    </w:p>
    <w:p>
      <w:pPr>
        <w:pStyle w:val="Normal"/>
        <w:ind w:left="10206" w:firstLine="28"/>
        <w:jc w:val="center"/>
        <w:rPr/>
      </w:pPr>
      <w:r>
        <w:rPr>
          <w:b/>
          <w:i/>
        </w:rPr>
        <w:t>від 05 березня 2015 року № 1203-VІ</w:t>
      </w:r>
    </w:p>
    <w:p>
      <w:pPr>
        <w:pStyle w:val="Normal"/>
        <w:tabs>
          <w:tab w:val="clear" w:pos="708"/>
          <w:tab w:val="left" w:pos="11260" w:leader="none"/>
        </w:tabs>
        <w:ind w:left="10206" w:firstLine="28"/>
        <w:jc w:val="center"/>
        <w:rPr/>
      </w:pPr>
      <w:r>
        <w:rPr>
          <w:b/>
          <w:i/>
        </w:rPr>
        <w:t>(ХХХІV сесія VІ скликання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  <w:t>П Л А Н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Arial" w:ascii="Arial" w:hAnsi="Arial"/>
          <w:b/>
          <w:i/>
          <w:shadow/>
          <w:sz w:val="32"/>
        </w:rPr>
        <w:t>роботи обласної ради на 2015 рі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№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/пЗмістТермін</w:t>
      </w:r>
    </w:p>
    <w:p>
      <w:pPr>
        <w:pStyle w:val="Normal"/>
        <w:jc w:val="center"/>
        <w:rPr/>
      </w:pPr>
      <w:r>
        <w:rPr>
          <w:b/>
          <w:i/>
          <w:sz w:val="28"/>
        </w:rPr>
        <w:t>вик</w:t>
      </w:r>
      <w:r>
        <w:rPr>
          <w:sz w:val="4"/>
          <w:szCs w:val="4"/>
        </w:rPr>
        <w:t>онанняВідповідальні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>за підгото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1234</w:t>
      </w:r>
      <w:r>
        <w:rPr>
          <w:b/>
          <w:sz w:val="28"/>
          <w:u w:val="single"/>
        </w:rPr>
        <w:t>Розділ І</w:t>
      </w:r>
    </w:p>
    <w:p>
      <w:pPr>
        <w:pStyle w:val="Normal"/>
        <w:ind w:firstLine="476"/>
        <w:jc w:val="center"/>
        <w:rPr/>
      </w:pPr>
      <w:r>
        <w:rPr>
          <w:b/>
          <w:sz w:val="28"/>
          <w:u w:val="single"/>
        </w:rPr>
        <w:t>Питання для розгляду на пленарних засіданнях сесій обласної ради</w:t>
      </w:r>
      <w:r>
        <w:rPr>
          <w:sz w:val="28"/>
        </w:rPr>
        <w:t>Про затвердження Програми економічного і соціального розвитку Харківської області на 2015 рік</w:t>
      </w:r>
      <w:r>
        <w:rPr/>
        <w:t>І квартал</w:t>
      </w:r>
    </w:p>
    <w:p>
      <w:pPr>
        <w:pStyle w:val="Normal"/>
        <w:jc w:val="both"/>
        <w:rPr/>
      </w:pPr>
      <w:r>
        <w:rPr>
          <w:i/>
        </w:rPr>
        <w:t>(січень)</w:t>
      </w:r>
      <w:r>
        <w:rPr>
          <w:sz w:val="28"/>
        </w:rPr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</w:rPr>
        <w:t>постійна комісія обласної ради з питань соціально-економічного розвитку регіону, інвестицій, міжнародного та міжрегіонального співробітництва</w:t>
      </w:r>
      <w:r>
        <w:rPr>
          <w:iCs/>
          <w:sz w:val="28"/>
          <w:szCs w:val="28"/>
        </w:rPr>
        <w:t xml:space="preserve">Про затвердження регіональної Програми </w:t>
      </w:r>
      <w:r>
        <w:rPr>
          <w:sz w:val="28"/>
          <w:szCs w:val="28"/>
        </w:rPr>
        <w:t>військово-патріотичного виховання молоді та участі населення у заходах  оборонної роботи на  2015 - 2017 роки.</w:t>
      </w:r>
    </w:p>
    <w:p>
      <w:pPr>
        <w:pStyle w:val="Normal"/>
        <w:jc w:val="center"/>
        <w:rPr/>
      </w:pPr>
      <w:r>
        <w:rPr/>
        <w:t>І кварта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іч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і комісії обласної рад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" w:leader="none"/>
        </w:tabs>
        <w:ind w:left="0" w:firstLine="250"/>
        <w:jc w:val="both"/>
        <w:rPr>
          <w:sz w:val="28"/>
        </w:rPr>
      </w:pPr>
      <w:r>
        <w:rPr>
          <w:sz w:val="28"/>
        </w:rPr>
        <w:t>з правових питань, регуляторної політики, законності, громадського порядку, боротьби з корупцією та злочин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" w:leader="none"/>
        </w:tabs>
        <w:ind w:left="0" w:firstLine="250"/>
        <w:jc w:val="both"/>
        <w:rPr/>
      </w:pPr>
      <w:r>
        <w:rPr>
          <w:sz w:val="28"/>
        </w:rPr>
        <w:t>з питань науки, освіти, культури, історичної спадщини, духовності та національних меншин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" w:leader="none"/>
        </w:tabs>
        <w:ind w:left="0" w:firstLine="250"/>
        <w:jc w:val="both"/>
        <w:rPr/>
      </w:pPr>
      <w:r>
        <w:rPr>
          <w:sz w:val="28"/>
          <w:szCs w:val="28"/>
        </w:rPr>
        <w:t>з питань молодіжної політики, спорту та туриз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внесення змін до комплексної Програми охорони навколишнього природного середовища в Харківській області на 2009 -</w:t>
      </w:r>
      <w:r>
        <w:rPr>
          <w:sz w:val="28"/>
          <w:szCs w:val="28"/>
        </w:rPr>
        <w:t xml:space="preserve"> 2013 роки та на перспективу                        до 2020 року, затвердженої рішенням обласної ради                від 29 жовтня 2009 року № 1413-V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>
          <w:i/>
          <w:i/>
        </w:rPr>
      </w:pPr>
      <w:r>
        <w:rPr>
          <w:i/>
        </w:rPr>
        <w:t>(січ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 xml:space="preserve">постійна комісія </w:t>
      </w:r>
      <w:r>
        <w:rPr>
          <w:sz w:val="28"/>
          <w:szCs w:val="28"/>
        </w:rPr>
        <w:t>обласної ради</w:t>
      </w:r>
      <w:r>
        <w:rPr>
          <w:sz w:val="28"/>
        </w:rPr>
        <w:t xml:space="preserve"> з питань екології, надзвичайних ситуацій та ліквідації їх наслід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звіту про виконання обласного бюджету за 2014 рік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>
          <w:i/>
          <w:i/>
        </w:rPr>
      </w:pPr>
      <w:r>
        <w:rPr>
          <w:i/>
        </w:rPr>
        <w:t>(лютий - березень)</w:t>
      </w:r>
    </w:p>
    <w:p>
      <w:pPr>
        <w:pStyle w:val="Normal"/>
        <w:rPr>
          <w:sz w:val="28"/>
        </w:rPr>
      </w:pPr>
      <w:r>
        <w:rPr>
          <w:sz w:val="28"/>
        </w:rPr>
        <w:t>Департамент фінансів Харківської обласної державної адміністрації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комісія обласної ради з питань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комплексної обласної програми «Здоров’я Слобожанщини» на 2015 - 2016 роки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ютий - березень)</w:t>
      </w:r>
    </w:p>
    <w:p>
      <w:pPr>
        <w:pStyle w:val="Normal"/>
        <w:rPr>
          <w:sz w:val="28"/>
        </w:rPr>
      </w:pPr>
      <w:r>
        <w:rPr>
          <w:sz w:val="28"/>
        </w:rPr>
        <w:t>Департамент охорони здоров'я Харківської обласної державної адміністрації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комісія обласної ради з питань охорони здоров'я, материнства і дитинства та соціального захисту насел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 затвердження  Стратегії розвитку Харківської області до 2020 року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>
          <w:i/>
          <w:i/>
        </w:rPr>
      </w:pPr>
      <w:r>
        <w:rPr>
          <w:i/>
        </w:rPr>
        <w:t>(лютий - березень)</w:t>
      </w:r>
    </w:p>
    <w:p>
      <w:pPr>
        <w:pStyle w:val="Normal"/>
        <w:rPr>
          <w:sz w:val="28"/>
        </w:rPr>
      </w:pPr>
      <w:r>
        <w:rPr>
          <w:sz w:val="28"/>
        </w:rPr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комісія обласної ради з питань соціально-економічного розвитку регіону, інвестицій, міжнародного та міжрегіонального співробітниц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я прокуратури Харківської області про стан законності, заходи щодо її зміцнення та результати діяльності на відповідній території</w:t>
      </w:r>
    </w:p>
    <w:p>
      <w:pPr>
        <w:pStyle w:val="Normal"/>
        <w:rPr/>
      </w:pPr>
      <w:r>
        <w:rPr/>
        <w:t>І і ІІІ квартали</w:t>
      </w:r>
    </w:p>
    <w:p>
      <w:pPr>
        <w:pStyle w:val="Normal"/>
        <w:rPr>
          <w:i/>
          <w:i/>
        </w:rPr>
      </w:pPr>
      <w:r>
        <w:rPr>
          <w:i/>
        </w:rPr>
        <w:t>(березень, сер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Харк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я Головного управління МВС України в Харківській області про стан боротьби зі злочинністю, охорону громадського порядку та результати діяльності на відповідній території</w:t>
      </w:r>
    </w:p>
    <w:p>
      <w:pPr>
        <w:pStyle w:val="Normal"/>
        <w:rPr/>
      </w:pPr>
      <w:r>
        <w:rPr/>
        <w:t>І і ІІІ квартали</w:t>
      </w:r>
    </w:p>
    <w:p>
      <w:pPr>
        <w:pStyle w:val="Normal"/>
        <w:rPr>
          <w:i/>
          <w:i/>
        </w:rPr>
      </w:pPr>
      <w:r>
        <w:rPr>
          <w:i/>
        </w:rPr>
        <w:t>(березень, сер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е управління МВС України                       в Харкі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о затвердження Програми створення (поповнення) регіонального матеріального резерву для запобігання надзвичайних ситуацій техногенного і природного характеру та ліквідації їх наслідків у Харківській області на 2015 - 2018 роки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вітень-червень)</w:t>
      </w:r>
    </w:p>
    <w:p>
      <w:pPr>
        <w:pStyle w:val="Normal"/>
        <w:rPr>
          <w:sz w:val="28"/>
        </w:rPr>
      </w:pPr>
      <w:r>
        <w:rPr>
          <w:sz w:val="28"/>
        </w:rPr>
        <w:t>Департамент цивільного захисту Харківської обласної державної адміністрації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комісія з питань екології, надзвичайних ситуацій та ліквідації їх наслід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рограми створення та ведення містобудівного кадастру Харківської області на </w:t>
        <w:br/>
        <w:t>2015 - 2018 роки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>
          <w:i/>
          <w:i/>
        </w:rPr>
      </w:pPr>
      <w:r>
        <w:rPr>
          <w:i/>
        </w:rPr>
        <w:t>(квітень-червень)</w:t>
      </w:r>
    </w:p>
    <w:p>
      <w:pPr>
        <w:pStyle w:val="Normal"/>
        <w:rPr>
          <w:sz w:val="28"/>
        </w:rPr>
      </w:pPr>
      <w:r>
        <w:rPr>
          <w:sz w:val="28"/>
        </w:rPr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ереліку закладів культури базової мережі обласного рівня, затвердженого рішенням обласної ради від 17 квітня 2008 року № 685-V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культури і туризму Харківської обласної державної адміністрації;</w:t>
      </w:r>
    </w:p>
    <w:p>
      <w:pPr>
        <w:pStyle w:val="Normal"/>
        <w:rPr/>
      </w:pPr>
      <w:r>
        <w:rPr/>
        <w:t xml:space="preserve">постійна комісія з питань науки, освіти, культури, історичної спадщини, духовності та національних мен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своєння звання "Почесний громадянин Харківської області"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ти постійних комісій обласної ради про роботу</w:t>
      </w:r>
    </w:p>
    <w:p>
      <w:pPr>
        <w:pStyle w:val="Normal"/>
        <w:rPr/>
      </w:pPr>
      <w:r>
        <w:rPr/>
        <w:t xml:space="preserve">ІІІ-ІV квартал </w:t>
      </w:r>
    </w:p>
    <w:p>
      <w:pPr>
        <w:pStyle w:val="Normal"/>
        <w:rPr/>
      </w:pPr>
      <w:r>
        <w:rPr/>
        <w:t>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ведення звітів депутатів обласної ради перед виборцями</w:t>
      </w:r>
    </w:p>
    <w:p>
      <w:pPr>
        <w:pStyle w:val="Normal"/>
        <w:rPr/>
      </w:pPr>
      <w:r>
        <w:rPr/>
        <w:t>ІV квартал (жовтень)</w:t>
      </w:r>
    </w:p>
    <w:p>
      <w:pPr>
        <w:pStyle w:val="Normal"/>
        <w:rPr/>
      </w:pPr>
      <w:r>
        <w:rPr/>
        <w:t>Депутати обласної ради;</w:t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т голови Харківської обласної ради про свою діяльність </w:t>
      </w:r>
    </w:p>
    <w:p>
      <w:pPr>
        <w:pStyle w:val="Normal"/>
        <w:rPr/>
      </w:pPr>
      <w:r>
        <w:rPr/>
        <w:t>ІV квартал (жовтень)</w:t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обласного бюджету на 2015 рік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міну типу та перейменування навчальних закладів інтернатного типу обласного значення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науки, освіти, культури, історичної спадщини, духовності та національних менш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голошення територій та об’єктів природно-заповідного фонду місцевого значення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аграрної політики, земельних відносин та природокорист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озгляд питань адміністративно-територіального устрою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 xml:space="preserve">Постійна комісія з питань розвитку місцевого самоврядування, адміністративно-територіального устрою, регламенту, етики та депутатськ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озгляд клопотань щодо погодження надання спеціальних дозволів на користування надрами загальнодержавного значення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Управління правового забезпечення, природокористування  та земельних відносин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аграрної політики, земельних відносин та природокористування;</w:t>
      </w:r>
    </w:p>
    <w:p>
      <w:pPr>
        <w:pStyle w:val="Normal"/>
        <w:rPr/>
      </w:pPr>
      <w:r>
        <w:rPr/>
        <w:t>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гірничих відводів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 користування мисливських угідь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Харківське обласне управління лісового та мисливськ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пільну власність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ів на списання майна, що  перебуває у спільній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чуження об'єктів спільної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в оренду об'єктів спільної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з обласної ради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укладання контрактів із керівниками комунальних закладів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ільні 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довження трудових відносин, звільнення та призначення керівників підприємств та вищих навчальних закладів, що перебувають у спільній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ільні 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голошення конкурсу на заміщення посад керівників вищих навчальних закладів</w:t>
      </w:r>
    </w:p>
    <w:p>
      <w:pPr>
        <w:pStyle w:val="Normal"/>
        <w:rPr/>
      </w:pPr>
      <w:r>
        <w:rPr/>
        <w:t>по надходженню  проектів</w:t>
      </w:r>
    </w:p>
    <w:p>
      <w:pPr>
        <w:pStyle w:val="Normal"/>
        <w:rPr/>
      </w:pPr>
      <w:r>
        <w:rPr/>
        <w:t>Управління регіонального розвитку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спільної власності територіальних громад області;</w:t>
      </w:r>
    </w:p>
    <w:p>
      <w:pPr>
        <w:pStyle w:val="Normal"/>
        <w:rPr/>
      </w:pPr>
      <w:r>
        <w:rPr/>
        <w:t xml:space="preserve">з питань науки, освіти, культури, історичної спадщини, духовності та національних мен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Розділ ІІ</w:t>
      </w:r>
    </w:p>
    <w:p>
      <w:pPr>
        <w:pStyle w:val="Normal"/>
        <w:rPr/>
      </w:pPr>
      <w:r>
        <w:rPr/>
        <w:t>Питання для розгляду на сесіях обласної ради у порядку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и про виконання обласних програм, термін дії яких закінчився у 2014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Програми економічного і соціального розвитку Харківської області на 2014 рік, затвердженої рішенням обласної ради від 30 січня 2014 року  № 936-VІ 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(лютий-березень)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, інвестицій, міжнародного та міжрегіональ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комплексної обласної Програми «Здоров’я Слобожанщини» на 2012 - 2014 роки, затвердженої рішенням обласної ради від 26 квітня 2012 року № 395-VI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)</w:t>
      </w:r>
    </w:p>
    <w:p>
      <w:pPr>
        <w:pStyle w:val="Normal"/>
        <w:rPr/>
      </w:pPr>
      <w:r>
        <w:rPr/>
        <w:t>Департамент охорони здоров'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охорони здоров'я, материнства і дитинства та соціального захисту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Програми підвищення енергоефективності та зменшення споживання енергоресурсів по Харківській області 2010 - 2014 роки, затвердженої рішенням обласної ради від 17 червня 2010 року № 17907-VI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)</w:t>
      </w:r>
    </w:p>
    <w:p>
      <w:pPr>
        <w:pStyle w:val="Normal"/>
        <w:rPr/>
      </w:pPr>
      <w:r>
        <w:rPr/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их прог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«Питна вода Харківської області» на 2012 - 2020 роки, затвердженої рішенням обласної ради від 01 березня 2012 року </w:t>
        <w:br/>
        <w:t>№ 350-VI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(лютий-березень)</w:t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у 2014 році Регіональної програми розвитку паливної галузі Харківської області до                2020 року, затвердженої рішенням обласної ради                     від 22 грудня 2011 року № 292-VI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(лютий-березень)</w:t>
      </w:r>
    </w:p>
    <w:p>
      <w:pPr>
        <w:pStyle w:val="Normal"/>
        <w:rPr/>
      </w:pPr>
      <w:r>
        <w:rPr/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обласної програми індивідуального житлового будівництва на селі "Власний дім" на </w:t>
        <w:br/>
        <w:t xml:space="preserve">2012 - 2015 роки, затвердженої рішенням від 01 березня </w:t>
        <w:br/>
        <w:t>2012 року № 356-VІ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(лютий-березень)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розвитку освіти "Новий освітній простір Харківщини" на 2014 - 2018 роки, затвердженої рішенням обласної ради від 19 грудня 2013 року № 885-V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(лютий-березень)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з питань науки, освіти, культури, історичної спадщини, духовності та національних менш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витку дорожнього комплексу Харківської області на 2012 - 2016 роки, затвердженої рішенням обласної ради </w:t>
        <w:br/>
        <w:t>від 22 грудня 2011 року № 293-VI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(лютий-березень)</w:t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"Облаштування та реконструкція українсько-російської ділянки державного кордону в межах Харківської області" на період до 2015 року, затвердженої рішенням обласної ради від 24 жовтня 2013 року № 841-VI (зі змінами)</w:t>
      </w:r>
    </w:p>
    <w:p>
      <w:pPr>
        <w:pStyle w:val="Normal"/>
        <w:rPr/>
      </w:pPr>
      <w:r>
        <w:rPr/>
        <w:t>І-ІV квар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равових питань, регуляторної політики, законності, громадського порядку, боротьби з корупцією та злочинніст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територіальної оборони Харківської області на період 2014-2015 років, затвердженої рішенням обласної ради від 02 жовтня         2014 року № 1065-VI</w:t>
      </w:r>
    </w:p>
    <w:p>
      <w:pPr>
        <w:pStyle w:val="Normal"/>
        <w:rPr/>
      </w:pPr>
      <w:r>
        <w:rPr/>
        <w:t>І-ІV квар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у 2014 році комплексної Програми соціального захисту населення Харківської області на 2011-2015 роки, затвердженої рішенням обласної ради  від 17 лютого 2011 року № 78-VІ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охорони здоров'я, материнства і дитинства та соціального захисту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"Ліси Харківської області" на 2013-2015 роки, затвердженої рішенням обласної ради від 05 березня 2013 року № 645-VI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Харківське обласне управління лісового та мисливськ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аграрної політики, земельних відносин та природо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збереження та розвитку мережі дитячих закладів оздоровлення та відпочинку Харківської області на 2011-2015 роки, затвердженої рішенням обласної ради від 27 жовтня 2011 року                    № 248-VI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у справах молоді та спор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культури і туризму Харківської обласної державної адміністрації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- з питань науки, освіти, культури, історичної спадщини, духовності та національних менш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 питань молодіжної політики, спорту та туриз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 питань охорони здоров'я, материнства і дитинства та соціального захисту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зайнятості              населення Харківської області на період до 2017 року, затвердженої рішенням обласної ради від 20 червня </w:t>
        <w:br/>
        <w:t>2013 року № 748-VІ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ий обласний центр зайнят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охорони здоров’я, материнства і дитинства та соціального  захисту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раціонального використання та охорони земель в Харківській області на 2011 - 2015 роки, затвердженої рішенням обласної ради  від 21 квітня 2011 року № 117-VI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обласної соціальної Програми реформування системи закладів для дітей-сиріт та дітей, позбавлених батьківського піклування, на </w:t>
        <w:br/>
        <w:t>2008 - 2017 роки, затвердженої рішенням обласної ради                  від 17 квітня 2008 року № 685-V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Служба у справах  діте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 питань молодіжної політики, спорту та туриз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 питань науки, освіти, культури, історичної спадщини, духовності та національних менш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витку культури і туризму Харківської області на 2014-2018 роки, затвердженої рішенням обласної ради від 29 серпня 2013 року </w:t>
        <w:br/>
        <w:t>№ 789-VI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культури і туризм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молодіжної політики, спорту та туризм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сприяння розвитку малого підприємництва в Харківській області на 2011 - 2015 роки, затвердженої рішенням обласної ради від 16 червня 2011 року № 172-VI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(квітень-червень)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, інвестицій, міжнародного та міжрегіональ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витку архівної справи в Харківській області на 2013 - 2016 роки, затвердженої рішенням обласної ради від 20 червня 2013 року </w:t>
        <w:br/>
        <w:t>№ 749-VI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 xml:space="preserve"> </w:t>
      </w:r>
      <w:r>
        <w:rPr/>
        <w:t>(квітень-червень)</w:t>
      </w:r>
    </w:p>
    <w:p>
      <w:pPr>
        <w:pStyle w:val="Normal"/>
        <w:rPr/>
      </w:pPr>
      <w:r>
        <w:rPr/>
        <w:t>Державний архів Харківської обла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науки, освіти, культури, історичної спадщини, духовності та національних менш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забезпечення агропромислового комплексу області сільськогосподарською технікою виробництва підприємств м. Харкова та області на 2008 - 2015 роки, затвердженої рішенням обласної ради від 28 лютого         2008 року № 604-V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запобігання і протидії корупції в Харківській області на 2013 - 2015 роки, затвердженої рішенням обласної ради від 25 квітня 2013 року № 686-VI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равових питань, регуляторної політики, законності, громадського порядку, боротьби з корупцією та злочинніст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цільової Програми сприяння розвитку громадянського суспільства на 2012 - 2015 роки, затвердженої рішенням обласної ради  від 15 листопада 2012 року № 546-VI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масових комунікаці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забезпечення прав людини, свободи слова та інформації;</w:t>
      </w:r>
    </w:p>
    <w:p>
      <w:pPr>
        <w:pStyle w:val="Normal"/>
        <w:rPr/>
      </w:pPr>
      <w:r>
        <w:rPr/>
        <w:t>з питань науки, освіти, культури, історичної спадщини, духовності та національних мен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комплексної Програми профілактики правопорушень у Харківській області на  2011 - 2015 роки, затвердженої рішенням обласної ради від 17 лютого 2011 року № 82-VI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комплексної Програми охорони навколишнього природного середовища в Харківській області на 2009 - 2013 роки та на перспективу                                до 2020 року, затвердженої рішенням обласної ради                     від 29 жовтня 2009 року № 1413-V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формування національної екологічної мережі в області на 2002 - 2015 роки, затвердженої рішенням обласної ради від 21 травня 2002 року (зі змінами) </w:t>
      </w:r>
    </w:p>
    <w:p>
      <w:pPr>
        <w:pStyle w:val="Normal"/>
        <w:rPr/>
      </w:pPr>
      <w:r>
        <w:rPr/>
        <w:t>ІІІ 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витку інформаційного простору Харківської області на 2011 - 2015 роки, затвердженої рішенням обласної ради  від 21 квітня </w:t>
        <w:br/>
        <w:t>2011 року № 120-VI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масових комунікаці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забезпечення прав людини, свободи слова та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витку тваринництва в господарствах Харківської області на 2011 - 2015 роки, затвердженої рішенням обласної ради від 21 квітня                2011 року № 116-VI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витку овочівництва, картоплярства та переробної галузі в Харківській області на період до 2020 року, затвердженої рішенням обласної ради від 01 березня  2012 року № 354-VI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соціальної Програми розвитку фізичної культури і спорту, молодіжних ініціатив та формування здорового способу життя у Харківській області на 2014 - 2018 роки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Департамент у справах молоді та спорту Харківської обласної державної адміністрації;</w:t>
      </w:r>
    </w:p>
    <w:p>
      <w:pPr>
        <w:pStyle w:val="Normal"/>
        <w:rPr/>
      </w:pPr>
      <w:r>
        <w:rPr/>
        <w:t>постійна комісія з питань молодіжної політики, спорту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комплексної програми "Розвиток місцевого самоврядування в Харківській області на </w:t>
        <w:br/>
        <w:t xml:space="preserve">2012 - 2016 роки", затвердженої рішенням обласної ради від 22 грудня 2011 року № 294-VI (зі змінами) 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(серпень-вересень)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розвитку місцевого самоврядування, адміністративно-територіального устрою, регламенту, етики та депутатськ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роблення містобудівної документації у Харківській області на 2012 - 2015 роки, затвердженої рішенням обласної ради від 01 березня          2012 року № 351-V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жовтень)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модернізації комунальної теплоенергетики Харківської області на 2011-2015 роки, затвердженої рішенням обласної ради  від 16 червня 2011 року № 173-VІ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листопад - грудень)</w:t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будівництва (придбання) доступного житла в Харківській області на 2010-2017 роки, затвердженої рішенням обласної ради від 23 грудня 2010 року № 29-VІ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листопад - грудень)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забезпечення молоді житлом в Харківській області на 2014-               2017 роки, затвердженої рішенням обласної ради                      від 19 грудня 2013 року № 883-V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листопад – грудень)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заходів та рішень, ухвалених відповідно до Схеми планування території Харківської області, затвердженої рішенням обласної ради                     від 23 грудня 2010 року № 30-V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листопад - грудень)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комплексної Програми розвитку водного господарства Харківської області на період до 2021 року, затвердженої рішенням обласної ради              від 20 червня 2013 року № 746-VІ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жовтень - гру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івське обласне управління водних ресурсів;</w:t>
      </w:r>
    </w:p>
    <w:p>
      <w:pPr>
        <w:pStyle w:val="Normal"/>
        <w:rPr/>
      </w:pPr>
      <w:r>
        <w:rPr/>
        <w:t>постійна комісія обласної ради 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цільової Програми запобігання загибелі людей на водних об’єктах Харківської області на 2014 - 2016 роки, затвердженої рішенням обласної ради від 24 жовтня 2013 року              № 840-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жовтень - гру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цивільного захисту Харківської обласної державної адміністрації;</w:t>
      </w:r>
    </w:p>
    <w:p>
      <w:pPr>
        <w:pStyle w:val="Normal"/>
        <w:rPr/>
      </w:pPr>
      <w:r>
        <w:rPr/>
        <w:t>постійна комісія обласної ради 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інформатизації Харківської області "Електронна Харківщина" на 2014 - 2016 роки, затвердженої рішенням обласної ради від 30 січня             2014 року № 937-VI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жовтень - гру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діл інформаційно-комп'ютерного забезпечення апара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забезпечення прав людини, свободи слова та інформ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еформування і розвитку житлово-комунального господарства Харківської області на 2010 – 2015 роки, затвердженої рішенням обласної ради від 01 грудня 2010 року № 7-VІ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(жовтень - гру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аливно-енергетичного комплексу, житлово-комунального господарства, промисловості, будівництва, транспорту, шляхів і зв'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ІІІ</w:t>
      </w:r>
    </w:p>
    <w:p>
      <w:pPr>
        <w:pStyle w:val="Normal"/>
        <w:rPr/>
      </w:pPr>
      <w:r>
        <w:rPr/>
        <w:t xml:space="preserve">Питання для розгляду на засіданнях постійних коміс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з/п</w:t>
      </w:r>
    </w:p>
    <w:p>
      <w:pPr>
        <w:pStyle w:val="Normal"/>
        <w:rPr/>
      </w:pPr>
      <w:r>
        <w:rPr/>
        <w:t>З м і с т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Відповідальні за підгот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ійна комісія з питань розвитку місцевого самоврядування, адміністративно-територіального устрою, регламенту, етики та депутатської діяльності  (Тітов М.І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у 2014 році комплексної програми </w:t>
        <w:br/>
        <w:t xml:space="preserve">"Розвиток місцевого самоврядування в Харківській області на 2012 - 2016 роки", затвердженої рішенням обласної ради від 22 грудня 2011 року № 294-VI (зі змінами) </w:t>
      </w:r>
    </w:p>
    <w:p>
      <w:pPr>
        <w:pStyle w:val="Normal"/>
        <w:rPr/>
      </w:pPr>
      <w:r>
        <w:rPr/>
        <w:t>IІІ квартал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ꗬ</w:t>
      </w:r>
      <w:r>
        <w:rPr/>
        <w:t>Á</w:t>
      </w:r>
      <w:r>
        <w:rPr/>
        <w:t>恱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</w:t>
      </w:r>
      <w:r>
        <w:br w:type="page"/>
      </w:r>
    </w:p>
    <w:p>
      <w:pPr>
        <w:pStyle w:val="Normal"/>
        <w:rPr/>
      </w:pPr>
      <w:r>
        <w:rPr/>
        <w:t>橢橢偱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Й</w:t>
      </w:r>
      <w:r>
        <w:rPr/>
        <w:t>㼾㨓 㨓 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緡 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紌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紎 </w:t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脑 </w:t>
      </w:r>
      <w:r>
        <w:rPr/>
        <w:t>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荹 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紲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0</w:t>
    </w:r>
    <w:r>
      <w:rPr/>
      <w:fldChar w:fldCharType="end"/>
    </w:r>
    <w:r>
      <w:rPr/>
      <w:t>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lang w:val="ru-RU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5z0">
    <w:name w:val="WW8Num15z0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color w:val="000000"/>
      <w:sz w:val="28"/>
    </w:rPr>
  </w:style>
  <w:style w:type="character" w:styleId="WW8Num32z0">
    <w:name w:val="WW8Num32z0"/>
    <w:qFormat/>
    <w:rPr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13">
    <w:name w:val=" Знак Знак13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eastAsia="Calibri" w:cs="Cambria"/>
      <w:color w:val="4F81BD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6">
    <w:name w:val=" Знак Знак Знак"/>
    <w:qFormat/>
    <w:rPr>
      <w:b/>
      <w:sz w:val="24"/>
      <w:szCs w:val="24"/>
      <w:lang w:val="uk-UA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eastAsia="Calibri" w:cs="Cambria"/>
      <w:color w:val="17365D"/>
      <w:kern w:val="2"/>
      <w:sz w:val="52"/>
      <w:szCs w:val="5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u-RU" w:bidi="ar-SA"/>
    </w:rPr>
  </w:style>
  <w:style w:type="character" w:styleId="1">
    <w:name w:val="Слабое выделение1"/>
    <w:qFormat/>
    <w:rPr>
      <w:rFonts w:cs="Times New Roman"/>
      <w:i/>
      <w:iCs/>
      <w:color w:val="808080"/>
    </w:rPr>
  </w:style>
  <w:style w:type="character" w:styleId="19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10">
    <w:name w:val="Слабая ссылка1"/>
    <w:qFormat/>
    <w:rPr>
      <w:rFonts w:cs="Times New Roman"/>
      <w:smallCaps/>
      <w:color w:val="000000"/>
      <w:u w:val="single"/>
    </w:rPr>
  </w:style>
  <w:style w:type="character" w:styleId="111">
    <w:name w:val="Сильная ссылка1"/>
    <w:qFormat/>
    <w:rPr>
      <w:rFonts w:cs="Times New Roman"/>
      <w:b/>
      <w:bCs/>
      <w:smallCaps/>
      <w:color w:val="000000"/>
      <w:u w:val="single"/>
    </w:rPr>
  </w:style>
  <w:style w:type="character" w:styleId="112">
    <w:name w:val="Название книги1"/>
    <w:qFormat/>
    <w:rPr>
      <w:rFonts w:cs="Times New Roman"/>
      <w:b/>
      <w:smallCaps/>
    </w:rPr>
  </w:style>
  <w:style w:type="character" w:styleId="4">
    <w:name w:val=" Знак Знак4"/>
    <w:qFormat/>
    <w:rPr>
      <w:rFonts w:eastAsia="Calibri"/>
      <w:sz w:val="24"/>
      <w:szCs w:val="24"/>
      <w:lang w:val="uk-UA" w:bidi="ar-SA"/>
    </w:rPr>
  </w:style>
  <w:style w:type="character" w:styleId="BodyTextChar">
    <w:name w:val="Body Text Char"/>
    <w:qFormat/>
    <w:rPr>
      <w:b/>
      <w:sz w:val="24"/>
      <w:lang w:val="uk-UA"/>
    </w:rPr>
  </w:style>
  <w:style w:type="character" w:styleId="BodyTextIndentChar">
    <w:name w:val="Body Text Indent Char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4"/>
      <w:szCs w:val="24"/>
      <w:lang w:val="uk-UA" w:bidi="ar-SA"/>
    </w:rPr>
  </w:style>
  <w:style w:type="character" w:styleId="2">
    <w:name w:val=" Знак Знак2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113">
    <w:name w:val="Знак1 Знак Знак1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114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" w:firstLine="567"/>
    </w:pPr>
    <w:rPr>
      <w:rFonts w:ascii="Cambria" w:hAnsi="Cambria" w:cs="Cambria"/>
      <w:i/>
      <w:iCs/>
      <w:color w:val="4F81BD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15">
    <w:name w:val="Без интервала1"/>
    <w:qFormat/>
    <w:pPr>
      <w:widowControl/>
      <w:bidi w:val="0"/>
      <w:spacing w:lineRule="atLeast" w:line="240" w:before="120" w:after="280"/>
      <w:ind w:left="28" w:right="-17" w:hanging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Цитата 21"/>
    <w:basedOn w:val="Normal"/>
    <w:next w:val="Normal"/>
    <w:qFormat/>
    <w:pPr/>
    <w:rPr>
      <w:rFonts w:eastAsia="Calibri"/>
      <w:i/>
      <w:iCs/>
      <w:color w:val="000000"/>
      <w:lang w:val="ru-RU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ru-RU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eastAsia="Calibri" w:cs="Cambria"/>
    </w:rPr>
  </w:style>
  <w:style w:type="paragraph" w:styleId="Footer">
    <w:name w:val="Footer"/>
    <w:basedOn w:val="Normal"/>
    <w:pPr/>
    <w:rPr>
      <w:rFonts w:eastAsia="Calibri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ru-RU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rFonts w:eastAsia="Calibri"/>
      <w:sz w:val="28"/>
      <w:szCs w:val="28"/>
    </w:rPr>
  </w:style>
  <w:style w:type="paragraph" w:styleId="Style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120">
    <w:name w:val="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both"/>
    </w:pPr>
    <w:rPr>
      <w:rFonts w:eastAsia="Calibri"/>
      <w:sz w:val="28"/>
      <w:szCs w:val="28"/>
    </w:rPr>
  </w:style>
  <w:style w:type="paragraph" w:styleId="121">
    <w:name w:val="Знак1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0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spacing w:lineRule="atLeast" w:line="240" w:before="120" w:after="280"/>
      <w:ind w:left="720" w:right="-17" w:hanging="0"/>
      <w:contextualSpacing/>
      <w:jc w:val="center"/>
    </w:pPr>
    <w:rPr>
      <w:rFonts w:ascii="Calibri" w:hAnsi="Calibri" w:eastAsia="Calibri" w:cs="Calibri"/>
      <w:sz w:val="22"/>
      <w:szCs w:val="22"/>
      <w:lang w:val="uk-UA" w:bidi="en-US"/>
    </w:rPr>
  </w:style>
  <w:style w:type="paragraph" w:styleId="WW1">
    <w:name w:val="WW-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122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0:00Z</dcterms:created>
  <dc:creator>Lara</dc:creator>
  <dc:description/>
  <cp:keywords/>
  <dc:language>en-US</dc:language>
  <cp:lastModifiedBy>kolodyajnaya</cp:lastModifiedBy>
  <cp:lastPrinted>2015-03-06T11:29:00Z</cp:lastPrinted>
  <dcterms:modified xsi:type="dcterms:W3CDTF">2015-03-06T09:31:00Z</dcterms:modified>
  <cp:revision>4</cp:revision>
  <dc:subject/>
  <dc:title>� � � � � � � � � � �</dc:title>
</cp:coreProperties>
</file>