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ою третьою і четвертою статті 1 Закону України «Про очищення влади», затвердженого постановою Кабінету Міністрів України від 16 жовтня 2014 року № 563  було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БОРОВИК Ірини Іванівни, головного спеціаліста відділу з питань депутатської діяльності, роботи постійних комісій та фракцій управління організаційного забезпечення діяльності рад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роведеної перевірки встановлено, що до Боровик Ірини Іванівни,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Courier New" w:hAnsi="Antiqua;Courier New" w:eastAsia="Times New Roman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0:48:00Z</dcterms:created>
  <dc:creator>Alex</dc:creator>
  <dc:description/>
  <cp:keywords/>
  <dc:language>en-US</dc:language>
  <cp:lastModifiedBy>User</cp:lastModifiedBy>
  <dcterms:modified xsi:type="dcterms:W3CDTF">2016-04-10T10:48:00Z</dcterms:modified>
  <cp:revision>2</cp:revision>
  <dc:subject/>
  <dc:title/>
</cp:coreProperties>
</file>