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ЛОДЯЖНОЇ Анни Віталіївни, головного спеціаліста відділу кореспонденції, документального забезпечення, роботи з розпорядчими документами та контролю управління з загальних питань.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олодяжної Анни Віталіївни, не застосовуються заборони, визначені частиною третьою і четвертою статті 1 З</w:t>
      </w:r>
      <w:r>
        <w:rPr/>
        <w:t>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15:00Z</dcterms:created>
  <dc:creator>Alex</dc:creator>
  <dc:description/>
  <cp:keywords/>
  <dc:language>en-US</dc:language>
  <cp:lastModifiedBy>Alex</cp:lastModifiedBy>
  <dcterms:modified xsi:type="dcterms:W3CDTF">2016-07-29T15:15:00Z</dcterms:modified>
  <cp:revision>2</cp:revision>
  <dc:subject/>
  <dc:title/>
</cp:coreProperties>
</file>