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B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#!" 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t>,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C=40&lt;5=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VF8?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=AB8BC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=&gt;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=AB8BC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F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206;82V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=&gt;A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V9A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7=0G0T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0&lt;?5@5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: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AB8BC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;&gt;4V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&gt;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B5@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&lt;&gt;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;&gt;4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?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B0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GC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3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B87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7=0G5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O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C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;8: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B5=FV0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:C?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30BL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:07=8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0:B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4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VF8?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8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F5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&gt;28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AB8BC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&gt;?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" 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"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FV&gt;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&gt;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7=0G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O3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C?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FV&gt;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;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@0E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70;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F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B0H&gt;20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GC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CE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AC@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;8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T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5@5B2&gt;@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:2V4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;0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&gt;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@0B5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V&gt;@8B5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5@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B2&gt;@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V&gt;=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AL:&gt;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0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040"/>
        <w:tab w:val="center" w:pos="4677" w:leader="none"/>
        <w:tab w:val="right" w:pos="9355" w:leader="none"/>
      </w:tabs>
    </w:pPr>
    <w:rPr/>
  </w:style>
  <w:style w:type="paragraph" w:styleId="Ww2">
    <w:name w:val="ww-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304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1:00Z</dcterms:created>
  <dc:creator>Азізян</dc:creator>
  <dc:description/>
  <cp:keywords/>
  <dc:language>en-US</dc:language>
  <cp:lastModifiedBy>MCtorojenko</cp:lastModifiedBy>
  <dcterms:modified xsi:type="dcterms:W3CDTF">2016-12-12T14:41:00Z</dcterms:modified>
  <cp:revision>4</cp:revision>
  <dc:subject/>
  <dc:title/>
</cp:coreProperties>
</file>