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Програми економічного і соціального розвитку Харківської області на 2016 рі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мислов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перше за останні 5 років індекс промислової продукції по області протягом 2016 року стабільно перевищував 100% і за 2016 року склав 106,7% при середньому значенні по Україні – 102,4%. Це найкращий показник серед промисловорозвинутих регіон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порівнянні з 2015 роком із 11 основних видів промислової діяльності по 10 видах відбулося збільшення обсягів виробництва продукції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бувній промисловості і розробленні кар’єрів – на 2,6%; виробництві харчових продуктів, напоїв та тютюнових виробів – на 0,8%; машинобудуванні – на 14,8%;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остачанні електроенергії, газу, пари та кондиційованого повітря – на 10,2%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обництві гумових і пластмасових виробів; іншої неметалевої мінеральної продукції – на 7,3%; виготовленні виробів з деревини, виробництві паперу та поліграфічній промисловості – на 1,6%; виробництві коксу та продуктів нафтоперероблення – на 20,2%; металургійному виробництві, виробництві готових металевих виробів, крім машин і устаткування – на 13,7%;  виробництві основних фармацевтичних продуктів і фармацевтичних препаратів – на 2,5%; текстильному виробництві, виробництві одягу, шкіри, виробів зі шкіри та інших матеріалів – на 3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підсумками 2016 року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ни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цтва відбулос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ду промислової діяльност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робництві хімічних речовин і хімічної проду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итома вага - 1,4%)  індекс промислової продукції  скла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8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наслідок припинення виробництва біопалива на Шебелинському відділенні з переробки газового конденсату і нафти через відсутність давальницької сировини)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тим, у порівнянні з початком року індекс в галузі збільшився в 2,3 ра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2016 році обсяг реалізованої промислової продукції (товарів, послуг) склав 130617,6 млн. грн. (без ПДВ та акцизу), що становить 7,4% у загальному обсязі реалізації промисловості країни. За обсягами реалізації Харківська область посіла 5 місце серед регіонів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підприємства Харківщини припадає 12% обсягу реалізованої продукції машинобудування України,  що вивело регіон за цим показником на 2 позицію серед регіо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бласною державною адміністрацією вживалися організаційні заходи, спрямовані на вирішення проблемних питань, підвищення ефективності діяльності та укріплення кадрового складу провідних промислових підприємств області, проводилася активна робота з центральними органами виконавчої влади, органами управління підприємств (Кабінетом Міністрів України, Міністерством економічного розвитку і торгівлі України, ДК «Укроборонпром»). З початку 2016 року було направлено 6 звернень до центральних органів влади щодо державної підтримки промислових підприємств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 ініціативою обласної державної адміністрації 4 лютого 2016 року підписано Меморандум про співробітництво з концерном «Укроборонпром». На підприємствах Концерну, які розташовані в Харківській області, працює понад 10 тисяч осіб, їх річний обсяг виробництва </w:t>
      </w:r>
      <w:r>
        <w:rPr>
          <w:lang w:val="uk-UA"/>
        </w:rPr>
        <w:t>за підсумками  2016 року складає вже</w:t>
      </w:r>
    </w:p>
    <w:sectPr>
      <w:type w:val="nextPage"/>
      <w:pgSz w:w="11906" w:h="16838"/>
      <w:pgMar w:left="15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1:00Z</dcterms:created>
  <dc:creator>svod-V</dc:creator>
  <dc:description/>
  <dc:language>en-US</dc:language>
  <cp:lastModifiedBy>Pavlo Peshkov</cp:lastModifiedBy>
  <dcterms:modified xsi:type="dcterms:W3CDTF">2017-02-15T12:51:00Z</dcterms:modified>
  <cp:revision>2</cp:revision>
  <dc:subject/>
  <dc:title/>
</cp:coreProperties>
</file>