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bidi w:val="0"/>
        <w:ind w:left="4956" w:right="0" w:hanging="0"/>
        <w:jc w:val="center"/>
        <w:rPr/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4956" w:right="0" w:hanging="0"/>
        <w:jc w:val="center"/>
        <w:rPr/>
      </w:pPr>
      <w:r>
        <w:rPr>
          <w:b/>
          <w:i/>
          <w:sz w:val="24"/>
          <w:szCs w:val="24"/>
        </w:rPr>
        <w:t>до рішення обласної ради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15309" w:leader="none"/>
        </w:tabs>
        <w:bidi w:val="0"/>
        <w:ind w:left="4956" w:right="0" w:hanging="0"/>
        <w:jc w:val="center"/>
        <w:rPr/>
      </w:pPr>
      <w:r>
        <w:rPr>
          <w:b/>
          <w:i/>
          <w:sz w:val="24"/>
          <w:szCs w:val="24"/>
        </w:rPr>
        <w:t>від ___________ 2017 року №____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15309" w:leader="none"/>
        </w:tabs>
        <w:bidi w:val="0"/>
        <w:ind w:left="4956" w:right="0" w:hanging="0"/>
        <w:jc w:val="center"/>
        <w:rPr/>
      </w:pPr>
      <w:r>
        <w:rPr>
          <w:b/>
          <w:i/>
          <w:sz w:val="24"/>
          <w:szCs w:val="24"/>
        </w:rPr>
        <w:t>(______ сесія ____ скликання)</w:t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ind w:left="0" w:right="0" w:hanging="0"/>
        <w:jc w:val="center"/>
        <w:rPr/>
      </w:pPr>
      <w:r>
        <w:rPr/>
        <w:t>(На бланку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  №  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45" w:right="0" w:hanging="0"/>
        <w:rPr/>
      </w:pPr>
      <w:r>
        <w:rPr>
          <w:b/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ГАРАНТІЙНИЙ ЛИС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____________________________________________________ </w:t>
      </w:r>
      <w:r>
        <w:rPr>
          <w:sz w:val="24"/>
          <w:szCs w:val="24"/>
        </w:rPr>
        <w:t>є забудовником</w:t>
      </w: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(замовником, управителем, продавцем) житлового будинку на ______ квартир загальною площею __________________________ кв.м, що розташований за адресою:</w:t>
      </w:r>
      <w:r>
        <w:rPr/>
        <w:t xml:space="preserve"> 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ісцезнаходження об’єкта житлового будівництва (далі – об’єкт)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б’єкт належить до ____________ категорії складності.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Будівельна готовність об’єкта на дату подання гарантійного листа складає ____ %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 дату подання гарантійного листа у зазначеному об’єкті є вільними від зобов’язань перед третіми особами та пропонуються до участі в програмі надання державної підтримки для будівництва і придбання доступного житла (далі – програма) _____ квартир загальною площею ___________ кв.м, з них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_____ одно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_____ двокімнатних квартир загальною площею _____ кв.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три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чотири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п’ятикімнатних квартир загальною площею _____ кв.м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артість 1 кв. м загальної площі квартири у зазначеному будинк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 гривень, загальна вартість запропонованих квартир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 тисяч гривень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У разі отримання коштів від реалізації квартир відповідно до Порядку використання коштів обласного бюджету з метою надання учасникам антитерористичної операції для будівництва та придбання житла в Харківській області, затвердженого рішенням Харківської обласної ради  від 08.09.2016 № 25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 об’єкт буде введено в експлуатацію до ________________________  та передано під</w:t>
      </w:r>
      <w:r>
        <w:rPr/>
        <w:t xml:space="preserve"> </w:t>
      </w:r>
      <w:r>
        <w:rPr>
          <w:sz w:val="24"/>
          <w:szCs w:val="24"/>
        </w:rPr>
        <w:t xml:space="preserve">заселенн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ромадянам квартири, підключені до мереж та забезпечені газо-, електро-, водо-, теплопостачанням тощ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Для добудови зазначеного об’єкта необхідно _________ тисяч грив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шти, отримані забудовником від участі у програмі, будуть використані виключно на добудову (будівництво) або придбання житла в ___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йменування та місцезнаходження об’єкт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 xml:space="preserve">не заперечує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підприємства, установи, організації, П.І.Б. фізичної особи-підприємц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щодо допущення на об’єкт представників Департаменту містобудування та архітектури Харківської обласної державної адміністрації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та інспекторів органів державного архітектурно-будівельного контролю для проведення позапланових перевірок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Місцезнаходження підприємства, установи, організації або місце проживання фізичної особи - підприємця: 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нтактні дані керівника підприємства, установи, організації або фізичної особи - підприємця, або уповноваженої ними особи: ______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телефон, факс, електронна адрес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До гарантійного листа додаються завірені замовнико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рафік виконання будівельно-монтажних робіт, погоджений органом державного архітектурно-будівельного контролю та з яким ознайомлено місцевий орган виконавчої влади або орган місцевого самоврядуванн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рішення замовника про затвердження проектно-кошторисної документації з техніко-економічними показниками житлового будинку (згідно з результатами експертизи проекту будівельної документації, проведеної у випадках, передбачених законодавством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першого аркуша загальної пояснювальної записки (том 1) (з повним найменуванням об’єкт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документа, що дає право на виконання будівельних робіт (дозволу на виконання будівельних робіт або зареєстрованої декларації про початок виконання будівельних робі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результатів (висновку або звіту) експертизи проекту будівельної документації, проведеної у випадках, передбачених законодавств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документа, що підтверджує повноваження особи, яка підписала гарантійний лист (для фізичних осіб - підприємців – копія витягу з Єдиного державного реєстру юридичних осіб та фізичних осіб - підприємці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фотокартки об’єкта (фасадів – 2-3, внутрішніх приміщень 2-3) в електронному та паперовому варіанта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Керівник /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повноважена особа           __________                                              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           (ініціали та прізвище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* Для фізичних осіб - підприємців – за наявності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708" w:top="765" w:footer="0" w:bottom="36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3</Words>
  <Characters>5020</Characters>
  <CharactersWithSpaces>1827</CharactersWithSpaces>
  <Company>6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4:00Z</dcterms:created>
  <dc:creator>kozlovska</dc:creator>
  <dc:description/>
  <dc:language>en-US</dc:language>
  <cp:lastModifiedBy/>
  <cp:lastPrinted>2017-10-31T13:00:00Z</cp:lastPrinted>
  <dcterms:modified xsi:type="dcterms:W3CDTF">2017-11-09T17:53:00Z</dcterms:modified>
  <cp:revision>11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K</vt:lpwstr>
  </property>
</Properties>
</file>