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558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41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7371" w:leader="none"/>
        </w:tabs>
        <w:ind w:left="4140" w:hanging="0"/>
        <w:jc w:val="center"/>
        <w:rPr/>
      </w:pPr>
      <w:r>
        <w:rPr>
          <w:b/>
          <w:i/>
          <w:sz w:val="24"/>
          <w:szCs w:val="24"/>
        </w:rPr>
        <w:t xml:space="preserve">до </w:t>
      </w:r>
      <w:r>
        <w:rPr>
          <w:b/>
          <w:i/>
        </w:rPr>
        <w:t xml:space="preserve">Порядку використання коштів обласного бюджету з метою надання підтримки учасникам антитерористичної операції для будівництва </w:t>
        <w:br/>
        <w:t>та придбання житла в Харківській області</w:t>
      </w:r>
      <w:r>
        <w:rPr>
          <w:b/>
          <w:i/>
          <w:sz w:val="24"/>
          <w:szCs w:val="24"/>
        </w:rPr>
        <w:t xml:space="preserve">, затвердженого рішенням обласної ради </w:t>
        <w:br/>
        <w:t>від 08 вересня 2016 року № 256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ІІ, зі змінами,</w:t>
      </w:r>
    </w:p>
    <w:p>
      <w:pPr>
        <w:pStyle w:val="Normal"/>
        <w:tabs>
          <w:tab w:val="clear" w:pos="708"/>
          <w:tab w:val="left" w:pos="7371" w:leader="none"/>
        </w:tabs>
        <w:ind w:left="4140" w:hanging="0"/>
        <w:jc w:val="center"/>
        <w:rPr/>
      </w:pPr>
      <w:r>
        <w:rPr>
          <w:b/>
          <w:i/>
          <w:sz w:val="24"/>
          <w:szCs w:val="24"/>
        </w:rPr>
        <w:t>внесеними рішенням обласної ради</w:t>
      </w:r>
    </w:p>
    <w:p>
      <w:pPr>
        <w:pStyle w:val="Normal"/>
        <w:tabs>
          <w:tab w:val="clear" w:pos="708"/>
          <w:tab w:val="left" w:pos="7371" w:leader="none"/>
          <w:tab w:val="left" w:pos="15309" w:leader="none"/>
        </w:tabs>
        <w:ind w:left="4140" w:right="284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ід 07 грудня 2017 року № 568-</w:t>
      </w:r>
      <w:r>
        <w:rPr>
          <w:b/>
          <w:i/>
          <w:sz w:val="24"/>
          <w:szCs w:val="24"/>
          <w:lang w:val="en-US"/>
        </w:rPr>
        <w:t>VII</w:t>
      </w:r>
    </w:p>
    <w:p>
      <w:pPr>
        <w:pStyle w:val="Normal"/>
        <w:tabs>
          <w:tab w:val="clear" w:pos="708"/>
          <w:tab w:val="left" w:pos="7371" w:leader="none"/>
        </w:tabs>
        <w:ind w:left="4140" w:hanging="0"/>
        <w:jc w:val="center"/>
        <w:rPr/>
      </w:pPr>
      <w:r>
        <w:rPr>
          <w:b/>
          <w:i/>
          <w:sz w:val="24"/>
          <w:szCs w:val="24"/>
        </w:rPr>
        <w:t xml:space="preserve">(ХІІІ сесія 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скликання)</w:t>
      </w:r>
    </w:p>
    <w:p>
      <w:pPr>
        <w:pStyle w:val="Normal"/>
        <w:tabs>
          <w:tab w:val="clear" w:pos="708"/>
          <w:tab w:val="left" w:pos="7371" w:leader="none"/>
        </w:tabs>
        <w:ind w:left="41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№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/>
      </w:pPr>
      <w:r>
        <w:rPr>
          <w:b/>
          <w:bCs/>
        </w:rPr>
        <w:t xml:space="preserve">Департамент містобудування та архітектури Харківської обласної державної адміністрації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НТІЙНИЙ ЛИСТ</w:t>
      </w:r>
      <w:r>
        <w:rPr/>
        <w:t>*</w:t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__ </w:t>
      </w:r>
      <w:r>
        <w:rPr>
          <w:sz w:val="24"/>
          <w:szCs w:val="24"/>
        </w:rPr>
        <w:t>є забудовником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(найменування підприємства, установи, організації, П.І.Б. фізичної особи - підприємця)</w:t>
      </w:r>
    </w:p>
    <w:p>
      <w:pPr>
        <w:pStyle w:val="Normal"/>
        <w:jc w:val="both"/>
        <w:rPr/>
      </w:pPr>
      <w:r>
        <w:rPr>
          <w:sz w:val="24"/>
          <w:szCs w:val="24"/>
        </w:rPr>
        <w:t>(замовником, управителем, продавцем) житлового будинку на ______ квартир загальною площею __________________________ кв.м, що розташований за адресою:</w:t>
      </w:r>
      <w:r>
        <w:rPr/>
        <w:t xml:space="preserve"> 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ісцезнаходження об’єкта житлового будівництва (далі – об’єкт)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’єкт належить до ____________ категорії складності.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цифрами)</w:t>
      </w:r>
    </w:p>
    <w:p>
      <w:pPr>
        <w:pStyle w:val="Normal"/>
        <w:tabs>
          <w:tab w:val="clear" w:pos="708"/>
          <w:tab w:val="left" w:pos="3615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дівельна готовність об’єкта на дату подання гарантійного листа складає ____ %.</w:t>
      </w:r>
    </w:p>
    <w:p>
      <w:pPr>
        <w:pStyle w:val="Normal"/>
        <w:ind w:firstLine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дату подання гарантійного листа у зазначеному об’єкті є вільними від зобов’язань перед третіми особами та пропонуються до участі в обласній Програмі надання підтримки </w:t>
      </w:r>
      <w:r>
        <w:rPr>
          <w:color w:val="000000"/>
          <w:sz w:val="24"/>
          <w:szCs w:val="24"/>
          <w:lang w:eastAsia="uk-UA"/>
        </w:rPr>
        <w:t>учасникам антитерористичної операції для будівництва та придбання житла в Харківській області на 2016-2018 роки</w:t>
      </w:r>
      <w:r>
        <w:rPr>
          <w:sz w:val="24"/>
          <w:szCs w:val="24"/>
        </w:rPr>
        <w:t>, затвердженої рішенням обласної ради від 14 квітня 2016 року № 100-</w:t>
      </w:r>
      <w:r>
        <w:rPr>
          <w:sz w:val="24"/>
          <w:szCs w:val="24"/>
          <w:lang w:val="en-US"/>
        </w:rPr>
        <w:t>VІІ</w:t>
      </w:r>
      <w:r>
        <w:rPr>
          <w:sz w:val="24"/>
          <w:szCs w:val="24"/>
        </w:rPr>
        <w:t xml:space="preserve"> (зі змінами) (далі – Програма) _____ квартир загальною площею ___________ кв.м, із ни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_____ однокімнатних квартир загальною площею _____ кв.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 двокімнатних квартир загальною площею _____ кв.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 трикімнатних квартир загальною площею _____ кв.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 чотирикімнатних квартир загальною площею _____ кв.м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 п’ятикімнатних квартир загальною площею _____ кв.м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тість 1 кв. м загальної площі квартири у зазначеному будинку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________ гривень, загальна вартість запропонованих квартир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_________ тисяч грив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арантійний лист надається на бланку відповідної організації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 разі отримання коштів від реалізації квартир відповідно до Пор</w:t>
      </w:r>
      <w:r>
        <w:rPr/>
        <w:t>я</w:t>
      </w:r>
      <w:r>
        <w:rPr>
          <w:sz w:val="24"/>
          <w:szCs w:val="24"/>
        </w:rPr>
        <w:t>дку використання коштів обласного бюджету з метою надання учасникам антитерористичної операції для будівництва та придбання житла в Харківській області, затвердженого рішенням Харківської обласної ради від 08 вересня 2016 року № 256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, об’єкт буде введено в експлуатацію до ________________________  та передано під</w:t>
      </w:r>
      <w:r>
        <w:rPr/>
        <w:t xml:space="preserve"> </w:t>
      </w:r>
      <w:r>
        <w:rPr>
          <w:sz w:val="24"/>
          <w:szCs w:val="24"/>
        </w:rPr>
        <w:t xml:space="preserve">заселення громадянам квартири, підключені до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ата)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еж та забезпечені газо-, електро-, водо-, теплопостачанням тощ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будови зазначеного об’єкта необхідно _________ тисяч грив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шти, отримані забудовником від участі у Програмі, будуть використані виключно на будівництво або придбання житла в 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18"/>
          <w:szCs w:val="18"/>
        </w:rPr>
        <w:t>(найменування та місцезнаходження об’єкта)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________________ </w:t>
      </w:r>
      <w:r>
        <w:rPr>
          <w:sz w:val="24"/>
          <w:szCs w:val="24"/>
        </w:rPr>
        <w:t xml:space="preserve">не заперечує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йменування підприємства, установи, організації, П.І.Б. фізичної особи - підприємця)</w:t>
      </w:r>
    </w:p>
    <w:p>
      <w:pPr>
        <w:pStyle w:val="Normal"/>
        <w:ind w:firstLine="72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щодо допущення на об’єкт представників Департаменту містобудування та архітектури Харківської обласної державної адміністрації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та інспекторів органів державного архітектурно-будівельного контролю для проведення позапланових перевірок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підприємства, установи, організації або місце проживання фізичної особи - підприємця: ______________________________________________________________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актні дані керівника підприємства, установи, організації або фізичної особи - підприємця, або уповноваженої ними особи: _________________________________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телефон, факс, електронна адреса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гарантійного листа додаються завірені замовнико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рафік виконання будівельно-монтажних робіт, погоджений орган</w:t>
      </w:r>
      <w:r>
        <w:rPr/>
        <w:t>ом</w:t>
      </w:r>
      <w:r>
        <w:rPr>
          <w:sz w:val="24"/>
          <w:szCs w:val="24"/>
        </w:rPr>
        <w:t xml:space="preserve"> державного архітектурно-будівельного контролю та з яким ознайомлено місцевий орган виконавчої влади або орган місцевого самоврядуван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ішення замовника про затвердження проектно-кошторисної документації з техніко-економічними показниками житлового будинку (згідно з результатами експертизи проекту будівельної документації, проведеної у випадках, передбачених законодавством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ія першого аркуша загальної пояснювальної записки (том 1) (з повним найменуванням об’єкт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ія документа, що дає право на виконання будівельних робіт (дозволу на виконання будівельних робіт або зареєстрованої декларації про початок виконання будівельних робіт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ія результатів (висновку або звіту) експертизи проекту будівельної документації, проведеної у випадках, передбачених законодавств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ія документа, що підтверджує повноваження особи, яка підписала гарантійний лист (для фізичних осіб - підприємців – копія витягу з Єдиного державного реєстру юридичних осіб та фізичних осіб - підприємці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отокартки об’єкта (фасадів – 2-3, внутрішніх приміщень 2-3) в електронному та паперовому варіантах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рівник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вноважена особа           __________                                              _________________________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t xml:space="preserve">(підпис)                                                                     </w:t>
      </w:r>
      <w:r>
        <w:rPr>
          <w:sz w:val="24"/>
          <w:szCs w:val="24"/>
          <w:vertAlign w:val="superscript"/>
        </w:rPr>
        <w:t xml:space="preserve">   </w:t>
      </w:r>
      <w:r>
        <w:rPr>
          <w:sz w:val="20"/>
          <w:szCs w:val="20"/>
          <w:lang w:val="en-US" w:eastAsia="en-US"/>
        </w:rPr>
        <w:t xml:space="preserve">  (ініціали та прізвище)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</w:t>
      </w:r>
      <w:r>
        <w:rPr>
          <w:sz w:val="24"/>
          <w:szCs w:val="24"/>
        </w:rPr>
        <w:t>М.П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ля фізичних осіб - підприємців – за наяв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Заступник голови </w:t>
      </w:r>
    </w:p>
    <w:p>
      <w:pPr>
        <w:pStyle w:val="Normal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обласної ради</w:t>
        <w:tab/>
        <w:tab/>
        <w:tab/>
        <w:tab/>
        <w:tab/>
        <w:tab/>
        <w:tab/>
        <w:tab/>
        <w:tab/>
        <w:t>В. Скоробагач</w:t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3:00Z</dcterms:created>
  <dc:creator>kozlovska</dc:creator>
  <dc:description/>
  <cp:keywords/>
  <dc:language>en-US</dc:language>
  <cp:lastModifiedBy>AnnaK</cp:lastModifiedBy>
  <cp:lastPrinted>2017-11-20T10:54:00Z</cp:lastPrinted>
  <dcterms:modified xsi:type="dcterms:W3CDTF">2017-12-11T14:31:00Z</dcterms:modified>
  <cp:revision>4</cp:revision>
  <dc:subject/>
  <dc:title/>
</cp:coreProperties>
</file>