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=5A5=8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0A?&gt;@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;5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V3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D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5@546C2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1;86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0;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A?5:B82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G8=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;5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V3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: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D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C7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&gt;728=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0B8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G5@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C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?0@0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;5:&gt;&lt;C=V: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C73&gt;4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D5@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2?&gt;@O4:&gt;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5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AC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70T&lt;&gt;4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5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&l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 NB5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4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A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545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4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@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C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728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2V;L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B8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&gt;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0945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0:B5@8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57?5G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:&gt;&lt;C=V: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73&gt;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5@546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8@&gt;:&gt;A&lt;C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;LB8A5@2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=A?&gt;@B=8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8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B&gt;:&gt;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B&gt;:&gt;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8@&gt;:&gt;A&lt;C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=5=B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@8AB0==O&l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;&gt;: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A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&gt;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ABC?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H8@&gt;:&gt;A&lt;C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V&gt;4&gt;ABC?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A: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3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DV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@56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@H@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A:&gt;@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&gt;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1V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=5=B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V&gt;4&gt;ABC?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CB=8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@56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1V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C?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&gt;;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25@35=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70T&lt;&gt;?@&gt;=8:=5==O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C;LB8&lt;54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B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=40@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 O7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B5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1C4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8&lt;C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2V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;5&lt;548F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@3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V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3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B5@=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H8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&lt;5=:;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8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0@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G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;5:&gt;&lt;C=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G8A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?&gt;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53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157?5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V45=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V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;5:B@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@O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N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@56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5&gt;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&g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AB5@56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@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AB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AB@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C?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N4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5=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7=0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0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284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: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8@&gt;:&gt;A&lt;C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ABC?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:&gt;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5:&gt;&lt;C=V: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0=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0=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5@B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5@B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5@B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0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:&gt;?8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0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5=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!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b/>
      <w:bCs/>
      <w:kern w:val="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kern w:val="2"/>
      <w:sz w:val="28"/>
      <w:szCs w:val="28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1">
    <w:name w:val="Верхний колонтитул Знак1"/>
    <w:qFormat/>
    <w:rPr>
      <w:kern w:val="2"/>
      <w:sz w:val="24"/>
      <w:szCs w:val="24"/>
      <w:lang w:val="uk-UA" w:eastAsia="zh-CN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ru-RU"/>
    </w:rPr>
  </w:style>
  <w:style w:type="paragraph" w:styleId="Style11">
    <w:name w:val="Абзац списка"/>
    <w:basedOn w:val="Normal"/>
    <w:qFormat/>
    <w:pPr>
      <w:suppressAutoHyphens w:val="false"/>
      <w:spacing w:lineRule="auto" w:line="240"/>
      <w:ind w:left="720" w:hanging="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lang w:val="ru-RU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Rvps12">
    <w:name w:val="rvps12"/>
    <w:basedOn w:val="Normal"/>
    <w:qFormat/>
    <w:pPr>
      <w:suppressAutoHyphens w:val="false"/>
      <w:spacing w:lineRule="auto" w:line="240" w:before="100" w:after="100"/>
    </w:pPr>
    <w:rPr>
      <w:kern w:val="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/>
  <dc:description/>
  <dc:language>en-US</dc:language>
  <cp:lastModifiedBy>AnnaK</cp:lastModifiedBy>
  <dcterms:modified xsi:type="dcterms:W3CDTF">2017-12-08T08:59:00Z</dcterms:modified>
  <cp:revision>3</cp:revision>
  <dc:subject/>
  <dc:title/>
</cp:coreProperties>
</file>