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D&gt;@&lt;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&lt;8A;&gt;2V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@5@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?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G8=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3V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28I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1C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 T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&gt;1C4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&gt;B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5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?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3@0D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C@3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?0@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8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V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: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F87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?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&gt;1C4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?&gt;AB0G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@C=7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H8?=8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20;L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=NB8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&gt;=&gt;@5&lt;&gt;=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2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&gt;@V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20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: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45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B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:B@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?0@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2C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4=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E0=V7&lt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B0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68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&gt;4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78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5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9A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2VB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3&gt;2&gt;@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V0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2VB;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G0B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gt;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&lt;&gt;2;5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=546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@0=B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CA8;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4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G0B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?8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7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5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9A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C:@0W=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5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=V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2VB;8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25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=5@3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B8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1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1;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;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=10A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&lt;&gt;@0=4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=5@3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1;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G5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545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&gt;2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AV9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;5:BCN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?&gt;@B&gt;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8A;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4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&gt;W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&lt;5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V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&lt;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C=0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G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53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20;L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E0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C=0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;5:B@&gt;0?0@0BC@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&lt;?&gt;@B&gt;70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&gt;@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BD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FV:02;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52=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LH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V;L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07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&lt;&gt;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=&gt;2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25AB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VFV0B828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3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7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5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?&gt;@0F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70EAB0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1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C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8B0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0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1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=5@0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5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B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B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8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8I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=0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;5:B@&gt;206&lt;0H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3&gt;B@82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G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V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B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V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&lt;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E0=&gt;&gt;1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&gt;B&gt;?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E0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&gt;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0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H8=&gt;1C4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H8=&gt;1C4V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3&gt;B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0@N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0;C@3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5A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4=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2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B0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&lt;VAB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: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5@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gt;?5@0FVT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245=:01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&gt;=B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2@&gt;?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C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@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B8: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@VG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lt;&gt;BC2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H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5B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&gt;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;&gt;: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1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;&gt;: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?;5: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&gt;20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@&gt;B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AB@&gt;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715@V3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&gt;;&gt;3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5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?;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7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7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&gt;20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F5=B@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G5@2&g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?@&gt;&lt;V=N20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;04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@H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&gt;2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AB02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@&lt;0@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AB02: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;04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0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§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B0&lt;1C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C@5GG8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L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gt;;L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H8=3B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0W;0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4V&gt;@5;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V7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@&lt;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B&gt;B5EA5@2V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8ABC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6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;5:B@&gt;=V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=5@35B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DB&gt;3075:A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C=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=5@3&gt;5D5:B82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=&gt;2;N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91CB=T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245=:01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&gt;?@&gt;&lt;8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?82=8F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0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"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V7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@0=AC:@0W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H8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0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L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gt;;L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0W;0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V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AB02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@0=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G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53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0;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535@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&g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=30;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4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0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B0&lt;1C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C@5GG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0W;0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20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@&gt;1=8FB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0@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A5@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@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&gt;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A5@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@&gt;1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&gt;@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8:&gt;1C@;CF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&gt;@&gt;1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:&gt;=AB@C9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C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=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E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O3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1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C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=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@H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1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@3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@&gt;9;5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0;B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A&gt;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&gt;?&gt;:@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1V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;V1&gt;?@&gt;4C: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bookmarkStart w:id="0" w:name="_Hlk500585002"/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5E=&gt;:&gt;</w:t>
      </w:r>
      <w:bookmarkEnd w:id="0"/>
      <w:r>
        <w:rPr/>
        <w:t>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&lt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!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;V1&gt;?5:0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;8=8G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;V&lt;?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G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VT5:AB@0: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#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1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01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@&gt;7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;04&gt;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=V25@A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&lt;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0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0;C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@&gt;2 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:EV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8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5=: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B5E=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@&gt;F5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;&gt;1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;&gt;20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=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10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/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A;V4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:@0I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0;L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0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8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G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CB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A=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&gt;@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&lt;8A;&gt;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DV:A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48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DV: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0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FNNG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?&gt;AB0G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@&gt;F5&lt;5=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;V1&gt;:&gt;&lt;1V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;&gt;1&gt;6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25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01@8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@B8:0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:8D&gt;@&gt;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B0;5: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;2C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&gt;25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;V1&gt;?5:0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;8=8G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01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@&gt;7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;04&gt;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4&gt;:@5&lt;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2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5=5@35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8AB5&lt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&lt;&gt;;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:AB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A?&gt;40@AB2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68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&gt;2&gt;;L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VH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2=VH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8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&gt;?@&gt;&lt;8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=OH=8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;L3&gt;A?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A;8=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F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&gt;@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2=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A;8=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2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&lt;&gt;;&gt;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2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V=25AB%&gt;;48=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2&gt;2&gt;4&gt;;07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5AB8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;V3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2&gt;@V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E&gt;;4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V9=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7=N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=40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A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?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@&gt;6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@=&gt;1&gt;1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9: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A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3V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:C@C4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G&lt;5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68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2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5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?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C: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@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:&gt;?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B53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@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;LBC@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8B8: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;L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G&lt;5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;L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A2V4G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B5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;&gt;I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9A=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5: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@0E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20@8=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8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AB5@V3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&gt;B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T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B0EV2=8F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B01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?&gt;40@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V;LAL:&gt;3&gt;A?&gt;4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V;L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9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DV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4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&gt;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2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07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0@8=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8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;8=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5@5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BB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: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‘0B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:AB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‘0B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T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B53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V;LH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@&gt;2046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20@8=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VAG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?&gt;2V4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C4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@&gt;20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2&gt;@VG0=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N&lt;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0E=&gt;2I8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V;L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C4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: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&gt;;&gt;3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gt;A=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3&gt;A?B&gt;20@&gt;28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41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54=L&gt;&lt;VA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B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V&gt;=C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@V1=&gt;&gt;?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?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&gt;2&gt;;L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?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&gt;4&gt;&gt;2&gt;G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=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C4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B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2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0@G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7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;03&gt;CAB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;&gt;I04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:@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3@&gt;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&gt;B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3&gt;BV2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6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&gt;4&gt;&gt;2&gt;G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C=:FV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?V;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gt;?5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A0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70T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C4V2=8FB2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&gt;2:;0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:B8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H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=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@C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78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7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1V;L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A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L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?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8B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8B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5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?&gt;4V;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BC?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8=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&lt;&gt;=B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?&gt;2V4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=&gt;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5;L=&gt; &lt;&gt;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1C@307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307A?5F1C4&lt;&gt;=B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@5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B;&gt;1C4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B;&gt;1C4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V245=A?5F0B&gt;&lt;5=5@3&gt;&lt;&gt;=B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430@0=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:V?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?5F3071C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@:V=3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5?;&gt;5=5@3&gt;&lt;&gt;=B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23&gt;1C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C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65=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@0AB@C: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&lt;&gt;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B8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=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H:0=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&gt;A2VB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:;N7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=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A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:&gt;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4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C;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0B53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1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0@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0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5@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74&gt;@&gt;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5@2&gt;&lt;09AL: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8A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B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B@8&lt;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728B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B@&gt;?&gt;;VB5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5784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B;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7O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@5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&gt;?59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&gt;?59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25AB8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2@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=V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1&gt;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B8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3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5@30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4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;L=8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B&gt;4&gt;@&gt;3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2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'C3CW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EB8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7&gt;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2G0=AL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3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 T: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?&gt;G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A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;OE&gt;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VA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&gt;1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W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&gt;260=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&lt;&gt;=B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;OE&gt;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;V7=8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10@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3&gt;4CE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>EB8@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&lt;&gt;=B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0@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@8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2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F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40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=5@3&gt;70157?5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&gt;2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1C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0@ T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4&gt;1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45=A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4&gt;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0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;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: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=B5=A8DV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hyperlink r:id="rId2">
        <w:r>
          <w:rPr>
            <w:rStyle w:val="InternetLink"/>
          </w:rPr>
          <w:t xml:space="preserve">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k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k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k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k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$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]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²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Ò_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^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É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hyperlink r:id="rId3">
        <w:r>
          <w:rPr>
            <w:rStyle w:val="InternetLink"/>
          </w:rPr>
          <w:t>Á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¤À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ø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t`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t>bjbj¢¢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æ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È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rÈ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Üp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hyperlink r:id="rId5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ÿÿ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Ë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Ë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Ë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”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—6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\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Ë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žY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‚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ó7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^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Q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(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y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hyperlink r:id="rId6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k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k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$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]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²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Ò_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^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X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É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À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hyperlink r:id="rId7">
        <w:r>
          <w:rPr>
            <w:rStyle w:val="InternetLink"/>
          </w:rPr>
          <w:t>¤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ÿ¤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ÿ¤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&amp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ž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Q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Š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–</w:t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i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k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Ò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h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À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t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br w:type="page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bjbj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Ü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ÿÿ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  <w:r>
      <w:rPr/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lang w:val="en-US"/>
    </w:rPr>
  </w:style>
  <w:style w:type="character" w:styleId="Normal1">
    <w:name w:val="Normal Знак"/>
    <w:qFormat/>
    <w:rPr>
      <w:lang w:bidi="ar-SA"/>
    </w:rPr>
  </w:style>
  <w:style w:type="character" w:styleId="21">
    <w:name w:val="Основной текст 21 Знак"/>
    <w:qFormat/>
    <w:rPr>
      <w:sz w:val="28"/>
      <w:lang w:val="uk-UA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3">
    <w:name w:val="Заголовок 3 Знак"/>
    <w:qFormat/>
    <w:rPr>
      <w:b/>
      <w:b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Error">
    <w:name w:val="error"/>
    <w:qFormat/>
    <w:rPr/>
  </w:style>
  <w:style w:type="character" w:styleId="Spellerror">
    <w:name w:val="spellerror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Подзаголовок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Hps">
    <w:name w:val="hps"/>
    <w:basedOn w:val="Style1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19">
    <w:name w:val="Font Style19"/>
    <w:qFormat/>
    <w:rPr>
      <w:sz w:val="26"/>
      <w:szCs w:val="2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ntStyle17">
    <w:name w:val="Font Style1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sz w:val="22"/>
      <w:szCs w:val="22"/>
    </w:rPr>
  </w:style>
  <w:style w:type="character" w:styleId="Style22">
    <w:name w:val="Документ Знак"/>
    <w:qFormat/>
    <w:rPr>
      <w:sz w:val="28"/>
      <w:szCs w:val="28"/>
      <w:lang w:val="uk-UA"/>
    </w:rPr>
  </w:style>
  <w:style w:type="character" w:styleId="FontStyle12">
    <w:name w:val="Font 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15"/>
      <w:szCs w:val="15"/>
      <w:shd w:fill="FFFFFF" w:val="clear"/>
    </w:rPr>
  </w:style>
  <w:style w:type="character" w:styleId="Rvts0">
    <w:name w:val="rvts0"/>
    <w:qFormat/>
    <w:rPr/>
  </w:style>
  <w:style w:type="character" w:styleId="11">
    <w:name w:val="Основной текст1"/>
    <w:qFormat/>
    <w:rPr>
      <w:b w:val="false"/>
      <w:i w:val="false"/>
      <w:iCs w:val="false"/>
      <w:caps w:val="false"/>
      <w:smallCaps w:val="false"/>
      <w:strike w:val="false"/>
      <w:dstrike w:val="false"/>
      <w:szCs w:val="23"/>
    </w:rPr>
  </w:style>
  <w:style w:type="character" w:styleId="YTe55gYl">
    <w:name w:val="‰¡ÍYÂTù_x0019_°è^e5Ñ5¨Þ ò_x000b_Œ_x0012_Ã°_x000c_‰_Ïg _x0019_-æ¿;ž‰ìÛÖYl¼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6"/>
      <w:szCs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00" w:before="0" w:after="0"/>
      <w:ind w:left="120" w:firstLine="680"/>
    </w:pPr>
    <w:rPr>
      <w:sz w:val="24"/>
      <w:szCs w:val="24"/>
      <w:lang w:val="uk-UA"/>
    </w:rPr>
  </w:style>
  <w:style w:type="paragraph" w:styleId="Style24">
    <w:name w:val="Стиль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sz w:val="28"/>
      <w:szCs w:val="20"/>
      <w:lang w:val="uk-U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24">
    <w:name w:val=" Знак Знак2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Normal2">
    <w:name w:val="LO-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5">
    <w:name w:val=" Знак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180"/>
      <w:jc w:val="both"/>
    </w:pPr>
    <w:rPr>
      <w:sz w:val="28"/>
      <w:szCs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360" w:before="0" w:after="120"/>
      <w:jc w:val="both"/>
    </w:pPr>
    <w:rPr>
      <w:sz w:val="28"/>
      <w:szCs w:val="28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 Знак Знак1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31">
    <w:name w:val=" Знак Знак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Iniiaiieoaenonionooiii2">
    <w:name w:val="Iniiaiie oaeno n ionooiii 2"/>
    <w:basedOn w:val="Normal"/>
    <w:qFormat/>
    <w:pPr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sz w:val="20"/>
      <w:szCs w:val="20"/>
      <w:lang w:val="uk-UA"/>
    </w:rPr>
  </w:style>
  <w:style w:type="paragraph" w:styleId="26">
    <w:name w:val="Îñíîâíîé òåêñò 2"/>
    <w:basedOn w:val="Style23"/>
    <w:qFormat/>
    <w:pPr>
      <w:widowControl w:val="false"/>
      <w:ind w:firstLine="720"/>
      <w:jc w:val="both"/>
    </w:pPr>
    <w:rPr>
      <w:sz w:val="26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Xfmc1">
    <w:name w:val="xfmc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b/>
      <w:sz w:val="26"/>
      <w:szCs w:val="20"/>
      <w:lang w:val="uk-UA"/>
    </w:rPr>
  </w:style>
  <w:style w:type="paragraph" w:styleId="Normal11">
    <w:name w:val="Normal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20" w:hanging="0"/>
    </w:pPr>
    <w:rPr>
      <w:kern w:val="2"/>
      <w:sz w:val="24"/>
      <w:szCs w:val="24"/>
      <w:lang w:val="uk-UA"/>
    </w:rPr>
  </w:style>
  <w:style w:type="paragraph" w:styleId="Style37">
    <w:name w:val=" Знак Знак Знак Знак Знак Знак"/>
    <w:basedOn w:val="Normal"/>
    <w:qFormat/>
    <w:pPr>
      <w:spacing w:lineRule="auto" w:line="240" w:before="0" w:after="0"/>
    </w:pPr>
    <w:rPr>
      <w:sz w:val="20"/>
      <w:szCs w:val="24"/>
      <w:lang w:val="en-US"/>
    </w:rPr>
  </w:style>
  <w:style w:type="paragraph" w:styleId="18">
    <w:name w:val="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Документ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  <w:lang w:val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174" w:before="0" w:after="0"/>
      <w:jc w:val="center"/>
    </w:pPr>
    <w:rPr>
      <w:sz w:val="15"/>
      <w:szCs w:val="15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28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00%00&#1033;9%00%00%0C%00%00%00&#8211;9%00%00%08%00%00%00iX%01%00%02%00%00%00kX%01%00%00%00%00%00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%00%00%00&#1033;9%00%00%0C%00%00%00&#8211;9%00%00%08%00%00%00iX%01%00%02%00%00%00kX%01%00%00%00%00%00kX%01%00%00%00%00%00kX%01%00%00%00%00%00kX%01%00%00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4:00Z</dcterms:created>
  <dc:creator>svod8</dc:creator>
  <dc:description/>
  <cp:keywords/>
  <dc:language>en-US</dc:language>
  <cp:lastModifiedBy>YULYA-k25</cp:lastModifiedBy>
  <dcterms:modified xsi:type="dcterms:W3CDTF">2018-02-28T11:13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