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AB8BC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VN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V2@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:C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&gt;1&gt;6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15@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15@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@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AB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$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B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$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5@60C48BA;C6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@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045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@VT=B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&gt;402AB2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  <w:noBreakHyphen/>
        <w:t xml:space="preserve"> /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&gt;1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4V;O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&lt;&gt;3@0D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:&gt;=&gt;&lt;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4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AV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545@0F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1;86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?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70: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0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5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V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A?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VB8G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0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5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;&gt;G8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8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5A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@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2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O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@C:BC@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:&gt;=&gt;&lt;VG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C?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&lt;8A;&gt;2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25AB8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8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20;L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8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5FV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0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57@&gt;1VBB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574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V=L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BBT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4&gt;3;O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B5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0?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C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5@=C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&gt;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CB@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A5;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A5;5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0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O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5=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8I5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5@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8?@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E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A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;&gt;G8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AB0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4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A?5==7&lt;=V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&lt; 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D;V: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;V3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AB8BC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2V4&gt;&lt;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AB8BC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;&gt;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&gt;@8AB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O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?&gt;@CH5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?@O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CA?V;L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C&lt;&gt;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1;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25=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&lt;C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?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3@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8AB5&l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72&gt;;8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2V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&lt;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C&lt;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&gt;2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O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?0@0B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;&gt;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3@C?&gt;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70: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B@01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C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&gt;AB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@0=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;5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&lt;VB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TAB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A;V4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0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V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V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1C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@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1V;VB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AB0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?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5=H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lt;V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5=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0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lt;5@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8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T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G528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182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&gt;2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8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=C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1C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0E@0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2;0A=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;&gt;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8&lt;&gt;2C6&gt;2?@1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0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53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&lt;8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5@6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;&gt;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;OE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0E@0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E8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2 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;0B56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&gt;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G8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 O7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V;L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&gt;1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0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5=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V4AC&lt;&gt;2CNG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V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=4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B&gt;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A;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A&gt;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V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V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5@V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A&gt;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V4&gt;&lt;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&gt;7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&lt;V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lt;5=H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lt;5@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&gt;T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G528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182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0E@0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2;0A=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;&gt;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;&gt;2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8I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&gt;2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V9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;&gt;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3@C?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C&lt;?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 O7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&gt;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O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&gt;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0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28=C2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;&gt;?&gt;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&lt;C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E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42V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V;LH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:C@0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&gt;4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0?;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8&lt;V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&gt;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B8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V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C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1CEV2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O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1@&gt;2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;L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?5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1@&gt;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1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&lt; 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1;03&gt;?&gt;;C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B&gt;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&lt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30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O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482V4C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V;0: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&lt; 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8=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68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AB028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B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G8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2&gt;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0BL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@8BC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4&gt;3;O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H8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3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2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;&gt;4V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&gt;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9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51@0:CN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G8=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65@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B8?@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@&gt;A;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V;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: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0=V:C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2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@3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1;8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;VB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:&gt;3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=&gt;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&gt;2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4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:&gt;@4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FV&gt;=0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40B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B&gt;H;OE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71@&gt;T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5@54CAV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2&gt;7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?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&gt;H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&lt;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AB01V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I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57;0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68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C;8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;8F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7AB0=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4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&gt;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C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02&gt;&gt;E&gt;@&gt;=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V;&gt;4&gt;1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A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O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1V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@O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  <w:softHyphen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V;&gt;4&gt;1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3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4&gt;&lt;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B@&gt;;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CE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&lt;V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O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&lt;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V;5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H:&gt;4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=C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V;5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H:&gt;4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8G8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lt;5@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B5@?V;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3&gt;B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41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5@5257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0;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3&gt;B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0;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0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&lt;V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=C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=C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&g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5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?0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@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7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02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&lt;VG0N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C;8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C;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45&gt;A?&gt;AB5@5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B@C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@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0=H5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07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A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C=: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A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B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C=: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5@54CAV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@8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72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;8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=5?&gt;: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=4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@&lt;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B0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?8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 O7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4&gt;AB0B=L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20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@4&gt;=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@&lt;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C2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7=0G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0@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H;OE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A&gt;: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:@8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8@&gt;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B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2B&gt;H;OE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57?5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4&gt;2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3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8&lt;V=&gt;3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F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BO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@54&gt;28I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V;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;V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4&gt;3;O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@8BC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&gt;&gt;@48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72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254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?03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;V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8BB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F84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0?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5@=C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&g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BO3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G8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5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;&gt;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4&gt;A:&gt;=0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C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‘@C=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8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&gt;@AB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@:&gt;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B82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;&gt;G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@:&gt;B@0DV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@:&gt;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B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C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@:&gt;B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B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06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@:&gt;B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A8E&gt;B@&gt;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=0;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5:C@A&gt;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8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5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@:&gt;B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30;C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5&gt;A?&gt;AB5@5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AB0=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C?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30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O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2&gt;?&gt;@CH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02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&gt;26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V9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V2@&gt;1VB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6=0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@30=V70FVO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AC;LB0B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&gt;N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?5F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=VB&gt;@8=3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6=0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VB&gt;@8=3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N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:V;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CI&gt;2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=F8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4V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&gt;=F5=B@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CI&gt;2&gt;&lt;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4@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4@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G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0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B0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7?&gt;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4V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4V;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;C3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@&gt;20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C=: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B0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@&gt;74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B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  <w:softHyphen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V;&gt;4&gt;1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B@C;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3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&gt;&lt;04O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;V4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5@0B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C?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0=48=0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&gt;45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0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&gt;&lt;04O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C=V: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5@5&lt;&gt;2=8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5A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 OA=N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1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H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B@8&l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5=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1;86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5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@O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5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78FVN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5:B@&gt;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B5;5:BC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=0;V7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0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=&gt;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25=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N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@0B5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2V9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:0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=5A5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VAFO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;&gt;G8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N25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AB8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&gt;@&gt;BL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284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03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I5707=0G5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N20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A;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C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C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2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5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A;V4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01&gt;@0B&gt;@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=V25@A8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&gt;N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8B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gt;2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&gt;3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C=B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@8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7C;LB0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V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70T&lt;&gt;4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H:0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G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=5?&gt;:&gt;T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V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51V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6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09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@520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03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?8@0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CA8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70T&lt;&gt;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A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57?5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=C: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1@&gt;2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;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68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&gt;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&lt;V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@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C1;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H8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&gt;6;82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D5A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&lt;V4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02&gt;&gt;E&gt;@&gt;=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4&gt;2&gt;;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?@02&gt;&lt;V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F59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30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C?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3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704&gt;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AB5@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0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02&gt;&gt;E&gt;@&gt;=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GV:C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O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5A=&gt;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5A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2VG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1094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&gt;2 O7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&lt;V4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@30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A?5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@&gt;20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&gt;@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B8G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2VG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1094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5H:0=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;C3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8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28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&gt;=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C=:F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GC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C&lt;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?&gt;2V4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94C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C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V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O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;V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?VH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@30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4V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V;0:B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2&gt;?&gt;@CH5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C=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7=0G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A?&gt;=4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G0AB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7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;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04V6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01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71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CAB@V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V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0=48B87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C;V30=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0=40;V7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51&gt;H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@:&gt;B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;:&gt;3&gt;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@C?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AB8BC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;&gt;G8=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CE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GV: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G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8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E&gt;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&gt;2 O7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O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GV: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0254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AC44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703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5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2VG;82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0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2&gt;&gt;E&gt;@&gt;=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GV: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V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0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@&gt;74V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G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284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0@:&gt;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>B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78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D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F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5@53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&gt;26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0FL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1;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3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?5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AB0=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@V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&gt;1;8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8&lt;V=&gt;35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BC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:;04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B@&gt;;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AB8BC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&gt;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;&gt;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&gt;AB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I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A2VB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4C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:&gt;=&gt;&lt;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&lt;8A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C;LBC@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@5@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8&lt;V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3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8=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8&lt;V=&gt;35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8BC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=V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3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A;V4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: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30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2&gt;?&gt;@CH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B&gt;4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@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@O4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&gt;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AB8BC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VFV0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V;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AB@5&lt;VA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O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:AB@5&lt;V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 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C9=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3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O2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1@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&gt;T?@8?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1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V3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8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:&gt;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@:&gt;B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A8E&gt;B@&gt;?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;L=&gt;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=0;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5:C@A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3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B&gt;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;5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V3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F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: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8;L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&lt; 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1C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‘@C=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‘@C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;&gt;2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;:&gt;3&gt;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?&gt;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8?@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O3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N25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525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;V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8?@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574&gt;3;O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57?@8BC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651@0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B5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8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BC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VAF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4C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0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&gt;&lt;04O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02&gt;?&gt;@CH5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G8=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;5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B5@=5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0B@V&gt;B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C;LBC@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&gt;@0;L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CE&gt;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&gt;@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4C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;V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02&gt;&gt;E&gt;@&gt;=F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V7=0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02&gt;?&gt;@CH5==O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2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N4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t xml:space="preserve">#"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(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  <w:noBreakHyphen/>
        <w:t xml:space="preserve"> /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!#/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"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 </w:t>
        <w:noBreakHyphen/>
        <w:t xml:space="preserve"> 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&gt;AO3=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&gt;&gt;@48=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73&gt;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AB0=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5@&lt;V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A83=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&gt;=&gt;4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?&gt;@O4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:C&lt;5=B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D5:B8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2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AL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2V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2V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&gt;&lt;04AL: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E&gt;4O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:&gt;=&gt;402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@VT=B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07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/>
        <w:t>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@O4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3C;O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DV;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52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02&gt;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&gt;1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5@602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:C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3@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:&gt;@4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20@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AB&gt;2V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:B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3@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C1;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?5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;&gt;G8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V7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gt;@48=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A&gt;1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4V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5?0@0B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A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A5=&gt;D&gt;1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N4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?5@5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O6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;&gt;G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5@602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:C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?@02;V==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ò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bookmarkStart w:id="0" w:name="_GoBack"/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ê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~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e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ê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G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²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²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  <w:r>
      <w:rPr/>
      <w:t>²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sz w:val="18"/>
      <w:szCs w:val="18"/>
      <w:lang w:val="uk-UA" w:bidi="ar-SA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sz w:val="16"/>
      <w:szCs w:val="16"/>
      <w:lang w:val="ru-RU" w:bidi="ar-SA"/>
    </w:rPr>
  </w:style>
  <w:style w:type="character" w:styleId="Style19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Документ Знак"/>
    <w:qFormat/>
    <w:rPr>
      <w:sz w:val="28"/>
      <w:lang w:val="ru-RU" w:bidi="ar-SA"/>
    </w:rPr>
  </w:style>
  <w:style w:type="character" w:styleId="21">
    <w:name w:val="Основной текст (2)_"/>
    <w:qFormat/>
    <w:rPr>
      <w:b/>
      <w:sz w:val="17"/>
      <w:shd w:fill="FFFFFF" w:val="clear"/>
      <w:lang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17"/>
      <w:u w:val="non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  <w:lang w:val="uk-UA" w:bidi="ar-SA"/>
    </w:rPr>
  </w:style>
  <w:style w:type="character" w:styleId="Style22">
    <w:name w:val="Текст сноски Знак"/>
    <w:qFormat/>
    <w:rPr>
      <w:lang w:val="uk-UA" w:bidi="ar-SA"/>
    </w:rPr>
  </w:style>
  <w:style w:type="character" w:styleId="23">
    <w:name w:val="Заголовок №2"/>
    <w:qFormat/>
    <w:rPr>
      <w:b/>
      <w:sz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character" w:styleId="Style23">
    <w:name w:val="Текст Знак"/>
    <w:qFormat/>
    <w:rPr>
      <w:sz w:val="24"/>
      <w:szCs w:val="24"/>
      <w:lang w:val="ru-RU" w:bidi="ar-SA"/>
    </w:rPr>
  </w:style>
  <w:style w:type="character" w:styleId="Style24">
    <w:name w:val="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320" w:after="0"/>
      <w:ind w:firstLine="5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59" w:before="320" w:after="0"/>
      <w:ind w:firstLine="520"/>
      <w:jc w:val="both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sz w:val="28"/>
      <w:szCs w:val="20"/>
      <w:lang w:val="ru-RU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26">
    <w:name w:val="Документ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111">
    <w:name w:val="Знак Знак Знак1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100" w:after="11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b/>
      <w:sz w:val="17"/>
      <w:szCs w:val="20"/>
      <w:shd w:fill="FFFFFF" w:val="clear"/>
      <w:lang w:val="en-US" w:eastAsia="en-US"/>
    </w:rPr>
  </w:style>
  <w:style w:type="paragraph" w:styleId="12">
    <w:name w:val="Знак Знак Знак1 Знак Знак Знак"/>
    <w:basedOn w:val="Normal"/>
    <w:qFormat/>
    <w:pPr/>
    <w:rPr>
      <w:sz w:val="20"/>
      <w:szCs w:val="20"/>
    </w:rPr>
  </w:style>
  <w:style w:type="paragraph" w:styleId="Style28">
    <w:name w:val="Кому"/>
    <w:basedOn w:val="Normal"/>
    <w:qFormat/>
    <w:pPr>
      <w:widowControl w:val="false"/>
      <w:suppressAutoHyphens w:val="true"/>
      <w:ind w:left="5954" w:hanging="0"/>
    </w:pPr>
    <w:rPr>
      <w:b/>
      <w:bCs/>
      <w:kern w:val="2"/>
      <w:sz w:val="28"/>
      <w:szCs w:val="28"/>
    </w:rPr>
  </w:style>
  <w:style w:type="paragraph" w:styleId="Style29">
    <w:name w:val="Знак"/>
    <w:basedOn w:val="Normal"/>
    <w:qFormat/>
    <w:pPr/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100" w:after="360"/>
      <w:outlineLvl w:val="1"/>
    </w:pPr>
    <w:rPr>
      <w:b/>
      <w:sz w:val="28"/>
      <w:szCs w:val="20"/>
      <w:shd w:fill="FFFFFF" w:val="clear"/>
      <w:lang w:val="en-US" w:eastAsia="en-US"/>
    </w:rPr>
  </w:style>
  <w:style w:type="paragraph" w:styleId="Style30">
    <w:name w:val="Текст"/>
    <w:basedOn w:val="Normal"/>
    <w:qFormat/>
    <w:pPr/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