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§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#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§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C=: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03&gt;CAB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C=: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V9A=N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7C;LB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1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B@O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VB;&gt;B&gt;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8;L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&lt;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6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0: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&lt;V=5AF5=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&lt;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BC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B@VT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0;&gt;30;&gt;3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;&gt;4V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AB0=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&lt;0B87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8AB5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5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C;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C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V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VB8;L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4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4=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;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B8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A2VB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G8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;C0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1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VB@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V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&gt;H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VB8;L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0B@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:V4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BC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0&lt;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4?&gt;2V4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8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VB8;L=8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V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V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;VG8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G8;L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D5@5=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&lt;0B8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F5=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2&lt;0B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&lt;&gt;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2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84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b/>
      <w:sz w:val="26"/>
      <w:szCs w:val="20"/>
    </w:rPr>
  </w:style>
  <w:style w:type="paragraph" w:styleId="Style19">
    <w:name w:val="абзац"/>
    <w:basedOn w:val="Normal"/>
    <w:qFormat/>
    <w:pPr>
      <w:overflowPunct w:val="false"/>
      <w:autoSpaceDE w:val="false"/>
      <w:spacing w:lineRule="auto" w:line="240" w:before="0" w:after="0"/>
      <w:ind w:left="0" w:right="0" w:firstLine="680"/>
      <w:jc w:val="both"/>
      <w:textAlignment w:val="baseline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2:00Z</dcterms:created>
  <dc:creator>admin</dc:creator>
  <dc:description/>
  <cp:keywords/>
  <dc:language>en-US</dc:language>
  <cp:lastModifiedBy>AnnaK</cp:lastModifiedBy>
  <dcterms:modified xsi:type="dcterms:W3CDTF">2018-11-29T08:42:00Z</dcterms:modified>
  <cp:revision>67</cp:revision>
  <dc:subject/>
  <dc:title/>
</cp:coreProperties>
</file>