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V4@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&gt;H:V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2V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5@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&lt;V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2VB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V=0=AC20==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7C;LB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=89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V=0=A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07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V&gt;@8B5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@O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AL:&gt;W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?5B5=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5403&gt;3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D5@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H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2V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AL:&gt;W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78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C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D5A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E&gt;20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:&gt;&lt;5=4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AL:&gt;W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F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&gt;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?5B5=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5403&gt;3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D5@5=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&lt;V=0@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0:B8:C&lt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C3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&gt;;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5=V=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V&gt;@8B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2V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5B5=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5403&gt;3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0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9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2VB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B5@=5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@54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2V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B5@0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F5A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D5AV&gt;=0;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403&gt;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:B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=&gt;2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E=&gt;;&gt;3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B5@=5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BL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91C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5@H&gt;:;0A=8: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0BL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2 O7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 OB8@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2545==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E&gt;20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AL:&gt;W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AB8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D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E&gt;20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CA?V;LAB2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B8&lt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=&gt;2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E&gt;20B5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9AB5@=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2VB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:&gt;=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=89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V=0=A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7C;LB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5@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V2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&lt;VI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BT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H: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4=0==O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51;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3@0H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25@4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 O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25=B0@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3@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BO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40=G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I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0@G&gt;1;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B:C20==O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F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 NB5@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F5A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2VB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B&gt;&lt;0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6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3=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6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@&gt;1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3=5B@82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G8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52 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AB@C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@8I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&lt;VI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6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=5@3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&lt;&gt;&lt;&gt;45@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C4V25;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B5;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?:&gt;2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B5;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?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;LB5@=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0;8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45@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O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;5:B@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;8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B0=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482V4C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?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=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?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3&gt;@&gt;46C2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=AB@C: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=5@3&gt;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;LB5@=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=5@3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:&gt;=&gt;&lt;VG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&lt;8A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;5:B@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:A?;C0B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V4@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@5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2V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2VB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V=0=AC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7C;LB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=89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N465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65@5;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V=0=A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?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: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:@C3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?&gt;@O4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2VB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2V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A;C3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7C;LB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=89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VAF52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N465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65@5;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B0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G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3&gt;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&lt;&gt;6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&gt;H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=03&gt;@&gt;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V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40@C=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AB8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D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G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CA?V;LAB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09AB5@=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D5A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=: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5AB82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:@8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AB0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@0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0:B8: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403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A2V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2V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&gt;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403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A2V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0FV2=8: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: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V1;V&gt;B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5B&gt;48G=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?C;O@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VB5@0BC@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V&gt;4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0E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;5:B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2G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8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;5:B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=83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F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;5:B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V1;V&gt;B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=D5@5=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5&lt;V=0@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0:B8:C&lt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@C3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B&gt;;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@5=V=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F5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:@0W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:&gt;;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40@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G0B:&gt;2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07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D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2V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lt;V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28I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D&gt;@&lt;C20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2V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AV1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=AB@C: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&gt;I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@&gt;D5A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0FV2=8: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@C: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H: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0BL: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$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0BL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H: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78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@8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C&lt;V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?C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F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=F5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:@0W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:&gt;;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B0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A5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(:V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V1;V&gt;B5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4&gt;A:&gt;=0;5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V1;V&gt;B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5AB8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V1;V&gt;B5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D5A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@5=V=3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G8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=3;V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=3;V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6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?V;: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!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D5AV&gt;=0;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G8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=3;V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2VB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A2V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:&gt;=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!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&gt;75&l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3&gt;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&lt;&gt;6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B0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C:@0W=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=V2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;V&lt;?V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54&lt;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B0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&gt;=:C@A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A;V4=8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:045&lt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C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A51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40@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=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&gt;;&gt;4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@5=V=3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: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V41V@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5=C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;V&lt;?V04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=:C@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&gt;I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:A8&lt;0;L=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40@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;V&lt;?V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C@=V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&gt;=:C@A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?&gt;@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=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C45=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&gt;@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&lt;03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?&gt;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8BB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amp;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noBreakHyphen/>
        <w:t>!§</w:t>
        <w:noBreak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,</w:t>
        <w:noBreakHyphen/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'</w:t>
        <w:noBreak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µ</w:t>
        <w:noBreakHyphen/>
        <w:t>"</w:t>
        <w:noBreakHyphen/>
        <w:noBreak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  <w:softHyphen/>
        <w:t xml:space="preserve">" </w:t>
        <w:noBreakHyphen/>
        <w:t>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" 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§µ</w:t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§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V7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74&gt;@&gt;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?&gt;@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=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C45=B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&gt;;&gt;44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"86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2V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=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&gt;;&gt;4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=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&gt;;&gt;4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=8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B0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5C:@0W=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=V2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;V&lt;?V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54&lt;5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=8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B0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5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&gt;=:C@A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A;V4=8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:045&lt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C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;V&lt;?V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N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5&gt;;&gt;3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;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N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@0T7=02F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@0T7=02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=D5@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BL:V2I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0@:V2AL:&gt;W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"&amp;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.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# 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?@&gt;2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40@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G=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&gt;;&gt;4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;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D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H: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8B&gt;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:045&lt;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C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40@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G=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?@&gt;20465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&gt;=:C@A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A;V4=8F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&gt;1V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B0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5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5AB820;N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;&gt;4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8@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4&gt;@&gt;2 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$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G=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4&gt;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&gt;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8BB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@5=V=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E=&gt;;&gt;3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68BBT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28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F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4&gt;@&gt;2 O715@56C20;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525=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8E&gt;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D5AV&gt;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;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?@&gt;20465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F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4&gt;@&gt;2 O715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6C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525=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8E&gt;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D&gt;@&lt;0B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A2VB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V=0=AC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57C;LB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=89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VAF52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N465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65@5;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V=0=A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4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C;LB8&lt;54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&lt;C=V: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B5@0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F5A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</w:r>
      <w:r>
        <w:rPr/>
        <w:t>#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D5A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403&gt;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:B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=&gt;2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5E=&gt;;&gt;3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G8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&gt;@&lt;0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:@5&lt;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3@0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</w:r>
      <w:r>
        <w:rPr/>
        <w:t>#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V428I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D5AV&gt;=0;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G8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=D&gt;@&lt;0B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F5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=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</w:r>
      <w:r>
        <w:rPr/>
        <w:t>#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@&gt;4=8G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B5&lt;0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E=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=&gt;2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5E=&gt;;&gt;3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5AB820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&lt;? NB5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0D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=V&lt;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</w:r>
      <w:r>
        <w:rPr/>
        <w:t>#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0&lt;&gt;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53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FV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A2VB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V=0=AC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57C;LB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1;0A=89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VAF52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N465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65@5;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V=0=A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&gt;=VB&gt;@8=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A;V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=CB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A2V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:&gt;=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3V&gt;=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&gt;1@06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&lt;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F5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2V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57C;LB0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5&lt;V=0@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@5=V=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&gt;=VB&gt;@8=3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VO;L=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</w:r>
      <w:r>
        <w:rPr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'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  <w:softHyphen/>
        <w:t xml:space="preserve">§ §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D5A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&gt;=VB&gt;@8=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A;V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A2V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@5=V=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=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?CA: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&gt;2=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570;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FV=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;040G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A2V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0C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0@:V2AL:&gt;W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0@:V2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=V25@A8B5B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&gt;=A&gt;@FVC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?CA: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&gt;2=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570;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FV=N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E=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A2VB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V=0=AC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57C;LB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N465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25@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C4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1;0AB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4&lt;V=VAB@0FVW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:&gt;=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CG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8AB5&lt;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A2VB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5:&gt;=AB@C: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?&gt;@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V7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74&gt;@&gt;2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&gt;&lt;?;5: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?&gt;@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0940=G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0=O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?&gt;@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1;0AB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4&lt;V=VAB@0FVW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:&gt;=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V7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74&gt;@&gt;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?&gt;@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;0AB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@8&lt;VI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C4V25;L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68BBT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;0AB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V4=&gt;A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9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4&lt;V=VAB@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:&gt;=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=02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¦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ê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amp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›</w:t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A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u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¼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ab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[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‘</w:t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³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‘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l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bjbjÏ2Ï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&gt;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softHyphen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•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b/>
      <w:kern w:val="2"/>
      <w:sz w:val="32"/>
      <w:szCs w:val="24"/>
      <w:lang w:val="ru-RU" w:bidi="ar-SA"/>
    </w:rPr>
  </w:style>
  <w:style w:type="character" w:styleId="WW">
    <w:name w:val="WW- Знак"/>
    <w:qFormat/>
    <w:rPr>
      <w:b/>
      <w:i/>
      <w:sz w:val="28"/>
      <w:szCs w:val="24"/>
      <w:lang w:val="ru-RU" w:bidi="ar-SA"/>
    </w:rPr>
  </w:style>
  <w:style w:type="character" w:styleId="WW1">
    <w:name w:val="WW- Знак1"/>
    <w:qFormat/>
    <w:rPr>
      <w:b/>
      <w:sz w:val="27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WW2">
    <w:name w:val="WW- Знак2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WW3">
    <w:name w:val="WW-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WW4">
    <w:name w:val="WW- Знак4"/>
    <w:qFormat/>
    <w:rPr>
      <w:sz w:val="24"/>
      <w:szCs w:val="24"/>
      <w:lang w:val="ru-RU" w:bidi="ar-SA"/>
    </w:rPr>
  </w:style>
  <w:style w:type="character" w:styleId="WW5">
    <w:name w:val="WW- Знак5"/>
    <w:qFormat/>
    <w:rPr>
      <w:sz w:val="24"/>
      <w:szCs w:val="24"/>
      <w:lang w:val="ru-RU" w:bidi="ar-SA"/>
    </w:rPr>
  </w:style>
  <w:style w:type="character" w:styleId="WW6">
    <w:name w:val="WW- Знак6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WW7">
    <w:name w:val="WW- Знак7"/>
    <w:qFormat/>
    <w:rPr>
      <w:sz w:val="24"/>
      <w:szCs w:val="24"/>
      <w:lang w:val="ru-RU" w:bidi="ar-SA"/>
    </w:rPr>
  </w:style>
  <w:style w:type="character" w:styleId="WW8">
    <w:name w:val="WW- Знак8"/>
    <w:qFormat/>
    <w:rPr>
      <w:b/>
      <w:sz w:val="24"/>
      <w:szCs w:val="24"/>
      <w:lang w:val="ru-RU" w:bidi="ar-SA"/>
    </w:rPr>
  </w:style>
  <w:style w:type="character" w:styleId="WW9">
    <w:name w:val="WW- Знак9"/>
    <w:qFormat/>
    <w:rPr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10">
    <w:name w:val="WW- Знак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BodyTextIndent">
    <w:name w:val="Body Text Indent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d">
    <w:name w:val="ad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</w:rPr>
  </w:style>
  <w:style w:type="paragraph" w:styleId="Style16">
    <w:name w:val="Текст выноски"/>
    <w:basedOn w:val="Normal"/>
    <w:qFormat/>
    <w:pPr/>
    <w:rPr>
      <w:sz w:val="18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A3">
    <w:name w:val="a3"/>
    <w:basedOn w:val="Normal"/>
    <w:qFormat/>
    <w:pPr>
      <w:spacing w:before="100" w:after="100"/>
    </w:pPr>
    <w:rPr/>
  </w:style>
  <w:style w:type="paragraph" w:styleId="A4">
    <w:name w:val="a4"/>
    <w:basedOn w:val="Normal"/>
    <w:qFormat/>
    <w:pPr>
      <w:spacing w:before="100" w:after="100"/>
    </w:pPr>
    <w:rPr/>
  </w:style>
  <w:style w:type="paragraph" w:styleId="A5">
    <w:name w:val="a5"/>
    <w:basedOn w:val="Normal"/>
    <w:qFormat/>
    <w:pPr>
      <w:spacing w:before="100" w:after="100"/>
    </w:pPr>
    <w:rPr/>
  </w:style>
  <w:style w:type="paragraph" w:styleId="Style18">
    <w:name w:val="Знак"/>
    <w:basedOn w:val="Normal"/>
    <w:qFormat/>
    <w:pPr/>
    <w:rPr>
      <w:sz w:val="20"/>
      <w:szCs w:val="20"/>
      <w:lang w:val="en-US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23:00Z</dcterms:created>
  <dc:creator>����������</dc:creator>
  <dc:description/>
  <dc:language>en-US</dc:language>
  <cp:lastModifiedBy>����������</cp:lastModifiedBy>
  <dcterms:modified xsi:type="dcterms:W3CDTF">2018-12-05T11:03:00Z</dcterms:modified>
  <cp:revision>43</cp:revision>
  <dc:subject/>
  <dc:title>V��</dc:title>
</cp:coreProperties>
</file>