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 #&amp;/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  <w:noBreakHyphen/>
        <w:noBreakHyphen/>
        <w:t xml:space="preserve">µ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&gt;2&gt;4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AB@C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;0&lt;5=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&gt;2&gt;4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: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3&gt;B&gt;2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TAB@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&gt;A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‘@C=B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5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ABC?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@=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8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AB@C:F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8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AB@C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=VAB5@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40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8@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40@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8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AB@C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&gt;2&gt;4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2V4&gt;&lt;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lt;V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0=&gt;2</w:t>
      </w:r>
      <w:bookmarkStart w:id="0" w:name="n606"/>
      <w:bookmarkEnd w:id="0"/>
      <w:r>
        <w:rPr/>
        <w:t xml:space="preserve">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Start w:id="1" w:name="n608"/>
      <w:bookmarkEnd w:id="1"/>
      <w:r>
        <w:rPr/>
        <w:t>D&gt;@&lt;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&gt;2&gt;4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bookmarkStart w:id="2" w:name="n609"/>
      <w:bookmarkEnd w:id="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1V</w:t>
      </w:r>
      <w:bookmarkStart w:id="3" w:name="n610"/>
      <w:bookmarkEnd w:id="3"/>
      <w:r>
        <w:rPr/>
        <w:t xml:space="preserve">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‘@C=B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4" w:name="n611"/>
      <w:bookmarkEnd w:id="4"/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CA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E&gt;</w:t>
      </w:r>
      <w:bookmarkStart w:id="5" w:name="n612"/>
      <w:bookmarkEnd w:id="5"/>
      <w:r>
        <w:rPr/>
        <w:t xml:space="preserve">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7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?CB0B0</w:t>
      </w:r>
      <w:bookmarkStart w:id="6" w:name="n613"/>
      <w:bookmarkEnd w:id="6"/>
      <w:r>
        <w:rPr/>
        <w:t xml:space="preserve">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VA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@0: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C:BC@=</w:t>
      </w:r>
      <w:bookmarkStart w:id="7" w:name="n614"/>
      <w:bookmarkEnd w:id="7"/>
      <w:r>
        <w:rPr/>
        <w:t xml:space="preserve">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&lt;VG=</w:t>
      </w:r>
      <w:bookmarkStart w:id="8" w:name="n615"/>
      <w:bookmarkEnd w:id="8"/>
      <w:r>
        <w:rPr/>
        <w:t>8: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C;LB0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bookmarkStart w:id="9" w:name="n616"/>
      <w:bookmarkEnd w:id="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</w:t>
      </w:r>
      <w:bookmarkStart w:id="10" w:name="n617"/>
      <w:bookmarkEnd w:id="10"/>
      <w:r>
        <w:rPr/>
        <w:t xml:space="preserve">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CG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1V</w:t>
      </w:r>
      <w:bookmarkStart w:id="11" w:name="n618"/>
      <w:bookmarkEnd w:id="11"/>
      <w:r>
        <w:rPr/>
        <w:t xml:space="preserve">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CG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5&lt; 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</w:t>
      </w:r>
      <w:bookmarkStart w:id="12" w:name="n619"/>
      <w:bookmarkEnd w:id="12"/>
      <w:r>
        <w:rPr/>
        <w:t xml:space="preserve">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@&gt;</w:t>
      </w:r>
      <w:bookmarkStart w:id="13" w:name="n620"/>
      <w:bookmarkEnd w:id="13"/>
      <w:r>
        <w:rPr/>
        <w:t xml:space="preserve">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5A?&gt;=4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14" w:name="n623"/>
      <w:bookmarkEnd w:id="14"/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&gt;2&gt;</w:t>
      </w:r>
      <w:bookmarkStart w:id="15" w:name="n624"/>
      <w:bookmarkEnd w:id="15"/>
      <w:r>
        <w:rPr/>
        <w:t xml:space="preserve">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</w:t>
      </w:r>
      <w:bookmarkStart w:id="16" w:name="n625"/>
      <w:bookmarkEnd w:id="16"/>
      <w:r>
        <w:rPr/>
        <w:t xml:space="preserve">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bookmarkStart w:id="17" w:name="n626"/>
      <w:bookmarkEnd w:id="1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C:B</w:t>
      </w:r>
      <w:bookmarkStart w:id="18" w:name="n627"/>
      <w:bookmarkEnd w:id="18"/>
      <w:r>
        <w:rPr/>
        <w:t xml:space="preserve">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5@V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&gt;2&gt;4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E&gt;@&gt;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&lt;VG=8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AC;LB0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&gt;1V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t xml:space="preserve">#§"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  <w:softHyphen/>
        <w:t xml:space="preserve">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  <w:noBreakHyphen/>
        <w:t xml:space="preserve"> 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: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40B&gt;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&gt;@&l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!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8A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3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AB@C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;&gt;2&gt;4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3;0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: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&lt;5=:;0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0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&gt;@O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&lt;&gt;2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AC;LB0B8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@0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=0G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3V0;L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O&lt;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C=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A</w:t>
      </w:r>
      <w:bookmarkStart w:id="19" w:name="n638"/>
      <w:bookmarkEnd w:id="19"/>
      <w:r>
        <w:rPr/>
        <w:t xml:space="preserve">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0A8DV: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bookmarkStart w:id="20" w:name="n639"/>
      <w:bookmarkEnd w:id="20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Start w:id="21" w:name="n640"/>
      <w:bookmarkEnd w:id="21"/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#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:2V7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ICNBLAO </w:t>
      </w:r>
      <w:bookmarkStart w:id="22" w:name="n641"/>
      <w:bookmarkEnd w:id="2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</w:t>
      </w:r>
      <w:bookmarkStart w:id="23" w:name="n642"/>
      <w:bookmarkEnd w:id="23"/>
      <w:r>
        <w:rPr/>
        <w:t xml:space="preserve">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7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A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</w:t>
      </w:r>
      <w:bookmarkStart w:id="24" w:name="n643"/>
      <w:bookmarkEnd w:id="24"/>
      <w:r>
        <w:rPr/>
        <w:t>TAB@0FV9=89</w:t>
      </w:r>
      <w:bookmarkStart w:id="25" w:name="n644"/>
      <w:bookmarkEnd w:id="25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&gt;;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: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: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bookmarkStart w:id="26" w:name="n648"/>
      <w:bookmarkEnd w:id="26"/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3&gt;B&gt;</w:t>
      </w:r>
      <w:bookmarkStart w:id="27" w:name="n649"/>
      <w:bookmarkEnd w:id="27"/>
      <w:r>
        <w:rPr/>
        <w:t xml:space="preserve">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2 O7: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:2V7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:I</w:t>
      </w:r>
      <w:bookmarkStart w:id="28" w:name="n650"/>
      <w:bookmarkEnd w:id="28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@0F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B&gt;N</w:t>
      </w:r>
      <w:bookmarkStart w:id="29" w:name="n651"/>
      <w:bookmarkEnd w:id="2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28I5==</w:t>
      </w:r>
      <w:bookmarkStart w:id="30" w:name="n652"/>
      <w:bookmarkEnd w:id="30"/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0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AB</w:t>
      </w:r>
      <w:bookmarkStart w:id="31" w:name="n653"/>
      <w:bookmarkEnd w:id="31"/>
      <w:r>
        <w:rPr/>
        <w:t xml:space="preserve">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</w:t>
      </w:r>
      <w:bookmarkStart w:id="32" w:name="n654"/>
      <w:bookmarkEnd w:id="32"/>
      <w:r>
        <w:rPr/>
        <w:t xml:space="preserve">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DV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D0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: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V@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L1&gt;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DV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&gt;2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V;&gt;2&gt;4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4V9A</w:t>
      </w:r>
      <w:bookmarkStart w:id="33" w:name="n655"/>
      <w:bookmarkEnd w:id="33"/>
      <w:r>
        <w:rPr/>
        <w:t xml:space="preserve">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2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A8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@5A0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&gt;@&lt;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2&gt;N </w:t>
      </w:r>
      <w:bookmarkStart w:id="34" w:name="n656"/>
      <w:bookmarkEnd w:id="3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@602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@5A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V;: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:@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CB@VH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OA=N2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8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&gt;@&lt;;N20B8 </w:t>
      </w:r>
      <w:bookmarkStart w:id="35" w:name="n657"/>
      <w:bookmarkEnd w:id="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C:&gt;?8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&gt;A&gt;1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>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‘@C=B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AB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;O</w:t>
      </w:r>
      <w:bookmarkStart w:id="36" w:name="n658"/>
      <w:bookmarkEnd w:id="3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@0F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?5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37" w:name="n659"/>
      <w:bookmarkEnd w:id="37"/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;</w:t>
      </w:r>
      <w:bookmarkStart w:id="38" w:name="n660"/>
      <w:bookmarkEnd w:id="38"/>
      <w:r>
        <w:rPr/>
        <w:t xml:space="preserve">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&lt;V@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?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</w:t>
      </w:r>
      <w:bookmarkStart w:id="39" w:name="n661"/>
      <w:bookmarkEnd w:id="39"/>
      <w:r>
        <w:rPr/>
        <w:t xml:space="preserve">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&gt;@&lt;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;0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3&gt;B&gt;2;O</w:t>
      </w:r>
      <w:bookmarkStart w:id="40" w:name="n662"/>
      <w:bookmarkEnd w:id="40"/>
      <w:r>
        <w:rPr/>
        <w:t xml:space="preserve">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AB@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:C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;V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;V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&gt;72&gt;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@8A</w:t>
      </w:r>
      <w:bookmarkStart w:id="41" w:name="n663"/>
      <w:bookmarkEnd w:id="41"/>
      <w:r>
        <w:rPr/>
        <w:t xml:space="preserve">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;V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1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;V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&gt;;N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CG5=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;V&lt;5B@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V2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@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86=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3&gt;B&gt;2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4&gt;2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:2V78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&gt;;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O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:2V78BC</w:t>
      </w:r>
      <w:bookmarkStart w:id="42" w:name="n664"/>
      <w:bookmarkEnd w:id="4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40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:2V78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?&gt;@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2V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G8=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:2V78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A&gt;1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VA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@O4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43" w:name="n665"/>
      <w:bookmarkEnd w:id="43"/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44" w:name="n667"/>
      <w:bookmarkStart w:id="45" w:name="n666"/>
      <w:bookmarkEnd w:id="44"/>
      <w:bookmarkEnd w:id="45"/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?04:0</w:t>
      </w:r>
      <w:bookmarkStart w:id="46" w:name="n668"/>
      <w:bookmarkEnd w:id="46"/>
      <w:r>
        <w:rPr/>
        <w:t>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&gt;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AC;LB0B8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@0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;</w:t>
      </w:r>
      <w:bookmarkStart w:id="47" w:name="n669"/>
      <w:bookmarkEnd w:id="47"/>
      <w:r>
        <w:rPr/>
        <w:t xml:space="preserve">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</w:t>
      </w:r>
      <w:bookmarkStart w:id="48" w:name="n670"/>
      <w:bookmarkEnd w:id="48"/>
      <w:r>
        <w:rPr/>
        <w:t>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07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&gt;&gt;1V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AB@C:FVTN</w:t>
      </w:r>
      <w:bookmarkStart w:id="49" w:name="n672"/>
      <w:bookmarkEnd w:id="4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&gt;B&gt;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&lt;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@</w:t>
      </w:r>
      <w:bookmarkStart w:id="50" w:name="n674"/>
      <w:bookmarkStart w:id="51" w:name="n673"/>
      <w:bookmarkEnd w:id="50"/>
      <w:bookmarkEnd w:id="51"/>
      <w:r>
        <w:rPr/>
        <w:t xml:space="preserve">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@C:0@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?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&gt;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@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8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;L&gt;</w:t>
      </w:r>
      <w:bookmarkStart w:id="52" w:name="n675"/>
      <w:bookmarkEnd w:id="52"/>
      <w:r>
        <w:rPr/>
        <w:t>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Start w:id="53" w:name="n676"/>
      <w:bookmarkEnd w:id="53"/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8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bookmarkStart w:id="54" w:name="n677"/>
      <w:bookmarkEnd w:id="54"/>
      <w:r>
        <w:rPr/>
        <w:t xml:space="preserve">V4?8A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;</w:t>
      </w:r>
      <w:bookmarkStart w:id="55" w:name="n678"/>
      <w:bookmarkEnd w:id="55"/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bookmarkStart w:id="56" w:name="n679"/>
      <w:bookmarkEnd w:id="5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BC?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&gt;B&gt;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L&gt;@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&gt;@=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40B</w:t>
      </w:r>
      <w:bookmarkStart w:id="57" w:name="n680"/>
      <w:bookmarkEnd w:id="57"/>
      <w:r>
        <w:rPr/>
        <w:t xml:space="preserve">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;</w:t>
      </w:r>
      <w:bookmarkStart w:id="58" w:name="n681"/>
      <w:bookmarkEnd w:id="58"/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8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&gt;</w:t>
      </w:r>
      <w:bookmarkStart w:id="59" w:name="n682"/>
      <w:bookmarkEnd w:id="5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8A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BC?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?&gt;@O4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</w:t>
      </w:r>
      <w:bookmarkStart w:id="60" w:name="n683"/>
      <w:bookmarkEnd w:id="60"/>
      <w:r>
        <w:rPr/>
        <w:t xml:space="preserve">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bookmarkStart w:id="61" w:name="n684"/>
      <w:bookmarkEnd w:id="61"/>
      <w:r>
        <w:rPr/>
        <w:t xml:space="preserve">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VA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=C&lt;5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&gt;2 O7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AB@C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;&gt;2&gt;4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5</w:t>
      </w:r>
      <w:bookmarkStart w:id="62" w:name="n685"/>
      <w:bookmarkEnd w:id="62"/>
      <w:r>
        <w:rPr/>
        <w:t xml:space="preserve">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C@=0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&gt;&lt;5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AB0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C&lt;5@0B&gt;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@C:0@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F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;0=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>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bookmarkStart w:id="63" w:name="n688"/>
      <w:bookmarkStart w:id="64" w:name="n686"/>
      <w:bookmarkEnd w:id="63"/>
      <w:bookmarkEnd w:id="64"/>
      <w:r>
        <w:rPr/>
        <w:t xml:space="preserve">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8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ABC?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?&gt;2V4=</w:t>
      </w:r>
      <w:bookmarkStart w:id="65" w:name="n689"/>
      <w:bookmarkEnd w:id="65"/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7?&gt;@O465=</w:t>
      </w:r>
      <w:bookmarkStart w:id="66" w:name="n690"/>
      <w:bookmarkEnd w:id="66"/>
      <w:r>
        <w:rPr/>
        <w:t>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=C&lt;5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;0=:</w:t>
      </w:r>
      <w:bookmarkStart w:id="67" w:name="n691"/>
      <w:bookmarkEnd w:id="67"/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?&gt;2V40;L=8</w:t>
      </w:r>
      <w:bookmarkStart w:id="68" w:name="n693"/>
      <w:bookmarkEnd w:id="68"/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45@6C20G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=C&lt;5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45@6C2</w:t>
      </w:r>
      <w:bookmarkStart w:id="69" w:name="n694"/>
      <w:bookmarkEnd w:id="69"/>
      <w:r>
        <w:rPr/>
        <w:t>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1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VAO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B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5@V&gt;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0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5</w:t>
      </w:r>
      <w:bookmarkStart w:id="70" w:name="n699"/>
      <w:bookmarkStart w:id="71" w:name="n695"/>
      <w:bookmarkEnd w:id="70"/>
      <w:bookmarkEnd w:id="71"/>
      <w:r>
        <w:rPr/>
        <w:t xml:space="preserve">@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?@84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:&gt;@8A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C@=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VO</w:t>
      </w:r>
      <w:bookmarkStart w:id="72" w:name="n703"/>
      <w:bookmarkStart w:id="73" w:name="n700"/>
      <w:bookmarkEnd w:id="72"/>
      <w:bookmarkEnd w:id="73"/>
      <w:r>
        <w:rPr/>
        <w:t>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@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&gt;B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</w:t>
      </w:r>
      <w:bookmarkStart w:id="74" w:name="n704"/>
      <w:bookmarkEnd w:id="74"/>
      <w:r>
        <w:rPr/>
        <w:t xml:space="preserve">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&gt;@&gt;=5=&gt;.</w:t>
      </w:r>
      <w:bookmarkStart w:id="75" w:name="n706"/>
      <w:bookmarkEnd w:id="7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5A?&gt;=4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&gt;B&gt;2;O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2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2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2&gt;@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Start w:id="76" w:name="n707"/>
      <w:bookmarkEnd w:id="76"/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:@0W=AL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&gt;@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&gt;75&lt;=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AB02;OTBLA</w:t>
      </w:r>
      <w:bookmarkStart w:id="77" w:name="n709"/>
      <w:bookmarkStart w:id="78" w:name="n708"/>
      <w:bookmarkEnd w:id="77"/>
      <w:bookmarkEnd w:id="78"/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@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:2V7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:;045</w:t>
      </w:r>
      <w:bookmarkStart w:id="79" w:name="n710"/>
      <w:bookmarkEnd w:id="79"/>
      <w:r>
        <w:rPr/>
        <w:t xml:space="preserve">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&gt;75&l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&gt;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:&gt;&lt;5=4C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Start w:id="80" w:name="n711"/>
      <w:bookmarkEnd w:id="80"/>
      <w:r>
        <w:rPr/>
        <w:t xml:space="preserve">V?A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@0: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8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VAVT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C?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&gt;@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2&gt;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&gt;&gt;1V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?8A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&gt;@&lt;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;0=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</w:t>
      </w:r>
      <w:bookmarkStart w:id="81" w:name="n713"/>
      <w:bookmarkEnd w:id="81"/>
      <w:r>
        <w:rPr/>
        <w:t xml:space="preserve">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A?C1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@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1@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;V&lt;5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228H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;V&lt;5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2H8@H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</w:t>
      </w:r>
      <w:bookmarkStart w:id="82" w:name="n714"/>
      <w:bookmarkEnd w:id="82"/>
      <w:r>
        <w:rPr/>
        <w:t xml:space="preserve">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B02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TAB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  <w:softHyphen/>
        <w:noBreakHyphen/>
        <w:t>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:2V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µ&gt;2V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C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=VDV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#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: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=VDV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9&lt;5=C20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  <w:softHyphen/>
        <w:noBreakHyphen/>
        <w:t>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2V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2V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H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@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&lt;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;5D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5;5D0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V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9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2V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9&lt;5=C20=</w:t>
      </w:r>
      <w:bookmarkStart w:id="83" w:name="n715"/>
      <w:bookmarkEnd w:id="83"/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B0=&gt;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H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;V4&gt;2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C=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H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45: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7?&gt;@O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B&gt;: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@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?&gt;2V4</w:t>
      </w:r>
      <w:bookmarkStart w:id="84" w:name="n720"/>
      <w:bookmarkEnd w:id="84"/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;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7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1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T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01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85" w:name="n721"/>
      <w:bookmarkEnd w:id="85"/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;V4&gt;2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8A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VAO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&gt;@&lt;;NTBLAO </w:t>
      </w:r>
      <w:bookmarkStart w:id="86" w:name="n722"/>
      <w:bookmarkEnd w:id="8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&gt;25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&gt;A&gt;1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O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0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@</w:t>
      </w:r>
      <w:bookmarkStart w:id="87" w:name="n723"/>
      <w:bookmarkEnd w:id="87"/>
      <w:r>
        <w:rPr/>
        <w:t xml:space="preserve">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8D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4V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@0?: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&gt;B8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8D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0?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8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028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: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&gt;@&lt;0B82=&gt;</w:t>
      </w:r>
      <w:bookmarkStart w:id="88" w:name="n724"/>
      <w:bookmarkEnd w:id="88"/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8;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0@0:B5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@O46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&gt;A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&gt;25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D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02;O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VAO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8D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72&gt;;OTB</w:t>
      </w:r>
      <w:bookmarkStart w:id="89" w:name="n725"/>
      <w:bookmarkEnd w:id="89"/>
      <w:r>
        <w:rPr/>
        <w:t xml:space="preserve">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@V: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&gt;@&gt;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@V0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02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@E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bookmarkStart w:id="90" w:name="n726"/>
      <w:bookmarkEnd w:id="90"/>
      <w:r>
        <w:rPr/>
        <w:t xml:space="preserve">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254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;0=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;0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V2&gt;@C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0D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02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&gt;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8A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B25@46C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>1&gt;2 O</w:t>
      </w:r>
      <w:bookmarkStart w:id="91" w:name="n728"/>
      <w:bookmarkEnd w:id="91"/>
      <w:r>
        <w:rPr/>
        <w:t xml:space="preserve">7: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8A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&lt;V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</w:t>
      </w:r>
      <w:bookmarkStart w:id="92" w:name="n729"/>
      <w:bookmarkEnd w:id="92"/>
      <w:r>
        <w:rPr/>
        <w:t>&lt;5=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93" w:name="n730"/>
      <w:bookmarkEnd w:id="93"/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7&gt;;N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3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94" w:name="n731"/>
      <w:bookmarkEnd w:id="9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&lt;V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</w:t>
      </w:r>
      <w:bookmarkStart w:id="95" w:name="n732"/>
      <w:bookmarkEnd w:id="95"/>
      <w:r>
        <w:rPr/>
        <w:t xml:space="preserve">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&gt;3&gt;</w:t>
      </w:r>
      <w:bookmarkStart w:id="96" w:name="n733"/>
      <w:bookmarkEnd w:id="9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@0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B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8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45:A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2&gt;T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&lt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4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E</w:t>
      </w:r>
      <w:bookmarkStart w:id="97" w:name="n734"/>
      <w:bookmarkEnd w:id="97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T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0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2B&gt;&lt;0B8</w:t>
      </w:r>
      <w:bookmarkStart w:id="98" w:name="n735"/>
      <w:bookmarkEnd w:id="98"/>
      <w:r>
        <w:rPr/>
        <w:t xml:space="preserve">7&gt;2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6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A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45:</w:t>
      </w:r>
      <w:bookmarkStart w:id="99" w:name="n736"/>
      <w:bookmarkEnd w:id="99"/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:C&lt;5=B</w:t>
      </w:r>
      <w:bookmarkStart w:id="100" w:name="n737"/>
      <w:bookmarkEnd w:id="100"/>
      <w:r>
        <w:rPr/>
        <w:t>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TAB@C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2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45: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45</w:t>
      </w:r>
      <w:bookmarkStart w:id="101" w:name="n738"/>
      <w:bookmarkEnd w:id="101"/>
      <w:r>
        <w:rPr/>
        <w:t xml:space="preserve">: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=:;0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@5A?&gt;=4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3;O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8A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&gt;=0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:;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&gt;:@5&lt;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1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E8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8A: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A;V4&gt;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V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TAB@CT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0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&lt;5=:;0BC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&gt;A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0@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bookmarkStart w:id="102" w:name="n739"/>
      <w:bookmarkEnd w:id="10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&lt;5=:;0BC@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TAB@</w:t>
      </w:r>
      <w:bookmarkStart w:id="103" w:name="n740"/>
      <w:bookmarkEnd w:id="103"/>
      <w:r>
        <w:rPr/>
        <w:t xml:space="preserve">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bookmarkStart w:id="104" w:name="n741"/>
      <w:bookmarkEnd w:id="10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V4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=:;0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&lt;5=:;0BC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bookmarkStart w:id="105" w:name="n743"/>
      <w:bookmarkStart w:id="106" w:name="n742"/>
      <w:bookmarkEnd w:id="105"/>
      <w:bookmarkEnd w:id="10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2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02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1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E8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bookmarkStart w:id="107" w:name="n744"/>
      <w:bookmarkEnd w:id="107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;V4&gt;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bookmarkStart w:id="108" w:name="n745"/>
      <w:bookmarkEnd w:id="108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V;L</w:t>
      </w:r>
      <w:bookmarkStart w:id="109" w:name="n746"/>
      <w:bookmarkEnd w:id="109"/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Start w:id="110" w:name="n748"/>
      <w:bookmarkEnd w:id="110"/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8A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&gt;&lt;5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:@V7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:;8: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4@5A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V4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TAB@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;0=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;V4&gt;2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TAB@0FV9=</w:t>
      </w:r>
      <w:bookmarkStart w:id="111" w:name="n749"/>
      <w:bookmarkEnd w:id="111"/>
      <w:r>
        <w:rPr/>
        <w:t xml:space="preserve">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45: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4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A</w:t>
      </w:r>
      <w:bookmarkStart w:id="112" w:name="n750"/>
      <w:bookmarkEnd w:id="112"/>
      <w:r>
        <w:rPr/>
        <w:t xml:space="preserve">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8A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=0</w:t>
      </w:r>
      <w:bookmarkStart w:id="113" w:name="n751"/>
      <w:bookmarkEnd w:id="113"/>
      <w:r>
        <w:rPr/>
        <w:t>G5</w:t>
      </w:r>
      <w:bookmarkStart w:id="114" w:name="n753"/>
      <w:bookmarkStart w:id="115" w:name="n752"/>
      <w:bookmarkEnd w:id="115"/>
      <w:r>
        <w:rPr/>
        <w:t xml:space="preserve">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D&gt;@&lt;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:2V7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7=0G</w:t>
      </w:r>
      <w:bookmarkStart w:id="116" w:name="n754"/>
      <w:bookmarkEnd w:id="116"/>
      <w:r>
        <w:rPr/>
        <w:t>0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@5A0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AB0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C:BC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@5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C:BC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7</w:t>
      </w:r>
      <w:bookmarkStart w:id="117" w:name="n756"/>
      <w:bookmarkStart w:id="118" w:name="n755"/>
      <w:bookmarkEnd w:id="117"/>
      <w:bookmarkEnd w:id="118"/>
      <w:r>
        <w:rPr/>
        <w:t xml:space="preserve">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&lt;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@E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V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VAB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A8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@C:</w:t>
      </w:r>
      <w:bookmarkStart w:id="119" w:name="n758"/>
      <w:bookmarkStart w:id="120" w:name="n757"/>
      <w:bookmarkEnd w:id="119"/>
      <w:bookmarkEnd w:id="120"/>
      <w:r>
        <w:rPr/>
        <w:t xml:space="preserve">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7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&lt;</w:t>
      </w:r>
      <w:bookmarkStart w:id="121" w:name="n759"/>
      <w:bookmarkEnd w:id="121"/>
      <w:r>
        <w:rPr/>
        <w:t>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V7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020;L=&gt;&lt;C</w:t>
      </w:r>
      <w:bookmarkStart w:id="122" w:name="n760"/>
      <w:bookmarkEnd w:id="122"/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E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?@02;V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?@02;V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V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)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5@V2=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ABC?=8: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2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&lt;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;&gt;2</w:t>
      </w:r>
      <w:bookmarkStart w:id="123" w:name="n761"/>
      <w:bookmarkEnd w:id="123"/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C61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V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)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V;L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=&gt;@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0@0:B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AB0=&gt;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7030;L=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09&gt;=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40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&gt;B8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:&gt;?VO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B25@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0</w:t>
      </w:r>
      <w:bookmarkStart w:id="124" w:name="n764"/>
      <w:bookmarkStart w:id="125" w:name="n762"/>
      <w:bookmarkEnd w:id="124"/>
      <w:bookmarkEnd w:id="125"/>
      <w:r>
        <w:rPr/>
        <w:t>28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&gt;B8@L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A8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:2V7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4@5A0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N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&gt;&lt;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028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40==O</w:t>
      </w:r>
      <w:bookmarkStart w:id="126" w:name="n765"/>
      <w:bookmarkEnd w:id="12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H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2 O7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DVFV</w:t>
      </w:r>
      <w:bookmarkStart w:id="127" w:name="n766"/>
      <w:bookmarkEnd w:id="127"/>
      <w:r>
        <w:rPr/>
        <w:t xml:space="preserve">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@5A?&gt;=45=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FV&gt;=0;L=&gt;</w:t>
      </w:r>
      <w:bookmarkStart w:id="128" w:name="n770"/>
      <w:bookmarkStart w:id="129" w:name="n769"/>
      <w:bookmarkStart w:id="130" w:name="n767"/>
      <w:bookmarkEnd w:id="129"/>
      <w:bookmarkEnd w:id="130"/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V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C4&gt;6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CH:V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7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7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&lt;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VF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V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&lt;5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H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G0@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5@3V9&gt;28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C@8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&gt;=&gt;4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@5A?&gt;</w:t>
      </w:r>
      <w:bookmarkStart w:id="131" w:name="n768"/>
      <w:bookmarkEnd w:id="131"/>
      <w:r>
        <w:rPr/>
        <w:t xml:space="preserve">=45=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H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7=0G0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@O4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&gt;1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: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</w:t>
      </w:r>
      <w:bookmarkStart w:id="132" w:name="n771"/>
      <w:bookmarkEnd w:id="132"/>
      <w:r>
        <w:rPr/>
        <w:t>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02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O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CB@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&lt;V@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?VTN </w:t>
      </w:r>
      <w:bookmarkStart w:id="133" w:name="n772"/>
      <w:bookmarkEnd w:id="1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</w:t>
      </w:r>
      <w:bookmarkStart w:id="134" w:name="n773"/>
      <w:bookmarkEnd w:id="134"/>
      <w:r>
        <w:rPr/>
        <w:t>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B2&gt;@5=&gt;3&gt;</w:t>
      </w:r>
      <w:bookmarkStart w:id="135" w:name="n774"/>
      <w:bookmarkEnd w:id="135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&gt;=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</w:t>
      </w:r>
      <w:bookmarkStart w:id="136" w:name="n775"/>
      <w:bookmarkEnd w:id="136"/>
      <w:r>
        <w:rPr/>
        <w:t>@&lt;V</w:t>
      </w:r>
      <w:bookmarkStart w:id="137" w:name="n776"/>
      <w:bookmarkEnd w:id="137"/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Start w:id="138" w:name="n1342"/>
      <w:bookmarkEnd w:id="138"/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B25</w:t>
      </w:r>
      <w:bookmarkStart w:id="139" w:name="n1343"/>
      <w:bookmarkEnd w:id="139"/>
      <w:r>
        <w:rPr/>
        <w:t xml:space="preserve">@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=:@5B=</w:t>
      </w:r>
      <w:bookmarkStart w:id="140" w:name="n1345"/>
      <w:bookmarkStart w:id="141" w:name="n1344"/>
      <w:bookmarkEnd w:id="140"/>
      <w:bookmarkEnd w:id="141"/>
      <w:r>
        <w:rPr/>
        <w:t xml:space="preserve">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</w:t>
      </w:r>
      <w:bookmarkStart w:id="142" w:name="n781"/>
      <w:bookmarkEnd w:id="142"/>
      <w:r>
        <w:rPr/>
        <w:t xml:space="preserve">A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&gt;1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</w:t>
      </w:r>
      <w:bookmarkStart w:id="143" w:name="n782"/>
      <w:bookmarkEnd w:id="143"/>
      <w:r>
        <w:rPr/>
        <w:t xml:space="preserve">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§ µ#.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A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V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V7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bookmarkStart w:id="144" w:name="n783"/>
      <w:bookmarkEnd w:id="144"/>
      <w:r>
        <w:rPr/>
        <w:t xml:space="preserve">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B25@465=</w:t>
      </w:r>
      <w:bookmarkStart w:id="145" w:name="n784"/>
      <w:bookmarkEnd w:id="145"/>
      <w:r>
        <w:rPr/>
        <w:t>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§ µ#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V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 </w:t>
      </w:r>
      <w:bookmarkStart w:id="146" w:name="n785"/>
      <w:bookmarkEnd w:id="146"/>
      <w:r>
        <w:rPr/>
        <w:t>)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7V</w:t>
      </w:r>
      <w:bookmarkStart w:id="147" w:name="n786"/>
      <w:bookmarkEnd w:id="147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@O4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§ µ§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782=</w:t>
      </w:r>
      <w:bookmarkStart w:id="148" w:name="n788"/>
      <w:bookmarkEnd w:id="148"/>
      <w:r>
        <w:rPr/>
        <w:t xml:space="preserve">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&lt;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&gt;&lt;5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gt;7</w:t>
      </w:r>
      <w:bookmarkStart w:id="149" w:name="n789"/>
      <w:bookmarkEnd w:id="149"/>
      <w:r>
        <w:rPr/>
        <w:t xml:space="preserve">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;53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§ µ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0?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7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7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&lt;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@E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V;L: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0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8D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B25@465</w:t>
      </w:r>
      <w:bookmarkStart w:id="150" w:name="n790"/>
      <w:bookmarkEnd w:id="150"/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B0H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2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57&gt;;N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&gt;;N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bookmarkStart w:id="151" w:name="n791"/>
      <w:bookmarkEnd w:id="151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0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:@5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54&lt;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5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</w:t>
      </w:r>
      <w:bookmarkStart w:id="152" w:name="n792"/>
      <w:bookmarkEnd w:id="152"/>
      <w:r>
        <w:rPr/>
        <w:t xml:space="preserve">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;0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:C&lt;5=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&gt;;N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&gt;2 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:;04&gt;2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V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2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2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02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&lt;V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@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8A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?@8A:&gt;@8B8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?&gt;;V?H8B8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:B82V7C20B8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725@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203C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&gt;;N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?CA:0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&g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:07V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&gt;;N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2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2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7&gt;;N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7&gt;;N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AB02;O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:2V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4@5A0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0;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5:A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&gt;;N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54&gt;AB0B=L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@E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8F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H8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&gt;;N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?CA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@:CH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bookmarkStart w:id="153" w:name="n794"/>
      <w:bookmarkEnd w:id="15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5@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B0;V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B&gt;G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:&gt;=02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@C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&gt;;N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5@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bookmarkStart w:id="154" w:name="n795"/>
      <w:bookmarkEnd w:id="154"/>
      <w:r>
        <w:rPr/>
        <w:t xml:space="preserve">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;0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F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7</w:t>
      </w:r>
      <w:bookmarkStart w:id="155" w:name="n796"/>
      <w:bookmarkEnd w:id="155"/>
      <w:r>
        <w:rPr/>
        <w:t>&gt;;N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?CA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&gt;;N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bookmarkStart w:id="156" w:name="n797"/>
      <w:bookmarkEnd w:id="15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70@5TAB@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&gt;ACTBL</w:t>
      </w:r>
      <w:bookmarkStart w:id="157" w:name="n798"/>
      <w:bookmarkEnd w:id="157"/>
      <w:r>
        <w:rPr/>
        <w:t xml:space="preserve">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:&gt;=0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C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5@H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V4</w:t>
      </w:r>
      <w:bookmarkStart w:id="158" w:name="n799"/>
      <w:bookmarkEnd w:id="158"/>
      <w:r>
        <w:rPr/>
        <w:t xml:space="preserve">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:&gt;=0</w:t>
      </w:r>
      <w:bookmarkStart w:id="159" w:name="n800"/>
      <w:bookmarkEnd w:id="159"/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;8: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gt;@48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1&gt;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:&gt;=02F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7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bookmarkStart w:id="160" w:name="n801"/>
      <w:bookmarkEnd w:id="160"/>
      <w:r>
        <w:rPr/>
        <w:t xml:space="preserve">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@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B0==L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7&gt;;N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?0</w:t>
      </w:r>
      <w:bookmarkStart w:id="161" w:name="n802"/>
      <w:bookmarkEnd w:id="161"/>
      <w:r>
        <w:rPr/>
        <w:t xml:space="preserve">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@&gt;74V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&gt;2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Start w:id="162" w:name="n803"/>
      <w:bookmarkEnd w:id="162"/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8A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CB</w:t>
      </w:r>
      <w:bookmarkStart w:id="163" w:name="n804"/>
      <w:bookmarkEnd w:id="163"/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0:&gt;=VG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3</w:t>
      </w:r>
      <w:bookmarkStart w:id="164" w:name="n806"/>
      <w:bookmarkEnd w:id="164"/>
      <w:r>
        <w:rPr/>
        <w:t xml:space="preserve">&gt;;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C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0FV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bookmarkStart w:id="165" w:name="n807"/>
      <w:bookmarkEnd w:id="165"/>
      <w:r>
        <w:rPr/>
        <w:t xml:space="preserve"> 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O4:V2)</w:t>
      </w:r>
      <w:bookmarkStart w:id="166" w:name="n808"/>
      <w:bookmarkEnd w:id="1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72&gt;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4&gt;2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?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&gt;;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028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@C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&gt;;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72&gt;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?V268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@8D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3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&gt;3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V4?CAB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5A</w:t>
      </w:r>
      <w:bookmarkStart w:id="167" w:name="n809"/>
      <w:bookmarkEnd w:id="167"/>
      <w:r>
        <w:rPr/>
        <w:t>B820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&gt;3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B5AB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0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3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?5FV0;VA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bookmarkStart w:id="168" w:name="n810"/>
      <w:bookmarkEnd w:id="168"/>
      <w:r>
        <w:rPr/>
        <w:t xml:space="preserve">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A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&gt;;&gt;</w:t>
      </w:r>
      <w:bookmarkStart w:id="169" w:name="n811"/>
      <w:bookmarkEnd w:id="169"/>
      <w:r>
        <w:rPr/>
        <w:t xml:space="preserve">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7?</w:t>
      </w:r>
      <w:bookmarkStart w:id="170" w:name="n812"/>
      <w:bookmarkEnd w:id="170"/>
      <w:r>
        <w:rPr/>
        <w:t>&gt;@O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68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ABC?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&gt;B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&lt;VA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bookmarkStart w:id="171" w:name="n818"/>
      <w:bookmarkEnd w:id="171"/>
      <w:r>
        <w:rPr/>
        <w:t xml:space="preserve">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</w:t>
      </w:r>
      <w:bookmarkStart w:id="172" w:name="n819"/>
      <w:bookmarkEnd w:id="17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7?&gt;@O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89=O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bookmarkStart w:id="173" w:name="n820"/>
      <w:bookmarkEnd w:id="173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&gt;A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&lt;V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&gt;B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C6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7=0G0TBL</w:t>
      </w:r>
      <w:bookmarkStart w:id="174" w:name="n821"/>
      <w:bookmarkEnd w:id="174"/>
      <w:r>
        <w:rPr/>
        <w:t xml:space="preserve">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&gt;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&gt;A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&lt;V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bookmarkStart w:id="175" w:name="n822"/>
      <w:bookmarkEnd w:id="17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94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7030;L=5=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4V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:2V78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@L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6@O4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B5@2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@C: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V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0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:A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VB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5:&gt;&lt;5=4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682</w:t>
      </w:r>
      <w:bookmarkStart w:id="176" w:name="n823"/>
      <w:bookmarkEnd w:id="176"/>
      <w:r>
        <w:rPr/>
        <w:t xml:space="preserve">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@&gt;B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=0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&gt;B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;0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8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?&gt;2V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C61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?8A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;5D&gt;=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;5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2V4&gt;&lt;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:;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3&gt;;&gt;2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=B@&gt;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4</w:t>
      </w:r>
      <w:bookmarkStart w:id="177" w:name="n824"/>
      <w:bookmarkEnd w:id="177"/>
      <w:r>
        <w:rPr/>
        <w:t xml:space="preserve">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&gt;3</w:t>
      </w:r>
      <w:bookmarkStart w:id="178" w:name="n826"/>
      <w:bookmarkStart w:id="179" w:name="n825"/>
      <w:bookmarkEnd w:id="178"/>
      <w:bookmarkEnd w:id="179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B0=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B@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</w:t>
      </w:r>
      <w:bookmarkStart w:id="180" w:name="n827"/>
      <w:bookmarkEnd w:id="180"/>
      <w:r>
        <w:rPr/>
        <w:t xml:space="preserve">1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V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=B@&gt;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</w:t>
      </w:r>
      <w:bookmarkStart w:id="181" w:name="n829"/>
      <w:bookmarkStart w:id="182" w:name="n828"/>
      <w:bookmarkEnd w:id="181"/>
      <w:bookmarkEnd w:id="18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B0&lt;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;V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&gt;;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:A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B0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7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V4&lt;VB:0</w:t>
      </w:r>
      <w:bookmarkStart w:id="183" w:name="n830"/>
      <w:bookmarkEnd w:id="18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</w:t>
      </w:r>
      <w:bookmarkStart w:id="184" w:name="n831"/>
      <w:bookmarkEnd w:id="18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B02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@:C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7&gt;;N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V: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2&gt;@5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8A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@0&lt;&gt;B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@&gt;7C&lt;V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 T:B8</w:t>
      </w:r>
      <w:bookmarkStart w:id="185" w:name="n833"/>
      <w:bookmarkStart w:id="186" w:name="n832"/>
      <w:bookmarkEnd w:id="185"/>
      <w:bookmarkEnd w:id="186"/>
      <w:r>
        <w:rPr/>
        <w:t>2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2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2&gt;@&gt;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A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&lt;VA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20=B0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DV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8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:&gt;3</w:t>
      </w:r>
      <w:bookmarkStart w:id="187" w:name="n834"/>
      <w:bookmarkEnd w:id="187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0@0:B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9B@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:;045=</w:t>
      </w:r>
      <w:bookmarkStart w:id="188" w:name="n835"/>
      <w:bookmarkEnd w:id="188"/>
      <w:r>
        <w:rPr/>
        <w:t>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71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@07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&lt;&gt;FV</w:t>
      </w:r>
      <w:bookmarkStart w:id="189" w:name="n836"/>
      <w:bookmarkEnd w:id="189"/>
      <w:r>
        <w:rPr/>
        <w:t>9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bookmarkStart w:id="190" w:name="n837"/>
      <w:bookmarkEnd w:id="190"/>
      <w:r>
        <w:rPr/>
        <w:t xml:space="preserve">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D&gt;@&lt;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CF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2 O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5:A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=: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1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bookmarkStart w:id="191" w:name="n838"/>
      <w:bookmarkEnd w:id="19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CF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2 O7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0&lt;0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&gt;3VG=&gt;</w:t>
      </w:r>
      <w:bookmarkStart w:id="192" w:name="n839"/>
      <w:bookmarkEnd w:id="19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73&gt;46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?@02;V=AL:V</w:t>
      </w:r>
      <w:bookmarkStart w:id="193" w:name="n840"/>
      <w:bookmarkEnd w:id="19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;&gt;65=L,</w:t>
      </w:r>
      <w:bookmarkStart w:id="194" w:name="n841"/>
      <w:bookmarkEnd w:id="19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@O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&gt;7?&gt;@O4G8</w:t>
      </w:r>
      <w:bookmarkStart w:id="195" w:name="n842"/>
      <w:bookmarkEnd w:id="195"/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8A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5: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bookmarkStart w:id="196" w:name="n843"/>
      <w:bookmarkEnd w:id="196"/>
      <w:r>
        <w:rPr/>
        <w:t xml:space="preserve">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ABC?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B82C2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;N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bookmarkStart w:id="197" w:name="n844"/>
      <w:bookmarkEnd w:id="197"/>
      <w:r>
        <w:rPr/>
        <w:t>0AB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C?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AB0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‘</w:t>
      </w:r>
      <w:bookmarkStart w:id="198" w:name="n845"/>
      <w:bookmarkEnd w:id="198"/>
      <w:r>
        <w:rPr/>
        <w:t xml:space="preserve">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:</w:t>
      </w:r>
      <w:bookmarkStart w:id="199" w:name="n846"/>
      <w:bookmarkEnd w:id="199"/>
      <w:r>
        <w:rPr/>
        <w:t xml:space="preserve">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:C</w:t>
      </w:r>
      <w:bookmarkStart w:id="200" w:name="n847"/>
      <w:bookmarkEnd w:id="200"/>
      <w:r>
        <w:rPr/>
        <w:t>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B82C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‘</w:t>
      </w:r>
      <w:bookmarkStart w:id="201" w:name="n848"/>
      <w:bookmarkEnd w:id="201"/>
      <w:r>
        <w:rPr/>
        <w:t xml:space="preserve">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:;NG=V9</w:t>
      </w:r>
      <w:bookmarkStart w:id="202" w:name="n849"/>
      <w:bookmarkEnd w:id="20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A=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E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: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02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3</w:t>
      </w:r>
      <w:bookmarkStart w:id="203" w:name="n850"/>
      <w:bookmarkEnd w:id="203"/>
      <w:r>
        <w:rPr/>
        <w:t>;O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4V;O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&gt;74V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@&gt;74V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C=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?C=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C&lt;5@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8&lt;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01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8D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5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0?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C6: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8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5B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2060T&amp;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&gt;73;O=C;0&amp;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&gt;?CA: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8AB0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25@=5</w:t>
      </w:r>
      <w:bookmarkStart w:id="204" w:name="n851"/>
      <w:bookmarkEnd w:id="204"/>
      <w:r>
        <w:rPr/>
        <w:t xml:space="preserve">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?&gt;=CT&lt;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A8&lt;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5@V2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?8A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A;&gt;2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C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4V;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&gt;;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@L&gt;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&gt;B8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6@O4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=B5@20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?&gt;2V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8;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E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0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=: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8D@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;&gt;25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3;O4V</w:t>
      </w:r>
      <w:bookmarkStart w:id="205" w:name="n852"/>
      <w:bookmarkEnd w:id="205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=0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=: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7030;L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=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 T: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&lt;V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=:@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0@0:B5@8A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bookmarkStart w:id="206" w:name="n853"/>
      <w:bookmarkEnd w:id="206"/>
      <w:r>
        <w:rPr/>
        <w:t xml:space="preserve">01;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F8D@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;&gt;25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7=0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3&gt;;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1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HC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VB5</w:t>
      </w:r>
      <w:bookmarkStart w:id="207" w:name="n854"/>
      <w:bookmarkEnd w:id="207"/>
      <w:r>
        <w:rPr/>
        <w:t>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703&gt;;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VB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?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3&gt;;&gt;2:V2 </w:t>
      </w:r>
      <w:bookmarkStart w:id="208" w:name="n855"/>
      <w:bookmarkEnd w:id="20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703&gt;;&gt;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B02;O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3&gt;;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703&gt;;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O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1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&lt;5=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7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&lt;V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4=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3&gt;;&gt;2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703&gt;;&gt;2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O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@</w:t>
      </w:r>
      <w:bookmarkStart w:id="209" w:name="n856"/>
      <w:bookmarkEnd w:id="209"/>
      <w:r>
        <w:rPr/>
        <w:t xml:space="preserve">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1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6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30;L=&gt;?@89=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:&gt;@&gt;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D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1;8</w:t>
      </w:r>
      <w:bookmarkStart w:id="210" w:name="n857"/>
      <w:bookmarkEnd w:id="210"/>
      <w:r>
        <w:rPr/>
        <w:t>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B&gt;@V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C&lt;5@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@C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B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&gt;@V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1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07=</w:t>
      </w:r>
      <w:bookmarkStart w:id="211" w:name="n858"/>
      <w:bookmarkEnd w:id="211"/>
      <w:r>
        <w:rPr/>
        <w:t xml:space="preserve">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&gt;&lt;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@0D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@E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0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  <w:softHyphen/>
        <w:t xml:space="preserve">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0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4&lt;V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bookmarkStart w:id="212" w:name="n859"/>
      <w:bookmarkEnd w:id="212"/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:;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?&gt;2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:</w:t>
      </w:r>
      <w:bookmarkStart w:id="213" w:name="n860"/>
      <w:bookmarkEnd w:id="213"/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84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7?</w:t>
      </w:r>
      <w:bookmarkStart w:id="214" w:name="n861"/>
      <w:bookmarkEnd w:id="214"/>
      <w:r>
        <w:rPr/>
        <w:t xml:space="preserve">&gt;@O4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02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@O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?&gt;2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O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:C&lt;5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A8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?@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A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TBLA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8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bookmarkStart w:id="215" w:name="n862"/>
      <w:bookmarkEnd w:id="215"/>
      <w:r>
        <w:rPr/>
        <w:t xml:space="preserve">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7?&gt;@O4G</w:t>
      </w:r>
      <w:bookmarkStart w:id="216" w:name="n864"/>
      <w:bookmarkStart w:id="217" w:name="n863"/>
      <w:bookmarkEnd w:id="216"/>
      <w:bookmarkEnd w:id="217"/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ABC?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=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&gt;2 O7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&gt;1B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;&gt;2&gt;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V2?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7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D&gt;@&lt;;N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=40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@:CH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0?5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@C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0ABC?=V</w:t>
      </w:r>
      <w:bookmarkStart w:id="218" w:name="n865"/>
      <w:bookmarkEnd w:id="218"/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&gt;@V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V4&lt;VB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40B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V;L: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@O4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&gt;&lt;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F8D@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B028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0FV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2&gt;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@C: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V4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B2&gt;@5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8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ABC?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5@CN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FL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B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@:C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40B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?&gt;@O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4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8A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&gt;18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8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ABC?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&gt;2 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FL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B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@:C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40B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40B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B25@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5@E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@:C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40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&lt;V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8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&gt;40B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7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0B25@465==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45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&gt;7?&gt;@O465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B25@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@8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5@E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:C&lt;5=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Start w:id="219" w:name="n876"/>
      <w:bookmarkEnd w:id="219"/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A8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?@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8A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4 </w:t>
      </w:r>
      <w:bookmarkStart w:id="220" w:name="n877"/>
      <w:bookmarkEnd w:id="22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8A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5: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</w:t>
      </w:r>
      <w:bookmarkStart w:id="221" w:name="n878"/>
      <w:bookmarkEnd w:id="221"/>
      <w:r>
        <w:rPr/>
        <w:t xml:space="preserve">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D&gt;@&lt;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&gt;@&lt;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&gt;40B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:C&lt;5=B</w:t>
      </w:r>
      <w:bookmarkStart w:id="222" w:name="n879"/>
      <w:bookmarkEnd w:id="22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02&gt;48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&gt;1E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;V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&gt;@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</w:t>
      </w:r>
      <w:bookmarkStart w:id="223" w:name="n880"/>
      <w:bookmarkEnd w:id="223"/>
      <w:r>
        <w:rPr/>
        <w:t xml:space="preserve">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8&lt;V@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0?@8:;0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&gt;40B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Start w:id="224" w:name="n881"/>
      <w:bookmarkEnd w:id="224"/>
      <w:r>
        <w:rPr/>
        <w:t xml:space="preserve">&gt;?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53V&gt;=0</w:t>
      </w:r>
      <w:bookmarkStart w:id="225" w:name="n882"/>
      <w:bookmarkEnd w:id="225"/>
      <w:r>
        <w:rPr/>
        <w:t xml:space="preserve">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&gt;:C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5@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Start w:id="226" w:name="n883"/>
      <w:bookmarkEnd w:id="226"/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&lt;V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1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&gt;40B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8B0=</w:t>
      </w:r>
      <w:bookmarkStart w:id="227" w:name="n884"/>
      <w:bookmarkEnd w:id="227"/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:;040TBL</w:t>
      </w:r>
      <w:bookmarkStart w:id="228" w:name="n885"/>
      <w:bookmarkEnd w:id="228"/>
      <w:r>
        <w:rPr/>
        <w:t xml:space="preserve">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V4&lt;VB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&gt;40B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?8</w:t>
      </w:r>
      <w:bookmarkStart w:id="229" w:name="n886"/>
      <w:bookmarkEnd w:id="229"/>
      <w:r>
        <w:rPr/>
        <w:t xml:space="preserve">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/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4A8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:C&lt;5=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@5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D&gt;@&lt;;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&gt;@&lt;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&gt;40B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@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V4?8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</w:t>
      </w:r>
      <w:bookmarkStart w:id="230" w:name="n887"/>
      <w:bookmarkEnd w:id="230"/>
      <w:r>
        <w:rPr/>
        <w:t>A=&gt;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‰</w:t>
      </w:r>
      <w:bookmarkStart w:id="231" w:name="n891"/>
      <w:bookmarkEnd w:id="23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Start w:id="232" w:name="n892"/>
      <w:bookmarkEnd w:id="23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Start w:id="233" w:name="n893"/>
      <w:bookmarkEnd w:id="2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Start w:id="234" w:name="n894"/>
      <w:bookmarkEnd w:id="23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Start w:id="235" w:name="n895"/>
      <w:bookmarkEnd w:id="2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Start w:id="236" w:name="n896"/>
      <w:bookmarkEnd w:id="23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Start w:id="237" w:name="n897"/>
      <w:bookmarkEnd w:id="2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Start w:id="238" w:name="n898"/>
      <w:bookmarkEnd w:id="23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Start w:id="239" w:name="n899"/>
      <w:bookmarkEnd w:id="2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</w:t>
      </w:r>
      <w:bookmarkStart w:id="240" w:name="n930"/>
      <w:bookmarkEnd w:id="240"/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bookmarkStart w:id="241" w:name="n931"/>
      <w:bookmarkEnd w:id="241"/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u</w:t>
      </w:r>
      <w:bookmarkStart w:id="242" w:name="n932"/>
      <w:bookmarkEnd w:id="24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bookmarkStart w:id="243" w:name="n933"/>
      <w:bookmarkEnd w:id="243"/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bookmarkStart w:id="244" w:name="n934"/>
      <w:bookmarkEnd w:id="24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bookmarkStart w:id="245" w:name="n935"/>
      <w:bookmarkEnd w:id="24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bookmarkStart w:id="246" w:name="n936"/>
      <w:bookmarkEnd w:id="24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bookmarkStart w:id="247" w:name="n937"/>
      <w:bookmarkEnd w:id="24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bookmarkStart w:id="248" w:name="n938"/>
      <w:bookmarkEnd w:id="248"/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bookmarkStart w:id="249" w:name="n939"/>
      <w:bookmarkEnd w:id="24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bookmarkStart w:id="250" w:name="n940"/>
      <w:bookmarkEnd w:id="25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bookmarkStart w:id="251" w:name="n941"/>
      <w:bookmarkEnd w:id="25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bookmarkStart w:id="252" w:name="n942"/>
      <w:bookmarkEnd w:id="25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!</w:t>
      </w:r>
      <w:bookmarkStart w:id="253" w:name="n943"/>
      <w:bookmarkEnd w:id="253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bookmarkStart w:id="254" w:name="n944"/>
      <w:bookmarkEnd w:id="25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bookmarkStart w:id="255" w:name="n946"/>
      <w:bookmarkStart w:id="256" w:name="n945"/>
      <w:bookmarkEnd w:id="255"/>
      <w:bookmarkEnd w:id="25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bookmarkStart w:id="257" w:name="n947"/>
      <w:bookmarkEnd w:id="25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bookmarkStart w:id="258" w:name="n949"/>
      <w:bookmarkStart w:id="259" w:name="n948"/>
      <w:bookmarkEnd w:id="258"/>
      <w:bookmarkEnd w:id="25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bookmarkStart w:id="260" w:name="n950"/>
      <w:bookmarkEnd w:id="26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bookmarkStart w:id="261" w:name="n951"/>
      <w:bookmarkEnd w:id="26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bookmarkStart w:id="262" w:name="n953"/>
      <w:bookmarkEnd w:id="26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bookmarkStart w:id="263" w:name="n957"/>
      <w:bookmarkEnd w:id="263"/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bookmarkStart w:id="264" w:name="n958"/>
      <w:bookmarkEnd w:id="26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VV</w:t>
      </w:r>
      <w:bookmarkStart w:id="265" w:name="n959"/>
      <w:bookmarkEnd w:id="26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bookmarkStart w:id="266" w:name="n960"/>
      <w:bookmarkEnd w:id="2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</w:t>
      </w:r>
      <w:bookmarkStart w:id="267" w:name="n963"/>
      <w:bookmarkStart w:id="268" w:name="n962"/>
      <w:bookmarkStart w:id="269" w:name="n961"/>
      <w:bookmarkEnd w:id="267"/>
      <w:bookmarkEnd w:id="268"/>
      <w:bookmarkEnd w:id="26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bookmarkStart w:id="270" w:name="n964"/>
      <w:bookmarkEnd w:id="27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îz</w:t>
      </w:r>
      <w:bookmarkStart w:id="271" w:name="n965"/>
      <w:bookmarkEnd w:id="271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bookmarkStart w:id="272" w:name="n966"/>
      <w:bookmarkEnd w:id="27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bookmarkStart w:id="273" w:name="n967"/>
      <w:bookmarkEnd w:id="27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bookmarkStart w:id="274" w:name="n969"/>
      <w:bookmarkStart w:id="275" w:name="n968"/>
      <w:bookmarkEnd w:id="274"/>
      <w:bookmarkEnd w:id="27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bookmarkStart w:id="276" w:name="n970"/>
      <w:bookmarkEnd w:id="27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Eu </w:t>
      </w:r>
      <w:bookmarkStart w:id="277" w:name="n972"/>
      <w:bookmarkStart w:id="278" w:name="n971"/>
      <w:bookmarkEnd w:id="277"/>
      <w:bookmarkEnd w:id="27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bookmarkStart w:id="279" w:name="n973"/>
      <w:bookmarkEnd w:id="27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bookmarkStart w:id="280" w:name="n974"/>
      <w:bookmarkEnd w:id="28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bookmarkStart w:id="281" w:name="n975"/>
      <w:bookmarkEnd w:id="28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</w:t>
      </w:r>
      <w:bookmarkStart w:id="282" w:name="n976"/>
      <w:bookmarkEnd w:id="282"/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bookmarkStart w:id="283" w:name="n977"/>
      <w:bookmarkEnd w:id="28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bookmarkStart w:id="284" w:name="n983"/>
      <w:bookmarkEnd w:id="28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bookmarkStart w:id="285" w:name="n984"/>
      <w:bookmarkEnd w:id="28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!</w:t>
      </w:r>
      <w:bookmarkStart w:id="286" w:name="n985"/>
      <w:bookmarkEnd w:id="286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bookmarkStart w:id="287" w:name="n986"/>
      <w:bookmarkEnd w:id="287"/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bookmarkStart w:id="288" w:name="n987"/>
      <w:bookmarkEnd w:id="28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bookmarkStart w:id="289" w:name="n988"/>
      <w:bookmarkEnd w:id="28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bookmarkStart w:id="290" w:name="n989"/>
      <w:bookmarkEnd w:id="29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bookmarkStart w:id="291" w:name="n990"/>
      <w:bookmarkEnd w:id="29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</w:t>
      </w:r>
      <w:bookmarkStart w:id="292" w:name="n991"/>
      <w:bookmarkEnd w:id="292"/>
      <w:r>
        <w:rPr/>
        <w:t>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bookmarkStart w:id="293" w:name="n992"/>
      <w:bookmarkEnd w:id="29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</w:t>
      </w:r>
      <w:bookmarkStart w:id="294" w:name="n993"/>
      <w:bookmarkEnd w:id="294"/>
      <w:r>
        <w:rPr/>
        <w:t>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bookmarkStart w:id="295" w:name="n995"/>
      <w:bookmarkStart w:id="296" w:name="n994"/>
      <w:bookmarkEnd w:id="295"/>
      <w:bookmarkEnd w:id="29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_ </w:t>
      </w:r>
      <w:bookmarkStart w:id="297" w:name="n997"/>
      <w:bookmarkStart w:id="298" w:name="n996"/>
      <w:bookmarkEnd w:id="297"/>
      <w:bookmarkEnd w:id="29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!u</w:t>
      </w:r>
      <w:bookmarkStart w:id="299" w:name="n999"/>
      <w:bookmarkEnd w:id="299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bookmarkStart w:id="300" w:name="n1001"/>
      <w:bookmarkEnd w:id="30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bookmarkStart w:id="301" w:name="n1002"/>
      <w:bookmarkEnd w:id="301"/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î</w:t>
      </w:r>
      <w:bookmarkStart w:id="302" w:name="n1003"/>
      <w:bookmarkEnd w:id="302"/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bookmarkStart w:id="303" w:name="n1004"/>
      <w:bookmarkEnd w:id="30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bookmarkStart w:id="304" w:name="n1005"/>
      <w:bookmarkEnd w:id="30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bookmarkStart w:id="305" w:name="n1006"/>
      <w:bookmarkEnd w:id="305"/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bookmarkStart w:id="306" w:name="n1007"/>
      <w:bookmarkEnd w:id="30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bookmarkStart w:id="307" w:name="n1008"/>
      <w:bookmarkEnd w:id="307"/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bookmarkStart w:id="308" w:name="n1009"/>
      <w:bookmarkEnd w:id="30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bookmarkStart w:id="309" w:name="n1010"/>
      <w:bookmarkEnd w:id="30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_ </w:t>
      </w:r>
      <w:bookmarkStart w:id="310" w:name="n1011"/>
      <w:bookmarkEnd w:id="31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bookmarkStart w:id="311" w:name="n1012"/>
      <w:bookmarkEnd w:id="31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bookmarkStart w:id="312" w:name="n1013"/>
      <w:bookmarkEnd w:id="31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bookmarkStart w:id="313" w:name="n1014"/>
      <w:bookmarkEnd w:id="31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bookmarkStart w:id="314" w:name="n1015"/>
      <w:bookmarkEnd w:id="31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bookmarkStart w:id="315" w:name="n1017"/>
      <w:bookmarkEnd w:id="31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t xml:space="preserve">u </w:t>
      </w:r>
      <w:bookmarkStart w:id="316" w:name="n1019"/>
      <w:bookmarkEnd w:id="31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bookmarkStart w:id="317" w:name="n1020"/>
      <w:bookmarkEnd w:id="31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ü</w:t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t>¼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softHyphen/>
          <w:t xml:space="preserve">u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!u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!u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!u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!u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206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bookmarkStart w:id="318" w:name="n1021"/>
      <w:bookmarkEnd w:id="31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bookmarkStart w:id="319" w:name="n1022"/>
      <w:bookmarkEnd w:id="31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bookmarkStart w:id="320" w:name="n1023"/>
      <w:bookmarkEnd w:id="32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bookmarkStart w:id="321" w:name="n1025"/>
      <w:bookmarkStart w:id="322" w:name="n1024"/>
      <w:bookmarkEnd w:id="321"/>
      <w:bookmarkEnd w:id="32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b</w:t>
      </w:r>
      <w:bookmarkStart w:id="323" w:name="n1026"/>
      <w:bookmarkEnd w:id="323"/>
      <w:r>
        <w:rPr/>
        <w:t>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bookmarkStart w:id="324" w:name="n1027"/>
      <w:bookmarkEnd w:id="32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d</w:t>
      </w:r>
      <w:bookmarkStart w:id="325" w:name="n1028"/>
      <w:bookmarkEnd w:id="325"/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?</w:t>
      </w:r>
      <w:bookmarkStart w:id="326" w:name="n1029"/>
      <w:bookmarkEnd w:id="32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P</w:t>
      </w:r>
      <w:bookmarkStart w:id="327" w:name="n1030"/>
      <w:bookmarkEnd w:id="32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bookmarkStart w:id="328" w:name="n1031"/>
      <w:bookmarkEnd w:id="328"/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</w:t>
      </w:r>
      <w:bookmarkStart w:id="329" w:name="n1032"/>
      <w:bookmarkEnd w:id="32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bookmarkStart w:id="330" w:name="n1033"/>
      <w:bookmarkEnd w:id="3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bookmarkStart w:id="331" w:name="n1034"/>
      <w:bookmarkEnd w:id="331"/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!</w:t>
      </w:r>
      <w:bookmarkStart w:id="332" w:name="n1035"/>
      <w:bookmarkEnd w:id="332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îz </w:t>
      </w:r>
      <w:bookmarkStart w:id="333" w:name="n1036"/>
      <w:bookmarkEnd w:id="3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bookmarkStart w:id="334" w:name="n1037"/>
      <w:bookmarkEnd w:id="33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P</w:t>
      </w:r>
      <w:bookmarkStart w:id="335" w:name="n1038"/>
      <w:bookmarkEnd w:id="3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Ðu</w:t>
      </w:r>
      <w:bookmarkStart w:id="336" w:name="n1040"/>
      <w:bookmarkEnd w:id="336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bookmarkStart w:id="337" w:name="n1041"/>
      <w:bookmarkEnd w:id="3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À"</w:t>
      </w:r>
      <w:bookmarkStart w:id="338" w:name="n1042"/>
      <w:bookmarkEnd w:id="33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bookmarkStart w:id="339" w:name="n1043"/>
      <w:bookmarkEnd w:id="3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.</w:t>
      </w:r>
      <w:bookmarkStart w:id="340" w:name="n1044"/>
      <w:bookmarkEnd w:id="3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bookmarkStart w:id="341" w:name="n1046"/>
      <w:bookmarkStart w:id="342" w:name="n1045"/>
      <w:bookmarkEnd w:id="341"/>
      <w:bookmarkEnd w:id="34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E</w:t>
      </w:r>
      <w:bookmarkStart w:id="343" w:name="n1047"/>
      <w:bookmarkEnd w:id="343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@</w:t>
      </w:r>
      <w:bookmarkStart w:id="344" w:name="n1048"/>
      <w:bookmarkEnd w:id="34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bookmarkStart w:id="345" w:name="n1049"/>
      <w:bookmarkEnd w:id="34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&lt;x</w:t>
      </w:r>
      <w:bookmarkStart w:id="346" w:name="n1050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Eu </w:t>
      </w:r>
      <w:bookmarkStart w:id="347" w:name="n1051"/>
      <w:bookmarkEnd w:id="34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ÿÿ</w:t>
      </w:r>
      <w:bookmarkStart w:id="348" w:name="n1052"/>
      <w:bookmarkEnd w:id="34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bookmarkStart w:id="349" w:name="n1053"/>
      <w:bookmarkEnd w:id="349"/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bookmarkStart w:id="350" w:name="n1054"/>
      <w:bookmarkEnd w:id="35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bookmarkStart w:id="351" w:name="n1055"/>
      <w:bookmarkEnd w:id="351"/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bookmarkStart w:id="352" w:name="n1056"/>
      <w:bookmarkEnd w:id="35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bookmarkStart w:id="353" w:name="n1057"/>
      <w:bookmarkEnd w:id="353"/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bookmarkStart w:id="354" w:name="n1058"/>
      <w:bookmarkEnd w:id="35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bookmarkStart w:id="355" w:name="n1059"/>
      <w:bookmarkEnd w:id="35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bookmarkStart w:id="356" w:name="n1060"/>
      <w:bookmarkEnd w:id="35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E</w:t>
      </w:r>
      <w:bookmarkStart w:id="357" w:name="n1061"/>
      <w:bookmarkEnd w:id="357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bookmarkStart w:id="358" w:name="n1062"/>
      <w:bookmarkEnd w:id="35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lt;</w:t>
      </w:r>
      <w:bookmarkStart w:id="359" w:name="n1063"/>
      <w:bookmarkEnd w:id="359"/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bookmarkStart w:id="360" w:name="n1064"/>
      <w:bookmarkEnd w:id="36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bookmarkStart w:id="361" w:name="n1065"/>
      <w:bookmarkEnd w:id="36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bookmarkStart w:id="362" w:name="n10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bookmarkStart w:id="363" w:name="n1067"/>
      <w:bookmarkEnd w:id="36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bookmarkStart w:id="364" w:name="n1068"/>
      <w:bookmarkEnd w:id="36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bookmarkStart w:id="365" w:name="n1069"/>
      <w:bookmarkEnd w:id="365"/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bookmarkStart w:id="366" w:name="n1070"/>
      <w:bookmarkEnd w:id="36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bookmarkStart w:id="367" w:name="n1071"/>
      <w:bookmarkEnd w:id="36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bjbj</w:t>
      </w:r>
      <w:bookmarkStart w:id="368" w:name="n1072"/>
      <w:bookmarkEnd w:id="368"/>
      <w:r>
        <w:rPr/>
        <w:t>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bookmarkStart w:id="369" w:name="n1073"/>
      <w:bookmarkEnd w:id="36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bookmarkStart w:id="370" w:name="n1074"/>
      <w:bookmarkEnd w:id="37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bookmarkStart w:id="371" w:name="n1075"/>
      <w:bookmarkEnd w:id="37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bookmarkStart w:id="372" w:name="n1076"/>
      <w:bookmarkEnd w:id="372"/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!u</w:t>
      </w:r>
      <w:bookmarkStart w:id="373" w:name="n1079"/>
      <w:bookmarkEnd w:id="37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bookmarkStart w:id="374" w:name="n1080"/>
      <w:bookmarkEnd w:id="37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Eu </w:t>
      </w:r>
      <w:bookmarkStart w:id="375" w:name="n1081"/>
      <w:bookmarkEnd w:id="37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ì</w:t>
      </w:r>
      <w:bookmarkStart w:id="376" w:name="n1082"/>
      <w:bookmarkEnd w:id="376"/>
      <w:r>
        <w:rPr/>
        <w:t>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bookmarkStart w:id="377" w:name="n1083"/>
      <w:bookmarkEnd w:id="37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bookmarkStart w:id="378" w:name="n1084"/>
      <w:bookmarkEnd w:id="37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bookmarkStart w:id="379" w:name="n1085"/>
      <w:bookmarkEnd w:id="37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bookmarkStart w:id="380" w:name="n1086"/>
      <w:bookmarkEnd w:id="380"/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bookmarkStart w:id="381" w:name="n1087"/>
      <w:bookmarkEnd w:id="38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bookmarkStart w:id="382" w:name="n1088"/>
      <w:bookmarkEnd w:id="38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bookmarkStart w:id="383" w:name="n1089"/>
      <w:bookmarkEnd w:id="38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bookmarkStart w:id="384" w:name="n1090"/>
      <w:bookmarkEnd w:id="384"/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bookmarkStart w:id="385" w:name="n1091"/>
      <w:bookmarkEnd w:id="38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bookmarkStart w:id="386" w:name="n1092"/>
      <w:bookmarkEnd w:id="38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bookmarkStart w:id="387" w:name="n1093"/>
      <w:bookmarkEnd w:id="38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E</w:t>
      </w:r>
      <w:bookmarkStart w:id="388" w:name="n1094"/>
      <w:bookmarkEnd w:id="38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bookmarkStart w:id="389" w:name="n1095"/>
      <w:bookmarkEnd w:id="38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gÀ"</w:t>
      </w:r>
      <w:bookmarkStart w:id="390" w:name="n1096"/>
      <w:bookmarkEnd w:id="39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hyperlink r:id="rId3">
        <w:r>
          <w:rPr>
            <w:rStyle w:val="InternetLink"/>
          </w:rPr>
          <w:t xml:space="preserve">u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ž</w:t>
          <w:br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76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276</w:t>
        </w:r>
        <w:r>
          <w:rPr/>
          <w:fldChar w:fldCharType="end"/>
        </w:r>
      </w:hyperlink>
      <w:r>
        <w:rPr/>
        <w:t>O]</w:t>
      </w:r>
      <w:bookmarkStart w:id="391" w:name="n1097"/>
      <w:bookmarkEnd w:id="39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bookmarkStart w:id="392" w:name="n1098"/>
      <w:bookmarkEnd w:id="392"/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bookmarkStart w:id="393" w:name="n1099"/>
      <w:bookmarkEnd w:id="393"/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bookmarkStart w:id="394" w:name="n1100"/>
      <w:bookmarkEnd w:id="39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bookmarkStart w:id="395" w:name="n1101"/>
      <w:bookmarkEnd w:id="39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bookmarkStart w:id="396" w:name="n1102"/>
      <w:bookmarkEnd w:id="396"/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bookmarkStart w:id="397" w:name="n1103"/>
      <w:bookmarkEnd w:id="39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bookmarkStart w:id="398" w:name="n1104"/>
      <w:bookmarkEnd w:id="398"/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bookmarkStart w:id="399" w:name="n1105"/>
      <w:bookmarkEnd w:id="39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.</w:t>
      </w:r>
      <w:bookmarkStart w:id="400" w:name="n1106"/>
      <w:bookmarkEnd w:id="40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bookmarkStart w:id="401" w:name="n1107"/>
      <w:bookmarkEnd w:id="40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g</w:t>
      </w:r>
      <w:bookmarkStart w:id="402" w:name="n1108"/>
      <w:bookmarkEnd w:id="402"/>
      <w:r>
        <w:rPr/>
        <w:t>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ž</w:t>
        <w:br/>
      </w:r>
      <w:bookmarkStart w:id="403" w:name="n1109"/>
      <w:bookmarkEnd w:id="40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bookmarkStart w:id="404" w:name="n1110"/>
      <w:bookmarkEnd w:id="40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!</w:t>
      </w:r>
      <w:bookmarkStart w:id="405" w:name="n1111"/>
      <w:bookmarkEnd w:id="405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E</w:t>
      </w:r>
      <w:bookmarkStart w:id="406" w:name="n1112"/>
      <w:bookmarkEnd w:id="406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bookmarkStart w:id="407" w:name="n1113"/>
      <w:bookmarkEnd w:id="40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bookmarkStart w:id="408" w:name="n1114"/>
      <w:bookmarkEnd w:id="40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bookmarkStart w:id="409" w:name="n1115"/>
      <w:bookmarkEnd w:id="40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</w:t>
      </w:r>
      <w:bookmarkStart w:id="410" w:name="n1116"/>
      <w:bookmarkEnd w:id="41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bookmarkStart w:id="411" w:name="n1117"/>
      <w:bookmarkEnd w:id="41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bookmarkStart w:id="412" w:name="n1118"/>
      <w:bookmarkEnd w:id="41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bookmarkStart w:id="413" w:name="n1119"/>
      <w:bookmarkEnd w:id="41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Eu </w:t>
      </w:r>
      <w:bookmarkStart w:id="414" w:name="n1120"/>
      <w:bookmarkEnd w:id="41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bookmarkStart w:id="415" w:name="n1121"/>
      <w:bookmarkEnd w:id="41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bookmarkStart w:id="416" w:name="n1122"/>
      <w:bookmarkEnd w:id="41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bookmarkStart w:id="417" w:name="n1123"/>
      <w:bookmarkEnd w:id="41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bookmarkStart w:id="418" w:name="n1124"/>
      <w:bookmarkEnd w:id="418"/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!</w:t>
      </w:r>
      <w:bookmarkStart w:id="419" w:name="n1125"/>
      <w:bookmarkEnd w:id="419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bookmarkStart w:id="420" w:name="n1126"/>
      <w:bookmarkEnd w:id="42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bookmarkStart w:id="421" w:name="n1127"/>
      <w:bookmarkEnd w:id="42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bookmarkStart w:id="422" w:name="n1128"/>
      <w:bookmarkEnd w:id="42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bookmarkStart w:id="423" w:name="n1129"/>
      <w:bookmarkEnd w:id="423"/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bookmarkStart w:id="424" w:name="n1130"/>
      <w:bookmarkEnd w:id="42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bookmarkStart w:id="425" w:name="n1131"/>
      <w:bookmarkEnd w:id="425"/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gÀ"</w:t>
      </w:r>
      <w:bookmarkStart w:id="426" w:name="n1132"/>
      <w:bookmarkEnd w:id="42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bookmarkStart w:id="427" w:name="n1133"/>
      <w:bookmarkEnd w:id="427"/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bookmarkStart w:id="428" w:name="n1134"/>
      <w:bookmarkEnd w:id="42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&lt;</w:t>
      </w:r>
      <w:bookmarkStart w:id="429" w:name="n1135"/>
      <w:bookmarkEnd w:id="429"/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br w:type="page"/>
      </w:r>
    </w:p>
    <w:p>
      <w:pPr>
        <w:pStyle w:val="Normal"/>
        <w:rPr/>
      </w:pPr>
      <w:bookmarkStart w:id="430" w:name="n1136"/>
      <w:bookmarkEnd w:id="43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bookmarkStart w:id="431" w:name="n1137"/>
      <w:bookmarkEnd w:id="43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bookmarkStart w:id="432" w:name="n1138"/>
      <w:bookmarkEnd w:id="432"/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bookmarkStart w:id="433" w:name="n1139"/>
      <w:bookmarkEnd w:id="43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bookmarkStart w:id="434" w:name="n1140"/>
      <w:bookmarkEnd w:id="43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bookmarkStart w:id="435" w:name="318"/>
      <w:bookmarkEnd w:id="43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bookmarkStart w:id="436" w:name="n1143"/>
      <w:bookmarkEnd w:id="43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Eu </w:t>
      </w:r>
      <w:bookmarkStart w:id="437" w:name="n1144"/>
      <w:bookmarkEnd w:id="43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bookmarkStart w:id="438" w:name="n1145"/>
      <w:bookmarkEnd w:id="43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ø¿</w:t>
      </w:r>
      <w:bookmarkStart w:id="439" w:name="n1146"/>
      <w:bookmarkEnd w:id="43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bookmarkStart w:id="440" w:name="n1147"/>
      <w:bookmarkEnd w:id="44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d</w:t>
      </w:r>
      <w:bookmarkStart w:id="441" w:name="n1148"/>
      <w:bookmarkEnd w:id="441"/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bookmarkStart w:id="442" w:name="n1149"/>
      <w:bookmarkEnd w:id="44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bookmarkStart w:id="443" w:name="n1150"/>
      <w:bookmarkEnd w:id="44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bookmarkStart w:id="444" w:name="n1151"/>
      <w:bookmarkEnd w:id="44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bookmarkStart w:id="445" w:name="n1152"/>
      <w:bookmarkEnd w:id="44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bookmarkStart w:id="446" w:name="n1153"/>
      <w:bookmarkEnd w:id="44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bookmarkStart w:id="447" w:name="n1154"/>
      <w:bookmarkEnd w:id="44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bookmarkStart w:id="448" w:name="n1155"/>
      <w:bookmarkEnd w:id="44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bookmarkStart w:id="449" w:name="n1156"/>
      <w:bookmarkEnd w:id="44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softHyphen/>
        <w:t>’</w:t>
      </w:r>
      <w:bookmarkStart w:id="450" w:name="n1157"/>
      <w:bookmarkEnd w:id="45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bookmarkStart w:id="451" w:name="n1158"/>
      <w:bookmarkEnd w:id="45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Ý</w:t>
      </w:r>
      <w:bookmarkStart w:id="452" w:name="n1159"/>
      <w:bookmarkEnd w:id="452"/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bookmarkStart w:id="453" w:name="n1160"/>
      <w:bookmarkEnd w:id="45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!u</w:t>
      </w:r>
      <w:bookmarkStart w:id="454" w:name="n1161"/>
      <w:bookmarkEnd w:id="45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bookmarkStart w:id="455" w:name="n1162"/>
      <w:bookmarkEnd w:id="45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ÜÇ</w:t>
      </w:r>
      <w:bookmarkStart w:id="456" w:name="n1165"/>
      <w:bookmarkEnd w:id="456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bookmarkStart w:id="457" w:name="n1166"/>
      <w:bookmarkEnd w:id="45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!</w:t>
      </w:r>
      <w:bookmarkStart w:id="458" w:name="n1167"/>
      <w:bookmarkEnd w:id="458"/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bookmarkStart w:id="459" w:name="n1168"/>
      <w:bookmarkEnd w:id="45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bookmarkStart w:id="460" w:name="n1169"/>
      <w:bookmarkEnd w:id="46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bookmarkStart w:id="461" w:name="n1170"/>
      <w:bookmarkEnd w:id="46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bookmarkStart w:id="462" w:name="n1171"/>
      <w:bookmarkEnd w:id="46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>
          <w:rStyle w:val="FootnoteAnchor"/>
        </w:rPr>
        <w:footnoteReference w:customMarkFollows="1" w:id="2"/>
        <w:t>!</w:t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bookmarkStart w:id="463" w:name="n1227"/>
      <w:bookmarkEnd w:id="46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br w:type="page"/>
      </w:r>
    </w:p>
    <w:p>
      <w:pPr>
        <w:pStyle w:val="Normal"/>
        <w:rPr/>
      </w:pPr>
      <w:bookmarkStart w:id="464" w:name="n1228"/>
      <w:bookmarkEnd w:id="46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µ</w:t>
      </w:r>
      <w:bookmarkStart w:id="465" w:name="n1229"/>
      <w:bookmarkEnd w:id="46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bookmarkStart w:id="466" w:name="n1230"/>
      <w:bookmarkEnd w:id="466"/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bookmarkStart w:id="467" w:name="n1231"/>
      <w:bookmarkEnd w:id="46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bookmarkStart w:id="468" w:name="n1232"/>
      <w:bookmarkEnd w:id="46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bookmarkStart w:id="469" w:name="n1233"/>
      <w:bookmarkEnd w:id="46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bookmarkStart w:id="470" w:name="n1234"/>
      <w:bookmarkEnd w:id="47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bookmarkStart w:id="471" w:name="n1235"/>
      <w:bookmarkEnd w:id="47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ü</w:t>
      </w:r>
      <w:bookmarkStart w:id="472" w:name="n1236"/>
      <w:bookmarkEnd w:id="47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Eu</w:t>
      </w:r>
      <w:bookmarkStart w:id="473" w:name="n1237"/>
      <w:bookmarkEnd w:id="47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&lt;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Ü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ñ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 xml:space="preserve">!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/>
            <w:instrText xml:space="preserve">_x0000__x0000__x0000_!u_x0001__x0000__x0000__x0000__x0000__x0000_!u_x0001__x0000__x0000__x0000__x0000__x0000_!u_x0001__x0000_</w:instrText>
          </w:r>
          <w:r>
            <w:rPr/>
            <w:fldChar w:fldCharType="separate"/>
          </w:r>
          <w:r>
            <w:rPr/>
            <w:t>$</w:t>
          </w:r>
          <w:hyperlink r:id="rId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4</w:t>
          </w:r>
          <w:r>
            <w:rPr/>
            <w:fldChar w:fldCharType="end"/>
          </w:r>
          <w:hyperlink r:id="rId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À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È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4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VV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&lt;</w:t>
            </w:r>
          </w:hyperlink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r>
            <w:rPr/>
            <w:t>r</w:t>
          </w:r>
          <w:hyperlink r:id="rId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Ý?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hyperlink r:id="rId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?@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hyperlink r:id="rId9">
            <w:r>
              <w:rPr>
                <w:rStyle w:val="IndexLink"/>
              </w:rPr>
              <w:t>g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</w:t>
              <w:br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</w:hyperlink>
          <w:r>
            <w:rPr/>
            <w:softHyphen/>
            <w:t xml:space="preserve">u </w:t>
          </w:r>
          <w:hyperlink r:id="rId10"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</w:t>
            </w:r>
          </w:hyperlink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hyperlink r:id="rId11">
            <w:r>
              <w:rPr>
                <w:rStyle w:val="IndexLink"/>
              </w:rPr>
              <w:t>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5</w:t>
          </w:r>
          <w:r>
            <w:rPr/>
            <w:fldChar w:fldCharType="end"/>
          </w:r>
          <w:hyperlink r:id="rId1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È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5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1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VV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</w:hyperlink>
          <w:r>
            <w:rPr/>
            <w:t xml:space="preserve">&lt;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6</w:t>
          </w:r>
          <w:r>
            <w:rPr/>
            <w:fldChar w:fldCharType="end"/>
          </w:r>
          <w:hyperlink r:id="rId1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6</w:t>
          </w:r>
          <w:r>
            <w:rPr/>
            <w:fldChar w:fldCharType="end"/>
          </w:r>
          <w:hyperlink r:id="rId15">
            <w:r>
              <w:rPr/>
              <w:t>·</w:t>
            </w:r>
          </w:hyperlink>
          <w:r>
            <w:br w:type="page"/>
          </w:r>
        </w:p>
        <w:p>
          <w:pPr>
            <w:pStyle w:val="Normal"/>
            <w:rPr/>
          </w:pPr>
          <w:hyperlink r:id="rId1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7</w:t>
            </w:r>
            <w:r>
              <w:rPr/>
              <w:fldChar w:fldCharType="end"/>
            </w:r>
          </w:hyperlink>
          <w:r>
            <w:rPr/>
            <w:t>@</w:t>
          </w:r>
          <w:hyperlink r:id="rId1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;G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,</w:t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Ð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ž</w:t>
              <w:br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</w:hyperlink>
          <w:hyperlink w:anchor="_x0000__x0016__x0000__x0000__x0000__x001b_">
            <w:r>
              <w:rPr>
                <w:rStyle w:val="IndexLink"/>
              </w:rPr>
              <w:t>\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47</w:t>
          </w:r>
          <w:r>
            <w:rPr>
              <w:rStyle w:val="IndexLink"/>
            </w:rPr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1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u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1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2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V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21">
            <w:r>
              <w:rPr>
                <w:rStyle w:val="IndexLink"/>
              </w:rPr>
              <w:t>Ü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_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+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</w:t>
            </w:r>
          </w:hyperlink>
          <w:r>
            <w:rPr/>
            <w:t>ÿ</w:t>
          </w:r>
          <w:hyperlink r:id="rId2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7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2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îz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E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</w:hyperlink>
          <w:r>
            <w:rPr/>
            <w:softHyphen/>
            <w:t>’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hyperlink r:id="rId24">
            <w:r>
              <w:rPr>
                <w:rStyle w:val="IndexLink"/>
              </w:rPr>
              <w:t>O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E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7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</w:hyperlink>
          <w:hyperlink w:anchor="_x0004__x0000__x0000_ш_x0012_ї_x0000__x0000__x0000__x0000__x0000__x0000__x0010__x0000__x0000__x0000__x0000__x0000__x0008__x0000__x0000_">
            <w:r>
              <w:rPr>
                <w:rStyle w:val="IndexLink"/>
              </w:rPr>
              <w:t>ÎÈ</w:t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7</w:t>
          </w:r>
          <w:r>
            <w:rPr/>
            <w:fldChar w:fldCharType="end"/>
          </w:r>
          <w:r>
            <w:br w:type="page"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8</w:t>
          </w:r>
          <w:r>
            <w:rPr/>
            <w:fldChar w:fldCharType="end"/>
          </w:r>
          <w:hyperlink r:id="rId2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D¤</w:t>
              <w:tab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r&l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8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8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8</w:t>
          </w:r>
          <w:r>
            <w:rPr/>
            <w:fldChar w:fldCharType="end"/>
          </w:r>
          <w:hyperlink r:id="rId2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d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d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Ý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ç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8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2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@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49</w:t>
          </w:r>
          <w:r>
            <w:rPr/>
            <w:fldChar w:fldCharType="end"/>
          </w:r>
          <w:hyperlink r:id="rId28"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Ð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P</w:t>
            </w:r>
            <w:hyperlink w:anchor="_x0000__x0016__x0000__x0000__x0000__x001b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9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hyperlink r:id="rId29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 xml:space="preserve">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hyperlink r:id="rId30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]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]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À"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r>
              <w:rPr/>
              <w:t>ø</w:t>
            </w:r>
            <w:hyperlink r:id="rId31">
              <w:r>
                <w:rPr>
                  <w:rStyle w:val="IndexLink"/>
                </w:rPr>
                <w:t>V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D¤</w:t>
                <w:tab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r&lt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r&lt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hyperlink r:id="rId32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·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d2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d2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Ý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9</w:t>
            </w:r>
            <w:r>
              <w:rPr/>
              <w:fldChar w:fldCharType="end"/>
            </w:r>
            <w:hyperlink r:id="rId33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@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@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?@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ü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;G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,</w:t>
                <w:tab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hyperlink w:anchor="\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</w:hyperlink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49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hyperlink r:id="rId34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}x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t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ñ‰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¼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softHyphen/>
                  <w:t xml:space="preserve">u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!u</w:t>
                </w:r>
              </w:hyperlink>
              <w:r>
                <w:rPr/>
                <w:t xml:space="preserve"> 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hyperlink r:id="rId35"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P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Eu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E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449</w:t>
                </w:r>
                <w:r>
                  <w:rPr/>
                  <w:fldChar w:fldCharType="end"/>
                </w:r>
              </w:hyperlink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hyperlink r:id="rId36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softHyphen/>
                  <w:t>’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softHyphen/>
                  <w:t>’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Eu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ì¥Á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gÀ"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ø¿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449</w:t>
                </w:r>
                <w:r>
                  <w:rPr/>
                  <w:fldChar w:fldCharType="end"/>
                </w:r>
              </w:hyperlink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hyperlink r:id="rId37">
                <w:r>
                  <w:rPr>
                    <w:rStyle w:val="IndexLink"/>
                  </w:rPr>
                  <w:t>Ç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_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+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ÿÿ¤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449</w:t>
                </w:r>
                <w:r>
                  <w:rPr/>
                  <w:fldChar w:fldCharType="end"/>
                </w:r>
              </w:hyperlink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49</w:t>
              </w:r>
              <w:r>
                <w:rPr/>
                <w:fldChar w:fldCharType="end"/>
              </w:r>
              <w:hyperlink r:id="rId38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ç?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449</w:t>
                </w:r>
                <w:r>
                  <w:rPr>
                    <w:rStyle w:val="IndexLink"/>
                  </w:rPr>
                  <w:fldChar w:fldCharType="end"/>
                </w:r>
              </w:hyperlink>
              <w:r>
                <w:br w:type="page"/>
              </w:r>
            </w:hyperlink>
          </w:hyperlink>
        </w:p>
        <w:p>
          <w:pPr>
            <w:pStyle w:val="Normal"/>
            <w:rPr/>
          </w:pPr>
          <w:hyperlink r:id="rId3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,</w:t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Ðu</w:t>
            </w:r>
            <w:hyperlink w:anchor="_x0000__x0016__x0000__x0000__x0000__x001b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0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0</w:t>
            </w:r>
            <w:r>
              <w:rPr/>
              <w:fldChar w:fldCharType="end"/>
            </w:r>
            <w:hyperlink r:id="rId40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ñ‰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¼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 xml:space="preserve">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&lt;x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²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îz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E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50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0</w:t>
            </w:r>
            <w:r>
              <w:rPr/>
              <w:fldChar w:fldCharType="end"/>
            </w:r>
            <w:hyperlink r:id="rId4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E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À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ÎÈ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0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4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D¤</w:t>
              <w:tab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</w:hyperlink>
          <w:r>
            <w:rPr/>
            <w:t>r&lt;</w:t>
          </w:r>
          <w:hyperlink r:id="rId4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Ý?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1</w:t>
          </w:r>
          <w:r>
            <w:rPr/>
            <w:fldChar w:fldCharType="end"/>
          </w:r>
          <w:hyperlink r:id="rId44"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,</w:t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Ð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hyperlink w:anchor="_x0000__x0016__x0000__x0000__x0000__x001b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hyperlink r:id="rId45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¼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 xml:space="preserve">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51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hyperlink r:id="rId46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ó?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/>
              <w:t>O]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1</w:t>
            </w:r>
            <w:r>
              <w:rPr/>
              <w:fldChar w:fldCharType="end"/>
            </w:r>
            <w:hyperlink r:id="rId47">
              <w:r>
                <w:rPr>
                  <w:rStyle w:val="IndexLink"/>
                </w:rPr>
                <w:t>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À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ø¿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ÎÈ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1</w:t>
              </w:r>
              <w:r>
                <w:rPr>
                  <w:rStyle w:val="IndexLink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4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bjbjVV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2</w:t>
            </w:r>
            <w:r>
              <w:rPr/>
              <w:fldChar w:fldCharType="end"/>
            </w:r>
          </w:hyperlink>
          <w:r>
            <w:rPr/>
            <w:t xml:space="preserve">_ </w:t>
          </w:r>
          <w:hyperlink r:id="rId4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2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5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t>ó?</w:t>
          </w:r>
          <w:hyperlink r:id="rId5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;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br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\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52">
            <w:r>
              <w:rPr>
                <w:rStyle w:val="IndexLink"/>
              </w:rPr>
              <w:t>O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}x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ñ‰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 xml:space="preserve">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&lt;x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hyperlink r:id="rId53">
            <w:r>
              <w:rPr>
                <w:rStyle w:val="IndexLink"/>
              </w:rPr>
              <w:t>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5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t>ç</w:t>
          </w:r>
          <w:hyperlink r:id="rId5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@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56"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softHyphen/>
          </w:r>
          <w:hyperlink r:id="rId5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&lt;x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²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5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E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À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5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¤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3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3</w:t>
          </w:r>
          <w:r>
            <w:rPr/>
            <w:fldChar w:fldCharType="end"/>
          </w:r>
          <w:hyperlink r:id="rId6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ç?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3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hyperlink r:id="rId6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4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4</w:t>
          </w:r>
          <w:r>
            <w:rPr/>
            <w:fldChar w:fldCharType="end"/>
          </w:r>
          <w:hyperlink r:id="rId6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,</w:t>
              <w:tab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Ð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hyperlink w:anchor="_x0000__x0016__x0000__x0000__x0000__x001b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4</w:t>
            </w:r>
            <w:r>
              <w:rPr>
                <w:rStyle w:val="IndexLink"/>
              </w:rPr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hyperlink r:id="rId63">
              <w:r>
                <w:rPr>
                  <w:rStyle w:val="IndexLink"/>
                </w:rPr>
                <w:t>‰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¼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 xml:space="preserve">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!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$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&lt;x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454</w:t>
              </w:r>
              <w:r>
                <w:rPr/>
                <w:fldChar w:fldCharType="end"/>
              </w:r>
            </w:hyperlink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hyperlink r:id="rId64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]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]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’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Eu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ì¥Á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À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bjb</w:t>
              </w:r>
            </w:hyperlink>
            <w:r>
              <w:rPr/>
              <w:t>jV</w:t>
            </w:r>
            <w:hyperlink r:id="rId65">
              <w:r>
                <w:rPr>
                  <w:rStyle w:val="IndexLink"/>
                </w:rPr>
                <w:t xml:space="preserve">&lt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r&lt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Ü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_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+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454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/>
              <w:t>ÿÿ¤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ÿÿ¤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·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d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d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Ý?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t>ç?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4</w:t>
            </w:r>
            <w:r>
              <w:rPr/>
              <w:fldChar w:fldCharType="end"/>
            </w:r>
            <w:r>
              <w:br w:type="page"/>
            </w:r>
          </w:hyperlink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t>ó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6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ž</w:t>
            <w:br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6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6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6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</w:r>
          </w:hyperlink>
          <w:r>
            <w:rPr/>
            <w:t>’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ÎÈ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d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Ý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t>ó</w:t>
          </w:r>
          <w:hyperlink r:id="rId7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hyperlink w:anchor="_x0000__x0000__x0000__x0000__x0000_O]_x0000__x0000_._x001b__x0000__x0000_}x_x0000__x0000_t_x0011__x0000__x0000_с">
            <w:r>
              <w:rPr>
                <w:rStyle w:val="IndexLink"/>
              </w:rPr>
              <w:t>‰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5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5</w:t>
          </w:r>
          <w:r>
            <w:rPr>
              <w:rStyle w:val="IndexLink"/>
            </w:rPr>
            <w:fldChar w:fldCharType="end"/>
          </w:r>
          <w:r>
            <w:rPr/>
            <w:t>¼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z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P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’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7"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ø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7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 xml:space="preserve">_ 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+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t>ÿ</w:t>
          </w:r>
          <w:hyperlink r:id="rId7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d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,</w:t>
            <w:tab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hyperlink w:anchor="_x0000__x0000__x0000__x0000__x0000__x001b_">
            <w:r>
              <w:rPr>
                <w:rStyle w:val="IndexLink"/>
              </w:rPr>
              <w:t>x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5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5</w:t>
          </w:r>
          <w:r>
            <w:rPr>
              <w:rStyle w:val="IndexLink"/>
            </w:rPr>
            <w:fldChar w:fldCharType="end"/>
          </w:r>
          <w:r>
            <w:rPr/>
            <w:t>t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x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²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ó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]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5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ì¥Á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À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jbj</w:t>
            </w:r>
          </w:hyperlink>
          <w:r>
            <w:rPr/>
            <w:t>V</w:t>
          </w:r>
          <w:hyperlink r:id="rId8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r&l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Ü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_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</w:t>
            </w:r>
          </w:hyperlink>
          <w:r>
            <w:rPr/>
            <w:t>¤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5</w:t>
          </w:r>
          <w:r>
            <w:rPr/>
            <w:fldChar w:fldCharType="end"/>
          </w:r>
          <w:hyperlink r:id="rId8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5</w:t>
            </w:r>
            <w:r>
              <w:rPr>
                <w:rStyle w:val="IndexLink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hyperlink r:id="rId8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ÿÿÿÿ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@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ü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hyperlink r:id="rId88">
            <w:r>
              <w:rPr>
                <w:rStyle w:val="IndexLink"/>
              </w:rPr>
              <w:t>ž</w:t>
              <w:br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</w:hyperlink>
          <w:hyperlink w:anchor="_x0000__x0000__x0000__x0000__x0000__x001b_">
            <w:r>
              <w:rPr>
                <w:rStyle w:val="IndexLink"/>
              </w:rPr>
              <w:t>]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6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56</w:t>
          </w:r>
          <w:r>
            <w:rPr>
              <w:rStyle w:val="IndexLink"/>
            </w:rPr>
            <w:fldChar w:fldCharType="end"/>
          </w:r>
          <w:r>
            <w:rPr/>
            <w:t>.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hyperlink r:id="rId8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u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$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hyperlink r:id="rId9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56</w:t>
            </w:r>
            <w:r>
              <w:rPr>
                <w:rStyle w:val="IndexLink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6</w:t>
            </w:r>
            <w:r>
              <w:rPr/>
              <w:fldChar w:fldCharType="end"/>
            </w:r>
          </w:hyperlink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56</w:t>
          </w:r>
          <w:r>
            <w:rPr/>
            <w:fldChar w:fldCharType="end"/>
          </w:r>
          <w:r>
            <w:rPr/>
            <w:fldChar w:fldCharType="end"/>
          </w:r>
        </w:p>
      </w:sdtContent>
    </w:sdt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O]</w:t>
      </w:r>
      <w:bookmarkEnd w:id="114"/>
      <w:bookmarkEnd w:id="128"/>
      <w:bookmarkEnd w:id="346"/>
      <w:bookmarkEnd w:id="362"/>
    </w:p>
    <w:sectPr>
      <w:headerReference w:type="default" r:id="rId91"/>
      <w:footnotePr>
        <w:numFmt w:val="decimal"/>
      </w:footnotePr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O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softHyphen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Î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D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Ü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d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ç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ó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;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Ð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l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6</w:t>
    </w:r>
    <w:r>
      <w:rPr/>
      <w:fldChar w:fldCharType="end"/>
    </w:r>
    <w:r>
      <w:rPr/>
      <w:t>!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120"/>
      <w:ind w:left="170" w:hanging="170"/>
      <w:jc w:val="center"/>
      <w:textAlignment w:val="baseline"/>
      <w:outlineLvl w:val="0"/>
    </w:pPr>
    <w:rPr>
      <w:b/>
      <w:caps/>
      <w:kern w:val="2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jc w:val="center"/>
      <w:outlineLvl w:val="1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  <w:sz w:val="28"/>
    </w:rPr>
  </w:style>
  <w:style w:type="character" w:styleId="WW8Num23z0">
    <w:name w:val="WW8Num23z0"/>
    <w:qFormat/>
    <w:rPr>
      <w:b w:val="false"/>
      <w:i w:val="false"/>
      <w:color w:val="000000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i w:val="false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5z0">
    <w:name w:val="WW8Num45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45z0">
    <w:name w:val="WW8NumSt45z0"/>
    <w:qFormat/>
    <w:rPr/>
  </w:style>
  <w:style w:type="character" w:styleId="Kys">
    <w:name w:val="K_x0005__x000f__x001a_^Åüys«_x0017_ç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16%00%00%00%1B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../in/%00%00%00%00%00%1B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../in/%00%00%00%00%00%1B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../in/%00%00%00%00%00O%5D%00%00.%1B%00%00%7Dx%00%00t%11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../in/%00%00%00%00%00O%5D%00%00.%1B%00%00%7Dx%00%00t%11%00%00&#1089;&#8240;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../in/%00%00%00%00%00%1B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../in/%00%16%00%00%00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../in/%00%00%00%00%00O%5D%00%00.%1B%00%00%7Dx%00%00t%11%00%00&#1089;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../in/%00%16%00%00%00%1B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../in/%00%16%00%00%00%1B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../in/%00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eader" Target="head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5:00Z</dcterms:created>
  <dc:creator>MCtorojenko</dc:creator>
  <dc:description/>
  <cp:keywords/>
  <dc:language>en-US</dc:language>
  <cp:lastModifiedBy>Марина2</cp:lastModifiedBy>
  <dcterms:modified xsi:type="dcterms:W3CDTF">2019-02-21T07:35:00Z</dcterms:modified>
  <cp:revision>113</cp:revision>
  <dc:subject/>
  <dc:title/>
</cp:coreProperties>
</file>