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11"/>
          <w:tab w:val="left" w:pos="5813" w:leader="none"/>
        </w:tabs>
        <w:ind w:left="5670" w:hanging="0"/>
        <w:rPr>
          <w:b/>
          <w:b/>
        </w:rPr>
      </w:pPr>
      <w:r>
        <w:rPr>
          <w:b/>
        </w:rPr>
        <w:t>"§ µ§</w:t>
        <w:noBreakHyphen/>
      </w:r>
    </w:p>
    <w:p>
      <w:pPr>
        <w:pStyle w:val="Normal"/>
        <w:shd w:fill="FFFFFF" w:val="clear"/>
        <w:tabs>
          <w:tab w:val="clear" w:pos="111"/>
          <w:tab w:val="left" w:pos="5813" w:leader="none"/>
        </w:tabs>
        <w:ind w:left="5670" w:hanging="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 xml:space="preserve">VH5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&gt;1;0A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@048</w:t>
      </w:r>
    </w:p>
    <w:p>
      <w:pPr>
        <w:pStyle w:val="Normal"/>
        <w:shd w:fill="FFFFFF" w:val="clear"/>
        <w:tabs>
          <w:tab w:val="clear" w:pos="111"/>
          <w:tab w:val="left" w:pos="5813" w:leader="none"/>
        </w:tabs>
        <w:ind w:left="5670" w:hanging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2V4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«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»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@&gt;:C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-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(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A5AV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A:;8:0==O)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shd w:fill="FFFFFF" w:val="clear"/>
        <w:ind w:left="5670" w:hanging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  <w:sz w:val="52"/>
          <w:szCs w:val="52"/>
        </w:rPr>
        <w:noBreakHyphen/>
      </w:r>
      <w:r>
        <w:rPr>
          <w:b/>
          <w:sz w:val="52"/>
          <w:szCs w:val="52"/>
        </w:rPr>
        <w:t xml:space="preserve">1;0A=0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softHyphen/>
        <w:t xml:space="preserve">@&gt;3@0&lt;0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I&gt;4&gt;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70157?5G5==O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?V428I5==O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@V2=O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?&gt;656=&gt;W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157?5:8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=0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&gt;1 T:B0E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7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&lt;0A&gt;28&lt;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?5@51C20==O&lt;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;N459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A?V;L=&gt;W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2;0A=&gt;ABV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B5@8B&gt;@V0;L=8E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3@&gt;&lt;04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AV;,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A5;8I,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&lt;VAB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%0@:V2AL:&gt;W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&gt;1;0ABV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=0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0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0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0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@&gt;:8</w:t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</w:t>
      </w:r>
      <w:r>
        <w:rPr>
          <w:sz w:val="52"/>
          <w:b/>
          <w:szCs w:val="52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&lt;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%0@:V2</w:t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rFonts w:eastAsia="Liberation Serif" w:cs="Liberation Serif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>!</w:t>
        <w:softHyphen/>
        <w:noBreakHyphen/>
        <w:t xml:space="preserve"> "</w:t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sz w:val="28"/>
          <w:szCs w:val="28"/>
        </w:rPr>
        <w:t xml:space="preserve">&gt;1;0A=&gt;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@&gt;3@0&lt;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I&gt;4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157?5G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V428I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V2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&gt;656=&gt;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157?5: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1 T:B0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lt;0A&gt;28&l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5@51C20==O&l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;N45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A?V;L=&gt;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;0A=&gt;AB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B5@8B&gt;@V0;L=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3@&gt;&lt;04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AV;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A5;8I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lt;VAB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%0@:V2AL:&gt;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1;0AB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@&gt;:8</w:t>
      </w:r>
    </w:p>
    <w:p>
      <w:pPr>
        <w:pStyle w:val="Normal"/>
        <w:keepNext w:val="true"/>
        <w:keepLines/>
        <w:widowControl w:val="false"/>
        <w:autoSpaceDE w:val="false"/>
        <w:spacing w:before="60" w:after="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60" w:after="60"/>
        <w:ind w:firstLine="680"/>
        <w:jc w:val="center"/>
        <w:rPr>
          <w:bCs/>
          <w:sz w:val="10"/>
          <w:szCs w:val="1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10"/>
          <w:szCs w:val="10"/>
        </w:rPr>
        <w:fldChar w:fldCharType="begin"/>
      </w:r>
      <w:r>
        <w:rPr>
          <w:sz w:val="10"/>
          <w:szCs w:val="10"/>
          <w:bCs/>
        </w:rPr>
        <w:instrText xml:space="preserve"> PAGE \* ARABIC </w:instrText>
      </w:r>
      <w:r>
        <w:rPr>
          <w:sz w:val="10"/>
          <w:szCs w:val="10"/>
          <w:bCs/>
        </w:rPr>
        <w:fldChar w:fldCharType="separate"/>
      </w:r>
      <w:r>
        <w:rPr>
          <w:sz w:val="10"/>
          <w:szCs w:val="10"/>
          <w:bCs/>
        </w:rPr>
        <w:t>3</w:t>
      </w:r>
      <w:r>
        <w:rPr>
          <w:sz w:val="10"/>
          <w:szCs w:val="10"/>
          <w:bCs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VFV0B&gt;@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&gt;7@&gt;1;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@&gt;3@0&lt;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82V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8A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3</w:t>
      </w:r>
      <w:r>
        <w:rPr>
          <w:sz w:val="16"/>
          <w:b/>
          <w:szCs w:val="16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@02&gt;2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V4AB02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&gt;7@&gt;1;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@&gt;3@0&lt;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45: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82V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8A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0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57845=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C4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2V4:;04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?&gt;1V3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656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157?5F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V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</w:rPr>
        <w:instrText xml:space="preserve"> PAGE \* ARABIC </w:instrText>
      </w:r>
      <w:r>
        <w:rPr>
          <w:sz w:val="16"/>
          <w:b/>
          <w:szCs w:val="16"/>
          <w:bCs/>
        </w:rPr>
        <w:fldChar w:fldCharType="separate"/>
      </w:r>
      <w:r>
        <w:rPr>
          <w:sz w:val="16"/>
          <w:b/>
          <w:szCs w:val="16"/>
          <w:bCs/>
        </w:rPr>
        <w:t>3</w:t>
      </w:r>
      <w:r>
        <w:rPr>
          <w:sz w:val="16"/>
          <w:b/>
          <w:szCs w:val="16"/>
          <w:bCs/>
        </w:rPr>
        <w:fldChar w:fldCharType="end"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&gt;7@&gt;1=8: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@&gt;3@0&lt;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µ5?0@B0&lt;5=B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F82V;L=&gt;3&gt;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70E8ABC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%0@:V2AL: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gt;1;0A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45@602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4&lt;V=VAB@0FVW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3</w:t>
      </w:r>
      <w:r>
        <w:rPr>
          <w:sz w:val="16"/>
          <w:b/>
          <w:szCs w:val="16"/>
        </w:rPr>
        <w:fldChar w:fldCharType="end"/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!?V2@&gt;7@&gt;1=8: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;&gt;2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V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;C61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728G09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8BC0F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;0ABV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V4?&gt;2V40;L=89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8:&gt;=025FL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@&gt;3@0&lt;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µ5?0@B0&lt;5=B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F82V;L=&gt;3&gt;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70E8ABC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%0@:V2AL: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gt;1;0A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45@602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4&lt;V=VAB@0FVW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4</w:t>
      </w:r>
      <w:r>
        <w:rPr>
          <w:sz w:val="16"/>
          <w:b/>
          <w:szCs w:val="16"/>
        </w:rPr>
        <w:fldChar w:fldCharType="end"/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#G0A=8: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@&gt;3@0&lt;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82V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E8AB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E&gt;@&gt;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&gt;@&gt;2 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8A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A5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2V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C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?@02;V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@02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&gt;;&gt;4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&gt;@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%0@:V2AL: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gt;1;0A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45@602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4&lt;V=VAB@0FVW,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#?@02;V==O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:C;LBC@8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V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BC@87&lt;C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%0@:V2AL: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gt;1;0A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45@602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4&lt;V=VAB@0FVW,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gt;;&gt;2=5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C?@02;V==O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µ5@602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A;C618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#:@0W=8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7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=04728G09=8E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A8BC0FV9,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2G0;L=&gt;-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lt;5B&gt;48G=89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F5=B@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F82V;L=&gt;3&gt;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70E8ABC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B0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157?5:8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68BBT4VO;L=&gt;ABV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%0@:V2AL: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&gt;1;0ABV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</w:rPr>
        <w:instrText xml:space="preserve"> PAGE \* ARABIC </w:instrText>
      </w:r>
      <w:r>
        <w:rPr>
          <w:sz w:val="16"/>
          <w:b/>
          <w:szCs w:val="16"/>
          <w:bCs/>
        </w:rPr>
        <w:fldChar w:fldCharType="separate"/>
      </w:r>
      <w:r>
        <w:rPr>
          <w:sz w:val="16"/>
          <w:b/>
          <w:szCs w:val="16"/>
          <w:bCs/>
        </w:rPr>
        <w:t>4</w:t>
      </w:r>
      <w:r>
        <w:rPr>
          <w:sz w:val="16"/>
          <w:b/>
          <w:szCs w:val="16"/>
          <w:bCs/>
        </w:rPr>
        <w:fldChar w:fldCharType="end"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"5@&lt;V=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50;V70FV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@&gt;3@0&lt;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 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@&gt;:8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</w:rPr>
        <w:instrText xml:space="preserve"> PAGE \* ARABIC </w:instrText>
      </w:r>
      <w:r>
        <w:rPr>
          <w:sz w:val="16"/>
          <w:b/>
          <w:szCs w:val="16"/>
          <w:bCs/>
        </w:rPr>
        <w:fldChar w:fldCharType="separate"/>
      </w:r>
      <w:r>
        <w:rPr>
          <w:sz w:val="16"/>
          <w:b/>
          <w:szCs w:val="16"/>
          <w:bCs/>
        </w:rPr>
        <w:t>4</w:t>
      </w:r>
      <w:r>
        <w:rPr>
          <w:sz w:val="16"/>
          <w:b/>
          <w:szCs w:val="16"/>
          <w:bCs/>
        </w:rPr>
        <w:fldChar w:fldCharType="end"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$V=0=AC20=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70E&gt;4V2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@&gt;3@0&lt;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70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@0EC=&gt;: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:&gt;HBV2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gt;1;0A=&gt;3&gt;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1N465BC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C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lt;560E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DV=0=A&gt;28E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&lt;&gt;6;82&gt;AB59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030;L=8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1AO3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DV=0=A&gt;2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@5AC@AV2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5&gt;1EV4=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4;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50;V70FV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E&gt;4V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>CAL&gt;3&gt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AB0=&gt;28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color w:val="000000"/>
          <w:sz w:val="28"/>
          <w:szCs w:val="28"/>
        </w:rPr>
        <w:t>B8A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3@=</w:t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5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EC=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H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N465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sz w:val="28"/>
          <w:szCs w:val="28"/>
        </w:rPr>
        <w:t>B8A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@=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A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/>
        <w:t>@&gt;: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keepNext w:val="true"/>
        <w:keepLines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030;L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G0AB8=0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57?5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N48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B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&gt;@&gt;2 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7=0G5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=AB8BC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928I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FV==&gt;ABO&lt;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6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O=8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=AB8BCFV9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G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B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4&gt;@&gt;2 O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8A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A5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2V4 T&lt;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0AB8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;VB8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FV&gt;=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4=VT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9206;82VH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C=:F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5=B@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;04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4&lt;V=VAB@0F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keepNext w:val="true"/>
        <w:keepLines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2=&gt;2065=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@30=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8:&gt;=02G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;04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VAF52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0&lt;&gt;2@O4C20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;568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&gt;7@&gt;1;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50;V70FV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&gt;&lt;?;5:A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0E&gt;4V2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?@O&lt;&gt;20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;V?H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656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5: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 T:B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3&gt;A?&gt;40@N20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&gt;&lt;C=0;L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D&gt;@&lt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;0A=&gt;ABV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t xml:space="preserve">A&gt;1;82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203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B@51C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656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 T: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A&gt;2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==O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N459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656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 T:B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A&gt;2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==O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N45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;560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V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A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V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5;8I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;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E&gt;@&gt;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4&gt;@&gt;2 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2VB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8A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A5;5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C;LBC@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V78G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E&gt;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?&gt;@BC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0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 T:B8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B@51C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V9A=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?;5:A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:@0I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B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2&gt;TG0A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O2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5@54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656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5@0B82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0AV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=V&lt;V7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B5@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18B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A;V4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4&gt;?CI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@02&lt;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3815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N459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5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A=&gt;2=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240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</w:t>
      </w:r>
    </w:p>
    <w:p>
      <w:pPr>
        <w:pStyle w:val="Heading"/>
        <w:keepNext w:val="true"/>
        <w:keepLines/>
        <w:ind w:firstLine="720"/>
        <w:jc w:val="both"/>
        <w:rPr>
          <w:b w:val="false"/>
          <w:b w:val="false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 w:val="false"/>
        </w:rPr>
        <w:t xml:space="preserve">5B&gt;N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softHyphen/>
        <w:t xml:space="preserve">@&gt;3@0&lt;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T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@50;V70FV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45@602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?&gt;;VB8: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AD5@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?&gt;656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>157?5:8.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</w:p>
    <w:p>
      <w:pPr>
        <w:pStyle w:val="Heading"/>
        <w:tabs>
          <w:tab w:val="clear" w:pos="111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noBreakHyphen/>
      </w:r>
      <w:r>
        <w:rPr>
          <w:b w:val="false"/>
        </w:rPr>
        <w:t xml:space="preserve">A=&gt;2=8&lt;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70240==O&lt;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softHyphen/>
        <w:t xml:space="preserve">@&gt;3@0&lt;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>T: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</w:p>
    <w:p>
      <w:pPr>
        <w:pStyle w:val="Heading"/>
        <w:tabs>
          <w:tab w:val="clear" w:pos="111"/>
          <w:tab w:val="left" w:pos="567" w:leader="none"/>
        </w:tabs>
        <w:ind w:firstLine="720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70157?5G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157?5G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DC=:FV&gt;=C2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>&gt;1 T:BV2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</w:p>
    <w:p>
      <w:pPr>
        <w:pStyle w:val="Heading"/>
        <w:tabs>
          <w:tab w:val="clear" w:pos="111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?V428I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=0;56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@V2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?@&gt;B8?&gt;656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70E8AB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>&gt;1 T:BV2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</w:p>
    <w:p>
      <w:pPr>
        <w:pStyle w:val="Heading"/>
        <w:tabs>
          <w:tab w:val="clear" w:pos="111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70157?5G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A2&gt;TG0A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&gt;?&gt;2VI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;N459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?@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28=8:=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?&gt;656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&gt;?5@0B82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@503C2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=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>=8E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</w:p>
    <w:p>
      <w:pPr>
        <w:pStyle w:val="Heading"/>
        <w:tabs>
          <w:tab w:val="clear" w:pos="111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@&gt;7@&gt;1;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&gt;@30=V70FV9=8E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?@0:B8G=8E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70E&gt;4V2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I&gt;4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70157?5G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?&gt;656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157?5: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 xml:space="preserve">=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r>
        <w:rPr>
          <w:b w:val="false"/>
        </w:rPr>
        <w:t>&gt;1 T:B0E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</w:p>
    <w:p>
      <w:pPr>
        <w:pStyle w:val="Heading"/>
        <w:tabs>
          <w:tab w:val="clear" w:pos="111"/>
          <w:tab w:val="left" w:pos="567" w:leader="none"/>
        </w:tabs>
        <w:ind w:firstLine="720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70157?5G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V43&gt;B&gt;2: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:5@V2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A:;04C,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?@0FV2=8:V2,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4VO;L=VABL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O:8E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&gt;2 O70=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7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&gt;656=&gt;N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157?5:&gt;N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</w:p>
    <w:p>
      <w:pPr>
        <w:pStyle w:val="Heading"/>
        <w:tabs>
          <w:tab w:val="clear" w:pos="111"/>
          <w:tab w:val="left" w:pos="567" w:leader="none"/>
        </w:tabs>
        <w:ind w:firstLine="720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70157?5G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&gt;1;04=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V4B@8&lt;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2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@0F5740B=&gt;&lt;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AB0=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=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&gt;1 T:B0E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A8AB5&l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@&gt;B8?&gt;656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70E8ABC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</w:p>
    <w:p>
      <w:pPr>
        <w:pStyle w:val="Heading"/>
        <w:tabs>
          <w:tab w:val="clear" w:pos="111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70157?5G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=5&gt;1EV4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:V;L:&gt;AB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A?@02=VABL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465@5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@&gt;B8?&gt;656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2&gt;4&gt;?&gt;AB0G0==O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</w:p>
    <w:p>
      <w:pPr>
        <w:pStyle w:val="Heading"/>
        <w:tabs>
          <w:tab w:val="clear" w:pos="111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&gt;@30=V70FV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@&gt;254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@&gt;1VB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7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V428I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2&gt;3=5ABV9:&gt;AB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A?&gt;@C4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</w:p>
    <w:p>
      <w:pPr>
        <w:pStyle w:val="Heading"/>
        <w:tabs>
          <w:tab w:val="clear" w:pos="111"/>
          <w:tab w:val="left" w:pos="567" w:leader="none"/>
        </w:tabs>
        <w:ind w:firstLine="720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70157?5G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=02G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;N459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I&gt;4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4&gt;B@8&lt;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@028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&gt;656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157?5: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4V9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28?04: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28=8:=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?&gt;656V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</w:p>
    <w:p>
      <w:pPr>
        <w:pStyle w:val="Heading"/>
        <w:tabs>
          <w:tab w:val="clear" w:pos="111"/>
          <w:tab w:val="left" w:pos="567" w:leader="none"/>
        </w:tabs>
        <w:ind w:firstLine="720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70157?5G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&gt;1;04=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:CB&gt;G:V2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7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8B0=L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?&gt;6</w:t>
      </w:r>
      <w:r>
        <w:rPr>
          <w:sz w:val="28"/>
          <w:szCs w:val="28"/>
        </w:rPr>
        <w:t xml:space="preserve">56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57?5:8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111"/>
          <w:tab w:val="left" w:pos="56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(;OE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8@VH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?@&gt;1;5&lt;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8:&gt;=0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E&gt;4V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softHyphen/>
        <w:t xml:space="preserve">@&gt;3@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?@8OB8&lt;5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G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C=:FV&gt;=C20==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 T:BV2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11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?@&gt;2545==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1V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4=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 T: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2B&gt;&lt;0B8G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8AB5&lt;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B8?&gt;656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E8ABC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1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&gt;TG0A=&gt;&lt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?&gt;2VI5==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;N45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=8: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656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?5@0B82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03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8E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1"/>
        <w:spacing w:lineRule="auto" w:line="240" w:before="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&gt;TG0A=&gt;&lt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2545==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1V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@&gt;1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@52 O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AB@C:F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&gt;3=570E8A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:@8BBO&lt;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11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2545==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3&gt;B&gt;2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5@V2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:;04C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0FV2=8: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V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2 O70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656=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57?5:&gt;N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Heading"/>
        <w:tabs>
          <w:tab w:val="clear" w:pos="111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b w:val="false"/>
        </w:rPr>
        <w:t xml:space="preserve">70157?5G5==N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=5&gt;1EV4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:V;L:&gt;AB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A?@02=VABL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465@5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?@&gt;B8?&gt;656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>2&gt;4&gt;?&gt;AB0G0==O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</w:p>
    <w:p>
      <w:pPr>
        <w:pStyle w:val="Heading"/>
        <w:tabs>
          <w:tab w:val="clear" w:pos="111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?@&gt;2545==N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=02G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;N459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I&gt;4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4&gt;B@8&lt;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?@028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?&gt;656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157?5: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4V9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28?04: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28=8:=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>?&gt;656V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</w:p>
    <w:p>
      <w:pPr>
        <w:pStyle w:val="11"/>
        <w:tabs>
          <w:tab w:val="clear" w:pos="111"/>
          <w:tab w:val="left" w:pos="567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uk-UA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sz w:val="28"/>
          <w:szCs w:val="28"/>
          <w:lang w:val="uk-UA"/>
        </w:rPr>
        <w:t xml:space="preserve">&gt;1;04=0==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CB&gt;G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8B0=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656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57?5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 T:B0E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noBreakHyphen/>
        <w:t xml:space="preserve">GV:C20=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57C;LB0B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50;V70FV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E&gt;4V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50;V70FV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3@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0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&gt;6;82VABL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G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C=:FV&gt;=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 T:BV2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11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&gt;1;04=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 T: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2B&gt;&lt;0B8G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8AB5&lt;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B8?&gt;656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E8ABC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11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&gt;TG0A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254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1V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@&gt;1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@52 O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AB@C:F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&gt;3=570E8A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:@8BBO&lt;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Heading"/>
        <w:tabs>
          <w:tab w:val="clear" w:pos="111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b w:val="false"/>
        </w:rPr>
        <w:t xml:space="preserve">CB@8&lt;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?@0F5740B=&gt;&lt;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AB0=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465@5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?@&gt;B8?&gt;656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>2&gt;4&gt;?&gt;AB0G0==O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</w:p>
    <w:p>
      <w:pPr>
        <w:pStyle w:val="Heading"/>
        <w:tabs>
          <w:tab w:val="clear" w:pos="111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C:&gt;&lt;?;5:BC2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&gt;1 T:BV2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?5@28==8&lt;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70A&gt;10&lt;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>?&gt;656&gt;30AV==O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</w:p>
    <w:p>
      <w:pPr>
        <w:pStyle w:val="Heading"/>
        <w:tabs>
          <w:tab w:val="clear" w:pos="111"/>
          <w:tab w:val="left" w:pos="567" w:leader="none"/>
        </w:tabs>
        <w:ind w:firstLine="720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A2&gt;TG0A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?@&gt;254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?V43&gt;B&gt;2: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:5@V2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>A:;04C,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>?@0FV2=8:V2,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4VO;L=VABL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O:8E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?&gt;2 O70=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7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 xml:space="preserve">?&gt;656=&gt;N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>
          <w:b w:val="false"/>
        </w:rPr>
        <w:t>157?5:&gt;N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</w:p>
    <w:p>
      <w:pPr>
        <w:pStyle w:val="Normal"/>
        <w:tabs>
          <w:tab w:val="clear" w:pos="111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7</w:t>
      </w:r>
      <w:r>
        <w:rPr>
          <w:b w:val="false"/>
        </w:rPr>
        <w:fldChar w:fldCharType="end"/>
      </w:r>
      <w:r>
        <w:rPr>
          <w:sz w:val="28"/>
          <w:szCs w:val="28"/>
        </w:rPr>
        <w:t xml:space="preserve">7&lt;5=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@&gt;3V4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=8:=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656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 T:B0E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254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2G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N45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B@8&lt;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8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656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?04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=8:=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656V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=O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?@C3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5@5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N45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1V;LH8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D&gt;@&lt;0FV9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?;8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B@8&lt;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8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656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 T:BV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noBreakHyphen/>
        <w:t xml:space="preserve">1AO3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465@5;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DV=0=AC20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030;L=89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&gt;1AO3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DV=0=A&gt;28E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@5AC@AV2,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=5&gt;1EV4=8E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4;O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@50;V70FVW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softHyphen/>
        <w:t>@&gt;3@0&lt;8,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AB0</w:t>
      </w:r>
      <w:r>
        <w:rPr>
          <w:sz w:val="28"/>
          <w:szCs w:val="28"/>
        </w:rPr>
        <w:t xml:space="preserve">=&gt;28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B8A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/>
        <w:t>3@=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=8E: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7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@0EC=&gt;: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:&gt;HBV2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&gt;1;0A=&gt;3&g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N465BC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B8A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@=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A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/>
        <w:t>@&gt;: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21"/>
        <w:spacing w:lineRule="auto" w:line="240" w:before="0" w:after="0"/>
        <w:ind w:left="0" w:firstLine="748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sz w:val="28"/>
          <w:szCs w:val="28"/>
          <w:lang w:val="uk-UA"/>
        </w:rPr>
        <w:t xml:space="preserve">$V=0=A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E&gt;4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@&gt;3@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2&gt;48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EC=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H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N465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E&gt;4OG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9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&gt;6;82&gt;AB59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&gt;@48=0FV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4V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:&gt;=B@&gt;;L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E&gt;4&gt;&l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8:&gt;=0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</w:t>
      </w:r>
    </w:p>
    <w:p>
      <w:pPr>
        <w:pStyle w:val="Normal"/>
        <w:shd w:fill="FFFFFF" w:val="clear"/>
        <w:tabs>
          <w:tab w:val="clear" w:pos="111"/>
          <w:tab w:val="left" w:pos="993" w:leader="none"/>
        </w:tabs>
        <w:ind w:firstLine="720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&gt;=B@&gt;;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==O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3@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V9A=N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0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111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3@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gt;@48=C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82V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8A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111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111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br w:type="page"/>
      </w:r>
    </w:p>
    <w:p>
      <w:pPr>
        <w:pStyle w:val="Normal"/>
        <w:tabs>
          <w:tab w:val="clear" w:pos="111"/>
          <w:tab w:val="left" w:pos="993" w:leader="none"/>
        </w:tabs>
        <w:ind w:firstLine="720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</w:t>
      </w:r>
      <w:r>
        <w:rPr>
          <w:sz w:val="28"/>
          <w:b/>
          <w:szCs w:val="28"/>
        </w:rPr>
        <w:fldChar w:fldCharType="end"/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9</w:t>
      </w:r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9</w:t>
      </w:r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9</w:t>
      </w:r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  <w:t xml:space="preserve">0240==O </w:t>
      </w: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9</w:t>
      </w:r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  <w:t xml:space="preserve">V </w:t>
      </w: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9</w:t>
      </w:r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  <w:t xml:space="preserve">70E&gt;48 </w:t>
      </w: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9</w:t>
      </w:r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  <w:softHyphen/>
        <w:t>@&gt;3@0&lt;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PAGE \* ARABIC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9</w:t>
      </w:r>
      <w:r>
        <w:rPr>
          <w:sz w:val="32"/>
          <w:b/>
          <w:szCs w:val="32"/>
          <w:bCs/>
        </w:rPr>
        <w:fldChar w:fldCharType="end"/>
      </w:r>
    </w:p>
    <w:tbl>
      <w:tblPr>
        <w:tblW w:w="15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1"/>
        <w:gridCol w:w="1825"/>
        <w:gridCol w:w="428"/>
        <w:gridCol w:w="2166"/>
        <w:gridCol w:w="87"/>
        <w:gridCol w:w="1322"/>
        <w:gridCol w:w="931"/>
        <w:gridCol w:w="486"/>
        <w:gridCol w:w="1767"/>
        <w:gridCol w:w="486"/>
        <w:gridCol w:w="1767"/>
        <w:gridCol w:w="486"/>
        <w:gridCol w:w="314"/>
        <w:gridCol w:w="1453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1"/>
                <w:tab w:val="left" w:pos="1877" w:leader="none"/>
              </w:tabs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&lt;5=C20==O</w:t>
            </w:r>
          </w:p>
          <w:p>
            <w:pPr>
              <w:pStyle w:val="Normal"/>
              <w:tabs>
                <w:tab w:val="clear" w:pos="111"/>
                <w:tab w:val="left" w:pos="1877" w:leader="none"/>
              </w:tabs>
              <w:suppressAutoHyphens w:val="tru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PAGE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11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70240==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11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09&lt;5=C20==O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PAGE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11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70E&gt;4C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108" w:hanging="0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11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</w:rPr>
              <w:t>8:&gt;=025FL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PAGE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11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70E&gt;4V2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11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µ65@5;0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PAGE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11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DV=0=AC20==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11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noBreakHyphen/>
            </w:r>
            <w:r>
              <w:rPr>
                <w:b/>
                <w:color w:val="000000"/>
                <w:sz w:val="22"/>
                <w:szCs w:val="22"/>
              </w:rPr>
              <w:t xml:space="preserve">@VT=B&gt;2=V 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11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&gt;1AO38 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11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DV=0=AC20==O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PAGE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11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PAGE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11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B8A.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PAGE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11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PAGE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11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3@=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11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# 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11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B&gt;&lt;C </w:t>
            </w:r>
            <w:r>
              <w:rPr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color w:val="000000"/>
              </w:rPr>
              <w:t>11</w:t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284" w:right="851" w:gutter="0" w:header="284" w:top="851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7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51"/>
      <w:gridCol w:w="1825"/>
      <w:gridCol w:w="428"/>
      <w:gridCol w:w="2166"/>
      <w:gridCol w:w="87"/>
      <w:gridCol w:w="1322"/>
      <w:gridCol w:w="931"/>
      <w:gridCol w:w="486"/>
      <w:gridCol w:w="1767"/>
      <w:gridCol w:w="486"/>
      <w:gridCol w:w="1767"/>
      <w:gridCol w:w="486"/>
      <w:gridCol w:w="314"/>
      <w:gridCol w:w="1453"/>
    </w:tblGrid>
    <w:tr>
      <w:trPr>
        <w:tblHeader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PAGE 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5</w:t>
          </w:r>
          <w:r>
            <w:rPr>
              <w:sz w:val="22"/>
              <w:b/>
              <w:szCs w:val="22"/>
              <w:bCs/>
            </w:rPr>
            <w:fldChar w:fldCharType="end"/>
          </w:r>
          <w:r>
            <w:rPr>
              <w:rFonts w:eastAsia="Liberation Serif" w:cs="Liberation Serif"/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PAGE \* ARABIC 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5</w:t>
          </w:r>
          <w:r>
            <w:rPr>
              <w:sz w:val="22"/>
              <w:b/>
              <w:szCs w:val="22"/>
              <w:bCs/>
            </w:rPr>
            <w:fldChar w:fldCharType="end"/>
          </w:r>
        </w:p>
      </w:tc>
      <w:tc>
        <w:tcPr>
          <w:tcW w:w="2376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2594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40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417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4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blHeader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237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2594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140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141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>
        <w:tblHeader w:val="true"/>
      </w:trPr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7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51"/>
      <w:gridCol w:w="1825"/>
      <w:gridCol w:w="428"/>
      <w:gridCol w:w="2166"/>
      <w:gridCol w:w="87"/>
      <w:gridCol w:w="1322"/>
      <w:gridCol w:w="931"/>
      <w:gridCol w:w="486"/>
      <w:gridCol w:w="1767"/>
      <w:gridCol w:w="486"/>
      <w:gridCol w:w="1767"/>
      <w:gridCol w:w="486"/>
      <w:gridCol w:w="314"/>
      <w:gridCol w:w="1453"/>
    </w:tblGrid>
    <w:tr>
      <w:trPr>
        <w:tblHeader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PAGE 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11</w:t>
          </w:r>
          <w:r>
            <w:rPr>
              <w:sz w:val="22"/>
              <w:b/>
              <w:szCs w:val="22"/>
              <w:bCs/>
            </w:rPr>
            <w:fldChar w:fldCharType="end"/>
          </w:r>
          <w:r>
            <w:rPr>
              <w:b/>
              <w:sz w:val="22"/>
              <w:szCs w:val="22"/>
            </w:rPr>
            <w:t>2</w:t>
          </w:r>
        </w:p>
      </w:tc>
      <w:tc>
        <w:tcPr>
          <w:tcW w:w="2376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2594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40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417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4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blHeader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237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2594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140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141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>
        <w:tblHeader w:val="true"/>
      </w:trPr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25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"/>
  <w:revisionView w:insDel="0" w:formatting="0"/>
  <w:mirrorMargins/>
  <w:defaultTabStop w:val="11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6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12"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color w:val="000000"/>
      <w:sz w:val="28"/>
      <w:szCs w:val="29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 Знак Знак Знак1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1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720" w:after="360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11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03:00Z</dcterms:created>
  <dc:creator>mon</dc:creator>
  <dc:description/>
  <cp:keywords/>
  <dc:language>en-US</dc:language>
  <cp:lastModifiedBy>AnnaK</cp:lastModifiedBy>
  <cp:lastPrinted>1907-02-01T00:00:00Z</cp:lastPrinted>
  <dcterms:modified xsi:type="dcterms:W3CDTF">2020-02-11T14:54:00Z</dcterms:modified>
  <cp:revision>7</cp:revision>
  <dc:subject/>
  <dc:title/>
</cp:coreProperties>
</file>