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5"/>
          <w:tab w:val="left" w:pos="5813" w:leader="none"/>
        </w:tabs>
        <w:spacing w:lineRule="auto" w:line="360"/>
        <w:ind w:left="5670" w:hanging="0"/>
        <w:rPr>
          <w:b/>
          <w:b/>
        </w:rPr>
      </w:pPr>
      <w:r>
        <w:rPr>
          <w:b/>
        </w:rPr>
        <w:t>"§ µ§</w:t>
        <w:noBreakHyphen/>
      </w:r>
    </w:p>
    <w:p>
      <w:pPr>
        <w:pStyle w:val="Normal"/>
        <w:shd w:fill="FFFFFF" w:val="clear"/>
        <w:tabs>
          <w:tab w:val="clear" w:pos="105"/>
          <w:tab w:val="left" w:pos="5813" w:leader="none"/>
        </w:tabs>
        <w:spacing w:lineRule="auto" w:line="360"/>
        <w:ind w:left="5670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 xml:space="preserve">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@048</w:t>
      </w:r>
    </w:p>
    <w:p>
      <w:pPr>
        <w:pStyle w:val="Normal"/>
        <w:shd w:fill="FFFFFF" w:val="clear"/>
        <w:tabs>
          <w:tab w:val="clear" w:pos="105"/>
          <w:tab w:val="left" w:pos="5813" w:leader="none"/>
        </w:tabs>
        <w:spacing w:lineRule="auto" w:line="360"/>
        <w:ind w:left="5670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2V4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«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»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shd w:fill="FFFFFF" w:val="clear"/>
        <w:spacing w:lineRule="auto" w:line="360"/>
        <w:ind w:left="567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_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A5AV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V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I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A:;8:0==O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shd w:fill="FFFFFF" w:val="clear"/>
        <w:spacing w:lineRule="auto" w:line="360"/>
        <w:ind w:left="5670" w:hanging="0"/>
        <w:jc w:val="center"/>
        <w:rPr>
          <w:b/>
          <w:b/>
          <w:i/>
          <w:i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sz w:val="52"/>
          <w:szCs w:val="52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noBreakHyphen/>
      </w:r>
      <w:r>
        <w:rPr>
          <w:b/>
          <w:sz w:val="52"/>
          <w:szCs w:val="52"/>
        </w:rPr>
        <w:t xml:space="preserve">1;0A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softHyphen/>
        <w:t xml:space="preserve">@&gt;3@0&lt;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70157?5G5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&gt;656=&gt;W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157?5:8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gt;1 T:B0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&lt;0A&gt;2&gt;3&gt;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?5@51C20==O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;N459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@&gt;7B0H&gt;20=8E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C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%0@:V2AL:V9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&gt;1;0ABV,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=0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PAGE \* ARABIC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5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>@&gt;:8</w:t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hd w:fill="FFFFFF" w:val="clear"/>
        <w:spacing w:before="60" w:after="6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5</w:t>
      </w:r>
      <w:r>
        <w:rPr>
          <w:i/>
          <w:b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lt;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%0@:V2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>!</w:t>
        <w:softHyphen/>
        <w:noBreakHyphen/>
        <w:t xml:space="preserve"> "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&gt;1;0A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6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&gt;656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 T:B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lt;0A&gt;2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5@51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;N459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B0H&gt;20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1;0ABV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6</w:t>
      </w:r>
      <w:r>
        <w:rPr>
          <w:sz w:val="28"/>
          <w:b/>
          <w:szCs w:val="28"/>
          <w:lang w:val="ru-RU"/>
        </w:rPr>
        <w:fldChar w:fldCharType="end"/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6</w:t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&gt;:8</w:t>
      </w:r>
    </w:p>
    <w:p>
      <w:pPr>
        <w:pStyle w:val="Normal"/>
        <w:keepNext w:val="true"/>
        <w:keepLines/>
        <w:widowControl w:val="false"/>
        <w:autoSpaceDE w:val="false"/>
        <w:spacing w:before="60" w:after="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60" w:after="60"/>
        <w:ind w:firstLine="680"/>
        <w:jc w:val="center"/>
        <w:rPr>
          <w:bCs/>
          <w:sz w:val="10"/>
          <w:szCs w:val="1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6</w:t>
      </w:r>
      <w:r>
        <w:rPr>
          <w:sz w:val="10"/>
          <w:szCs w:val="10"/>
          <w:bCs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VFV0B&gt;@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02&gt;2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5: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0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7845=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C4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:;04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&gt;1V3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56=V9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PAGE \* ARABIC 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6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=5157?5F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6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&gt;7@&gt;1=8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6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?V2@&gt;7@&gt;1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728G0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V4?&gt;2V40;L=89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28:&gt;=025FL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?0@B0&lt;5=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7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8AB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</w:t>
      </w:r>
      <w:r>
        <w:rPr>
          <w:bCs/>
          <w:sz w:val="28"/>
          <w:szCs w:val="28"/>
        </w:rPr>
        <w:t>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?@020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&gt;;&gt;4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?&gt;@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:C;LBC@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C@87&lt;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4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4&lt;V=VAB@0FVW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;&gt;2=5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C?@02;V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µ5@602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A;C61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#:@0W=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=04728G09=8E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A8BC0FV9,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2G0;L=&gt;-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lt;5B&gt;48G=89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5=B@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F82V;L=&gt;3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70E8ABC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B0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157?5: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68BBT4VO;L=&gt;ABV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%0@:V2AL: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&gt;1;0ABV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7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"5@&lt;V=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50;V70FVW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@&gt;:8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7</w:t>
      </w:r>
      <w:r>
        <w:rPr>
          <w:sz w:val="28"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</w:rPr>
        <w:instrText xml:space="preserve"> PAGE \* ARABIC </w:instrText>
      </w:r>
      <w:r>
        <w:rPr>
          <w:sz w:val="16"/>
          <w:b/>
          <w:szCs w:val="16"/>
          <w:bCs/>
        </w:rPr>
        <w:fldChar w:fldCharType="separate"/>
      </w:r>
      <w:r>
        <w:rPr>
          <w:sz w:val="16"/>
          <w:b/>
          <w:szCs w:val="16"/>
          <w:bCs/>
        </w:rPr>
        <w:t>7</w:t>
      </w:r>
      <w:r>
        <w:rPr>
          <w:sz w:val="16"/>
          <w:b/>
          <w:szCs w:val="16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$V=0=AC20==O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E&gt;4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@&gt;3@0&lt;8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70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@0EC=&gt;: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:&gt;HBV2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gt;1;0A=&gt;3&gt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1N465B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&lt;560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DV=0=A&gt;28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&lt;&gt;6;82&gt;AB59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7</w:t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AC@AV2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5&gt;1EV4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CAL&gt;3&gt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AB0=&gt;2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7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@=</w:t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5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keepNext w:val="true"/>
        <w:keepLines/>
        <w:widowControl w:val="false"/>
        <w:autoSpaceDE w:val="false"/>
        <w:ind w:firstLine="709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0;L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G0AB8=0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8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57?5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8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8I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V==&gt;ABO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6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B8BCFV9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2V4 T&lt;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B8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=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9206;82V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=B@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;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&lt;&gt;2@O4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2=&gt;2065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;04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;568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@&gt;1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0FV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?;5:A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O&lt;&gt;20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?H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656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 T:B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A?&gt;40@N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lt;C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A=&gt;ABV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8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A&gt;1;8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20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E&gt;4O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4&gt;@&gt;2 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2V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C;LBC@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7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E&gt;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&gt;@BC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 T:B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TG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5@5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B82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0AV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=V&lt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8B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;V4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&gt;?C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2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5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8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A=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24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Heading"/>
        <w:keepNext w:val="true"/>
        <w:keepLines/>
        <w:ind w:firstLine="720"/>
        <w:jc w:val="both"/>
        <w:rPr>
          <w:b w:val="false"/>
          <w:b w:val="false"/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</w:rPr>
        <w:instrText xml:space="preserve"> PAGE \* ARABIC </w:instrText>
      </w:r>
      <w:r>
        <w:rPr>
          <w:sz w:val="16"/>
          <w:b w:val="false"/>
          <w:szCs w:val="16"/>
        </w:rPr>
        <w:fldChar w:fldCharType="separate"/>
      </w:r>
      <w:r>
        <w:rPr>
          <w:sz w:val="16"/>
          <w:b w:val="false"/>
          <w:szCs w:val="16"/>
        </w:rPr>
        <w:t>8</w:t>
      </w:r>
      <w:r>
        <w:rPr>
          <w:sz w:val="16"/>
          <w:b w:val="false"/>
          <w:szCs w:val="16"/>
        </w:rPr>
        <w:fldChar w:fldCharType="end"/>
      </w:r>
      <w:r>
        <w:rPr>
          <w:b w:val="false"/>
        </w:rPr>
        <w:t xml:space="preserve">5B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T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@50;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45@602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;VB8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157?5:8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noBreakHyphen/>
      </w:r>
      <w:r>
        <w:rPr>
          <w:b w:val="false"/>
        </w:rPr>
        <w:t xml:space="preserve">A=&gt;2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240==O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T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157?5G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DC=:FV&gt;=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=0;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@V2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E8AB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&gt;1 T:BV2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A2&gt;TG0A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&gt;?&gt;2V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@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28=8:=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656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&gt;?5@0B8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@503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=8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@&gt;7@&gt;1;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&gt;@30=V70FV9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@0:B8G=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E&gt;4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&gt;1 T:B0E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V43&gt;B&gt;2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:5@V2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A:;04C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>?@0FV2=8:V2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4VO;L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O:8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2 O70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r>
        <w:rPr>
          <w:b w:val="false"/>
        </w:rPr>
        <w:t xml:space="preserve">?&gt;656=&gt;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157?5:&gt;N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V4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1 T:B0E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8AB5&l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70E8ABC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0;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B0=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@30=V70FV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&gt;254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@&gt;1VB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V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2&gt;3=5ABV9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A?&gt;@C4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28=8:=5=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1;04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:CB&gt;G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8B0=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157?5:8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Normal"/>
        <w:tabs>
          <w:tab w:val="clear" w:pos="105"/>
          <w:tab w:val="left" w:pos="567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9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(;OE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@VH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1;5&lt;8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µ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1;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&gt;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57?5G8B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TG0A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V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:@8BB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=AB@C:FV9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3&gt;B&gt;2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5FV0;VA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 O70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57?5: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=0O2=VABL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5&gt;1EV4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:V;L: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0;56=8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B0=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=02G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;N45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I&gt;4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&gt;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028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157?5: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B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V9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28=8:=5=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?&gt;656V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11"/>
        <w:tabs>
          <w:tab w:val="clear" w:pos="105"/>
          <w:tab w:val="left" w:pos="567" w:leader="none"/>
        </w:tabs>
        <w:spacing w:lineRule="auto" w:line="240" w:before="0" w:after="0"/>
        <w:ind w:firstLine="700"/>
        <w:jc w:val="both"/>
        <w:rPr>
          <w:sz w:val="28"/>
          <w:szCs w:val="28"/>
          <w:lang w:val="uk-UA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CB&gt;G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656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 T:B0E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0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0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</w:t>
      </w:r>
      <w:r>
        <w:rPr>
          <w:sz w:val="16"/>
          <w:szCs w:val="16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GV:C20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7C;LB0B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</w:t>
      </w:r>
      <w:r>
        <w:rPr>
          <w:sz w:val="16"/>
          <w:szCs w:val="16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50;V7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;82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G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C=:FV&gt;=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;OE&gt;&lt;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&gt;1;0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 T: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2B&gt;&lt;0B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8?&gt;656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8ABC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57?5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@52 O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B@C:F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=0A;V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&gt;3=570E8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:@8BB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b w:val="false"/>
        </w:rPr>
        <w:t xml:space="preserve">CB@8&lt;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0F5740B=&gt;&lt;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B0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465@5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&gt;B8?&gt;656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2&gt;4&gt;?&gt;AB0G0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1V7=0=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3@&gt;&lt;04O=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157?5:8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V428I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:20;VDV:0FV9=&gt;3&g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@V2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@0FV2=8: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AD5@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0157?5G5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&gt;656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157?5:8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Heading"/>
        <w:tabs>
          <w:tab w:val="clear" w:pos="105"/>
          <w:tab w:val="left" w:pos="567" w:leader="none"/>
        </w:tabs>
        <w:ind w:firstLine="720"/>
        <w:jc w:val="both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C:&gt;&lt;?;5:BC2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&gt;1 T:B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?5@28==8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 xml:space="preserve">70A&gt;1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r>
        <w:rPr>
          <w:b w:val="false"/>
        </w:rPr>
        <w:t>?&gt;656&gt;30AV==O;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</w:p>
    <w:p>
      <w:pPr>
        <w:pStyle w:val="Normal"/>
        <w:tabs>
          <w:tab w:val="clear" w:pos="105"/>
          <w:tab w:val="left" w:pos="567" w:leader="none"/>
        </w:tabs>
        <w:ind w:firstLine="720"/>
        <w:jc w:val="both"/>
        <w:rPr>
          <w:sz w:val="16"/>
          <w:szCs w:val="16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10</w:t>
      </w:r>
      <w:r>
        <w:rPr>
          <w:b w:val="false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0</w:t>
      </w:r>
      <w:r>
        <w:rPr>
          <w:sz w:val="16"/>
          <w:szCs w:val="16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O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C3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N4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82H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 T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B@8&lt;C20B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8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656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57?5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0</w:t>
      </w:r>
      <w:r>
        <w:rPr>
          <w:sz w:val="16"/>
          <w:b/>
          <w:szCs w:val="16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1AO3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65@5;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0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030;L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AO3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DV=0=A&gt;2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@5AC@AV2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&gt;1EV4=8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;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0;V70FV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softHyphen/>
        <w:t>@&gt;3@0&lt;8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0=&gt;28BL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B8A.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@=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8E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0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B8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284" w:top="851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:</w:t>
    </w:r>
  </w:p>
</w:hdr>
</file>

<file path=word/settings.xml><?xml version="1.0" encoding="utf-8"?>
<w:settings xmlns:w="http://schemas.openxmlformats.org/wordprocessingml/2006/main">
  <w:zoom w:percent="20"/>
  <w:revisionView w:insDel="0" w:formatting="0"/>
  <w:trackRevisions/>
  <w:mirrorMargins/>
  <w:defaultTabStop w:val="1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12"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9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 Знак Знак Знак1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720" w:after="36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105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5:00Z</dcterms:created>
  <dc:creator>mon</dc:creator>
  <dc:description/>
  <cp:keywords/>
  <dc:language>en-US</dc:language>
  <cp:lastModifiedBy>AnnaK</cp:lastModifiedBy>
  <cp:lastPrinted>1906-09-16T00:00:00Z</cp:lastPrinted>
  <dcterms:modified xsi:type="dcterms:W3CDTF">2020-02-13T15:26:00Z</dcterms:modified>
  <cp:revision>45</cp:revision>
  <dc:subject/>
  <dc:title/>
</cp:coreProperties>
</file>