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t xml:space="preserve"> /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V=0=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AB8BC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&gt;&lt;04O=A</w:t>
      </w:r>
      <w:bookmarkStart w:id="0" w:name="_Copy_2"/>
      <w:bookmarkStart w:id="1" w:name="_Copy_1"/>
      <w:bookmarkStart w:id="2" w:name=""/>
      <w:r>
        <w:rPr/>
        <w:t xml:space="preserve">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=:C@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A=&gt;2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D5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;&gt;4V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0FV&gt;=0;L=&gt;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0B@V&gt;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&gt;;&gt;4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6&gt;2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=:C@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AB8BC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CA?V;L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V=0=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V4B@8&lt;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?&gt;2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?&gt;2V4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5FV0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T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O2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5TAB@0F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&gt;&lt;5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O20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=:C@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T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@&gt;1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AB8BC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CA?V;L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V=0=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N465B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AB8B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CA?V;LA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T: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V&gt;@8B5B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24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@O&lt;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;&gt;2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7=0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8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4=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HB&gt;@8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T: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GV:C20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7=0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06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@30=V70FVW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:&gt;=02F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B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T: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V728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&lt;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@30=V7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7=0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@30=V7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5;5D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0:A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V728I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&lt;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T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HB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@5A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5;5D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0:A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AB8B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CA?V;LA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V4?8A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V728I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&lt;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0BL:&gt;2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t xml:space="preserve"> /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V=0=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AB8BC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=:C@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A=&gt;2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D5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;&gt;4V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0FV&gt;=0;L=&gt;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0B@V&gt;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&gt;;&gt;4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6&gt;2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HB&gt;@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B@0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0;V7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T:B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AB8B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&gt;B0FVO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:@5&lt;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@:CH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=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&gt;@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@C: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:AB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=&gt;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B@V1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VB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0:&gt;=V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:@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E5&lt;&gt;N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9&lt;5=C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AB8B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CA?V;L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BC0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1;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O&lt;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T:B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E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41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&gt;4&gt;2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T: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ABC?=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T:B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1;5&lt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T: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/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;OE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B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1;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5@5410G0NBLAO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&gt;@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@C: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:AB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V&gt;@8B5B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24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O&lt;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T:B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T:B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T:B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T:B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§B0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0;V7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B0?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B0?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4?&gt;2V4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:&gt;=025F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V728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=VFV0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A04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GV:C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7C;L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7030;L=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A=&gt;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0;V7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=&gt;&lt;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;V4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T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D5:B8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@8A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5=45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?;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T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23&gt;AB@&gt;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;V4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T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7C;L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V=G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;L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C48B&gt;@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O&lt;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T:B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A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7=0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7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D&gt;@&lt;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B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&gt;&lt;04AL:&gt;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4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30=V7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=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C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@5A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;5D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B0: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&gt;1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7=0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A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&gt;A&gt;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G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:&gt;=C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AC@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T:B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8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GV: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B@8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T:BC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HB&gt;@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G8=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@:CH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7=0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8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B@0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&gt;1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?&gt;A5@54=L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0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B@0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gt;7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B@0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C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GV:C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&lt;&gt;;&gt;4LA?&gt;@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=5A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30=V7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C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5FV0;VA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:07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?5FV0;VAB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C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V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&gt;48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&gt;48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B0BB5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@0E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C&lt;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4A&gt;B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B0BB5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W7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1&gt;2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0@G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E&gt;4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V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7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B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7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B0BB5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@5=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8&lt;VI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@8B&gt;@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?&gt;@C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=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48=8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&gt;48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5=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B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5=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&gt;48=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B0BB5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@0=A?&gt;@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7=0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0=A?&gt;@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A&gt;1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48=8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B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48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B0BB5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@5=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4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B5E=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8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B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=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0@0:B5@8AB8: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48=8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&gt;48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5=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B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5=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&gt;48=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B0BB5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 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5@5;V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8=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B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48=8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B0BB5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;V3@0D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0@0:B5@8AB8: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48=8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B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48=8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B0BB5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D&gt;@&lt;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0@0:B5@8AB8: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8=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B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48=8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B0BB5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=F5;O@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B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5@5;V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48=8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B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48=8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B0BB5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87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25=V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5@5;V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48=8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B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48=8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B0BB5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: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ABN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5@5;V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48=8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&gt;48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B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&gt;48=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B0BB5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B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B@0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48=8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@B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48=8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0BB5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HB&gt;@8A&gt;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‘@C=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20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=5A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@30=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0@8D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&gt;1;82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=F8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=&gt;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B@0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:A8&lt;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:&gt;@8AB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6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B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&gt;@8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B@0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O4: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E0@0:B5@8A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O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4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B0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FV2=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&gt;;&gt;=B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@30=V7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:@5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7=0G8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N20B8&lt;C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@30=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:07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V;L:V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:07=8:0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4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5@54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O2=&gt;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A5@5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7=0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;5D&gt;=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AB8B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CA?V;LAB20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?8A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V728I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&lt;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0BL:&gt;2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O2=&gt;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8&lt;VB: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40B: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0B5@V0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2V4G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?@&gt;&lt;&gt;6=VA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3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?8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C=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28I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A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B&gt;@V=&gt;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noBreakHyphen/>
        <w:t xml:space="preserve"> /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V=0=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AB8BC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:C@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A=&gt;2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D5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;&gt;4V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0FV&gt;=0;L=&gt;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0B@V&gt;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&gt;;&gt;4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6&gt;2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§ µ#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0G0;L=8: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&gt;2V4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V70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&gt;T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@&gt;1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AB8BC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CA?V;L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V=0=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N465B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40=0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V728I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&lt;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0BL:&gt;2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AB8B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CA?V;L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:C@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T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@&gt;1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AB8BC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CA?V;L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=0=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B@8&lt;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:C&lt;5=B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O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:C@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T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@&gt;1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AB8BC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CA?V;L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=0=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83V=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?V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?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:C&lt;5=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4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$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3&gt;;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=:C@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B25@46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:;N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:C@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?&gt;78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AB8B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5TA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?@81C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@30=V70F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HB&gt;@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8B@0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83V=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?V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8AB8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WE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2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@30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C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AB8BC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CA?V;L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T:B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4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D&gt;@&lt;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AB8B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CA?V;L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A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B0=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2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V=0=A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AB8B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CA?V;L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E=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04@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83V=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?V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=:C@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4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@C:&gt;20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&gt;@&lt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?&gt;78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?C=: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C=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?@0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;5:B@&gt;=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4@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V70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T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@&gt;1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AB8BC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CA?V;L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=0=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N465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T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O2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TAB@0F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&gt;&lt;5@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;&gt;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5FV0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V4?8A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V728I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&lt;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0BL:&gt;2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noBreakHyphen/>
        <w:t xml:space="preserve"> /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V=0=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AB8BC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:C@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A=&gt;2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D5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;&gt;4V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0FV&gt;=0;L=&gt;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0B@V&gt;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&gt;;&gt;4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6&gt;2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§ µ#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0G0;L=8: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=VB&gt;@8=3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2V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&gt;T:B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AB8B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CA?V;L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0;V7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3@0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&gt;T: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0E&gt;4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D&gt;@&lt;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=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E&gt;?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FV;L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C48B&gt;@VW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&gt;;V3@0D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4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&gt;740B: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0B5@V0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&gt;A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6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7C;LB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&gt;T:B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4?&gt;2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7C;LB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:07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?;0=&gt;20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7C;LB0B8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:07=8:0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FV:02;5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4&gt;2&g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FV;L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C4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7C;LB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20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&gt;T:B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&gt;40B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=D&gt;@&lt;0FV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&gt;=VB&gt;@8=3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AB8B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V4?8A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=VFV0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V728I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</w:r>
      <w:r>
        <w:rPr/>
        <w:t>A&gt;1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2&gt;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&gt;=VB&gt;@8=3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&gt;A04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V4?8A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=VFV0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V728I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noBreakHyphen/>
        <w:t xml:space="preserve"> /µ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V=0=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AB8BC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=:C@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A=&gt;2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D5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;&gt;4V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0FV&gt;=0;L=&gt;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0B@V&gt;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&gt;;&gt;4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6&gt;2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§ µ#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=0G0;L=8: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AB8BC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CA?V;L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45@6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V=0=A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B@8&l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N465B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@30=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: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3&gt;2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B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50;V70FVW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&gt;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&gt;T: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5@541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4V;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&gt;T:B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@825=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;&gt;2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84V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&gt;HBV2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8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&gt;7?&gt;4V;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;&gt;2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:@8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A83=C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4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B0B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B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@0EC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B25@46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&gt;HB&gt;@8A&gt;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C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8B@0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&gt;HB&gt;@8A&gt;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40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;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841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&gt;20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&gt;A;C3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$0: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840B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@5TAB@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A?;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V=0=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&gt;1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7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V4B25@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&gt;:C&lt;5=B8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V4B25@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:C&lt;5=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;0BV6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&gt;@C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;0BV6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V4&gt;&lt;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40B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0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@4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V4B25@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:C&lt;5=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0: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&gt;3&gt;2&gt;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89&lt;0==O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5@540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0:;04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20=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2V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V4B25@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:C&lt;5=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@5TAB@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&gt;1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7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TAB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&gt;1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7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TAB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&gt;1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7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&lt;VB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07=0G59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@5TAB@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7O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V: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70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&gt;T: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5@541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;C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70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@825=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;&gt;2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8:&gt;@8AB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70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T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@825=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;&gt;2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B0B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40B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3&gt;2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&gt;3@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C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8B@0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:2V7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V7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A&gt;1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C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;C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&gt;T: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40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;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41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&gt;20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&gt;A;C3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$0: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840B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=5A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3;O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0B5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&lt;0B5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5AC@A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V4B25@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&gt;:C&lt;5=B8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V4B25@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:C&lt;5=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;0BV6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&gt;@C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;0BV6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V4&gt;&lt;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40B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0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@4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4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V4B25@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:C&lt;5=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0: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&gt;3&gt;2&gt;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89&lt;0==O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540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=0:;04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20=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2V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52V@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V=0=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2V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0EC=&gt;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@30=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:@8B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@30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7=0G59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;5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5@0E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N465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A83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;&gt;2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@82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?&gt;2V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C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@5TAB@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A?;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&gt;1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70=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&gt;40B&gt;: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?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@28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@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5@28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CE30;B5@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:C&lt;5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CE30;B5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C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N465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AB0=&gt;2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AB8B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@&gt;&lt;04O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V4?8A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=VFV0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V728I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;&gt;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CE30;B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V4?8A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=VFV0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V728I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"2&gt;@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89=OB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&gt;;&gt;4V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74&gt;@</w:t>
      </w:r>
      <w:bookmarkEnd w:id="0"/>
      <w:bookmarkEnd w:id="1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8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center"/>
      <w:outlineLvl w:val="1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bCs/>
      <w:sz w:val="28"/>
      <w:szCs w:val="28"/>
      <w:lang w:val="uk-UA"/>
    </w:rPr>
  </w:style>
  <w:style w:type="character" w:styleId="21">
    <w:name w:val="Основной текст 2 Знак"/>
    <w:qFormat/>
    <w:rPr>
      <w:sz w:val="28"/>
      <w:lang w:val="uk-UA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82">
    <w:name w:val="rvts82"/>
    <w:basedOn w:val="Style12"/>
    <w:qFormat/>
    <w:rPr/>
  </w:style>
  <w:style w:type="character" w:styleId="9">
    <w:name w:val="Основной текст (9)_"/>
    <w:qFormat/>
    <w:rPr>
      <w:sz w:val="13"/>
      <w:szCs w:val="13"/>
      <w:shd w:fill="FFFFFF" w:val="clear"/>
    </w:rPr>
  </w:style>
  <w:style w:type="character" w:styleId="22">
    <w:name w:val="Основной текст (2)_"/>
    <w:qFormat/>
    <w:rPr>
      <w:sz w:val="15"/>
      <w:szCs w:val="15"/>
      <w:shd w:fill="FFFFFF" w:val="clear"/>
    </w:rPr>
  </w:style>
  <w:style w:type="character" w:styleId="2Exact">
    <w:name w:val="Основной текст (2) Exact"/>
    <w:qFormat/>
    <w:rPr>
      <w:sz w:val="15"/>
      <w:szCs w:val="15"/>
      <w:u w:val="none"/>
    </w:rPr>
  </w:style>
  <w:style w:type="character" w:styleId="6Exact">
    <w:name w:val="Основной текст (6) Exact"/>
    <w:qFormat/>
    <w:rPr>
      <w:sz w:val="20"/>
      <w:szCs w:val="20"/>
      <w:u w:val="none"/>
    </w:rPr>
  </w:style>
  <w:style w:type="character" w:styleId="6">
    <w:name w:val="Основной текст (6)_"/>
    <w:qFormat/>
    <w:rPr>
      <w:shd w:fill="FFFFFF" w:val="clear"/>
    </w:rPr>
  </w:style>
  <w:style w:type="character" w:styleId="7Exact">
    <w:name w:val="Основной текст (7) Exact"/>
    <w:qFormat/>
    <w:rPr>
      <w:sz w:val="13"/>
      <w:szCs w:val="13"/>
      <w:shd w:fill="FFFFFF" w:val="clear"/>
    </w:rPr>
  </w:style>
  <w:style w:type="character" w:styleId="8Exact">
    <w:name w:val="Основной текст (8) Exact"/>
    <w:qFormat/>
    <w:rPr>
      <w:sz w:val="13"/>
      <w:szCs w:val="13"/>
      <w:shd w:fill="FFFFFF" w:val="clear"/>
    </w:rPr>
  </w:style>
  <w:style w:type="character" w:styleId="Style14">
    <w:name w:val="Подзаголовок Знак"/>
    <w:qFormat/>
    <w:rPr>
      <w:sz w:val="24"/>
      <w:szCs w:val="24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1080" w:leader="none"/>
      </w:tabs>
      <w:spacing w:lineRule="auto" w:line="240" w:before="0" w:after="0"/>
      <w:jc w:val="both"/>
    </w:pPr>
    <w:rPr>
      <w:sz w:val="28"/>
      <w:szCs w:val="20"/>
      <w:lang w:val="uk-UA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Liberation Serif" w:hAnsi="Liberation Serif" w:eastAsia="Noto Sans" w:cs="Noto Sans Devanagari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Liberation Serif" w:hAnsi="Liberation Serif" w:eastAsia="Noto Sans" w:cs="Noto Sans Devanagari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Liberation Serif" w:hAnsi="Liberation Serif" w:eastAsia="Noto Sans" w:cs="Noto Sans Devanagari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</w:pPr>
    <w:rPr>
      <w:sz w:val="28"/>
      <w:szCs w:val="20"/>
      <w:lang w:val="uk-UA"/>
    </w:rPr>
  </w:style>
  <w:style w:type="paragraph" w:styleId="Blank">
    <w:name w:val="Blank"/>
    <w:basedOn w:val="Normal"/>
    <w:qFormat/>
    <w:pPr>
      <w:tabs>
        <w:tab w:val="clear" w:pos="709"/>
        <w:tab w:val="left" w:pos="5600" w:leader="none"/>
        <w:tab w:val="right" w:pos="9072" w:leader="none"/>
      </w:tabs>
      <w:spacing w:lineRule="auto" w:line="240" w:before="0" w:after="120"/>
    </w:pPr>
    <w:rPr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sz w:val="13"/>
      <w:szCs w:val="13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sz w:val="15"/>
      <w:szCs w:val="15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80" w:after="0"/>
    </w:pPr>
    <w:rPr>
      <w:sz w:val="20"/>
      <w:szCs w:val="20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13"/>
      <w:szCs w:val="13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240" w:before="60" w:after="0"/>
    </w:pPr>
    <w:rPr>
      <w:sz w:val="13"/>
      <w:szCs w:val="13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8:00Z</dcterms:created>
  <dc:creator>USER</dc:creator>
  <dc:description/>
  <dc:language>en-US</dc:language>
  <cp:lastModifiedBy>AnnaK</cp:lastModifiedBy>
  <dcterms:modified xsi:type="dcterms:W3CDTF">2020-10-16T07:29:00Z</dcterms:modified>
  <cp:revision>4</cp:revision>
  <dc:subject/>
  <dc:title/>
</cp:coreProperties>
</file>