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843" w:hRule="atLeast"/>
        </w:trPr>
        <w:tc>
          <w:tcPr>
            <w:tcW w:w="101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103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"§ µ§</w:t>
              <w:noBreakHyphen/>
            </w:r>
          </w:p>
          <w:p>
            <w:pPr>
              <w:pStyle w:val="Normal"/>
              <w:autoSpaceDE w:val="false"/>
              <w:spacing w:lineRule="auto" w:line="240" w:before="0" w:after="0"/>
              <w:ind w:left="5103" w:hanging="0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uk-UA"/>
              </w:rPr>
              <w:t>1</w:t>
            </w:r>
            <w:r>
              <w:rPr>
                <w:sz w:val="24"/>
                <w:b/>
                <w:szCs w:val="24"/>
                <w:bCs/>
                <w:lang w:val="uk-UA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ind w:left="5103" w:hanging="0"/>
              <w:rPr/>
            </w:pPr>
            <w:r>
              <w:rPr>
                <w:b/>
                <w:bCs/>
                <w:sz w:val="6"/>
                <w:szCs w:val="6"/>
                <w:lang w:val="uk-UA"/>
              </w:rPr>
              <w:fldChar w:fldCharType="begin"/>
            </w:r>
            <w:r>
              <w:rPr>
                <w:sz w:val="6"/>
                <w:b/>
                <w:szCs w:val="6"/>
                <w:bCs/>
                <w:lang w:val="uk-UA"/>
              </w:rPr>
              <w:instrText xml:space="preserve"> PAGE \* ARABIC </w:instrText>
            </w:r>
            <w:r>
              <w:rPr>
                <w:sz w:val="6"/>
                <w:b/>
                <w:szCs w:val="6"/>
                <w:bCs/>
                <w:lang w:val="uk-UA"/>
              </w:rPr>
              <w:fldChar w:fldCharType="separate"/>
            </w:r>
            <w:r>
              <w:rPr>
                <w:sz w:val="6"/>
                <w:b/>
                <w:szCs w:val="6"/>
                <w:bCs/>
                <w:lang w:val="uk-UA"/>
              </w:rPr>
              <w:t>1</w:t>
            </w:r>
            <w:r>
              <w:rPr>
                <w:sz w:val="6"/>
                <w:b/>
                <w:szCs w:val="6"/>
                <w:bCs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uk-UA"/>
              </w:rPr>
              <w:t xml:space="preserve">VH5==O 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 xml:space="preserve">&gt;1;0A=&gt;W 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@0</w:t>
            </w:r>
            <w:r>
              <w:rPr>
                <w:b/>
                <w:iCs/>
                <w:sz w:val="24"/>
                <w:szCs w:val="24"/>
                <w:lang w:val="en-US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ind w:left="5103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en-US"/>
              </w:rPr>
              <w:t>1</w:t>
            </w:r>
            <w:r>
              <w:rPr>
                <w:sz w:val="24"/>
                <w:b/>
                <w:szCs w:val="24"/>
                <w:iCs/>
                <w:lang w:val="en-US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en-US"/>
              </w:rPr>
              <w:t xml:space="preserve">2V4 </w:t>
            </w:r>
            <w:r>
              <w:rPr>
                <w:b/>
                <w:iCs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en-US"/>
              </w:rPr>
              <w:t>1</w:t>
            </w:r>
            <w:r>
              <w:rPr>
                <w:sz w:val="24"/>
                <w:b/>
                <w:szCs w:val="24"/>
                <w:iCs/>
                <w:lang w:val="en-US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«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»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</w:rPr>
              <w:t>2</w:t>
            </w:r>
            <w:r>
              <w:rPr>
                <w:b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i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</w:rPr>
              <w:fldChar w:fldCharType="separate"/>
            </w:r>
            <w:r>
              <w:rPr>
                <w:sz w:val="24"/>
                <w:b/>
                <w:szCs w:val="24"/>
                <w:iCs/>
              </w:rPr>
              <w:t>1</w:t>
            </w:r>
            <w:r>
              <w:rPr>
                <w:sz w:val="24"/>
                <w:b/>
                <w:szCs w:val="24"/>
                <w:iCs/>
              </w:rPr>
              <w:fldChar w:fldCharType="end"/>
            </w:r>
            <w:r>
              <w:rPr>
                <w:b/>
                <w:iCs/>
                <w:sz w:val="24"/>
                <w:szCs w:val="24"/>
              </w:rPr>
              <w:t>0</w:t>
            </w:r>
            <w:r>
              <w:rPr>
                <w:b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i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</w:rPr>
              <w:fldChar w:fldCharType="separate"/>
            </w:r>
            <w:r>
              <w:rPr>
                <w:sz w:val="24"/>
                <w:b/>
                <w:szCs w:val="24"/>
                <w:iCs/>
              </w:rPr>
              <w:t>1</w:t>
            </w:r>
            <w:r>
              <w:rPr>
                <w:sz w:val="24"/>
                <w:b/>
                <w:szCs w:val="24"/>
                <w:iCs/>
              </w:rPr>
              <w:fldChar w:fldCharType="end"/>
            </w:r>
            <w:r>
              <w:rPr>
                <w:b/>
                <w:iCs/>
                <w:sz w:val="24"/>
                <w:szCs w:val="24"/>
              </w:rPr>
              <w:t>2</w:t>
            </w:r>
            <w:r>
              <w:rPr>
                <w:b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i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</w:rPr>
              <w:fldChar w:fldCharType="separate"/>
            </w:r>
            <w:r>
              <w:rPr>
                <w:sz w:val="24"/>
                <w:b/>
                <w:szCs w:val="24"/>
                <w:iCs/>
              </w:rPr>
              <w:t>1</w:t>
            </w:r>
            <w:r>
              <w:rPr>
                <w:sz w:val="24"/>
                <w:b/>
                <w:szCs w:val="24"/>
                <w:iCs/>
              </w:rPr>
              <w:fldChar w:fldCharType="end"/>
            </w:r>
            <w:r>
              <w:rPr>
                <w:b/>
                <w:iCs/>
                <w:sz w:val="24"/>
                <w:szCs w:val="24"/>
              </w:rPr>
              <w:t>0</w:t>
            </w:r>
            <w:r>
              <w:rPr>
                <w:b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i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</w:rPr>
              <w:fldChar w:fldCharType="separate"/>
            </w:r>
            <w:r>
              <w:rPr>
                <w:sz w:val="24"/>
                <w:b/>
                <w:szCs w:val="24"/>
                <w:iCs/>
              </w:rPr>
              <w:t>1</w:t>
            </w:r>
            <w:r>
              <w:rPr>
                <w:sz w:val="24"/>
                <w:b/>
                <w:szCs w:val="24"/>
                <w:iCs/>
              </w:rPr>
              <w:fldChar w:fldCharType="end"/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i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</w:rPr>
              <w:fldChar w:fldCharType="separate"/>
            </w:r>
            <w:r>
              <w:rPr>
                <w:sz w:val="24"/>
                <w:b/>
                <w:szCs w:val="24"/>
                <w:iCs/>
              </w:rPr>
              <w:t>1</w:t>
            </w:r>
            <w:r>
              <w:rPr>
                <w:sz w:val="24"/>
                <w:b/>
                <w:szCs w:val="24"/>
                <w:iCs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 xml:space="preserve">@&gt;:C 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 xml:space="preserve">! 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-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V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I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I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I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ind w:left="5103" w:hanging="0"/>
              <w:rPr/>
            </w:pPr>
            <w:r>
              <w:rPr>
                <w:b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i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</w:rPr>
              <w:fldChar w:fldCharType="separate"/>
            </w:r>
            <w:r>
              <w:rPr>
                <w:sz w:val="24"/>
                <w:b/>
                <w:szCs w:val="24"/>
                <w:iCs/>
              </w:rPr>
              <w:t>1</w:t>
            </w:r>
            <w:r>
              <w:rPr>
                <w:sz w:val="24"/>
                <w:b/>
                <w:szCs w:val="24"/>
                <w:iCs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(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 xml:space="preserve">A5AVO 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A:;8:0==O)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40"/>
          <w:szCs w:val="40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noBreakHyphen/>
      </w:r>
      <w:r>
        <w:rPr>
          <w:b/>
          <w:bCs/>
          <w:sz w:val="40"/>
          <w:szCs w:val="40"/>
          <w:lang w:val="uk-UA"/>
        </w:rPr>
        <w:softHyphen/>
        <w:t xml:space="preserve">§! 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1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softHyphen/>
        <w:t xml:space="preserve"> </w:t>
        <w:noBreakHyphen/>
        <w:t xml:space="preserve">  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1</w:t>
      </w:r>
      <w:r>
        <w:rPr>
          <w:sz w:val="40"/>
          <w:b/>
          <w:szCs w:val="40"/>
          <w:bCs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1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noBreakHyphen/>
      </w:r>
      <w:r>
        <w:rPr>
          <w:b/>
          <w:bCs/>
          <w:sz w:val="40"/>
          <w:szCs w:val="40"/>
          <w:lang w:val="uk-UA"/>
        </w:rPr>
        <w:t>%</w:t>
        <w:noBreakHyphen/>
        <w:t xml:space="preserve"> </w:t>
        <w:noBreakHyphen/>
        <w:t xml:space="preserve"> 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1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noBreakHyphen/>
        <w:t>(,</w:t>
        <w:noBreakHyphen/>
        <w:noBreakHyphen/>
        <w:t xml:space="preserve"> 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1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softHyphen/>
        <w:t xml:space="preserve">  </w:t>
        <w:noBreakHyphen/>
        <w:t>µ</w:t>
        <w:noBreakHyphen/>
        <w:noBreakHyphen/>
        <w:t xml:space="preserve"> 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1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t>!§ §µ</w:t>
        <w:noBreakHyphen/>
        <w:t xml:space="preserve">) 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1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t>% !,</w:t>
        <w:noBreakHyphen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40"/>
          <w:szCs w:val="40"/>
          <w:lang w:val="uk-UA"/>
        </w:rPr>
      </w:pPr>
      <w:r>
        <w:rPr>
          <w:rFonts w:eastAsia="Liberation Serif" w:cs="Liberation Serif"/>
          <w:b/>
          <w:bCs/>
          <w:sz w:val="40"/>
          <w:szCs w:val="40"/>
          <w:lang w:val="uk-UA"/>
        </w:rPr>
        <w:t xml:space="preserve"> 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1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noBreakHyphen/>
      </w:r>
      <w:r>
        <w:rPr>
          <w:b/>
          <w:bCs/>
          <w:sz w:val="40"/>
          <w:szCs w:val="40"/>
          <w:lang w:val="uk-UA"/>
        </w:rPr>
        <w:t xml:space="preserve">!" 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1</w:t>
      </w:r>
      <w:r>
        <w:rPr>
          <w:sz w:val="40"/>
          <w:b/>
          <w:szCs w:val="40"/>
          <w:bCs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1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40"/>
          <w:szCs w:val="40"/>
          <w:lang w:val="uk-UA"/>
        </w:rPr>
        <w:t xml:space="preserve"> 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1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t>2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1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t>0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1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t>2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1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t>1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1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t xml:space="preserve"> 2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1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t>0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1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t>2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1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t>7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1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t xml:space="preserve"> 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1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t xml:space="preserve"> </w:t>
        <w:noBreakHyphen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lang w:val="uk-UA"/>
        </w:rPr>
        <w:instrText xml:space="preserve"> PAGE \* ARABIC </w:instrText>
      </w:r>
      <w:r>
        <w:rPr>
          <w:sz w:val="40"/>
          <w:b/>
          <w:szCs w:val="40"/>
          <w:lang w:val="uk-UA"/>
        </w:rPr>
        <w:fldChar w:fldCharType="separate"/>
      </w:r>
      <w:r>
        <w:rPr>
          <w:sz w:val="40"/>
          <w:b/>
          <w:szCs w:val="40"/>
          <w:lang w:val="uk-UA"/>
        </w:rPr>
        <w:t>1</w:t>
      </w:r>
      <w:r>
        <w:rPr>
          <w:sz w:val="40"/>
          <w:b/>
          <w:szCs w:val="40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sz w:val="28"/>
          <w:szCs w:val="28"/>
          <w:lang w:val="uk-UA"/>
        </w:rPr>
        <w:t>!"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i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iCs/>
                <w:lang w:val="uk-UA"/>
              </w:rPr>
              <w:fldChar w:fldCharType="separate"/>
            </w:r>
            <w:r>
              <w:rPr>
                <w:sz w:val="28"/>
                <w:szCs w:val="28"/>
                <w:iCs/>
                <w:lang w:val="uk-UA"/>
              </w:rPr>
              <w:t>2</w:t>
            </w:r>
            <w:r>
              <w:rPr>
                <w:sz w:val="28"/>
                <w:szCs w:val="28"/>
                <w:iCs/>
                <w:lang w:val="uk-UA"/>
              </w:rPr>
              <w:fldChar w:fldCharType="end"/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606"/>
            </w:tblGrid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softHyphen/>
                    <w:t>!</w:t>
                    <w:softHyphen/>
                    <w:noBreakHyphen/>
                    <w:t xml:space="preserve"> " 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 </w:t>
                  </w:r>
                  <w:r>
                    <w:rPr>
                      <w:iCs/>
                      <w:color w:val="FFFFFF"/>
                      <w:sz w:val="28"/>
                      <w:szCs w:val="27"/>
                      <w:lang w:val="uk-UA"/>
                    </w:rPr>
                    <w:t xml:space="preserve">&amp; 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rFonts w:eastAsia="Liberation Serif" w:cs="Liberation Serif"/>
                      <w:iCs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noBreakHyphen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 xml:space="preserve">µ 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1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,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noBreakHyphen/>
                    <w:noBreakHyphen/>
                    <w:t>§/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rFonts w:eastAsia="Liberation Serif" w:cs="Liberation Serif"/>
                      <w:iCs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noBreakHyphen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 xml:space="preserve">µ 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noBreakHyphen/>
                    <w:t xml:space="preserve"> "</w:t>
                    <w:noBreakHyphen/>
                    <w:t>-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µ/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 </w:t>
                    <w:noBreakHyphen/>
                    <w:t xml:space="preserve"> </w:t>
                    <w:noBreakHyphen/>
                    <w:t xml:space="preserve">§/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 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rFonts w:eastAsia="Liberation Serif" w:cs="Liberation Serif"/>
                      <w:iCs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noBreakHyphen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 xml:space="preserve">µ 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§"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(/%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 (§/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µ,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 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rStyle w:val="InternetLink"/>
                      <w:rFonts w:eastAsia="Liberation Serif" w:cs="Liberation Serif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 xml:space="preserve"> </w:t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noBreakHyphen/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 xml:space="preserve">µ </w:t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instrText xml:space="preserve"> PAGE \* ARABIC </w:instrTex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t>2</w: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>4</w:t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instrText xml:space="preserve"> PAGE \* ARABIC </w:instrTex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t>2</w: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>.</w:t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instrText xml:space="preserve"> PAGE \* ARABIC </w:instrTex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t>2</w: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> </w:t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instrText xml:space="preserve"> PAGE \* ARABIC </w:instrTex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t>2</w: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§</w:t>
                    <w:noBreakHyphen/>
                    <w:noBreakHyphen/>
                    <w:t xml:space="preserve">'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noBreakHyphen/>
                    <w:t xml:space="preserve">"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% !,</w:t>
                    <w:noBreakHyphen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both"/>
                    <w:rPr>
                      <w:sz w:val="28"/>
                      <w:szCs w:val="27"/>
                      <w:lang w:val="uk-UA"/>
                    </w:rPr>
                  </w:pPr>
                  <w:r>
                    <w:rPr>
                      <w:rFonts w:eastAsia="Liberation Serif" w:cs="Liberation Serif"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noBreakHyphen/>
                  </w:r>
                  <w:r>
                    <w:rPr>
                      <w:sz w:val="28"/>
                      <w:szCs w:val="27"/>
                      <w:lang w:val="uk-UA"/>
                    </w:rPr>
                    <w:t>!</w:t>
                    <w:noBreakHyphen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both"/>
                    <w:rPr>
                      <w:sz w:val="28"/>
                      <w:szCs w:val="27"/>
                      <w:lang w:val="uk-UA"/>
                    </w:rPr>
                  </w:pPr>
                  <w:r>
                    <w:rPr>
                      <w:rFonts w:eastAsia="Liberation Serif" w:cs="Liberation Serif"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µ§ </w:t>
                    <w:noBreakHyphen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both"/>
                    <w:rPr>
                      <w:sz w:val="28"/>
                      <w:szCs w:val="27"/>
                      <w:lang w:val="uk-UA"/>
                    </w:rPr>
                  </w:pPr>
                  <w:r>
                    <w:rPr>
                      <w:rFonts w:eastAsia="Liberation Serif" w:cs="Liberation Serif"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µ!" &amp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1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 "§"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t xml:space="preserve"> /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 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781" w:leader="none"/>
                    </w:tabs>
                    <w:autoSpaceDE w:val="false"/>
                    <w:snapToGrid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t xml:space="preserve">µ§ § </w:t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t xml:space="preserve">" </w:t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noBreakHyphen/>
                    <w:t xml:space="preserve">!/ </w:t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t>$!#/,</w:t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noBreakHyphen/>
                    <w:noBreakHyphen/>
                    <w:t xml:space="preserve"> µ&amp;/ </w:t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t xml:space="preserve">" </w:t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noBreakHyphen/>
                    <w:t xml:space="preserve">" </w:t>
                    <w:noBreakHyphen/>
                    <w:t xml:space="preserve">, </w:t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noBreakHyphen/>
                    <w:t xml:space="preserve">/ </w:t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 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781" w:leader="none"/>
                    </w:tabs>
                    <w:autoSpaceDE w:val="false"/>
                    <w:spacing w:lineRule="auto" w:line="240" w:before="0" w:after="120"/>
                    <w:jc w:val="center"/>
                    <w:rPr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t>8</w:t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(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§</w:t>
                    <w:noBreakHyphen/>
                    <w:noBreakHyphen/>
                    <w:t xml:space="preserve">'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§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 §</w:t>
                    <w:noBreakHyphen/>
                    <w:t>#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t>8</w:t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rFonts w:eastAsia="Liberation Serif" w:cs="Liberation Serif"/>
                      <w:iCs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noBreakHyphen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 xml:space="preserve">µ 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5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!"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noBreakHyphen/>
                    <w:t>(,</w:t>
                    <w:noBreakHyphen/>
                    <w:noBreakHyphen/>
                    <w:t xml:space="preserve">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t xml:space="preserve">  </w:t>
                    <w:noBreakHyphen/>
                    <w:t>µ</w:t>
                    <w:noBreakHyphen/>
                    <w:noBreakHyphen/>
                    <w:t xml:space="preserve">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!§ §µ</w:t>
                    <w:noBreakHyphen/>
                    <w:t xml:space="preserve">)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% !,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noBreakHyphen/>
                    <w:t>!"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5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1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,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% "§ !"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5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"</w:t>
                    <w:noBreakHyphen/>
                    <w:t xml:space="preserve">!$§ §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noBreakHyphen/>
                    <w:t>" /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5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noBreakHyphen/>
                    <w:t xml:space="preserve">µ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 §!# !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5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t xml:space="preserve">  </w:t>
                    <w:noBreakHyphen/>
                    <w:t>µ</w:t>
                    <w:noBreakHyphen/>
                    <w:t>-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noBreakHyphen/>
                    <w:t xml:space="preserve">µ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$</w:t>
                    <w:noBreakHyphen/>
                    <w:t>µ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5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5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noBreakHyphen/>
                    <w:noBreakHyphen/>
                    <w:t xml:space="preserve">µ§/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µ%</w:t>
                    <w:noBreakHyphen/>
                    <w:t>µ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1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center"/>
                    <w:rPr/>
                  </w:pP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5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6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noBreakHyphen/>
                    <w:t>"</w:t>
                    <w:noBreakHyphen/>
                    <w:t xml:space="preserve"> 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µ</w:t>
                    <w:noBreakHyphen/>
                    <w:t xml:space="preserve">/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1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rFonts w:eastAsia="Liberation Serif" w:cs="Liberation Serif"/>
                      <w:iCs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noBreakHyphen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 xml:space="preserve">µ 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6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noBreakHyphen/>
                    <w:t xml:space="preserve">'#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 §#,""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 §&amp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rFonts w:eastAsia="Liberation Serif" w:cs="Liberation Serif"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%</w:t>
                    <w:noBreakHyphen/>
                    <w:t xml:space="preserve">µ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 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rStyle w:val="InternetLink"/>
                      <w:rFonts w:eastAsia="Liberation Serif" w:cs="Liberation Serif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 xml:space="preserve"> </w:t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noBreakHyphen/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 xml:space="preserve">µ </w:t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instrText xml:space="preserve"> PAGE \* ARABIC </w:instrTex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t>3</w: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>7</w:t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instrText xml:space="preserve"> PAGE \* ARABIC </w:instrTex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t>3</w: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>.</w:t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instrText xml:space="preserve"> PAGE \* ARABIC </w:instrTex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t>3</w: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§%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 §&amp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rFonts w:eastAsia="Liberation Serif" w:cs="Liberation Serif"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 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1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Contents1"/>
                    <w:tabs>
                      <w:tab w:val="clear" w:pos="709"/>
                      <w:tab w:val="right" w:pos="9639" w:leader="dot"/>
                    </w:tabs>
                    <w:snapToGrid w:val="false"/>
                    <w:spacing w:before="0" w:after="120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en-US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rFonts w:eastAsia="Liberation Serif" w:cs="Liberation Serif"/>
                      <w:iCs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noBreakHyphen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 xml:space="preserve">µ 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8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softHyphen/>
                    <w:t xml:space="preserve"> / </w:t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t>µ/,</w:t>
                    <w:noBreakHyphen/>
                    <w:t xml:space="preserve">!" </w:t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t xml:space="preserve">" </w:t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t>%</w:t>
                    <w:noBreakHyphen/>
                    <w:t xml:space="preserve">µ </w:t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noBreakHyphen/>
                    <w:softHyphen/>
                    <w:t>§!</w:t>
                    <w:noBreakHyphen/>
                  </w:r>
                </w:p>
                <w:p>
                  <w:pPr>
                    <w:pStyle w:val="Contents1"/>
                    <w:tabs>
                      <w:tab w:val="clear" w:pos="709"/>
                      <w:tab w:val="right" w:pos="9639" w:leader="dot"/>
                    </w:tabs>
                    <w:spacing w:before="0" w:after="120"/>
                    <w:jc w:val="both"/>
                    <w:rPr>
                      <w:bCs/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rFonts w:eastAsia="Liberation Serif" w:cs="Liberation Serif"/>
                      <w:bCs/>
                      <w:iCs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  </w:t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noBreakHyphen/>
                    <w:t>%</w:t>
                    <w:noBreakHyphen/>
                    <w:t xml:space="preserve"> </w:t>
                    <w:noBreakHyphen/>
                    <w:t xml:space="preserve"> </w:t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noBreakHyphen/>
                    <w:t>(,</w:t>
                    <w:noBreakHyphen/>
                    <w:noBreakHyphen/>
                    <w:t xml:space="preserve"> </w:t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softHyphen/>
                    <w:t xml:space="preserve">  </w:t>
                    <w:noBreakHyphen/>
                    <w:t>µ</w:t>
                    <w:noBreakHyphen/>
                    <w:noBreakHyphen/>
                    <w:t xml:space="preserve"> </w:t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t>!§ §µ</w:t>
                    <w:noBreakHyphen/>
                    <w:t xml:space="preserve">) </w:t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t>% !,</w:t>
                    <w:noBreakHyphen/>
                  </w:r>
                </w:p>
                <w:p>
                  <w:pPr>
                    <w:pStyle w:val="Contents1"/>
                    <w:tabs>
                      <w:tab w:val="clear" w:pos="709"/>
                      <w:tab w:val="right" w:pos="9639" w:leader="dot"/>
                    </w:tabs>
                    <w:spacing w:before="0" w:after="120"/>
                    <w:jc w:val="both"/>
                    <w:rPr>
                      <w:sz w:val="28"/>
                      <w:szCs w:val="27"/>
                      <w:lang w:val="uk-UA"/>
                    </w:rPr>
                  </w:pPr>
                  <w:r>
                    <w:rPr>
                      <w:rFonts w:eastAsia="Liberation Serif" w:cs="Liberation Serif"/>
                      <w:bCs/>
                      <w:iCs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noBreakHyphen/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t xml:space="preserve">!" </w:t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t>0</w:t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t>1</w:t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t xml:space="preserve"> 2</w:t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t>0</w:t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t>7</w:t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t>P</w:t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iCs/>
                      <w:sz w:val="28"/>
                      <w:szCs w:val="27"/>
                      <w:lang w:val="uk-UA"/>
                    </w:rPr>
                    <w:noBreakHyphen/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ind w:right="-68" w:hanging="0"/>
                    <w:jc w:val="both"/>
                    <w:rPr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rFonts w:eastAsia="Liberation Serif" w:cs="Liberation Serif"/>
                      <w:i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1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6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781" w:leader="none"/>
              </w:tabs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i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iCs/>
                <w:lang w:val="uk-UA"/>
              </w:rPr>
              <w:fldChar w:fldCharType="separate"/>
            </w:r>
            <w:r>
              <w:rPr>
                <w:sz w:val="28"/>
                <w:szCs w:val="28"/>
                <w:iCs/>
                <w:lang w:val="uk-UA"/>
              </w:rPr>
              <w:t>3</w:t>
            </w:r>
            <w:r>
              <w:rPr>
                <w:sz w:val="28"/>
                <w:szCs w:val="28"/>
                <w:iCs/>
                <w:lang w:val="uk-UA"/>
              </w:rPr>
              <w:fldChar w:fldCharType="end"/>
            </w:r>
            <w:r>
              <w:rPr>
                <w:i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i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iCs/>
                <w:lang w:val="uk-UA"/>
              </w:rPr>
              <w:fldChar w:fldCharType="separate"/>
            </w:r>
            <w:r>
              <w:rPr>
                <w:sz w:val="28"/>
                <w:szCs w:val="28"/>
                <w:iCs/>
                <w:lang w:val="uk-UA"/>
              </w:rPr>
              <w:t>3</w:t>
            </w:r>
            <w:r>
              <w:rPr>
                <w:sz w:val="28"/>
                <w:szCs w:val="28"/>
                <w:iCs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i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iCs/>
                <w:lang w:val="uk-UA"/>
              </w:rPr>
              <w:fldChar w:fldCharType="separate"/>
            </w:r>
            <w:r>
              <w:rPr>
                <w:sz w:val="28"/>
                <w:szCs w:val="28"/>
                <w:iCs/>
                <w:lang w:val="uk-UA"/>
              </w:rPr>
              <w:t>3</w:t>
            </w:r>
            <w:r>
              <w:rPr>
                <w:sz w:val="28"/>
                <w:szCs w:val="28"/>
                <w:iCs/>
                <w:lang w:val="uk-UA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i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iCs/>
                <w:lang w:val="uk-UA"/>
              </w:rPr>
              <w:fldChar w:fldCharType="separate"/>
            </w:r>
            <w:r>
              <w:rPr>
                <w:sz w:val="28"/>
                <w:szCs w:val="28"/>
                <w:iCs/>
                <w:lang w:val="uk-UA"/>
              </w:rPr>
              <w:t>3</w:t>
            </w:r>
            <w:r>
              <w:rPr>
                <w:sz w:val="28"/>
                <w:szCs w:val="28"/>
                <w:iCs/>
                <w:lang w:val="uk-UA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PAGE \* ARABIC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3</w:t>
      </w:r>
      <w:r>
        <w:rPr>
          <w:sz w:val="28"/>
          <w:b/>
          <w:szCs w:val="28"/>
          <w:lang w:val="en-US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PAGE \* ARABIC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4</w:t>
      </w:r>
      <w:r>
        <w:rPr>
          <w:sz w:val="28"/>
          <w:b/>
          <w:szCs w:val="28"/>
          <w:lang w:val="en-US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PAGE \* ARABIC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4</w:t>
      </w:r>
      <w:r>
        <w:rPr>
          <w:sz w:val="28"/>
          <w:b/>
          <w:szCs w:val="28"/>
          <w:lang w:val="en-US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PAGE \* ARABIC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4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  <w:lang w:val="uk-UA"/>
        </w:rPr>
        <w:softHyphen/>
        <w:t>!</w:t>
        <w:softHyphen/>
        <w:noBreakHyphen/>
        <w:t xml:space="preserve"> "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softHyphen/>
        <w:t xml:space="preserve"> </w:t>
        <w:noBreakHyphen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240"/>
        <w:ind w:firstLine="567"/>
        <w:jc w:val="both"/>
        <w:rPr/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=VFV0B&gt;@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@&gt;7@&gt;1;5==O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softHyphen/>
        <w:t>@&gt;3@0&lt;8: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@602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4&lt;V=VAB@0FVO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24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µ0B0,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=&gt;&lt;5@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V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=0720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@&gt;7?&gt;@O4G&gt;3&gt;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4&gt;:C&lt;5=B0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?@&gt;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@&gt;7@&gt;1;5==O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softHyphen/>
        <w:t>@&gt;3@0&lt;8: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B@0B53V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B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 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4</w:t>
      </w:r>
      <w:r>
        <w:rPr>
          <w:sz w:val="28"/>
          <w:szCs w:val="28"/>
          <w:bCs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: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B25@465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H5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240"/>
        <w:ind w:firstLine="567"/>
        <w:jc w:val="both"/>
        <w:rPr/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uk-UA"/>
        </w:rPr>
        <w:fldChar w:fldCharType="separate"/>
      </w:r>
      <w:r>
        <w:rPr>
          <w:sz w:val="28"/>
          <w:b/>
          <w:szCs w:val="28"/>
          <w:bCs/>
          <w:color w:val="000000"/>
          <w:lang w:val="uk-UA"/>
        </w:rPr>
        <w:t>4</w:t>
      </w:r>
      <w:r>
        <w:rPr>
          <w:sz w:val="28"/>
          <w:b/>
          <w:szCs w:val="28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8"/>
          <w:szCs w:val="28"/>
          <w:lang w:val="uk-UA"/>
        </w:rPr>
        <w:t xml:space="preserve"> &gt;7@&gt;1=8: </w:t>
      </w:r>
      <w:r>
        <w:rPr>
          <w:b/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uk-UA"/>
        </w:rPr>
        <w:fldChar w:fldCharType="separate"/>
      </w:r>
      <w:r>
        <w:rPr>
          <w:sz w:val="28"/>
          <w:b/>
          <w:szCs w:val="28"/>
          <w:bCs/>
          <w:color w:val="000000"/>
          <w:lang w:val="uk-UA"/>
        </w:rPr>
        <w:t>4</w:t>
      </w:r>
      <w:r>
        <w:rPr>
          <w:sz w:val="28"/>
          <w:b/>
          <w:szCs w:val="28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8"/>
          <w:szCs w:val="28"/>
          <w:lang w:val="uk-UA"/>
        </w:rPr>
        <w:softHyphen/>
        <w:t>@&gt;3@0&lt;8:</w:t>
      </w:r>
      <w:r>
        <w:rPr>
          <w:b/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uk-UA"/>
        </w:rPr>
        <w:fldChar w:fldCharType="separate"/>
      </w:r>
      <w:r>
        <w:rPr>
          <w:sz w:val="28"/>
          <w:b/>
          <w:szCs w:val="28"/>
          <w:bCs/>
          <w:color w:val="000000"/>
          <w:lang w:val="uk-UA"/>
        </w:rPr>
        <w:t>4</w:t>
      </w:r>
      <w:r>
        <w:rPr>
          <w:sz w:val="28"/>
          <w:b/>
          <w:szCs w:val="28"/>
          <w:bCs/>
          <w:color w:val="000000"/>
          <w:lang w:val="uk-UA"/>
        </w:rPr>
        <w:fldChar w:fldCharType="end"/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fldChar w:fldCharType="begin"/>
      </w:r>
      <w:r>
        <w:rPr>
          <w:rStyle w:val="Appleconvertedspace"/>
          <w:sz w:val="28"/>
          <w:b/>
          <w:szCs w:val="28"/>
          <w:bCs/>
          <w:color w:val="000000"/>
          <w:lang w:val="uk-UA"/>
        </w:rPr>
        <w:instrText xml:space="preserve"> PAGE \* ARABIC </w:instrText>
      </w:r>
      <w:r>
        <w:rPr>
          <w:rStyle w:val="Appleconvertedspace"/>
          <w:sz w:val="28"/>
          <w:b/>
          <w:szCs w:val="28"/>
          <w:bCs/>
          <w:color w:val="000000"/>
          <w:lang w:val="uk-UA"/>
        </w:rPr>
        <w:fldChar w:fldCharType="separate"/>
      </w:r>
      <w:r>
        <w:rPr>
          <w:rStyle w:val="Appleconvertedspace"/>
          <w:sz w:val="28"/>
          <w:b/>
          <w:szCs w:val="28"/>
          <w:bCs/>
          <w:color w:val="000000"/>
          <w:lang w:val="uk-UA"/>
        </w:rPr>
        <w:t>4</w:t>
      </w:r>
      <w:r>
        <w:rPr>
          <w:rStyle w:val="Appleconvertedspace"/>
          <w:sz w:val="28"/>
          <w:b/>
          <w:szCs w:val="28"/>
          <w:bCs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µ5?0@B0&lt;5=B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70E8ABC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4&gt;2:V;;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B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@8@&gt;4&gt;:&gt;@8ABC20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%0@:V2AL: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gt;1;0A=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45@602=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04&lt;V=VAB@0FVW.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spacing w:lineRule="auto" w:line="240" w:before="0" w:after="24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4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 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&gt;;&gt;2=0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&lt;5B0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softHyphen/>
        <w:t>@&gt;3@0&lt;8: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0;V70FV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D5:B82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@&gt;4&gt;&gt;E&gt;@&gt;=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;VB8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&lt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V2=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57?5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:&gt;;&gt;3V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57?5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FV&gt;=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8@&gt;4&gt;:&gt;@8ABC20==O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0;V7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V&gt;@8B5B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E&gt;4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E&gt;@&gt;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2:V;;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53V&gt;=C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@8O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&gt;=0==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240=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&lt;5=H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84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:84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@C4=NNG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G&gt;28=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2:&gt;;8H=L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@&gt;4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@54&gt;28I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57?5G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2&gt;4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&lt;8A;&gt;2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1CB&gt;2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V4E&gt;40&lt;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15@5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H8@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@8B&gt;@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8@&gt;4=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?&gt;2V4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D&gt;=4C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5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 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V4?&gt;2V40;L=89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28:&gt;=025FL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softHyphen/>
        <w:t>@&gt;3@0&lt;8: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µ5?0@B0&lt;5=B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70E8ABC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4&gt;2:V;;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B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@8@&gt;4&gt;:&gt;@8ABC20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%0@:V2AL: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gt;1;0A=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45@602=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04&lt;V=VAB@0FVW.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32" w:before="0" w:after="24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6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 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#G0A=8:8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softHyphen/>
        <w:t>@&gt;3@0&lt;8: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70&lt;&gt;2=8:8 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4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:&gt;HBV2 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4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45@602=&gt;3&gt; 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4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1N465BC 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4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B0 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4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&gt;1;0A=&gt;3&gt; 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4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1N465BC 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4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>(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4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&gt;1;0A=&gt;3&gt; 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4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D&gt;=4C 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4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&gt;E&gt;@&gt;=8 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4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=02:&gt;;8H=L&gt;3&gt; 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4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?@8@&gt;4=&gt;3&gt; 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4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>A5@54&gt;28I0)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4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4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24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4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7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 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"5@&lt;V=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@50;V70FVW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softHyphen/>
        <w:t>@&gt;3@0&lt;8: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@&gt;:8.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8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 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µ65@5;0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DV=0=AC20==O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softHyphen/>
        <w:t>@&gt;3@0&lt;8: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4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µ5@602=89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1N465B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gt;1;0A=89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1N465B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gt;1;0A=89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D&gt;=4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gt;E&gt;@&gt;=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=02:&gt;;8H=L&gt;3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@8@&gt;4=&gt;3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A5@54&gt;28I0)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=0=A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noBreakHyphen/>
        <w:noBreakHyphen/>
        <w:t xml:space="preserve">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&lt;?;5: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0;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gt;@48=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CA8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1094C6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2=O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&gt;=&gt;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=3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B0H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2=V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EV4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B8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:07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@0W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C?0NG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45AL: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=V?@&gt;?5B@&gt;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'5@=V3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O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A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F5=B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&lt;8A;&gt;2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V;LAL:&gt;3&gt;A?&gt;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@&gt;1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0=A?&gt;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T4=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V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AB0B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;8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20=B0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2:&gt;;8H=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@&gt;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@54&gt;28I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V=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&lt;V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A?5:B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DV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=0;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?5@54=V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1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@&gt;4&gt;&gt;E&gt;@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E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@O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3V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5@5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;5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@&gt;4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0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 "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  <w:noBreakHyphen/>
        <w:t xml:space="preserve"> </w:t>
        <w:noBreakHyphen/>
        <w:t xml:space="preserve">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B@0B53V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&gt;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@E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2:V;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57?5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3&gt;B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=AB8BC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: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5@54&gt;28I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2VB@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4E&gt;4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&gt;2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A;8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2VB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20@8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2VB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;5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@&gt;4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E&gt;4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8AB&gt;?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5@54&gt;28I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&lt;V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=5A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0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E20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5@602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0;C7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5@54&gt;28I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(/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(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8@&gt;4&gt;:&gt;@8AB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gt;@48=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CA8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A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FV:0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&gt;@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V&gt;@8B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A=C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8@&gt;4&gt;&gt;E&gt;@&gt;=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AC@A&gt;715@V30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@O&lt;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?&gt;1V3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@C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2:V;;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24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V&gt;@8B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57?5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AC@A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V7=0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@&gt;4&gt;&gt;E&gt;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;VB8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noBreak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!" 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</w:r>
      <w:r>
        <w:rPr/>
        <w:t xml:space="preserve">A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=F8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728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B@0B53V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82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0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:&gt;=&gt;&lt;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?@&gt;2&gt;46C20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710;0=A&gt;20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:A?;C0B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AC@A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A?V;L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9H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728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5@54&gt;28I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;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N4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0;L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;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5&lt;&gt;6;82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&gt;1E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0@&lt;&gt;=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10;0=A&gt;2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AC@A&gt;715@V30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=V&lt;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3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2:&gt;;8H=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@&gt;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5@54&gt;28I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gt;@48=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CA8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&gt;&lt;04A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FV:0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&gt;@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V&gt;@8B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8AB5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E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728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10;0=A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8@&gt;4&gt;:&gt;@8AB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:&gt;A8AB5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8=F8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&gt;1E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@0E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&gt;@&lt;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V;L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</w:t>
        <w:noBreakHyphen/>
        <w:t xml:space="preserve"> "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V&gt;@8B5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E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5@54&gt;28I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B@0B53V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;5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@&gt;4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E&gt;4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0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E20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?@O&l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E&gt;@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F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AC@A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V&gt;@8B5B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24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?@O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: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&gt;4&gt;9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41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@O&lt;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V4@&gt;;&gt;3VG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0=VB0@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&gt;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V4B&gt;?;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&gt;4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&lt;8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@&gt;1=8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@C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7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&gt;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4V9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:A?;C0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&gt;4&gt;?@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&gt;4&gt;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G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B&gt;A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D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V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0B5@V0;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?@O&l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E&gt;@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2VB@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V&gt;@8B5B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24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?@O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2VB@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41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&gt;A=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?@&gt;20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=5@3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AC@A&gt;715@V30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5E=&gt;;&gt;3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B&gt;A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B5@V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5B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;&gt;2V4E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&gt;;&gt;3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57?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E=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&gt;F5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A&gt;:&gt;5D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G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;&gt;307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8:84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?@O&l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E&gt;@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F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5&lt;5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V=5@0;L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A;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20@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2VB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V&gt;@8B5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24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?@O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:C;LB82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@CH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5&lt;5;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B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FV&gt;=0;L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&gt;;&gt;3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57?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4&gt;1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@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&gt;?0;8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75;5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C=: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?@O&l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&gt;=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V&gt;@8B5B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24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?@O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A&gt;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?&gt;2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V;&gt;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BC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VAF52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&gt;=4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?@O&l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0F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1C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V4E&gt;4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V&gt;@8B5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24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?@O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:C;LB82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V3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25@4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1C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V4E&gt;4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lt;VBBT?5@5@&gt;1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lt;VBBTA?0;N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2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B&gt;A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CG0A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&gt;;&gt;3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57?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5E=&gt;;&gt;3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&gt;;&gt;3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57?5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18@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5@5257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15@V3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@&gt;1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B8;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840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=5H: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&gt;@&gt;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V4E&gt;4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?@O&l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ABC?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=D&gt;@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04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4V9A=5==</w:t>
      </w:r>
      <w:bookmarkStart w:id="0" w:name="o376"/>
      <w:bookmarkEnd w:id="0"/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&gt;2:V;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@0B53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&gt;;&gt;3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FV=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0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V&gt;@8B5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24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&gt;3@0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C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&gt;A;V46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@8OB8&lt;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@VH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8B0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@0B5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FV=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V7=0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&gt;2:V;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&gt;;&gt;3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2V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8E&gt;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8@&gt;4&gt;&gt;E&gt;@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0?@O&lt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@O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4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@&gt;3@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§ 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!#/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noBreakHyphen/>
        <w:t xml:space="preserve"> µ&amp;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" 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  <w:noBreakHyphen/>
        <w:t>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V&gt;@8B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4V9A=N20B8&lt;5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5@54&gt;28I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</w:r>
      <w:r>
        <w:rPr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?&gt;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WE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8:&gt;@8AB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B25@46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?&gt;2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V=0=A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8@&gt;4&gt;&gt;E&gt;@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E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V=0=A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:@5&lt;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40B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B25@46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?&gt;2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V=0=A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</w:r>
      <w:r>
        <w:rPr/>
        <w:t xml:space="preserve">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4&lt;V=VAB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gt;@48=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>@&gt;3@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</w:r>
      <w:r>
        <w:rPr/>
        <w:t xml:space="preserve">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E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D5:B8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@8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&gt;H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 </w:t>
        <w:noBreakHyphen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§</w:t>
        <w:noBreakHyphen/>
        <w:t>#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V4E&gt;40&lt;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?;5: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C=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V4E&gt;4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T: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V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:C;LB82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4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1C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V4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G5@?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5AC@A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4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18@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25@4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1C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C1 T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&gt;A?&gt;40@N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=02F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257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1C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C=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AB0B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E=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18@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257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1C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V4E&gt;4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6;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878: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;VG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@30=V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4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25@4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1C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V4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V;LH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:A?;C0B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A;5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@C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@&gt;4&gt;&gt;E&gt;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:&gt;=&gt;402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0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&gt;:C&lt;5=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2V4G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5&lt;5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V;O=: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B@8&lt;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V4E&gt;4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0A?&gt;@B8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4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 T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&gt;T:B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HB&gt;@8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:C&lt;5=B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F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4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B@8&lt;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78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A=&gt;2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:A?5@B87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V;LH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?04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:A?;C0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4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T: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B@8&lt;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AC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E=&gt;;&gt;3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0@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B8DV;LB@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:@0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3&gt;@&gt;6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20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&gt;AB5@5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25@4;&gt;2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T&lt;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V;LB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V&gt;307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ACB=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&gt;@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IV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V4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545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4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V4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VA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:;0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V4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4E&gt;4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E&gt;@&gt;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&gt;2:V;;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57C&lt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@0B5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:&gt;;&gt;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FV=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B&gt;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:&gt;&lt;5=4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@0B5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;0=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B25@46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: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: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V4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5@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B0?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F54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@0B5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FV=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&lt;&gt;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@&gt;74V;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4&lt;V=VAB@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O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&lt;&gt;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B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@0B5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:&gt;;&gt;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FV=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AC@AV2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V4@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68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0@:V2</w:t>
      </w:r>
      <w:bookmarkStart w:id="1" w:name="o38"/>
      <w:bookmarkStart w:id="2" w:name="o37"/>
      <w:bookmarkStart w:id="3" w:name="o36"/>
      <w:bookmarkStart w:id="4" w:name="o35"/>
      <w:bookmarkStart w:id="5" w:name="o34"/>
      <w:bookmarkStart w:id="6" w:name="o33"/>
      <w:bookmarkStart w:id="7" w:name="o32"/>
      <w:bookmarkStart w:id="8" w:name="o31"/>
      <w:bookmarkStart w:id="9" w:name="o28"/>
      <w:bookmarkStart w:id="10" w:name="o26"/>
      <w:bookmarkStart w:id="11" w:name="o25"/>
      <w:bookmarkStart w:id="12" w:name="o24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t xml:space="preserve">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6;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878: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&gt;1E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=0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HB&gt;@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:&gt;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O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G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?&gt;@C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D</w:t>
      </w:r>
      <w:bookmarkStart w:id="13" w:name="o22"/>
      <w:bookmarkEnd w:id="13"/>
      <w:r>
        <w:rPr/>
        <w:t xml:space="preserve">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?&gt;2V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?@02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;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A&gt;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?&gt;2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6;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878: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&lt;5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@8AB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@&gt;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AC@A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ACB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E0=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5&lt;;52;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5&lt;;5:&gt;@8AB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V;O=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=5A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5@8B&gt;@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7=0G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&gt;=&gt;402G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V2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A:;04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78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7C;L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&gt;=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(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  </w:t>
        <w:noBreakHyphen/>
        <w:t>µ</w:t>
        <w:noBreakHyphen/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§ §µ</w:t>
        <w:noBreakHyphen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!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 "§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4=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91V;L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5@8B&gt;@VT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A5;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28B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@&gt;4=&gt;3&gt;A?&gt;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&gt;&lt;?;5: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amp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5;8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&lt;8A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54AB02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:B8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VO;L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A&gt;1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&gt;728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3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5&gt;3@0D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B0H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O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AC@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B5=FV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8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A:&gt;@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:&gt;=&gt;&lt;V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=0A;V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9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06;8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:&gt;=&gt;&lt;V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A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=F5=B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&lt;8A;&gt;2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V;LAL:&gt;3&gt;A?&gt;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8@&gt;1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@0=A?&gt;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T4=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=0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V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2&gt;@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AB0B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5;8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20=B0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V&gt;AD5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  <w:noBreakHyphen/>
        <w:t xml:space="preserve">!$§ 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noBreakHyphen/>
        <w:t xml:space="preserve">"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&gt;@&lt;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AO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1@C4=N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AC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0FV&gt;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1@C4=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0FV&gt;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1@C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;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=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@C?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&lt;8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&gt;&lt;?;5: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0H8=&gt;1C4V2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: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EV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8@&gt;1=8FB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</w:r>
      <w:r>
        <w:rPr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8=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B5=A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1@C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B&lt;&gt;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2B&gt;B@0=A?&gt;@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B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@&gt;AB0N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2B&gt;B@0=A?&gt;@B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:A?;C0B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E=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AB0@V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2B&gt;&lt;&gt;1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0@: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87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0AB8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0B5@V0;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4&gt;AB0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?CA: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@&gt;&lt;&gt;6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@&gt;6=L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@0=A?&gt;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5@56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D&gt;@&lt;C20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A=CN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01C4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F5=B@0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0AB8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VA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704&gt;2V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:@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W7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0A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@V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</w:r>
      <w:r>
        <w:rPr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0FV&gt;=0@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1@C4=N20G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5?;&gt;5=5@35B8G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DB&gt;307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1C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&lt;8A;&gt;2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amp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W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"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amp;5=B@5=5@3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$V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5?;&gt;5;5:B@&gt;F5=B@0;L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DB&gt;307&gt;284&gt;1C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&gt;&lt;?0=V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§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307284&gt;1C2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V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515;8=:0307284&gt;1C2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0B8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1@C4=N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B&lt;&gt;AD5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0FV&gt;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: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&gt;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&gt;=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&gt;=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1@C4=N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B&lt;&gt;AD5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0FV&gt;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7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1V;L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=5@35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0;C7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W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"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"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amp;5=B@5=5@3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&gt;=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&gt;=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&gt;=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65@5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1@C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W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"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amp;5=B@5=5@3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&gt;B;&gt;03@53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V7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=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</w:r>
      <w:r>
        <w:rPr/>
        <w:t xml:space="preserve">A=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?@O&lt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@O&lt;&gt;20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1@C4=N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B&lt;&gt;AD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0FV&gt;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5@5AC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2VB@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§!# !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@0E&gt;2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0A59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V25@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&gt;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0A59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=V?@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3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BO6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G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BO6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5;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G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V25@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&gt;=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5@54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VG&gt;: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0A59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V25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V=F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A: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?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0A59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=V?@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@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@V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0&lt;0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0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3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4&gt;71V@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=&gt;A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0A5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V25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V=F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;&gt;I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0A5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=V?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EV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0AB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;&gt;I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3V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728G0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87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157?5G5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&gt;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AC@A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3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  </w:t>
        <w:noBreakHyphen/>
        <w:t>µ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8@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54AB02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FV&gt;=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@&gt;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0@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3V&gt;=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;0=4H0D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0@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&gt;B0=V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04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&gt;&gt;;&gt;3V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0@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:07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30;L=&gt;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0&lt; OB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@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?&gt;2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@&gt;G8I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=0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?&gt;2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;V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3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;&gt;I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30;L=&gt;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;&gt;I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A&gt;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?&gt;2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;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0;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B@0B53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B0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V4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@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@30=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: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;8AB&gt;?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40B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&gt;A?&gt;40@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&gt;=4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9&gt;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4&lt;V=VAB@0FV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@C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?@0F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A;V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A;V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0B5@V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3&gt;B&gt;2;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:@0W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A;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AB8B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: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&gt;1;5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?&gt;@O4: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5@8B&gt;@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VFV0B8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?&gt;2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 T: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=B&gt;&lt;&gt;;&gt;3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;&gt;@&gt;3&gt;7O=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;&gt;G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9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@VT=B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;&gt;I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3&gt;;&gt;H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;0AB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V4@&gt;;&gt;3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B@V2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;0:;V9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9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@VT=B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=B&gt;&lt;&gt;;&gt;3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2@8;V2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@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9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@VT=B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0B5@V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@=VB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5B@V2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5&lt;;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A=&gt;3@04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;V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&gt;A?&gt;40@AB2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A=&gt;3@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9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@VT=B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;&gt;I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&gt;&gt;?@0FL&gt;2CNBL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</w:r>
      <w:r>
        <w:rPr/>
        <w:t xml:space="preserve">4=&gt;G0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: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0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2&gt;@VG0=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545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7=0G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0@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L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: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40B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&gt;A?&gt;40@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&gt;=4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?8A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?&gt;2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@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I5707=0G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@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9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4&lt;V=VAB@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?&gt;2V4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&gt;=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A=C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@8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=B@&gt;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noBreakHyphen/>
        <w:noBreakHyphen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%</w:t>
        <w:noBreakHyphen/>
        <w:t>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B2&gt;@8;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&gt;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;0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=5157?5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B8;V7&gt;2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5@5@&gt;1;5=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&gt;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V4E&gt;4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40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5FV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254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VA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&gt;=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B2&gt;@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91V;L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8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0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: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;0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=5157?5: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&gt;=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B2&gt;@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V4E&gt;4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5H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?&gt;4V;8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;0A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8=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&gt;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;0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=5157?5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&gt;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;0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=5157?5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&gt;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=5A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;0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spacing w:before="0" w:after="20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</w:r>
      <w:r>
        <w:rPr/>
        <w:t xml:space="preserve">A=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?@O&lt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2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E&gt;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;8H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18@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157?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40;L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B8;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@&gt;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5@5@&gt;1: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?5FV0;V7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V4?@8T&lt;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4V9A=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?&gt;2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5157?5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V4E&gt;4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Liberation Serif" w:cs="Liberation Serif"/>
      </w:rPr>
    </w:pPr>
    <w:r>
      <w:rPr>
        <w:rFonts w:eastAsia="Liberation Serif" w:cs="Liberation Serif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Liberation Serif" w:cs="Liberation Serif"/>
      </w:rPr>
    </w:pPr>
    <w:r>
      <w:rPr>
        <w:rFonts w:eastAsia="Liberation Serif" w:cs="Liberation Seri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8"/>
      <w:szCs w:val="28"/>
      <w:lang w:val="uk-U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Rvts8">
    <w:name w:val="rvts8"/>
    <w:basedOn w:val="1"/>
    <w:qFormat/>
    <w:rPr/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/>
  </w:style>
  <w:style w:type="character" w:styleId="Style15">
    <w:name w:val="Схема документа Знак"/>
    <w:qFormat/>
    <w:rPr>
      <w:sz w:val="16"/>
      <w:szCs w:val="16"/>
    </w:rPr>
  </w:style>
  <w:style w:type="character" w:styleId="Style16">
    <w:name w:val="Текст выноски Знак"/>
    <w:qFormat/>
    <w:rPr>
      <w:sz w:val="16"/>
      <w:szCs w:val="16"/>
      <w:lang w:val="ru-RU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i/>
      <w:iCs/>
      <w:sz w:val="28"/>
      <w:szCs w:val="28"/>
      <w:lang w:val="ru-RU"/>
    </w:rPr>
  </w:style>
  <w:style w:type="character" w:styleId="Appleconvertedspace">
    <w:name w:val="apple-converted-space"/>
    <w:qFormat/>
    <w:rPr/>
  </w:style>
  <w:style w:type="character" w:styleId="Style19">
    <w:name w:val="Абзац списка Знак"/>
    <w:qFormat/>
    <w:rPr>
      <w:sz w:val="22"/>
      <w:szCs w:val="22"/>
    </w:rPr>
  </w:style>
  <w:style w:type="character" w:styleId="Rvts21">
    <w:name w:val="rvts21"/>
    <w:basedOn w:val="Style12"/>
    <w:qFormat/>
    <w:rPr/>
  </w:style>
  <w:style w:type="character" w:styleId="Rvts29">
    <w:name w:val="rvts29"/>
    <w:basedOn w:val="Style12"/>
    <w:qFormat/>
    <w:rPr/>
  </w:style>
  <w:style w:type="character" w:styleId="FontStyle17">
    <w:name w:val="Font Style17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zxx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zxx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Style22">
    <w:name w:val="Абзац списка"/>
    <w:basedOn w:val="Normal"/>
    <w:qFormat/>
    <w:pPr>
      <w:ind w:left="708" w:right="0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sz w:val="20"/>
      <w:szCs w:val="20"/>
      <w:lang w:val="zxx"/>
    </w:rPr>
  </w:style>
  <w:style w:type="paragraph" w:styleId="Style23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14">
    <w:name w:val="Схема документа1"/>
    <w:basedOn w:val="Normal"/>
    <w:qFormat/>
    <w:pPr/>
    <w:rPr>
      <w:sz w:val="16"/>
      <w:szCs w:val="16"/>
      <w:lang w:val="zxx"/>
    </w:rPr>
  </w:style>
  <w:style w:type="paragraph" w:styleId="Style24">
    <w:name w:val="Текст выноски"/>
    <w:basedOn w:val="Normal"/>
    <w:qFormat/>
    <w:pPr>
      <w:spacing w:lineRule="atLeast" w:line="100" w:before="0" w:after="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uppressAutoHyphens w:val="false"/>
      <w:spacing w:lineRule="auto" w:line="240" w:before="100" w:after="100"/>
    </w:pPr>
    <w:rPr>
      <w:sz w:val="24"/>
      <w:szCs w:val="24"/>
      <w:lang w:val="uk-UA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567" w:hanging="0"/>
      <w:jc w:val="both"/>
      <w:textAlignment w:val="baseline"/>
    </w:pPr>
    <w:rPr>
      <w:color w:val="000000"/>
      <w:sz w:val="28"/>
      <w:szCs w:val="20"/>
      <w:lang w:val="uk-UA"/>
    </w:rPr>
  </w:style>
  <w:style w:type="paragraph" w:styleId="32">
    <w:name w:val="Основной текст 3"/>
    <w:basedOn w:val="Normal"/>
    <w:qFormat/>
    <w:pPr>
      <w:suppressAutoHyphens w:val="false"/>
      <w:spacing w:lineRule="auto" w:line="240"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01:00Z</dcterms:created>
  <dc:creator>Julia</dc:creator>
  <dc:description/>
  <cp:keywords/>
  <dc:language>en-US</dc:language>
  <cp:lastModifiedBy>AnnaK</cp:lastModifiedBy>
  <dcterms:modified xsi:type="dcterms:W3CDTF">2020-12-23T14:55:00Z</dcterms:modified>
  <cp:revision>39</cp:revision>
  <dc:subject/>
  <dc:title/>
</cp:coreProperties>
</file>