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b/>
          <w:b/>
          <w:iCs/>
        </w:rPr>
      </w:pPr>
      <w:r>
        <w:rPr>
          <w:b/>
          <w:iCs/>
        </w:rPr>
        <w:t>"§ µ§</w:t>
        <w:noBreakHyphen/>
      </w:r>
    </w:p>
    <w:p>
      <w:pPr>
        <w:pStyle w:val="Normal"/>
        <w:spacing w:lineRule="auto" w:line="360"/>
        <w:ind w:left="5580" w:hanging="0"/>
        <w:rPr>
          <w:b/>
          <w:b/>
          <w:iCs/>
        </w:rPr>
      </w:pP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t xml:space="preserve">VH5==O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&gt;1;0A=&gt;W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@048</w:t>
      </w:r>
    </w:p>
    <w:p>
      <w:pPr>
        <w:pStyle w:val="Normal"/>
        <w:ind w:left="5580" w:hanging="0"/>
        <w:rPr>
          <w:b/>
          <w:b/>
          <w:iCs/>
        </w:rPr>
      </w:pP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2V4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2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0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2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0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@&gt;:C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!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</w:p>
    <w:p>
      <w:pPr>
        <w:pStyle w:val="Normal"/>
        <w:ind w:left="5580" w:hanging="0"/>
        <w:rPr>
          <w:b/>
          <w:b/>
          <w:iCs/>
        </w:rPr>
      </w:pP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(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A5AVO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_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 xml:space="preserve"> 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  <w:r>
        <w:rPr>
          <w:b/>
          <w:iCs/>
        </w:rPr>
        <w:t>A:;8:0==O)</w:t>
      </w: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</w:p>
    <w:p>
      <w:pPr>
        <w:pStyle w:val="Normal"/>
        <w:ind w:left="5580" w:hanging="0"/>
        <w:jc w:val="center"/>
        <w:rPr>
          <w:iCs/>
          <w:sz w:val="32"/>
          <w:szCs w:val="32"/>
        </w:rPr>
      </w:pPr>
      <w:r>
        <w:rPr>
          <w:b/>
          <w:iCs/>
        </w:rPr>
        <w:fldChar w:fldCharType="begin"/>
      </w:r>
      <w:r>
        <w:rPr>
          <w:b/>
          <w:iCs/>
        </w:rPr>
        <w:instrText xml:space="preserve"> PAGE \* ARABIC </w:instrText>
      </w:r>
      <w:r>
        <w:rPr>
          <w:b/>
          <w:iCs/>
        </w:rPr>
        <w:fldChar w:fldCharType="separate"/>
      </w:r>
      <w:r>
        <w:rPr>
          <w:b/>
          <w:iCs/>
        </w:rPr>
        <w:t>1</w:t>
      </w:r>
      <w:r>
        <w:rPr>
          <w:b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fldChar w:fldCharType="begin"/>
      </w:r>
      <w:r>
        <w:rPr>
          <w:sz w:val="32"/>
          <w:szCs w:val="32"/>
          <w:iCs/>
        </w:rPr>
        <w:instrText xml:space="preserve"> PAGE \* ARABIC </w:instrText>
      </w:r>
      <w:r>
        <w:rPr>
          <w:sz w:val="32"/>
          <w:szCs w:val="32"/>
          <w:iCs/>
        </w:rPr>
        <w:fldChar w:fldCharType="separate"/>
      </w:r>
      <w:r>
        <w:rPr>
          <w:sz w:val="32"/>
          <w:szCs w:val="32"/>
          <w:iCs/>
        </w:rPr>
        <w:t>1</w:t>
      </w:r>
      <w:r>
        <w:rPr>
          <w:sz w:val="32"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  <w:r>
        <w:rPr>
          <w:b/>
          <w:sz w:val="28"/>
          <w:szCs w:val="28"/>
        </w:rPr>
        <w:noBreakHyphen/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 </w:t>
        <w:noBreakHyphen/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µ#,</w:t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"</w:t>
        <w:noBreakHyphen/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µ&amp;"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§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1</w:t>
      </w:r>
      <w:r>
        <w:rPr>
          <w:sz w:val="28"/>
          <w:i/>
          <w:b/>
          <w:szCs w:val="28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i/>
          <w:iCs/>
          <w:sz w:val="32"/>
          <w:szCs w:val="32"/>
        </w:rPr>
        <w:fldChar w:fldCharType="begin"/>
      </w:r>
      <w:r>
        <w:rPr>
          <w:sz w:val="32"/>
          <w:i/>
          <w:b/>
          <w:szCs w:val="32"/>
          <w:iCs/>
        </w:rPr>
        <w:instrText xml:space="preserve"> PAGE \* ARABIC </w:instrText>
      </w:r>
      <w:r>
        <w:rPr>
          <w:sz w:val="32"/>
          <w:i/>
          <w:b/>
          <w:szCs w:val="32"/>
          <w:iCs/>
        </w:rPr>
        <w:fldChar w:fldCharType="separate"/>
      </w:r>
      <w:r>
        <w:rPr>
          <w:sz w:val="32"/>
          <w:i/>
          <w:b/>
          <w:szCs w:val="32"/>
          <w:iCs/>
        </w:rPr>
        <w:t>1</w:t>
      </w:r>
      <w:r>
        <w:rPr>
          <w:sz w:val="32"/>
          <w:i/>
          <w:b/>
          <w:szCs w:val="32"/>
          <w:iCs/>
        </w:rPr>
        <w:fldChar w:fldCharType="end"/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32"/>
          <w:szCs w:val="32"/>
        </w:rPr>
      </w:pPr>
      <w:r>
        <w:rPr>
          <w:b/>
          <w:bCs/>
          <w:i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  <w:color w:val="000000"/>
        </w:rPr>
        <w:instrText xml:space="preserve"> PAGE \* ARABIC </w:instrText>
      </w:r>
      <w:r>
        <w:rPr>
          <w:sz w:val="28"/>
          <w:b/>
          <w:szCs w:val="28"/>
          <w:iCs/>
          <w:bCs/>
          <w:color w:val="000000"/>
        </w:rPr>
        <w:fldChar w:fldCharType="separate"/>
      </w:r>
      <w:r>
        <w:rPr>
          <w:sz w:val="28"/>
          <w:b/>
          <w:szCs w:val="28"/>
          <w:iCs/>
          <w:bCs/>
          <w:color w:val="000000"/>
        </w:rPr>
        <w:t>1</w:t>
      </w:r>
      <w:r>
        <w:rPr>
          <w:sz w:val="28"/>
          <w:b/>
          <w:szCs w:val="28"/>
          <w:iCs/>
          <w:bCs/>
          <w:color w:val="000000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</w:p>
    <w:p>
      <w:pPr>
        <w:pStyle w:val="Xl35"/>
        <w:widowControl w:val="false"/>
        <w:autoSpaceDE w:val="false"/>
        <w:spacing w:before="0" w:after="0"/>
        <w:jc w:val="center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 w:val="false"/>
          <w:sz w:val="28"/>
          <w:szCs w:val="28"/>
          <w:lang w:val="uk-UA"/>
        </w:rPr>
        <w:t>&lt;.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%0@:V2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</w:p>
    <w:p>
      <w:pPr>
        <w:pStyle w:val="Xl35"/>
        <w:widowControl w:val="false"/>
        <w:autoSpaceDE w:val="false"/>
        <w:spacing w:before="0" w:after="0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0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fldChar w:fldCharType="begin"/>
      </w:r>
      <w:r>
        <w:rPr>
          <w:sz w:val="28"/>
          <w:b w:val="false"/>
          <w:szCs w:val="28"/>
          <w:lang w:val="uk-UA"/>
        </w:rPr>
        <w:instrText xml:space="preserve"> PAGE \* ARABIC </w:instrText>
      </w:r>
      <w:r>
        <w:rPr>
          <w:sz w:val="28"/>
          <w:b w:val="false"/>
          <w:szCs w:val="28"/>
          <w:lang w:val="uk-UA"/>
        </w:rPr>
        <w:fldChar w:fldCharType="separate"/>
      </w:r>
      <w:r>
        <w:rPr>
          <w:sz w:val="28"/>
          <w:b w:val="false"/>
          <w:szCs w:val="28"/>
          <w:lang w:val="uk-UA"/>
        </w:rPr>
        <w:t>2</w:t>
      </w:r>
      <w:r>
        <w:rPr>
          <w:sz w:val="28"/>
          <w:b w:val="false"/>
          <w:szCs w:val="28"/>
          <w:lang w:val="uk-UA"/>
        </w:rPr>
        <w:fldChar w:fldCharType="end"/>
      </w:r>
      <w:r>
        <w:rPr>
          <w:b w:val="false"/>
          <w:sz w:val="28"/>
          <w:szCs w:val="28"/>
          <w:lang w:val="uk-UA"/>
        </w:rPr>
        <w:t>@V: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!</w:t>
        <w:softHyphen/>
        <w:noBreakHyphen/>
        <w:t xml:space="preserve"> 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</w:r>
      <w:r>
        <w:rPr>
          <w:b/>
          <w:sz w:val="28"/>
          <w:szCs w:val="28"/>
        </w:rPr>
        <w:t>!</w:t>
        <w:noBreakHyphen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 </w:t>
        <w:noBreakHyphen/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µ#,</w:t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"</w:t>
        <w:noBreakHyphen/>
        <w:noBreakHyphen/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µ&amp;"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§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</w:rPr>
        <w:instrText xml:space="preserve"> PAGE \* ARABIC </w:instrText>
      </w:r>
      <w:r>
        <w:rPr>
          <w:sz w:val="28"/>
          <w:i/>
          <w:b/>
          <w:szCs w:val="28"/>
          <w:iCs/>
        </w:rPr>
        <w:fldChar w:fldCharType="separate"/>
      </w:r>
      <w:r>
        <w:rPr>
          <w:sz w:val="28"/>
          <w:i/>
          <w:b/>
          <w:szCs w:val="28"/>
          <w:iCs/>
        </w:rPr>
        <w:t>2</w:t>
      </w:r>
      <w:r>
        <w:rPr>
          <w:sz w:val="28"/>
          <w:i/>
          <w:b/>
          <w:szCs w:val="28"/>
          <w:iCs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=VFV0B&gt;@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@&gt;7@&gt;1;5==O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&gt;1;0A=&gt;W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=482V4C0;L=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68B;&gt;2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C4V2=8FB2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5;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;0A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4V&lt;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V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&gt;3@0&lt;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</w:rPr>
        <w:instrText xml:space="preserve"> PAGE \* ARABIC </w:instrText>
      </w:r>
      <w:r>
        <w:rPr>
          <w:sz w:val="20"/>
          <w:b/>
          <w:szCs w:val="20"/>
          <w:highlight w:val="yellow"/>
        </w:rPr>
        <w:fldChar w:fldCharType="separate"/>
      </w:r>
      <w:r>
        <w:rPr>
          <w:sz w:val="20"/>
          <w:b/>
          <w:szCs w:val="20"/>
          <w:highlight w:val="yellow"/>
        </w:rPr>
        <w:t>2</w:t>
      </w:r>
      <w:r>
        <w:rPr>
          <w:sz w:val="20"/>
          <w:b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0B0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=&gt;&lt;5@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72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?&gt;@O4G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4&gt;:C&lt;5=B0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I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T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V4AB02&gt;N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B25@46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iCs/>
          <w:szCs w:val="28"/>
        </w:rPr>
        <w:t xml:space="preserve">#:07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57845=B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/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70E&gt;4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I&gt;4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?V4B@8&lt;: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482V4C0;L=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68B;&gt;2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1C4V2=8FB2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A5;V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?&gt;@O46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01V=5B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VAB@V2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E20;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=F5?FV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28B: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V;LAL: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B5@8B&gt;@V9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!B@0B53V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28B: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%0@:V2AL:&gt;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1;0ABV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@&gt;:8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AE20;5=0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fldChar w:fldCharType="begin"/>
      </w:r>
      <w:r>
        <w:rPr>
          <w:sz w:val="28"/>
          <w:szCs w:val="28"/>
          <w:iCs/>
          <w:bCs/>
          <w:color w:val="FF0000"/>
        </w:rPr>
        <w:instrText xml:space="preserve"> PAGE \* ARABIC </w:instrText>
      </w:r>
      <w:r>
        <w:rPr>
          <w:sz w:val="28"/>
          <w:szCs w:val="28"/>
          <w:iCs/>
          <w:bCs/>
          <w:color w:val="FF0000"/>
        </w:rPr>
        <w:fldChar w:fldCharType="separate"/>
      </w:r>
      <w:r>
        <w:rPr>
          <w:sz w:val="28"/>
          <w:szCs w:val="28"/>
          <w:iCs/>
          <w:bCs/>
          <w:color w:val="FF0000"/>
        </w:rPr>
        <w:t>2</w:t>
      </w:r>
      <w:r>
        <w:rPr>
          <w:sz w:val="28"/>
          <w:szCs w:val="28"/>
          <w:iCs/>
          <w:bCs/>
          <w:color w:val="FF0000"/>
        </w:rPr>
        <w:fldChar w:fldCharType="end"/>
      </w:r>
      <w:r>
        <w:rPr>
          <w:iCs/>
          <w:szCs w:val="28"/>
        </w:rPr>
        <w:t xml:space="preserve">@VH5==O&l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%0@:V2AL:&gt;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1;0A=&gt;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04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;NB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: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6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V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2</w:t>
      </w:r>
      <w:r>
        <w:rPr>
          <w:szCs w:val="28"/>
          <w:iCs/>
        </w:rPr>
        <w:fldChar w:fldCharType="end"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&gt;7@&gt;1=8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@&gt;?@&gt;&lt;8A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0"/>
          <w:szCs w:val="20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</w:rPr>
        <w:instrText xml:space="preserve"> PAGE \* ARABIC </w:instrText>
      </w:r>
      <w:r>
        <w:rPr>
          <w:sz w:val="20"/>
          <w:b/>
          <w:szCs w:val="20"/>
          <w:highlight w:val="yellow"/>
        </w:rPr>
        <w:fldChar w:fldCharType="separate"/>
      </w:r>
      <w:r>
        <w:rPr>
          <w:sz w:val="20"/>
          <w:b/>
          <w:szCs w:val="20"/>
          <w:highlight w:val="yellow"/>
        </w:rPr>
        <w:t>2</w:t>
      </w:r>
      <w:r>
        <w:rPr>
          <w:sz w:val="20"/>
          <w:b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4?&gt;2V40;L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:&gt;=025FL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@&gt;?@&gt;&lt;8A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0"/>
          <w:szCs w:val="20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</w:rPr>
        <w:instrText xml:space="preserve"> PAGE \* ARABIC </w:instrText>
      </w:r>
      <w:r>
        <w:rPr>
          <w:sz w:val="20"/>
          <w:b/>
          <w:szCs w:val="20"/>
          <w:highlight w:val="yellow"/>
        </w:rPr>
        <w:fldChar w:fldCharType="separate"/>
      </w:r>
      <w:r>
        <w:rPr>
          <w:sz w:val="20"/>
          <w:b/>
          <w:szCs w:val="20"/>
          <w:highlight w:val="yellow"/>
        </w:rPr>
        <w:t>3</w:t>
      </w:r>
      <w:r>
        <w:rPr>
          <w:sz w:val="20"/>
          <w:b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G0A=8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?V228:&gt;=02FV)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=0=A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B82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48=8F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;LAL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1C4&gt;2=8: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"5@&lt;V=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:</w:t>
      </w:r>
    </w:p>
    <w:p>
      <w:pPr>
        <w:pStyle w:val="Normal"/>
        <w:ind w:firstLine="540"/>
        <w:jc w:val="both"/>
        <w:rPr>
          <w:sz w:val="20"/>
          <w:szCs w:val="20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</w:rPr>
        <w:instrText xml:space="preserve"> PAGE \* ARABIC </w:instrText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3</w:t>
      </w:r>
      <w:r>
        <w:rPr>
          <w:sz w:val="20"/>
          <w:szCs w:val="20"/>
          <w:highlight w:val="yellow"/>
        </w:rPr>
        <w:fldChar w:fldCharType="end"/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AO3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DV=0=A&gt;2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AC@AV2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5&gt;1EV4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8A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=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µ65@5;0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DV=0=AC20==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noBreakHyphen/>
            </w:r>
            <w:r>
              <w:rPr>
                <w:b/>
                <w:sz w:val="28"/>
                <w:szCs w:val="28"/>
              </w:rPr>
              <w:t xml:space="preserve">1AO3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DV=0=AC20==O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=0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@V: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B8A.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3@=.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L&gt;3&gt;: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C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B&gt;&lt;C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G8A;V,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70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@0EC=&gt;::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:&gt;HBV2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45@602=&gt;3&gt;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1N465B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HB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VAF528E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N465BV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HB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1N465B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:&gt;HB8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2V4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?&gt;25@=5==O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@0=VH5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=040=8E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:@548BV2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V=482V4C0;L=8&lt;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AV;LAL:8&lt;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701C4&gt;2=8:0&lt;)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3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4</w:t>
      </w:r>
      <w:r>
        <w:rPr>
          <w:sz w:val="28"/>
          <w:b/>
          <w:szCs w:val="28"/>
          <w:highlight w:val="yellow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4</w:t>
      </w:r>
      <w:r>
        <w:rPr>
          <w:sz w:val="28"/>
          <w:b/>
          <w:szCs w:val="28"/>
          <w:highlight w:val="yellow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4</w:t>
      </w:r>
      <w:r>
        <w:rPr>
          <w:sz w:val="28"/>
          <w:b/>
          <w:szCs w:val="28"/>
          <w:highlight w:val="yellow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&gt;;&gt;65==O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0A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V&lt;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:</w:t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&gt;3@0&lt;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iCs/>
          <w:szCs w:val="28"/>
        </w:rPr>
        <w:t xml:space="preserve">@&gt;7@&gt;1;5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8:&gt;=0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07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57845=B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7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/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8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70E&gt;4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I&gt;4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?V4B@8&lt;: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482V4C0;L=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68B;&gt;2&gt;3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1C4V2=8FB2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=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A5;V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,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?&gt;@O46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01V=5B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VAB@V2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#:@0W=8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2V4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3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2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0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1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! 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9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5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«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softHyphen/>
        <w:t xml:space="preserve">@&gt;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E20;5==O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&gt;=F5?FVW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@&gt;728B:C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AV;LAL: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B5@8B&gt;@V9»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B0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V=H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=&gt;@&lt;0B82=&gt;-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?@02&gt;28E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>0:BV2.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  <w:r>
        <w:rPr>
          <w:iCs/>
          <w:szCs w:val="28"/>
        </w:rPr>
        <w:t xml:space="preserve"> </w:t>
      </w: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</w:p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iCs/>
          <w:szCs w:val="28"/>
        </w:rPr>
        <w:fldChar w:fldCharType="begin"/>
      </w:r>
      <w:r>
        <w:rPr>
          <w:szCs w:val="28"/>
          <w:iCs/>
        </w:rPr>
        <w:instrText xml:space="preserve"> PAGE \* ARABIC </w:instrText>
      </w:r>
      <w:r>
        <w:rPr>
          <w:szCs w:val="28"/>
          <w:iCs/>
        </w:rPr>
        <w:fldChar w:fldCharType="separate"/>
      </w:r>
      <w:r>
        <w:rPr>
          <w:szCs w:val="28"/>
          <w:iCs/>
        </w:rPr>
        <w:t>4</w:t>
      </w:r>
      <w:r>
        <w:rPr>
          <w:szCs w:val="28"/>
          <w:iCs/>
        </w:rPr>
        <w:fldChar w:fldCharType="end"/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PAGE \* ARABIC 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7=0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1;5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@&gt;72 O7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O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O&lt;&gt;20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&gt;3@0&lt;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B;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4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=&gt;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F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1;5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5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9206;82VH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:;04&gt;2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F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D&gt;@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0:B&gt;@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;LAL: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A5;5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V;L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=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51V;LH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B0@8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704&gt;2V;L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VG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87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5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65=5@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=0I5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B01V;L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65@5;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A?;C0B0FV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L&gt;3&gt;4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;8H0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C4V2=8FB2&g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ind w:left="17" w:firstLine="523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1AO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70E8I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&gt;AB0B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72&gt;;O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8B;&gt;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9=O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72&gt;;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O&lt;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 O7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5;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;L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VAF52&gt;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C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?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&lt;&gt;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5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0;C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;OE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@&lt;C20==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;0B&gt;A?@&gt;&lt;&gt;6=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&gt;:C?F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8=: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68B;0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PAGE \* ARABIC 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PAGE \* ARABIC 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5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A=&gt;2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?@O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W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0;V70FVW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</w:rPr>
        <w:instrText xml:space="preserve"> PAGE \* ARABIC </w:instrText>
      </w:r>
      <w:r>
        <w:rPr>
          <w:sz w:val="28"/>
          <w:b/>
          <w:szCs w:val="28"/>
          <w:highlight w:val="yellow"/>
        </w:rPr>
        <w:fldChar w:fldCharType="separate"/>
      </w:r>
      <w:r>
        <w:rPr>
          <w:sz w:val="28"/>
          <w:b/>
          <w:szCs w:val="28"/>
          <w:highlight w:val="yellow"/>
        </w:rPr>
        <w:t>5</w:t>
      </w:r>
      <w:r>
        <w:rPr>
          <w:sz w:val="28"/>
          <w:b/>
          <w:szCs w:val="28"/>
          <w:highlight w:val="yellow"/>
        </w:rPr>
        <w:fldChar w:fldCharType="end"/>
      </w:r>
      <w:r>
        <w:rPr>
          <w:sz w:val="28"/>
          <w:szCs w:val="28"/>
          <w:lang w:val="uk-UA"/>
        </w:rPr>
        <w:t xml:space="preserve">5B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3@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5;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8B;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ABC?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41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O=0&lt;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B@51C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?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3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53V&gt;=0;L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8;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23&gt;AB@&gt;: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@548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482V4C0;L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C4&gt;2=8:0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&gt;2B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 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;V?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@0AB@C: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&gt;FV0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&lt;&gt;3@0D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8BC0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8&lt;C;N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@&gt;AB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A5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;&gt;4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lt;5=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3@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5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6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&gt;18AB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;O=AL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B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V;LH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AO3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;LAL:&gt;3&gt;A?&gt;40@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&gt;4C: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28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2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709=OB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A5;5==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@8O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@&gt;1=8G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5FV0;V7&gt;2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5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@30=V70FV9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;C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5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&gt;=B06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1VB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B@8&lt;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40;LH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28B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482V4C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V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 xml:space="preserve">A=&gt;2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?@O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@&gt;3@0&lt;8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&gt;@C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5@56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28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2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HB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/>
        <w:t xml:space="preserve">:@548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1C4&gt;2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7025@H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0:&gt;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8E</w:t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&lt;&gt;2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:&gt;=AB@C: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?VB0;L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&lt;&gt;=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A=CNG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=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9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HBC20==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?@&gt;20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=5@3&gt;5D5:B82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=5@3&gt;715@V30NG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5E=&gt;;&gt;3V9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@548B=&gt;</w:t>
      </w:r>
      <w:r>
        <w:rPr>
          <w:sz w:val="28"/>
          <w:szCs w:val="28"/>
          <w:lang w:val="uk-UA"/>
        </w:rPr>
        <w:t>W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B@8&lt;: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1C4&gt;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/>
        <w:t>68B;</w:t>
      </w:r>
      <w:r>
        <w:rPr>
          <w:sz w:val="28"/>
          <w:szCs w:val="28"/>
          <w:lang w:val="uk-UA"/>
        </w:rPr>
        <w:t xml:space="preserve">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 T:BV2</w:t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8"/>
          <w:szCs w:val="28"/>
          <w:lang w:val="uk-UA"/>
        </w:rPr>
        <w:t xml:space="preserve">7=0E&gt;4O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4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7025@H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C4V2=8FB2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8"/>
          <w:szCs w:val="28"/>
          <w:lang w:val="uk-UA"/>
        </w:rPr>
        <w:t>1C4V2=8FB2&g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1C4&gt;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:&gt;=AB@C: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30B&gt;:20@B8@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68B;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8=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;OE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?@&gt;DV;N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7025@H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4V2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FV;L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7=0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8B;&gt;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;C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B@048FV9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65@5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DV=0=AC20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&gt;@&gt;=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:&gt;=&gt;402AB2&gt;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H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5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&gt;@C465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@5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65=5@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157?5G5=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퀀w堀x娀x尀x">
    <w:charset w:val="01"/>
    <w:family w:val="roman"/>
    <w:pitch w:val="default"/>
  </w:font>
  <w:font w:name="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54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6</w:t>
    </w:r>
    <w:r>
      <w:rPr>
        <w:sz w:val="28"/>
        <w:szCs w:val="28"/>
        <w:lang w:val="uk-UA"/>
      </w:rPr>
      <w:fldChar w:fldCharType="end"/>
    </w:r>
    <w:r>
      <w:rPr>
        <w:sz w:val="28"/>
        <w:szCs w:val="28"/>
        <w:lang w:val="uk-UA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9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퀀w堀x娀x尀x" w:hAnsi="퀀w堀x娀x尀x" w:eastAsia="퀀w堀x娀x尀x" w:cs="퀀w堀x娀x尀x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퀀w堀x娀x尀x" w:hAnsi="퀀w堀x娀x尀x" w:eastAsia="퀀w堀x娀x尀x" w:cs="퀀w堀x娀x尀x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yyကz᠀z z㈀z㘀z栀z?폪쟟쟟쟟ꮹ钠鐿灼撔鑘鑤鑘鑤 " w:hAnsi="yyကz᠀z z㈀z㘀z栀z?폪쟟쟟쟟ꮹ钠鐿灼撔鑘鑤鑘鑤 " w:cs="yyကz᠀z z㈀z㘀z栀z?폪쟟쟟쟟ꮹ钠鐿灼撔鑘鑤鑘鑤 "/>
    </w:rPr>
  </w:style>
  <w:style w:type="character" w:styleId="WW8Num2z0">
    <w:name w:val="WW8Num2z0"/>
    <w:qFormat/>
    <w:rPr>
      <w:rFonts w:ascii="퀀w堀x娀x尀x" w:hAnsi="퀀w堀x娀x尀x" w:eastAsia="퀀w堀x娀x尀x" w:cs="퀀w堀x娀x尀x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yyကz᠀z z㈀z㘀z栀z?폪쟟쟟쟟ꮹ钠鐿灼撔鑘鑤鑘鑤 " w:hAnsi="yyကz᠀z z㈀z㘀z栀z?폪쟟쟟쟟ꮹ钠鐿灼撔鑘鑤鑘鑤 " w:cs="yyကz᠀z z㈀z㘀z栀z?폪쟟쟟쟟ꮹ钠鐿灼撔鑘鑤鑘鑤 "/>
    </w:rPr>
  </w:style>
  <w:style w:type="character" w:styleId="WW8Num3z0">
    <w:name w:val="WW8Num3z0"/>
    <w:qFormat/>
    <w:rPr>
      <w:rFonts w:ascii="퀀w堀x娀x尀x" w:hAnsi="퀀w堀x娀x尀x" w:eastAsia="퀀w堀x娀x尀x" w:cs="퀀w堀x娀x尀x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yyကz᠀z z㈀z㘀z栀z?폪쟟쟟쟟ꮹ钠鐿灼撔鑘鑤鑘鑤 " w:hAnsi="yyကz᠀z z㈀z㘀z栀z?폪쟟쟟쟟ꮹ钠鐿灼撔鑘鑤鑘鑤 " w:cs="yyကz᠀z z㈀z㘀z栀z?폪쟟쟟쟟ꮹ钠鐿灼撔鑘鑤鑘鑤 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yyကz᠀z z㈀z㘀z栀z?폪쟟쟟쟟ꮹ钠鐿灼撔鑘鑤鑘鑤 " w:hAnsi="yyကz᠀z z㈀z㘀z栀z?폪쟟쟟쟟ꮹ钠鐿灼撔鑘鑤鑘鑤 " w:cs="yyကz᠀z z㈀z㘀z栀z?폪쟟쟟쟟ꮹ钠鐿灼撔鑘鑤鑘鑤 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т"/>
    <w:qFormat/>
    <w:rPr/>
  </w:style>
  <w:style w:type="character" w:styleId="2">
    <w:name w:val="Основной текст (2)_"/>
    <w:qFormat/>
    <w:rPr>
      <w:rFonts w:ascii="퀀w堀x娀x尀x" w:hAnsi="퀀w堀x娀x尀x" w:eastAsia="퀀w堀x娀x尀x" w:cs="퀀w堀x娀x尀x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9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20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920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192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ru-RU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szCs w:val="20"/>
      <w:lang w:val="ru-RU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2">
    <w:name w:val="2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pBdr/>
      <w:suppressAutoHyphens w:val="true"/>
      <w:spacing w:lineRule="auto" w:line="276" w:before="480" w:after="0"/>
      <w:outlineLvl w:val="9"/>
    </w:pPr>
    <w:rPr>
      <w:rFonts w:cs="퀀w堀x娀x尀x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pPr>
      <w:widowControl w:val="false"/>
      <w:tabs>
        <w:tab w:val="clear" w:pos="19200"/>
        <w:tab w:val="right" w:pos="9612" w:leader="dot"/>
      </w:tabs>
      <w:suppressAutoHyphens w:val="true"/>
      <w:spacing w:lineRule="auto" w:line="360"/>
      <w:jc w:val="center"/>
    </w:pPr>
    <w:rPr>
      <w:b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5:00Z</dcterms:created>
  <dc:creator>Наташа</dc:creator>
  <dc:description/>
  <cp:keywords/>
  <dc:language>en-US</dc:language>
  <cp:lastModifiedBy>AnnaK</cp:lastModifiedBy>
  <dcterms:modified xsi:type="dcterms:W3CDTF">2020-12-23T14:40:00Z</dcterms:modified>
  <cp:revision>48</cp:revision>
  <dc:subject/>
  <dc:title/>
</cp:coreProperties>
</file>