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"/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G0A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F52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&lt;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0;VDV: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5FV0;V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C:&gt;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&gt;75&lt;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C?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8A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60==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045&lt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A;O48?;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=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=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68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02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2&gt;@N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H@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B&gt;@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5B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;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@&gt;A;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B53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03=&gt;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@8=V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2&gt;@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4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;N&gt;@&gt;3@0D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&lt;&gt;3@0D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:@&gt;B8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15@:C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03=&gt;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3;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:@5B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8=3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;O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C;LB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B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C:&gt;2F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&gt;:&gt;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&gt;:&gt;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C?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&gt;&lt;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&gt;A5@54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5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FVT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B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;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68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;0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:;0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B@5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:0@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5?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C=&gt;1V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?0@0B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5: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2&gt;@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B2&gt;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:@C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6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0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$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;5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03=&gt;AB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1V;V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4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B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F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0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15@:C;L&gt;7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A8EV0B@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@:&gt;;&gt;3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:V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=5@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D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=0B&gt;@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A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AB5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B@0=A?&gt;@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&gt;@=&gt;18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&lt;&gt;1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0B0AB@&gt;D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B@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?&gt;&lt;&gt;3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03=&gt;A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01V;V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O&lt;&gt;2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1V;V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5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FVT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W=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B5@=0FV&gt;=0;V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1V;V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5=B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2&gt;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2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B&gt;;&gt;3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&lt;V&gt;B5@0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6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C&lt;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2&gt;@N20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8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;8A:02:&gt;70E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3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&gt;&lt;&gt;38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D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A?;0=B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:0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&lt;VI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8B8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=0B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=V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B@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E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;81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4&gt;=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&gt;=0@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535=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@D0:B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59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=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2V4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V@C@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CG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5&lt;&gt;DV;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: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&gt;2&gt;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8B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FVT=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:;04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V@C@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5B0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:B0?;5: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010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0E&gt;:&gt;&lt;1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03VB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4V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&gt;4V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&gt;2&gt;B5G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5&lt;&gt;@0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&gt;2&gt;=0@&gt;465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8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lt;5@B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C=&gt;1V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5?0@0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?&gt;:0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5?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=&gt;20:F8=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2&gt;TG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:F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;5=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5?;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B@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B@&gt;;L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8&lt;C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TG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;V4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B@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;V44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(§ 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</w:t>
        <w:softHyphen/>
        <w:t xml:space="preserve"> </w:t>
        <w:noBreakHyphen/>
        <w:t>µ#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"§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(§ 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</w:t>
        <w:softHyphen/>
        <w:t xml:space="preserve"> </w:t>
        <w:noBreakHyphen/>
        <w:t>µ#"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"§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§</w:t>
        <w:softHyphen/>
        <w:t xml:space="preserve"> </w:t>
        <w:noBreakHyphen/>
        <w:t xml:space="preserve">µ#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softHyphen/>
        <w:t>§&amp;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µ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§§"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µ!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$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.,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;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?&gt;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?@&gt;4C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C=&gt;1V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?0@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C=&gt;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7C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0:B&gt;@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&lt;C=&gt;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7C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0:B&gt;@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=&gt;25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B@0;V?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@5=B5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B0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V4:;0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;81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4&gt;=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&lt;5@B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=V&lt;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AB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&gt;=0@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20;V4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5=B@0;V7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&gt;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V:0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&gt;=0@&gt;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0=V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0&l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&lt;5=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@2&gt;:&gt;=B@&gt;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?5@0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V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?0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E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V=207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5=B8;O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C;LA&gt;:A8&lt;5B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C7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?@8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7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V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C=:FV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0AB:&gt;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;CE&gt;?@&gt;B57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20;V4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;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0AB:&gt;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B0@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:070==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B0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@0I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B@0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=4&gt;?@&gt;B57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@&gt;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535=5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AB@C: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2&gt;@N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;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C3;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8=3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O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C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5: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2&gt;@N20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B@CT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C=&gt;B5@0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B8@01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@&gt;2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B5@&gt;3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B8@0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&lt;C=&gt;3;&gt;1C;V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5B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;L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&gt;?;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C1&gt;?@&gt;B5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9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"</w:t>
        <w:noBreakHyphen/>
        <w:t>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"</w:t>
        <w:noBreakHyphen/>
        <w:t>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?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noBreakHyphen/>
        <w:t xml:space="preserve">µ#%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'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  <w:softHyphen/>
        <w:t xml:space="preserve"> /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 §"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!</w:t>
        <w:noBreakHyphen/>
        <w:t xml:space="preserve"> 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noBreakHyphen/>
        <w:t xml:space="preserve">µ#%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'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  <w:softHyphen/>
        <w:t xml:space="preserve"> /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 §"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!</w:t>
        <w:noBreakHyphen/>
        <w:t xml:space="preserve"> 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0=A?;0=B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:0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!/µ</w:t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§ !"§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AB0=&gt;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A&gt;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A83=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2&gt;@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B&gt;;&gt;3V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0B&gt;;&gt;3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87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2&gt;@N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74&gt;@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8A?0=A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V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  <w:noBreakHyphen/>
        <w:t>µ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(8@&g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2&gt;@N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  <w:noBreakHyphen/>
        <w:t>µ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  <w:noBreakHyphen/>
        <w:t>µ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  <w:noBreakHyphen/>
        <w:t xml:space="preserve"> </w:t>
        <w:noBreakHyphen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&gt;O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&gt;CB2&gt;@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:&gt;;&gt;3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@8=V=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=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B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;&gt;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=541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;&gt;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B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G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&lt;&gt;3@0D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;LB@072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&lt;?;5:A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V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: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>!</w:t>
        <w:softHyphen/>
        <w:t xml:space="preserve">!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;V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28;V: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?@&gt;DV;N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D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>!</w:t>
        <w:softHyphen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>!</w:t>
        <w:softHyphen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@F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4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C48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2&gt;@N20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@C@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B@CG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@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@C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B&gt;@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AB8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V@C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0;V4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@&gt;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@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@F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4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@51@&gt;20A:C;O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2&gt;@N2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1V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o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J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mirrorMargins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sz w:val="26"/>
      <w:szCs w:val="26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1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2:00Z</dcterms:created>
  <dc:creator>Comp</dc:creator>
  <dc:description/>
  <dc:language>en-US</dc:language>
  <cp:lastModifiedBy>AnnaK</cp:lastModifiedBy>
  <dcterms:modified xsi:type="dcterms:W3CDTF">2020-12-24T11:12:00Z</dcterms:modified>
  <cp:revision>2</cp:revision>
  <dc:subject/>
  <dc:title/>
</cp:coreProperties>
</file>