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softHyphen/>
        <w:t>@&gt;T:B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 µ§</w:t>
        <w:noBreakHyphen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&gt;ABV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0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AB8BC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&gt;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&amp; &amp; &amp; &amp; 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0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A?5@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0;C7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V2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L:28:&gt;=:&gt;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C2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46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25AB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VT=B&gt;2=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F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V&gt;@8B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B@0B53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&gt;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BG87=O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B@0B5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25AB8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0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;V&lt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T4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78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:@0I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25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?@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410G0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?@&gt;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@4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0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V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2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BG87=O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&gt;75&lt;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?5@0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@0AB@C:BC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0: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gt;:@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&gt;:&gt;O:V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=AD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&gt;:CA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lt;0@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:&gt;=&gt;&lt;V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CAB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;0AB5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@B0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40@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;&gt;4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&gt;20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@4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@&gt;1=8FB2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=45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V&gt;@8B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0;0=A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BG87=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2V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@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0FN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C:&gt;2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?5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:B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:&gt;=&gt;&lt;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D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0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O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=45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=0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01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@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5: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V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VB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A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3V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&gt;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O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2 O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2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201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4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=0&lt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:C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3V&gt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A8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O3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&gt;2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7=0G8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AB5@V30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&gt;@&gt;B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V;L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&gt;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:A8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:07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C&lt;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@A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7=8F5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B@0B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254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gt;FV=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?VB0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5&lt;&gt;=AB@C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8B8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=0&lt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25@482H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V9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FV:02;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C;OB8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&gt;=5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?VB0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&gt;=5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?VB0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W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@0W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?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45@;0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@3V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AB@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0=0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;V7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V4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&lt;V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H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1V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45@;0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B0=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259F0@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@0=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&gt;;LI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5@5206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O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&gt;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@57845=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W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&gt;=5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?VB0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V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@0W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V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&gt;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@V2=&gt;&lt;V@=8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V9H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5=B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V9H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&gt;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C3CW2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30G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@2V=:V2AL: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5=B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=0G=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1;86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&gt;=5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?VB0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V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9&gt;=V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5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V9H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C&lt;C;L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@CE&gt;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&lt;V=VAB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&gt;&lt;V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0AB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@V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A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D5@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B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4@V1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3V2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;5:&gt;&lt;C=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&gt;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;LAL:&gt;3&gt;A?&gt;40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;C7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V9H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O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FV&gt;=5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0?VB0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V4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;C7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206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;L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@&gt;1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A5@5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C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AB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lt;5B0;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H8=&gt;1C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O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&gt;75&l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@&gt;1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: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@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0: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?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&lt;5@8:0=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0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V;V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@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B5@=H=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NBN=&gt;2&g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01@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45@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?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;L3V8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270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30=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?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258F0@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?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&gt;;&gt;=8F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1V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1;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B0;5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:&gt;=AB@C: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:@0V=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8B0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V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01@8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0=V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;8:&gt;1@8B0=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AB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@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@&gt;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&gt;T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8H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2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AO3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@C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5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ACBBT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9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&lt;8A;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V;L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A?&gt;40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C4V2=8FB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4V2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V;L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A?&gt;40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5@54CAV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@&gt;I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5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7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$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)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O&lt;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0@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&gt;2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&gt;W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5H:0=F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=4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5@53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AB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BBT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A?@&gt;?&gt;@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=&gt;F5=B@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0@0: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0@:V2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8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1;5&lt;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A?VH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lt;&gt;6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82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@&gt;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2=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&gt;&lt;0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O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&lt;V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?0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25A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5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8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@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@0=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=0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5@8B&gt;@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&gt;1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@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V3@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AB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BBT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725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4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&lt;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I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&gt;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;8G57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B5=FV0;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4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;03&lt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C?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B@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78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2V4:&gt;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O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1;5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7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4&gt;AB0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AB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7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AB8BC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@&gt;&lt;&gt;6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O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&gt;T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D5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3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;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D5@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H: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0;L&lt;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0: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7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AB8BC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&gt;&lt;&gt;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AB8BC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O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5A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4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AC@A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AB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E&gt;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9=O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6=0@&gt;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:B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40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?@&gt;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@30=V70FV9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AB8BCFV9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@:5B8=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4&gt;AB0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?&gt;7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?&gt;=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5=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O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25AB&gt;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0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V7=5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4"/>
  <w:gutterAtTop/>
  <w:defaultTabStop w:val="18146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USER</dc:creator>
  <dc:description/>
  <dc:language>en-US</dc:language>
  <cp:lastModifiedBy>KhRC</cp:lastModifiedBy>
  <dcterms:modified xsi:type="dcterms:W3CDTF">2021-03-11T06:26:00Z</dcterms:modified>
  <cp:revision>2</cp:revision>
  <dc:subject/>
  <dc:title/>
</cp:coreProperties>
</file>