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C&lt;5=B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4V;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&gt;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0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 &amp; &amp; &amp; &amp; &amp; &amp; &amp; &amp; &amp; &amp; &amp; &amp; &amp; &amp; &amp; 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‘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:07=8: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 &amp; &amp; &amp; &amp; &amp; &amp; &amp; &amp; &amp; &amp; &amp; &amp; &amp; &amp; &amp; &amp; &amp; &amp; &amp; &amp; &amp; &amp; &amp; 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&amp; &amp; &amp; &amp; 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 &amp; &amp; &amp; &amp; &amp; &amp; &amp; &amp; &amp; &amp; &amp; &amp; &amp; 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AC@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 &amp; &amp; &amp; &amp; 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!</w:t>
        <w:softHyphen/>
        <w:noBreakHyphen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V&gt;=0;L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 xml:space="preserve">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V2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G0;L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=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B0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B0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V9A=N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@60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G0;L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@VT=B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 xml:space="preserve">&gt;7?&gt;@O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@EVB5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@&gt;?&gt;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$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2V4G8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3C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1V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51V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&gt;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8E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0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B0AB@&gt;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&gt;35=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0@0:B5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T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D;V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BC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157?5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1C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=&gt;28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T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&lt; O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=OB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@EVB5:BC@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AB&gt;@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=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?5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3@0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H:&gt;4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E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@O4: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=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DV:A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:@&gt;3@0D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V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0: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A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9=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3&gt;AB@&gt;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V&gt;=0;L=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E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$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B&gt;=&gt;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A?C1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V: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=0G5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5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:@&gt;DV;L&lt;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:&gt;@V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&lt;V=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O3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V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E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E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&gt;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1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&gt;;V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B5;5:BC0;L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C: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0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DV:A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&gt;2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:@&gt;DV;L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B0=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;8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BC0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0;L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0;L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$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@0E&gt;2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0;L=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=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$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B&gt;=&gt;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A?C1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3&gt;AB@&gt;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=C;N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@&gt;1=8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$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0;L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G0;L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=&gt;@&gt;7&lt;V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?5@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?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?0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ACB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B@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83V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1C4&gt;2G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OB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2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2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5@V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1V;V7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&gt;@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$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G0;L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1C4&gt;2G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OB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2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2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&gt;3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5@V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5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$µ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1C4&gt;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1C4&gt;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@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8BBT70157?5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D5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 T: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1V;V7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5@V&gt;4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CE&gt;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@CE&gt;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?0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83V=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B02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H: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83V=0;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1‘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$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:@&gt;DV;L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V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$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AO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@V1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0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OB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B@8&lt;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&lt;&gt;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07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5@6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T&lt;=8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&lt;?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0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AO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;5: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$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0B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1C4&gt;2G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5@V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V==&gt;A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AB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:@&gt;DV;L&lt;C20==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AB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B&gt;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@0=B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B5;5: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H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1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:&gt;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T&lt;=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&gt;=&gt;402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&gt;G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4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 T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04I8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3&gt;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EV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&lt;V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:@&gt;DV;L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V2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$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5@60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0G0;L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E&gt;4O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46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0;L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$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gt;@&lt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0;L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$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: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5&gt;1EV4=&gt;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ін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revisionView w:insDel="0" w:formatting="0"/>
  <w:defaultTabStop w:val="10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ін" w:hAnsi=" ін" w:eastAsia=" ін" w:cs=" ін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 ін" w:hAnsi=" ін" w:cs=" ін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1:00Z</dcterms:created>
  <dc:creator>Admin</dc:creator>
  <dc:description/>
  <cp:keywords/>
  <dc:language>en-US</dc:language>
  <cp:lastModifiedBy>USER</cp:lastModifiedBy>
  <dcterms:modified xsi:type="dcterms:W3CDTF">2021-08-17T06:32:00Z</dcterms:modified>
  <cp:revision>53</cp:revision>
  <dc:subject/>
  <dc:title>Додаток</dc:title>
</cp:coreProperties>
</file>