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딱뉵㣛諲ﻗ䂾⿴ퟧ濮摒Ꚕ鍡䔴炏쿴㱘ړ灬?" w:hAnsi="딱뉵㣛諲ﻗ䂾⿴ퟧ濮摒Ꚕ鍡䔴炏쿴㱘ړ灬?" w:cs="딱뉵㣛諲ﻗ䂾⿴ퟧ濮摒Ꚕ鍡䔴炏쿴㱘ړ灬?"/>
          <w:b/>
          <w:b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$</w:t>
        <w:noBreakHyphen/>
        <w:t xml:space="preserve"> &amp;/</w:t>
      </w:r>
    </w:p>
    <w:p>
      <w:pPr>
        <w:pStyle w:val="Normal"/>
        <w:spacing w:lineRule="auto" w:line="240" w:before="0" w:after="0"/>
        <w:jc w:val="both"/>
        <w:rPr>
          <w:rFonts w:ascii="딱뉵㣛諲ﻗ䂾⿴ퟧ濮摒Ꚕ鍡䔴炏쿴㱘ړ灬?" w:hAnsi="딱뉵㣛諲ﻗ䂾⿴ퟧ濮摒Ꚕ鍡䔴炏쿴㱘ړ灬?" w:cs="딱뉵㣛諲ﻗ䂾⿴ퟧ濮摒Ꚕ鍡䔴炏쿴㱘ړ灬?"/>
          <w:b/>
          <w:b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@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@57C;LB0B8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4VO;L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&gt;@30=V2</w:t>
      </w:r>
    </w:p>
    <w:p>
      <w:pPr>
        <w:pStyle w:val="Normal"/>
        <w:spacing w:lineRule="auto" w:line="240" w:before="0" w:after="0"/>
        <w:jc w:val="both"/>
        <w:rPr>
          <w:rFonts w:ascii="딱뉵㣛諲ﻗ䂾⿴ퟧ濮摒Ꚕ鍡䔴炏쿴㱘ړ灬?" w:hAnsi="딱뉵㣛諲ﻗ䂾⿴ퟧ濮摒Ꚕ鍡䔴炏쿴㱘ړ灬?" w:cs="딱뉵㣛諲ﻗ䂾⿴ퟧ濮摒Ꚕ鍡䔴炏쿴㱘ړ灬?"/>
          <w:b/>
          <w:b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%0@:V2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&gt;1;0A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?@&gt;:C@0BC@8</w:t>
      </w:r>
    </w:p>
    <w:p>
      <w:pPr>
        <w:pStyle w:val="Normal"/>
        <w:spacing w:lineRule="auto" w:line="240" w:before="0" w:after="0"/>
        <w:jc w:val="both"/>
        <w:rPr>
          <w:rFonts w:ascii="딱뉵㣛諲ﻗ䂾⿴ퟧ濮摒Ꚕ鍡䔴炏쿴㱘ړ灬?" w:hAnsi="딱뉵㣛諲ﻗ䂾⿴ퟧ濮摒Ꚕ鍡䔴炏쿴㱘ړ灬?" w:cs="딱뉵㣛諲ﻗ䂾⿴ퟧ濮摒Ꚕ鍡䔴炏쿴㱘ړ灬?"/>
          <w:b/>
          <w:b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V2@VGGV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@&gt;:C</w:t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%0@:V2AL: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0A=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:C@0BC@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?@&gt;4&gt;26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V2@VGG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: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68B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&gt;&lt;?;5:A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@30=V70FV9=&gt;-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:B8G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0E&gt;4V2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?@O&lt;&gt;20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157?5G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5D5:B82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8:&gt;=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:;045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:&gt;=&gt;402AB2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DC=:FV9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0240=L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&lt;VF=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0:&gt;==&gt;ABV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E8AB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2&gt;1&gt;4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;N48=8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3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=B5@5A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A?V;LAB2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5@6028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softHyphen/>
        <w:t xml:space="preserve">@&gt;4&gt;26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@&gt;1&gt;BC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?@O&lt;&gt;20=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V428I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5D5:B82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1&gt;@&gt;BL1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&gt;E&gt;@&gt;=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0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;&gt;G8==VABN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!?V;L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O4: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0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@&gt;1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68B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87: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:&gt;&gt;@48=&gt;20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E&gt;4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O: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lt;VAF52&gt;&lt;C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: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0A=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@V2=OE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FV;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?@8O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40;LHV9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01V;V70F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&gt;35=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1AB0=&gt;2:8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=865==N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V2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;&gt;G8=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%0@:V2AL:V9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1;0ABV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50;V70FVN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0A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:C@0BC@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&gt;&gt;@48=0FV9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2=&gt;206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D5@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4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;&gt;G8=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AB&gt;B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:B82V7&gt;20=&gt;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VAF52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V2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:@C6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:C@0BC@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2&gt;@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=&gt;2;5=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:;04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V62V4&gt;&lt;G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1&gt;G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C?8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8:&gt;@8AB&gt;2CNG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V7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D&gt;@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&gt;&gt;@48=0F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&gt;&lt;?;5:A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84V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203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8B0==O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8:@8BB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A;V4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V4?&gt;2V4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A=&gt;2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V&gt;@8B5BV2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0A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VAF52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FV;L&gt;2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&gt;&lt;?;5:A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3@0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DV;0:B8: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1&gt;@&gt;BL1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;&gt;G8==VABN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drawing>
          <wp:inline distT="0" distB="0" distL="0" distR="0">
            <wp:extent cx="5400040" cy="324040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instrText xml:space="preserve"> PAGE \* ARABIC </w:instrTex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separate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t>2</w: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!B0=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70T&lt;&gt;4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5@8B&gt;@V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O4: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%0@:V2AL:V9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0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4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;&gt;G8==&gt;ABV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E&gt;4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&lt;VF=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:&gt;=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3&gt;2&gt;@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&gt;&gt;@48=0FV9=V9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@04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5@V2=8: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&gt;E&gt;@&gt;=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1;0ABV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noBreakHyphen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V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FL&gt;3&gt;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G0ABN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5@V2=8: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&gt;E&gt;@&gt;=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=H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5@602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0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3;O=C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8B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0=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45@6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8&lt;&gt;3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:&gt;=&gt;402AB2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D5@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E&gt;@&gt;=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2:&gt;;8H=L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8@&gt;4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5@54&gt;28I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8:&gt;@8AB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8@&gt;4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@5AC@AV2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:&gt;6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4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02&gt;?&gt;@CH5==O&lt;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=VFV0B82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5@V2=8FB2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0A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:C@0BC@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54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87: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1&gt;G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CAB@VG59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@04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G;5=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V62V4&gt;&lt;G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1&gt;G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C?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&gt;:@5&lt;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8B0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4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V7&gt;20=V9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;&gt;G8==&gt;ABV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4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:@8BB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D5@0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E&gt;@&gt;=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2:&gt;;8H=L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8@&gt;4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A5@54&gt;28I0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1N465B=V9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5&lt;5;L=V9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µ;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D&gt;@&lt;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A?V;LAB2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 T:B82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C&lt;: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I&gt;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VO;L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:C@0BC@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V428I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V2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2V@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54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87: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@8DV=3V2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40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&gt;&lt;5=B0@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I&gt;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0=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:&gt;=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@53V&gt;=V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57C;LB0B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A;V4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02&gt;?&gt;@CH5=L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I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0NB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A?V;L=89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@57&gt;=0=A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57C;LB0B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545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B5AB0F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:C@&gt;@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15@57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?&gt;G0B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1&gt;B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:@C6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&gt;:C@0BC@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b/>
          <w:b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030;L=0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E0@0:B5@8AB8:0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;&gt;G8==&gt;ABV</w:t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b/>
          <w:b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#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V2@VGG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: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lt;5=H5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V6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=0;&gt;3VG=89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5@V&gt;4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: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@5TAB@&gt;20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drawing>
          <wp:inline distT="0" distB="0" distL="0" distR="0">
            <wp:extent cx="3810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-38652323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instrText xml:space="preserve"> PAGE \* ARABIC </w:instrTex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separate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t>3</w: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5=H8;0A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V;L:VAB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V:&gt;20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drawing>
          <wp:inline distT="0" distB="0" distL="0" distR="0">
            <wp:extent cx="10611485" cy="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14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instrText xml:space="preserve"> PAGE \* ARABIC </w:instrTex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separate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t>3</w: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5=H82A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V2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;&gt;G8=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:;040T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V: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8AOG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=0A5;5==O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:&gt;6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V;L:VAB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A&gt;1;82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O6: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;&gt;G8=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O6: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;&gt;G8=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t xml:space="preserve"> </w:t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instrText xml:space="preserve"> PAGE \* ARABIC </w:instrTex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separate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t>3</w: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=878;0A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V;L:VAB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0B52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2&gt;1&gt;4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0B52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54&gt;B&gt;@:0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&gt;18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68BB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4&gt;@&gt;2 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&gt;18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G8A;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G5284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&lt;8A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182AB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0&lt;0EV2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&lt;8A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O6: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V;5A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CH:&gt;465=L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t xml:space="preserve"> </w:t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instrText xml:space="preserve"> PAGE \* ARABIC </w:instrTex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separate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t>4</w: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30;L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V;L: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0965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8A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V:&gt;20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=04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B8A.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&gt;ABC?:V2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=8E: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;0A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B8A.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68BB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4&gt;@&gt;2 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A&gt;1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D5@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V3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@:&gt;B8G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A&gt;1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3@&gt;&lt;04AL: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@O4: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&gt;@0;L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drawing>
          <wp:inline distT="0" distB="0" distL="0" distR="0">
            <wp:extent cx="22225" cy="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-7112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instrText xml:space="preserve"> PAGE \* ARABIC </w:instrTex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separate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t>4</w: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!?&gt;AB5@V30TBLA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5=45=FV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&lt;5=H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V;L: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;0A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G8A;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04V6&gt;: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=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04V6&gt;: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20@B8@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3@0156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1V9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?04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H0E@09AB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157?5: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CE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5:A?;C0B0F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@0=A?&gt;@B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G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2&gt;;&gt;4V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@0=A?&gt;@B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3@&gt;&lt;04AL: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@O4: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&gt;@0;L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t xml:space="preserve"> </w:t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instrText xml:space="preserve"> PAGE \* ARABIC </w:instrTex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separate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t>5</w: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5=H8;0A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V;L:VAB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02&gt;?&gt;@CH5=L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G8=ONBLA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3@&gt;&lt;04AL: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VAFO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G8A;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C;8FO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color w:val="000000"/>
          <w:sz w:val="28"/>
          <w:szCs w:val="28"/>
          <w:lang w:val="ru-RU" w:eastAsia="en-US"/>
        </w:rPr>
        <w:drawing>
          <wp:inline distT="0" distB="0" distL="0" distR="0">
            <wp:extent cx="76200" cy="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-85394165"/>
                    </a:xfrm>
                    <a:prstGeom prst="rect">
                      <a:avLst/>
                    </a:prstGeom>
                    <a:ln w="9525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딱뉵㣛諲ﻗ䂾⿴ퟧ濮摒Ꚕ鍡䔴炏쿴㱘ړ灬?" w:ascii="딱뉵㣛諲ﻗ䂾⿴ퟧ濮摒Ꚕ鍡䔴炏쿴㱘ړ灬?" w:hAnsi="딱뉵㣛諲ﻗ䂾⿴ퟧ濮摒Ꚕ鍡䔴炏쿴㱘ړ灬?"/>
          <w:color w:val="000000"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color w:val="000000"/>
          <w:lang w:val="ru-RU" w:eastAsia="en-US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color w:val="000000"/>
          <w:lang w:val="ru-RU" w:eastAsia="en-US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color w:val="000000"/>
          <w:lang w:val="ru-RU" w:eastAsia="en-US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color w:val="000000"/>
          <w:lang w:val="ru-RU" w:eastAsia="en-US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86G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@V2=O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8=C;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: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T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V;L:VAB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02&gt;?&gt;@CH5=L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:&gt;T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D5@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3&gt;A?&gt;40@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VO;L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2:V;;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V4&lt;VG0TBLAO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0:B82V70FVO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@&gt;1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V7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28O2;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@02&gt;?&gt;@CH5=L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AD5@0E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=570:&gt;=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&gt;1V3C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=0@:&gt;B8G=8E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70A&gt;1V2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A8E&gt;B@&gt;?=8E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@5G&gt;28=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G8A;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W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1CB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;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;C61&gt;2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D5AV9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VO;L=&gt;ABV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2 O70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40==O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C1;VG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A;C3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D0:B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82;0A=5==O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B@0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09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H;OE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;&gt;268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;C61&gt;2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0=&gt;28I5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color w:val="000000"/>
          <w:sz w:val="28"/>
          <w:szCs w:val="28"/>
          <w:lang w:val="ru-RU" w:eastAsia="en-US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color w:val="000000"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color w:val="000000"/>
          <w:lang w:val="ru-RU" w:eastAsia="en-US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color w:val="000000"/>
          <w:lang w:val="ru-RU" w:eastAsia="en-US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color w:val="000000"/>
          <w:lang w:val="ru-RU" w:eastAsia="en-US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color w:val="000000"/>
          <w:lang w:val="ru-RU" w:eastAsia="en-US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#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B&gt;G=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F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1V;LH5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8:@8B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2 O70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E010@=8FB2&gt;&lt;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O: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1V;LH5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D0:B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89=OBB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&gt;?&gt;78FVW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VFO=: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1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45@6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=5?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@02&gt;&lt;V@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283&gt;48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A;C61&gt;2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&gt;A&gt;1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t xml:space="preserve"> </w:t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instrText xml:space="preserve"> PAGE \* ARABIC </w:instrTex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separate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t>5</w: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!B0=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@&gt;7:@8BBO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?@02&gt;?&gt;@CH5=L</w:t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68B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:&gt;&gt;@48=&gt;20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E&gt;4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157?5G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8A&gt;:89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V2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:@8BB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02&gt;?&gt;@CH5=L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V:&gt;20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2VB=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5@V&gt;4V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:V=G5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0465==O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#:@0W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&gt;1B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@&gt;7:@8B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:&gt;6=5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@C3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02&gt;?&gt;@CH5==O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4A&gt;B&gt;: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:@8BB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0=&gt;28B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#:@0W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57C;LB0B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AC4&gt;2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A;V4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:@8B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O: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A&gt;10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2V4&gt;&lt;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V4&gt;7@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t xml:space="preserve"> </w:t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instrText xml:space="preserve"> PAGE \* ARABIC </w:instrTex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separate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t>6</w: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!B0=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5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89=OB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VH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G8A;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V:&gt;20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2VB=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5@V&gt;4V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&gt;20465==OE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G8A;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&lt;8A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182AB20E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&lt;8A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O6: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V;5A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CH:&gt;465==OE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I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?@8G8=8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&lt;5@B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&gt;B5@?V;&gt;3&gt;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:@04V6:0E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01560E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@&gt;71&gt;OE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!B0=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@&gt;:C@&gt;@AL: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=03;O4C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4&gt;45@60==O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70:&gt;=V2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&gt;@30=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0FV&gt;=0;L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&gt;;VFVW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V4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G0A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@&gt;254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4&gt;AC4&gt;2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@&gt;7A;V4C20==O</w:t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softHyphen/>
        <w:t xml:space="preserve">@&gt;BO3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V2@VGG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: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FV&gt;=0;L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;VF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0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A;V4C20;&gt;A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=04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8A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046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@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0965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8A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O: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8A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5@51C20;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0465=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A;V4G8E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8A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V7=020GV2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6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:V=G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A;V4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8A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0465==O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@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8A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G8A;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;V4G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;VF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8A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V7=020G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8A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;LHVAB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A;V4C20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046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O2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5@5410G5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V4AB0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0:@8B&gt;: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B8A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1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=8E: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;V4G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B8A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1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V7=020G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B8A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1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µ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4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?@0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28=C20;L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: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/>
        <w:t xml:space="preserve">:@8&lt;V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20465==OE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0965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@5B8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D0:B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O6: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A&gt;1;82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O6: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;&gt;G8=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8A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8A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V1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&gt;:@5&lt;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28=C2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:B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&gt;20465==OE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5@51C20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0465=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;V4G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&gt;;VFVW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V7=020G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91V;LH5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;0A=&gt;ABV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8BBO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157?5: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CE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5:A?;C0B0F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@0=A?&gt;@BC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D5@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570:&gt;=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V3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@:&gt;B8G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0A&gt;1V2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V=5F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2VB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5@V&gt;4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0465=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;VF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0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;8H8;&gt;A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=04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B8A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&gt;20465=L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G8A;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B8A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;&gt;G8=8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8A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&gt;ABC?:8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µ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4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?@0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28=C20;L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: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0465==O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&gt;@C?FV9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V1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02&gt;?&gt;@CH5==O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G8=5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1N465B=V9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A8AB5&lt;V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V1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:;04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V7&gt;20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;&gt;G8=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3@C?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V1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D5@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2:V;;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V1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D5@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5&lt;5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2V4=&gt;A8=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V1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drawing>
          <wp:inline distT="0" distB="0" distL="0" distR="0">
            <wp:extent cx="0" cy="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44943268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instrText xml:space="preserve"> PAGE \* ARABIC </w:instrTex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separate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t>7</w: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7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#?@&gt;4&gt;26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2VB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5@V&gt;4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:V=G5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0465==O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AB0=&gt;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18B: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=04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3@=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@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;=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=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O: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V4H:&gt;4&gt;20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0965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3@=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;=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=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:070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V;L: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0465==O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;V4G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=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G8A;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240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=B5@5A0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5@602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5@8B&gt;@V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3@&gt;&lt;04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=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D5@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5&lt;5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V4=&gt;A8=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=;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V7=020G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=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G8A;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240=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=B5@5A0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5@602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5@8B&gt;@V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3@&gt;&lt;04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=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D5@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5&lt;5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V4=&gt;A8=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825=L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t xml:space="preserve"> </w:t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instrText xml:space="preserve"> PAGE \* ARABIC </w:instrTex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separate"/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t>8</w:t>
      </w:r>
      <w:r>
        <w:rPr>
          <w:sz w:val="28"/>
          <w:szCs w:val="28"/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end"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/: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?@8:;04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C4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?@0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28=C20;L=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:B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AB&gt;A&gt;2=&gt;: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;C61&gt;2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AV1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µ5?0@B0&lt;5=B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C4V2=8FB2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H;OE&gt;2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3&gt;A?&gt;40@AB2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%0@:V2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V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04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D0:B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&gt;7B@0B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3@=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N465B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HB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V4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0A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50;V70F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=865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FV=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V4E&gt;4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V4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D@575@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AD0;LB&gt;15B&gt;=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:@8BB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"</w:t>
        <w:noBreakHyphen/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«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softHyphen/>
        <w:t>0@:V=3+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»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E&gt;4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0?VB0;L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5&lt;&gt;=B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C;8G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5@56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lt;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%0@:&gt;20;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8@5:B&gt;@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4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V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&lt;C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?V4?@8T&lt;AB2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8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5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68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E&gt;4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I&gt;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54&gt;?CI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AB0G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5;5:B@8G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5=5@3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28I5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FV=0&lt;8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=0A;V4&gt;: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VAF52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N465B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?&gt;4VO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18B: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&gt;7&lt;V@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=04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825=L;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;C61&gt;2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A&gt;1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0A=&gt;3@04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8AB0=F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;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"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«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#:@70;V7=8FO»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5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68;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AB0B=V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E&gt;4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;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E&gt;@&gt;=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5@5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;VA&gt;70E8A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&lt;C3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5@8B&gt;@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&lt;B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!0E=&gt;2I8=0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=0A;V4&gt;: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4V9A=5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570:&gt;=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8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@C1: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5@5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?@8G8=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18B: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5@602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825=L;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2&gt;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;C61&gt;2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AV1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&gt;20@8AB2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&lt;565=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2V4?&gt;2V40;L=VABN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82;0A=8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N465B=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HB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V4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0A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&gt;254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0?VB0;L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B&gt;G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5&lt;&gt;=B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030B&gt;:20@B8@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68B;&gt;2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C48=: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lt;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%0@:&gt;2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825=L;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5@CNG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&gt;20@8AB2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&lt;565=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V4?&gt;2V40;L=VAB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D0:B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0&lt;&gt;2V;L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9=OBB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5&lt;5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4V;O=&gt;: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;&gt;I5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0965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0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5@8B&gt;@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0=V2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V;L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04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0A=&gt;3@04AL: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09&gt;=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gt;1;0ABV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240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09=&gt;2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H:&gt;4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5@602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A&gt;1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#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µ5@635&gt;:040AB@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;0AB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&gt;7&lt;V@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0965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825=L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B82V7&gt;20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0=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A;V4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3@&gt;&lt;04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57?5:8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µ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4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?@0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28=C2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:B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V1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57C;LB0B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AC4&gt;2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&gt;7A;V4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@8&lt;V=0;L=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&gt;20465==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D0:B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656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E&gt;A?VA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lt;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%0@:&gt;2V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=0A;V4&gt;: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38=C;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gt;AV1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3&gt;A?VB0;V7&gt;20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548G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70:;04V2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;0A=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&gt;:C@0BC@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C4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?@0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28=C20;L=8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:B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gt;AV1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28=C20GCNBLA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G8=5==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@8&lt;V=0;L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?@02&gt;?&gt;@CH5==O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5@5410G5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G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AB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#:@0W=8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i/>
          <w:i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#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5@2=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B&gt;G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&gt;: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C4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?@0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28=C20;L=8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:B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gt;A&gt;18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4V9A=N20;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V4@8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0=:&gt;&lt;0B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@04V6: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3@&gt;H&gt;2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HB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5@8B&gt;@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lt;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%0@:&gt;2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%0@:V2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gt;1;0ABV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!CBBT2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V428I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5D5:B82=VAB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1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8:@8BB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A;V4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D0:B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8&lt;030==O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µ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4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?@0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28=C20;L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: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0465==O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V1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8A;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;&gt;G8=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3@C?&gt;20=L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:;04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CG0A=8:V2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8&lt;030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3@&gt;H&gt;2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HB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&lt;&gt;6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&gt;&lt;04O=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?V4?@8T&lt;FV2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&gt;:@5&lt;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9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H;OE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V4?0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lt;09=0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8:@04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gt;A&gt;18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?@8G8=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H:&gt;4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B5@?V;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30;L=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B8A.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825=L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I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V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!B0=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@&gt;B84VW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:&gt;@C?FVW</w:t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:V=G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AC4&gt;25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A;V4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H;OE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?@02;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4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28=C2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:B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V1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I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1V;LH5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%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@V2=O=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=0;&gt;3VG=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5@V&gt;4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: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8&lt;V=0;L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&gt;@C?FV9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02&gt;?&gt;@CH5==O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240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18B: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&lt;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=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V=B5@5A0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5@602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;=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=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04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AC4&gt;2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A;V4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V4H:&gt;4&gt;20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;=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=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softHyphen/>
        <w:t xml:space="preserve">@54 O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7&gt;2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;=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=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:;04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@5HB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;=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825=L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/: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?@8:;04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C4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?@0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28=C20;L=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:B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AB&gt;A&gt;2=&gt;: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i/>
          <w:i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8@5:B&gt;@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4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&gt;20@8AB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&lt;565=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2V4?&gt;2V40;L=VABN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8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82;0A=8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3@=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N465B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HB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V4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0A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8:&gt;=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&gt;1VB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0?VB0;L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5&lt;&gt;=B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=CB@VH=L&gt;:20@B0;L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4&gt;@&gt;38;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820B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&gt;B0@VCA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%0@:V2AL: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VAL: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&gt;B0@V0;L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:@C3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;8H=L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@5TAB@0B&gt;@0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5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O2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V4?&gt;2V4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02&gt;2AB0=&gt;2;NNG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:C&lt;5=B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@5TAB@C20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µ5@602=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5TAB@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5G&gt;2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0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5@CE&gt;&lt;5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09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DV78G=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A&gt;1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02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;0A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568B;&gt;2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8&lt;VI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F&gt;:&gt;;L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?&gt;25@EC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;&gt;I5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:2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lt;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0@BVAB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;87L: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B8A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=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5@51C20NBL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&lt;C=0;L=V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;0A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lt;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%0@:&gt;20;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0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;8H=L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G0;L=8: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V44V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µ5@30GV2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09&gt;=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5@602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04&lt;V=VAB@0FVW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8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570:&gt;=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:;0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8A=&gt;2: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3&gt;46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&gt;T:B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5&lt;;5CAB@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I&gt;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V4254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5&lt;5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V;O=&gt;: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;0A=VABL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&gt;&lt;04O=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I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BO3;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&gt;1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81CBB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W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ABV9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@8AB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µ</w:t>
        <w:softHyphen/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«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%0@:V2AL: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;VA&gt;2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=0C:&gt;2&gt;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A;V4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AB0=FVO»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#:@0W=AL: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@45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«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: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?&gt;H0=8»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µ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;VA&gt;2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3&gt;A?&gt;40@AB2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3@&gt;;VA&gt;&lt;5;V&gt;@0F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V&lt;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8A&gt;FL:&gt;3&gt;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?@8G8=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18B: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B8A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825=L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b/>
          <w:b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b/>
          <w:b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b/>
          <w:b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b/>
          <w:b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V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!B0=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70:&gt;=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AD5@V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1&gt;@&gt;BL18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&gt;@30=V7&gt;20=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;&gt;G8==VABN</w:t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50;V70FV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&gt;&gt;@48=0FV9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E&gt;4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?@8O;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157?5G5==N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5D5:B82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4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@02&gt;?&gt;@CH5==O&lt;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I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G8=5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:;04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V7&gt;20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;&gt;G8=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C3@C?C20=L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#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V2@VGG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: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8:@8B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V7&gt;20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3@C?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AV1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V1)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;&gt;G8=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V70F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V1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µ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4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?@0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28=C20;L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: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0465==O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1N465B=V9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AD5@V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&gt;@C&lt;?&gt;20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2 O7:0&lt;8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;VA&gt;2V9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AD5@V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D5@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3@0;L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V7=5AC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D0:B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V4?V;L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8@&gt;1=8FB2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V40:F87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&gt;20@V2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@0=A=0FV&gt;=0;L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2 O7:0&lt;8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V6@53V&gt;=0;L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72 O7:0&lt;8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D&gt;@&lt;&gt;20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5B=VG=V9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=&gt;2V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1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center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eastAsia="딱뉵㣛諲ﻗ䂾⿴ퟧ濮摒Ꚕ鍡䔴炏쿴㱘ړ灬?"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 w:eastAsia="en-US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 w:eastAsia="en-US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  <w:lang w:val="ru-RU" w:eastAsia="en-US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#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:070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0465==O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AB0=&gt;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18B: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=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O: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240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5@602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G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5@8B&gt;@V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;L=V9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3@&gt;&lt;04V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=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:;04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@5HB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lt;09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8;CG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&gt;HB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28=C20G5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=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O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7&gt;2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3@825=L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/: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?@8:;048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C4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?@0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28=C20;L=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:B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:BC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57&gt;=0=A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&gt;20465==O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AB&gt;A&gt;2=&gt;: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;C61&gt;2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AV1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µ5?0@B0&lt;5=B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68B;&gt;2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3&gt;A?&gt;40@AB2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%0@:V2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V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04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F82V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gt;AV1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H;OE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=5A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HB&gt;@8A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:C&lt;5=B0F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:B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89&lt;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8:&gt;=0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&gt;1VB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2V4&gt;&lt;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5?@02482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V4&gt;&lt;&gt;AB5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I&gt;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0@B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;04=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8:&gt;@8AB0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0B5@V0;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8AB5&lt;0B8G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2&gt;;&gt;4V20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N465B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:&gt;HB0&lt;8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84V;O;8A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VAL: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04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;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&gt;254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0?VB0;L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B&gt;G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5&lt;&gt;=B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68B;&gt;2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D&gt;=4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VA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%0@:&gt;20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?@8G8=82H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5@602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18B: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B8A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825=L;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;C61&gt;2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AV1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#?@02;V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&gt;FV0;L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E8AB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A5;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%0@:V2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09&gt;=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5@602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04&lt;V=VAB@0FVW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2&gt;;&gt;4V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0965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3@=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N465B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HB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H;OE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D&gt;@&lt;;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&gt;1&gt;B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@0E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@&gt;1VB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;0B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gt;A&gt;10&lt;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D0:B8G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5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0FN20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:070=V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CAB0=&gt;2V;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AV1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B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G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;5=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noBreakHyphen/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?&gt;A&gt;1=8:V2)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O:V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8:&gt;@8AB&gt;2CNG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2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@C?FV9=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2 O7: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V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0FV2=8: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?&gt;;VFVW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8AB5&lt;0B8G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57?5@5H:&gt;4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4V9A=N20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570:&gt;==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@C1: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5@5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5@8B&gt;@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;8H=L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;:V2AL: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09&gt;=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gt;1;0ABV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?@8G8=8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5@602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A&gt;1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µ</w:t>
        <w:softHyphen/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«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2B=525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;VA&gt;25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&gt;A?&gt;40@AB2&gt;»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µ5@602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5:&gt;;&gt;3VG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V=A?5:F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#:@0W=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18B: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825=L;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gt;AV1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G8=O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5@8B&gt;@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%0@:V2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;0AB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0156V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&gt;71V9=8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=0?04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:&gt;6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:@04V6:C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V4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0A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2&gt;;&gt;4V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3@&gt;H&gt;2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HB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09=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825=L;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gt;AV1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G8=8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O4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:@04V6&gt;: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T4=0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V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&gt;=8:=5==O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8&lt;VI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;&gt;&lt;10@4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«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2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softHyphen/>
        <w:t>&gt;HB8»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&gt;7B0H&gt;20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5@8B&gt;@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lt;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%0@:&gt;2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%0@:V2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gt;1;0ABV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2&gt;;&gt;4V2H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09=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B5@?V;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825=L;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gt;AV1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H0E@09AL: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H;OE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V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8:&gt;@8AB0==O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2V4&gt;&lt;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V4@&gt;1;5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:C&lt;5=B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4V9A=N20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5@8B&gt;@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lt;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%0@:&gt;2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5@5?@&gt;406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20@B8@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3@&gt;&lt;04O=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E8;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2V:C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?@8G8=8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W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18B: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C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8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&lt;;=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825=L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V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I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!B0=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@&gt;:C@&gt;@AL: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=03;O4C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4&gt;45@60==O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70:&gt;=V2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@8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@&gt;20465==V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&gt;?5@0B82=&gt;-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@&gt;7HC:&gt;2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VO;L=&gt;ABV</w:t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noBreakHyphen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30=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0A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:C@0BC@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O3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V2@VGG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: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84V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=0G=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203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3;O4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45@60==O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8&lt;&gt;3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:&gt;=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5@8B&gt;@V0;L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;VF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V4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G0A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54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?5@0B82=&gt;-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HC:&gt;2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VO;L=&gt;ABV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A0&lt;?5@54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8B0==O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HC: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1572VA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V4ACB=V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AV1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V1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5@5E&gt;2CNBLA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V4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AC4&gt;2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@&gt;7A;V4C20==O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;V4G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AC44V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3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4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1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E8;ONBLA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V4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V41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@8&lt;V=0;L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&gt;:0@0==O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#?&gt;2=&gt;2065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:C@&gt;@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5@52V@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?5@0B82=&gt;-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HC:&gt;2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A?@02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=5?&gt;2=&gt;;VB=VE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:0A&gt;20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570:&gt;=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&gt;AB0=&gt;2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softHyphen/>
        <w:t xml:space="preserve">@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4V9A=5=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&gt;2=&gt;206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:C@&gt;@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V4?&gt;2V4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AB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:&gt;=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#:@0W=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«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softHyphen/>
        <w:t xml:space="preserve">@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?5@0B82=&gt;-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HC:&gt;2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4VO;L=VABL»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40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9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8AL&lt;&gt;2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:07V2&gt;: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G8A;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I&gt;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5?&gt;2=&gt;;VB=V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V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I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.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!B0=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@&gt;:C@&gt;@AL: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=03;O4C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4&gt;45@60==O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70:&gt;=V2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&gt;@30=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!#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µ5@602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@8:&gt;@4&gt;=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A;C618</w:t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noBreakHyphen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=&gt;2=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CA8;;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@30=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#!#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;0AB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?@O&lt;&gt;2C20;8A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1&gt;@&gt;BL1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;&gt;G8=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A=&gt;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FV&gt;=0;L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57?5:8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3@&gt;&lt;04AL: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?&gt;@O4:C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:&gt;6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:&gt;=B@010=4&gt;N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:B82V7&gt;20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1&gt;B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1&gt;@&gt;BL1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V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;&gt;G8=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D0:B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45@602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@048.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µ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AC4C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=0?@0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&gt;128=C20;L=V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0:B8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@&gt;20465==OE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2:070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:0B53&gt;@VW.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딱뉵㣛諲ﻗ䂾⿴ퟧ濮摒Ꚕ鍡䔴炏쿴㱘ړ灬?" w:hAnsi="딱뉵㣛諲ﻗ䂾⿴ퟧ濮摒Ꚕ鍡䔴炏쿴㱘ړ灬?" w:cs="딱뉵㣛諲ﻗ䂾⿴ퟧ濮摒Ꚕ鍡䔴炏쿴㱘ړ灬?"/>
          <w:b/>
          <w:b/>
          <w:sz w:val="28"/>
          <w:szCs w:val="28"/>
        </w:rPr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024O:8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70?@&gt;20465=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A:&gt;&gt;@48=&gt;20=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0E&gt;40&lt;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=0?@02;5=8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1&gt;@&gt;BL1C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2:070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=530B82=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O28I0&lt;8,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@&gt;FV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B5@&gt;@8AB8G=8E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G8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4825@AV9=8E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0:BV2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=5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0DV:A&gt;20=&gt;.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#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?&gt;B&gt;G=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 xml:space="preserve">@&gt;FV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7025@H5=&gt;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AC4&gt;25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A;V4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C4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0?@0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&gt;128=C2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0:BV2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D0:B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5?0@0B87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5@&gt;@87&lt;C,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=8E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D0:B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DV=0=AC2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B5@&gt;@87&lt;C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!C40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@&gt;73;O=CB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?@&gt;20465=L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40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:0B53&gt;@VW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AB&gt;A&gt;2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t>&gt;AV1.</w:t>
      </w: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4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sz w:val="28"/>
          <w:szCs w:val="28"/>
        </w:rPr>
        <w:fldChar w:fldCharType="begin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/: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?@8:;048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C4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?@0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28=C20;L=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:B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@8&lt;V=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&gt;20465==O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AB&gt;A&gt;2=&gt;: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3@&gt;&lt;04O=8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#:@0W=8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8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4V9A=N20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&lt;8A=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H:&gt;4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&gt;@&gt;=&gt;740B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5@602=V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57?5F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#:@0W=8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D&gt;@&lt;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4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V=&gt;75&lt;=V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5@602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?&gt;&lt;&gt;3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&gt;2545==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V4@82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VO;L=&gt;AB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#:@0W=8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A0&lt;5: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18@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5B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5@540G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5@540G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54AB02=8:0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V=&gt;75&lt;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5@602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V4&gt;&lt;&gt;AB5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I&gt;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=AB@C:B&gt;@AL: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A&gt;1;82&gt;AB5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5E=VG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E0@0:B5@8AB8: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«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noBreakHyphen/>
        <w:t>?;&gt;B»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&gt;73&gt;;&gt;H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1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5@540G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240ABL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H:&gt;4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5@602=V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57?5F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#:@0W=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45@602=0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7@040)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;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3@&gt;&lt;04O=8=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#:@0W=8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8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&gt;BO3&gt;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4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&gt;: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@0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:B82=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G0ABL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1@&gt;9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D&gt;@&lt;C20==O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: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20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«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»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&gt;B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@&gt;9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!8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#:@0W=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V=H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V9AL:&gt;2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D&gt;@&lt;C20=L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#:@0W=8.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softHyphen/>
        <w:t xml:space="preserve">V4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0A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B@8&lt;0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DV3C@0=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&gt;1V;L=&gt;&lt;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5;5D&gt;=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AB0==L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8O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2V4&gt;&lt;;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:&gt;&gt;@48=0B0&lt;8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8&lt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AB0=&gt;2;5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E&gt;20=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V4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5&lt;;5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71@&gt;N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1&gt;9&gt;2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?@8?0A8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81CE&gt;2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5G&gt;28=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81CE&gt;2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8AB@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0=0B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1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3@0=0B&gt;&lt;5BV2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&gt;=04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0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0B@&gt;=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2B&gt;&lt;0B8G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71@&gt;W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2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&gt;B8?VE&gt;B=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lt;V=8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6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3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;0AB8G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5G&gt;28=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281CEV2:8)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45B&gt;=0B&gt;@0&lt;8)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B5@&gt;@87&lt;)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;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5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&gt;AV1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@30=V7C20;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BV9:8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0=0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=B@010=4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5@5&lt;VI5==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5@5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8B=89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@4&gt;=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#:@0W=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5@8B&gt;@VT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&gt;AV9A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$545@0FV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8&lt;G0A&gt;2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:C?&gt;20=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G0AB8=8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µ&gt;=5FL:&gt;W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1;0AB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V7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?@8E&gt;2C20==O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2V4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lt;8B=&gt;3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:&gt;=B@&gt;;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8;L=&gt;4VNG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;V:0@AL: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A&gt;1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&gt;A&gt;1;82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5157?5G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=0@:&gt;B8G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A&gt;1V2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(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:&gt;=B@010=40)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;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-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7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b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b/>
          <w:i/>
          <w:sz w:val="28"/>
          <w:szCs w:val="28"/>
        </w:rPr>
        <w:t>&gt;AV1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V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9&lt;0;8A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04&lt;V=VAB@C20==O&l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B0: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20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«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AB&gt;@V=&gt;:»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C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&gt;FV0;L=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lt;5@560E,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5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6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70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6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4&gt;?&gt;&lt;&gt;3&gt;N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6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O:8E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6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A8AB5&lt;0B8G=&gt;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6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 xml:space="preserve">@&gt;7&lt;VICNBLAO </w:t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instrText xml:space="preserve"> PAGE \* ARABIC </w:instrTex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separate"/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t>16</w:t>
      </w:r>
      <w:r>
        <w:rPr>
          <w:sz w:val="28"/>
          <w:i/>
          <w:szCs w:val="28"/>
          <w:rFonts w:cs="딱뉵㣛諲ﻗ䂾⿴ퟧ濮摒Ꚕ鍡䔴炏쿴㱘ړ灬?" w:ascii="딱뉵㣛諲ﻗ䂾⿴ퟧ濮摒Ꚕ鍡䔴炏쿴㱘ړ灬?" w:hAnsi="딱뉵㣛諲ﻗ䂾⿴ퟧ濮摒Ꚕ鍡䔴炏쿴㱘ړ灬?"/>
        </w:rPr>
        <w:fldChar w:fldCharType="end"/>
      </w:r>
      <w:r>
        <w:rPr>
          <w:rFonts w:cs="딱뉵㣛諲ﻗ䂾⿴ퟧ濮摒Ꚕ鍡䔴炏쿴㱘ړ灬?" w:ascii="딱뉵㣛諲ﻗ䂾⿴ퟧ濮摒Ꚕ鍡䔴炏쿴㱘ړ灬?" w:hAnsi="딱뉵㣛諲ﻗ䂾⿴ퟧ濮摒Ꚕ鍡䔴炏쿴㱘ړ灬?"/>
          <w:i/>
          <w:sz w:val="28"/>
          <w:szCs w:val="28"/>
        </w:rPr>
        <w:t>&lt;0B5@V0;8</w:t>
      </w:r>
    </w:p>
    <w:sectPr>
      <w:headerReference w:type="default" r:id="rId8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">
    <w:charset w:val="0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9"/>
      <w:jc w:val="both"/>
      <w:rPr>
        <w:rFonts w:ascii="딱뉵㣛諲ﻗ䂾⿴ퟧ濮摒Ꚕ鍡䔴炏쿴㱘ړ灬?" w:hAnsi="딱뉵㣛諲ﻗ䂾⿴ퟧ濮摒Ꚕ鍡䔴炏쿴㱘ړ灬?" w:cs="딱뉵㣛諲ﻗ䂾⿴ퟧ濮摒Ꚕ鍡䔴炏쿴㱘ړ灬?"/>
        <w:i/>
        <w:i/>
        <w:sz w:val="28"/>
        <w:szCs w:val="28"/>
      </w:rPr>
    </w:pPr>
    <w:r>
      <w:rPr>
        <w:rFonts w:cs="딱뉵㣛諲ﻗ䂾⿴ퟧ濮摒Ꚕ鍡䔴炏쿴㱘ړ灬?" w:ascii="딱뉵㣛諲ﻗ䂾⿴ퟧ濮摒Ꚕ鍡䔴炏쿴㱘ړ灬?" w:hAnsi="딱뉵㣛諲ﻗ䂾⿴ퟧ濮摒Ꚕ鍡䔴炏쿴㱘ړ灬?"/>
        <w:i/>
        <w:sz w:val="28"/>
        <w:szCs w:val="28"/>
      </w:rPr>
      <w:fldChar w:fldCharType="begin"/>
    </w:r>
    <w:r>
      <w:rPr>
        <w:sz w:val="28"/>
        <w:i/>
        <w:szCs w:val="28"/>
        <w:rFonts w:cs="딱뉵㣛諲ﻗ䂾⿴ퟧ濮摒Ꚕ鍡䔴炏쿴㱘ړ灬?" w:ascii="딱뉵㣛諲ﻗ䂾⿴ퟧ濮摒Ꚕ鍡䔴炏쿴㱘ړ灬?" w:hAnsi="딱뉵㣛諲ﻗ䂾⿴ퟧ濮摒Ꚕ鍡䔴炏쿴㱘ړ灬?"/>
      </w:rPr>
      <w:instrText xml:space="preserve"> PAGE </w:instrText>
    </w:r>
    <w:r>
      <w:rPr>
        <w:sz w:val="28"/>
        <w:i/>
        <w:szCs w:val="28"/>
        <w:rFonts w:cs="딱뉵㣛諲ﻗ䂾⿴ퟧ濮摒Ꚕ鍡䔴炏쿴㱘ړ灬?" w:ascii="딱뉵㣛諲ﻗ䂾⿴ퟧ濮摒Ꚕ鍡䔴炏쿴㱘ړ灬?" w:hAnsi="딱뉵㣛諲ﻗ䂾⿴ퟧ濮摒Ꚕ鍡䔴炏쿴㱘ړ灬?"/>
      </w:rPr>
      <w:fldChar w:fldCharType="separate"/>
    </w:r>
    <w:r>
      <w:rPr>
        <w:sz w:val="28"/>
        <w:i/>
        <w:szCs w:val="28"/>
        <w:rFonts w:cs="딱뉵㣛諲ﻗ䂾⿴ퟧ濮摒Ꚕ鍡䔴炏쿴㱘ړ灬?" w:ascii="딱뉵㣛諲ﻗ䂾⿴ퟧ濮摒Ꚕ鍡䔴炏쿴㱘ړ灬?" w:hAnsi="딱뉵㣛諲ﻗ䂾⿴ퟧ濮摒Ꚕ鍡䔴炏쿴㱘ړ灬?"/>
      </w:rPr>
      <w:t>16</w:t>
    </w:r>
    <w:r>
      <w:rPr>
        <w:sz w:val="28"/>
        <w:i/>
        <w:szCs w:val="28"/>
        <w:rFonts w:cs="딱뉵㣛諲ﻗ䂾⿴ퟧ濮摒Ꚕ鍡䔴炏쿴㱘ړ灬?" w:ascii="딱뉵㣛諲ﻗ䂾⿴ퟧ濮摒Ꚕ鍡䔴炏쿴㱘ړ灬?" w:hAnsi="딱뉵㣛諲ﻗ䂾⿴ퟧ濮摒Ꚕ鍡䔴炏쿴㱘ړ灬?"/>
      </w:rPr>
      <w:fldChar w:fldCharType="end"/>
    </w:r>
    <w:r>
      <w:rPr>
        <w:rFonts w:cs="딱뉵㣛諲ﻗ䂾⿴ퟧ濮摒Ꚕ鍡䔴炏쿴㱘ړ灬?" w:ascii="딱뉵㣛諲ﻗ䂾⿴ퟧ濮摒Ꚕ鍡䔴炏쿴㱘ړ灬?" w:hAnsi="딱뉵㣛諲ﻗ䂾⿴ퟧ濮摒Ꚕ鍡䔴炏쿴㱘ړ灬?"/>
        <w:i/>
        <w:sz w:val="28"/>
        <w:szCs w:val="28"/>
      </w:rPr>
      <w:t>8</w:t>
    </w:r>
  </w:p>
</w:hdr>
</file>

<file path=word/settings.xml><?xml version="1.0" encoding="utf-8"?>
<w:settings xmlns:w="http://schemas.openxmlformats.org/wordprocessingml/2006/main">
  <w:zoom w:val="bestFit" w:percent="20"/>
  <w:trackRevisions/>
  <w:mirrorMargins/>
  <w:gutterAtTop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cs="딱뉵㣛諲ﻗ䂾⿴ퟧ濮摒Ꚕ鍡䔴炏쿴㱘ړ灬?" w:ascii="Liberation Serif" w:hAnsi="Liberation Serif" w:eastAsia="Noto Sans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4:00Z</dcterms:created>
  <dc:creator>PXO-Work-PC-80</dc:creator>
  <dc:description/>
  <dc:language>en-US</dc:language>
  <cp:lastModifiedBy>ПЄШКОВ</cp:lastModifiedBy>
  <dcterms:modified xsi:type="dcterms:W3CDTF">2021-09-14T06:24:00Z</dcterms:modified>
  <cp:revision>2</cp:revision>
  <dc:subject/>
  <dc:title/>
</cp:coreProperties>
</file>