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ішення обласної ради </w:t>
      </w:r>
    </w:p>
    <w:p>
      <w:pPr>
        <w:pStyle w:val="Normal"/>
        <w:ind w:left="5103" w:hanging="0"/>
        <w:rPr/>
      </w:pPr>
      <w:r>
        <w:rPr>
          <w:b/>
          <w:szCs w:val="28"/>
          <w:lang w:val="uk-UA"/>
        </w:rPr>
        <w:t>від «___» ________2021 року № ____</w:t>
      </w:r>
    </w:p>
    <w:p>
      <w:pPr>
        <w:pStyle w:val="Normal"/>
        <w:ind w:left="5103" w:hanging="0"/>
        <w:rPr/>
      </w:pPr>
      <w:r>
        <w:rPr>
          <w:b/>
          <w:szCs w:val="28"/>
          <w:lang w:val="uk-UA"/>
        </w:rPr>
        <w:t xml:space="preserve">(____ сесія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)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ГОВІР ПРО СПІВРОБІТНИЦТВО №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                                                                «___» __________  202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___________________________________________________</w:t>
      </w:r>
      <w:r>
        <w:rPr>
          <w:sz w:val="28"/>
          <w:szCs w:val="28"/>
          <w:lang w:val="uk-UA"/>
        </w:rPr>
        <w:t xml:space="preserve">, надалі «Сторона 1», в особі ____________________________, з однієї сторони та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КОМУНАЛЬНЕ НЕКОМЕРЦІЙНЕ ПІДПРИЄМСТВО ХАРКІВСЬКОЇ ОБЛАСНОЇ РАДИ «___________________________»</w:t>
      </w:r>
      <w:r>
        <w:rPr>
          <w:sz w:val="28"/>
          <w:szCs w:val="28"/>
          <w:lang w:val="uk-UA"/>
        </w:rPr>
        <w:t>, надалі «Сторона  2»,  в особі Директора ________________________, що діє на підставі Статуту, з іншої сторони, уклали цей Договір про наступ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едметом даного Договору є спільна взаємодія та взаємне співробітництво сторін в межах їх законних повноважень та статутних завдань і можливостей з метою сприяння наближення безпосередньо до членів територіальної громади _______________________ медично- консультативної, організаційно-методичної допомоги відповідного профілю з боку Сторони 2, а також  підвищення доступності в подальшому вторинної та третинної висококваліфікованої і спеціалізованої медичної допомоги та медичних послуг громадянам, що проживають на відповідній території ______________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Сторона 2 організовує надання консультативної медичної допомоги та медичних послуг, у тому числі, шляхом формування полідисциплінарних бригад із їх виїздом до закладів охорони здоров’я ________________________, а також, при необхідності, стаціонарну медичну допомогу в межах наявної ліцензії МОЗ України на провадження медичної практики в умовах функціональних підрозділів лікарні власними кваліфікованими спеціалістами із використанням для цього своїх діагностичних підрозділів, лікувальних та реабілітаційних приміщень, обладнання та устаткування, інших необхідних ресурс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підвищення якості та доступності медичної допомоги та медичних послуг громадянам – членам територіальної громади ________________________ Сторона 2 може організовувати та проводити медично-практичні конференції та клініко-експертні комісії, аналіз та клінічні розбори складних діагностичних та лікувальних випадків, за необхідністю сприятиме проведенню навчання спеціалістів закладів охорони здоров’я ______________________ «на робочому місці» в умовах лікар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 Сторона 1 сприятиме зі свого боку забезпеченню в межах своїх можливостей Стороні 2 виконанню останньою функцій та завдань, визначених у п.1.2. цього Догов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Сторони зобов’язуються за даним Договором  здійснювати всебічне практичне співробітництво, узгоджувати, планувати та реалізовувати конкретні дії та заходи, спрямовані  на виконання цього Догов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5. Даний договір є законною підставою для взаємодії та співробітництва Сторін, укладання в подальшому інших цивільно-правових договорів та угод, що регулюють порядок їх плідних взаємо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АВА ТА ОБОВ’ЯЗКИ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Сторона 1 бере на себе зобов’язання здійснювати підбір та направляти Стороні 2 для надання планової і невідкладної та планової  консультативної медичної допомоги та медичних послуг пацієнтів для визначення подальшої раціональної тактики їх діагностики, обстеження, лікування та реабілітації, вирішення складних клінічних медичних випадків, що виникли в процесі обстеження та лікування. Направлення пацієнтів у складних клінічних випадках Стороною 1 для стаціонарного лікування повинно бути узгоджено зі  Стороною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Сторона 2 бере на себе зобов’язання організовувати медичне обслуговування громадян – членів територіальної громади _________________ Харківської області відповідно до об’єктивних медичних показів та в межах своєї компетенції, статутних завдань і наявної ліцензії МОЗ України та здійснювати відповідно до чинних протоколів та стандартів надання медичної допомоги та медичних послуг згідно з профілем лікарні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ОК ДІЇ ДОГОВОР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Цей Договір набирає чинності з моменту підписання його сторонами і діє до________________ 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3.2. Якщо жодна зі Сторін за 30 календарних днів до закінчення строку дії Договору не повідомить про його припинення іншу Сторону,  Договір вважається пролонгованим на той самий ст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ІНШІ УМОВ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У всьому іншому, непередбаченому умовами даного Договору, відносини сторін регулюються нормами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 разі зміни реквізитів, фактичної адреси, інших змін, які можуть спричинити труднощі по виконанню зобов</w:t>
      </w:r>
      <w:r>
        <w:rPr>
          <w:sz w:val="28"/>
          <w:szCs w:val="28"/>
          <w:vertAlign w:val="superscript"/>
          <w:lang w:val="uk-UA"/>
        </w:rPr>
        <w:t>’</w:t>
      </w:r>
      <w:r>
        <w:rPr>
          <w:sz w:val="28"/>
          <w:szCs w:val="28"/>
          <w:lang w:val="uk-UA"/>
        </w:rPr>
        <w:t>язань по даному Договору Сторони зобов</w:t>
      </w:r>
      <w:r>
        <w:rPr>
          <w:sz w:val="28"/>
          <w:szCs w:val="28"/>
          <w:vertAlign w:val="superscript"/>
          <w:lang w:val="uk-UA"/>
        </w:rPr>
        <w:t>’</w:t>
      </w:r>
      <w:r>
        <w:rPr>
          <w:sz w:val="28"/>
          <w:szCs w:val="28"/>
          <w:lang w:val="uk-UA"/>
        </w:rPr>
        <w:t>язані повідомити одна одну не пізніше 10 календарних днів до виконання таких з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 Всі зміни та доповнення до даного Договору складаються у письмовій формі і вважаються дійсними після їх підписання представниками обох Сторін. Всі доповнення до даного Договору вважаються його невід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lang w:val="uk-UA"/>
        </w:rPr>
        <w:t>ємною части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 Даний Договір складено у двох оригінальних примірниках, які мають однакову  юридичну силу, по одному примірнику для кожної із Стор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Р</w:t>
      </w:r>
      <w:r>
        <w:rPr>
          <w:b/>
          <w:sz w:val="28"/>
          <w:szCs w:val="28"/>
          <w:lang w:val="uk-UA"/>
        </w:rPr>
        <w:t>ЕКВІЗИТИ ТА ПІДПИСИ СТОРІН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торо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/___________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МП.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Сторона 2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КНП ХОР «_____________»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ЄДРПОУ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  <w:lang w:val="uk-UA"/>
              </w:rPr>
              <w:t xml:space="preserve"> /__</w:t>
            </w:r>
            <w:r>
              <w:rPr/>
              <w:t>________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М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2:00Z</dcterms:created>
  <dc:creator>www.PHILka.RU</dc:creator>
  <dc:description/>
  <cp:keywords/>
  <dc:language>en-US</dc:language>
  <cp:lastModifiedBy>��������</cp:lastModifiedBy>
  <dcterms:modified xsi:type="dcterms:W3CDTF">2021-09-16T06:01:00Z</dcterms:modified>
  <cp:revision>4</cp:revision>
  <dc:subject/>
  <dc:title>������� � _____</dc:title>
</cp:coreProperties>
</file>