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§ µ§</w:t>
        <w:noBreakHyphen/>
        <w:t>: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rFonts w:eastAsia="Liberation Serif" w:cs="Liberation Serif"/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VH5==O&l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%0@:V2AL:&gt;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gt;1;0A=&gt;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@048</w:t>
      </w:r>
    </w:p>
    <w:p>
      <w:pPr>
        <w:pStyle w:val="Normal"/>
        <w:ind w:left="504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2V4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«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»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2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0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2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1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@.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ind w:left="504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ind w:left="504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ind w:left="504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noBreakHyphen/>
        <w:noBreakHyphen/>
        <w:t>µ§</w:t>
        <w:noBreakHyphen/>
        <w:t>: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ind w:left="5040" w:hanging="0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µ8@5:B&gt;@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µ5?0@B0&lt;5=BC</w:t>
      </w:r>
    </w:p>
    <w:p>
      <w:pPr>
        <w:pStyle w:val="Normal"/>
        <w:ind w:left="5040" w:hanging="0"/>
        <w:rPr/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=0C: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V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gt;A2VB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%0@:V2AL:&gt;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&gt;1;0A=&gt;W</w:t>
      </w:r>
    </w:p>
    <w:p>
      <w:pPr>
        <w:pStyle w:val="Normal"/>
        <w:ind w:left="5040" w:hanging="0"/>
        <w:rPr/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45@602=&gt;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04&lt;V=VAB@0FVW</w:t>
      </w:r>
    </w:p>
    <w:p>
      <w:pPr>
        <w:pStyle w:val="Normal"/>
        <w:ind w:left="5040" w:hanging="0"/>
        <w:rPr/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!.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@CB&gt;20</w:t>
      </w:r>
    </w:p>
    <w:p>
      <w:pPr>
        <w:pStyle w:val="Normal"/>
        <w:ind w:left="504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«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»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_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2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0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2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1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@.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ind w:left="504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sz w:val="32"/>
          <w:szCs w:val="32"/>
          <w:lang w:val="uk-UA"/>
        </w:rPr>
        <w:t xml:space="preserve">! </w:t>
      </w:r>
      <w:r>
        <w:rPr>
          <w:sz w:val="32"/>
          <w:szCs w:val="32"/>
          <w:lang w:val="uk-UA"/>
        </w:rPr>
        <w:fldChar w:fldCharType="begin"/>
      </w:r>
      <w:r>
        <w:rPr>
          <w:sz w:val="32"/>
          <w:szCs w:val="32"/>
          <w:lang w:val="uk-UA"/>
        </w:rPr>
        <w:instrText xml:space="preserve"> PAGE \* ARABIC </w:instrText>
      </w:r>
      <w:r>
        <w:rPr>
          <w:sz w:val="32"/>
          <w:szCs w:val="32"/>
          <w:lang w:val="uk-UA"/>
        </w:rPr>
        <w:fldChar w:fldCharType="separate"/>
      </w:r>
      <w:r>
        <w:rPr>
          <w:sz w:val="32"/>
          <w:szCs w:val="32"/>
          <w:lang w:val="uk-UA"/>
        </w:rPr>
        <w:t>1</w:t>
      </w:r>
      <w:r>
        <w:rPr>
          <w:sz w:val="32"/>
          <w:szCs w:val="32"/>
          <w:lang w:val="uk-UA"/>
        </w:rPr>
        <w:fldChar w:fldCharType="end"/>
      </w:r>
      <w:r>
        <w:rPr>
          <w:sz w:val="32"/>
          <w:szCs w:val="32"/>
          <w:lang w:val="uk-UA"/>
        </w:rPr>
        <w:t xml:space="preserve">" </w:t>
      </w:r>
      <w:r>
        <w:rPr>
          <w:sz w:val="32"/>
          <w:szCs w:val="32"/>
          <w:lang w:val="uk-UA"/>
        </w:rPr>
        <w:fldChar w:fldCharType="begin"/>
      </w:r>
      <w:r>
        <w:rPr>
          <w:sz w:val="32"/>
          <w:szCs w:val="32"/>
          <w:lang w:val="uk-UA"/>
        </w:rPr>
        <w:instrText xml:space="preserve"> PAGE \* ARABIC </w:instrText>
      </w:r>
      <w:r>
        <w:rPr>
          <w:sz w:val="32"/>
          <w:szCs w:val="32"/>
          <w:lang w:val="uk-UA"/>
        </w:rPr>
        <w:fldChar w:fldCharType="separate"/>
      </w:r>
      <w:r>
        <w:rPr>
          <w:sz w:val="32"/>
          <w:szCs w:val="32"/>
          <w:lang w:val="uk-UA"/>
        </w:rPr>
        <w:t>1</w:t>
      </w:r>
      <w:r>
        <w:rPr>
          <w:sz w:val="32"/>
          <w:szCs w:val="32"/>
          <w:lang w:val="uk-UA"/>
        </w:rPr>
        <w:fldChar w:fldCharType="end"/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fldChar w:fldCharType="begin"/>
      </w:r>
      <w:r>
        <w:rPr>
          <w:sz w:val="32"/>
          <w:szCs w:val="32"/>
          <w:lang w:val="uk-UA"/>
        </w:rPr>
        <w:instrText xml:space="preserve"> PAGE \* ARABIC </w:instrText>
      </w:r>
      <w:r>
        <w:rPr>
          <w:sz w:val="32"/>
          <w:szCs w:val="32"/>
          <w:lang w:val="uk-UA"/>
        </w:rPr>
        <w:fldChar w:fldCharType="separate"/>
      </w:r>
      <w:r>
        <w:rPr>
          <w:sz w:val="32"/>
          <w:szCs w:val="32"/>
          <w:lang w:val="uk-UA"/>
        </w:rPr>
        <w:t>1</w:t>
      </w:r>
      <w:r>
        <w:rPr>
          <w:sz w:val="32"/>
          <w:szCs w:val="32"/>
          <w:lang w:val="uk-UA"/>
        </w:rPr>
        <w:fldChar w:fldCharType="end"/>
      </w:r>
      <w:r>
        <w:rPr>
          <w:sz w:val="32"/>
          <w:szCs w:val="32"/>
          <w:lang w:val="uk-UA"/>
        </w:rPr>
        <w:t xml:space="preserve">" </w:t>
      </w:r>
      <w:r>
        <w:rPr>
          <w:sz w:val="32"/>
          <w:szCs w:val="32"/>
          <w:lang w:val="uk-UA"/>
        </w:rPr>
        <w:fldChar w:fldCharType="begin"/>
      </w:r>
      <w:r>
        <w:rPr>
          <w:sz w:val="32"/>
          <w:szCs w:val="32"/>
          <w:lang w:val="uk-UA"/>
        </w:rPr>
        <w:instrText xml:space="preserve"> PAGE \* ARABIC </w:instrText>
      </w:r>
      <w:r>
        <w:rPr>
          <w:sz w:val="32"/>
          <w:szCs w:val="32"/>
          <w:lang w:val="uk-UA"/>
        </w:rPr>
        <w:fldChar w:fldCharType="separate"/>
      </w:r>
      <w:r>
        <w:rPr>
          <w:sz w:val="32"/>
          <w:szCs w:val="32"/>
          <w:lang w:val="uk-UA"/>
        </w:rPr>
        <w:t>1</w:t>
      </w:r>
      <w:r>
        <w:rPr>
          <w:sz w:val="32"/>
          <w:szCs w:val="32"/>
          <w:lang w:val="uk-UA"/>
        </w:rPr>
        <w:fldChar w:fldCharType="end"/>
      </w:r>
      <w:r>
        <w:rPr>
          <w:sz w:val="32"/>
          <w:szCs w:val="32"/>
          <w:lang w:val="uk-UA"/>
        </w:rPr>
        <w:t xml:space="preserve"># </w:t>
      </w:r>
      <w:r>
        <w:rPr>
          <w:sz w:val="32"/>
          <w:szCs w:val="32"/>
          <w:lang w:val="uk-UA"/>
        </w:rPr>
        <w:fldChar w:fldCharType="begin"/>
      </w:r>
      <w:r>
        <w:rPr>
          <w:sz w:val="32"/>
          <w:szCs w:val="32"/>
          <w:lang w:val="uk-UA"/>
        </w:rPr>
        <w:instrText xml:space="preserve"> PAGE \* ARABIC </w:instrText>
      </w:r>
      <w:r>
        <w:rPr>
          <w:sz w:val="32"/>
          <w:szCs w:val="32"/>
          <w:lang w:val="uk-UA"/>
        </w:rPr>
        <w:fldChar w:fldCharType="separate"/>
      </w:r>
      <w:r>
        <w:rPr>
          <w:sz w:val="32"/>
          <w:szCs w:val="32"/>
          <w:lang w:val="uk-UA"/>
        </w:rPr>
        <w:t>1</w:t>
      </w:r>
      <w:r>
        <w:rPr>
          <w:sz w:val="32"/>
          <w:szCs w:val="32"/>
          <w:lang w:val="uk-UA"/>
        </w:rPr>
        <w:fldChar w:fldCharType="end"/>
      </w:r>
      <w:r>
        <w:rPr>
          <w:sz w:val="32"/>
          <w:szCs w:val="32"/>
          <w:lang w:val="uk-UA"/>
        </w:rPr>
        <w:t>"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fldChar w:fldCharType="begin"/>
      </w:r>
      <w:r>
        <w:rPr>
          <w:sz w:val="32"/>
          <w:szCs w:val="32"/>
          <w:lang w:val="uk-UA"/>
        </w:rPr>
        <w:instrText xml:space="preserve"> PAGE \* ARABIC </w:instrText>
      </w:r>
      <w:r>
        <w:rPr>
          <w:sz w:val="32"/>
          <w:szCs w:val="32"/>
          <w:lang w:val="uk-UA"/>
        </w:rPr>
        <w:fldChar w:fldCharType="separate"/>
      </w:r>
      <w:r>
        <w:rPr>
          <w:sz w:val="32"/>
          <w:szCs w:val="32"/>
          <w:lang w:val="uk-UA"/>
        </w:rPr>
        <w:t>1</w:t>
      </w:r>
      <w:r>
        <w:rPr>
          <w:sz w:val="32"/>
          <w:szCs w:val="32"/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</w:r>
      <w:r>
        <w:rPr>
          <w:sz w:val="28"/>
          <w:szCs w:val="28"/>
          <w:lang w:val="uk-UA"/>
        </w:rPr>
        <w:t>#,</w:t>
        <w:noBreakHyphen/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µ#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 !,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</w:r>
      <w:r>
        <w:rPr>
          <w:b w:val="false"/>
          <w:lang w:val="uk-UA"/>
        </w:rPr>
        <w:t xml:space="preserve">! </w:t>
      </w:r>
      <w:r>
        <w:rPr>
          <w:b w:val="false"/>
          <w:lang w:val="uk-UA"/>
        </w:rPr>
        <w:fldChar w:fldCharType="begin"/>
      </w:r>
      <w:r>
        <w:rPr>
          <w:b w:val="false"/>
          <w:lang w:val="uk-UA"/>
        </w:rPr>
        <w:instrText xml:space="preserve"> PAGE \* ARABIC </w:instrText>
      </w:r>
      <w:r>
        <w:rPr>
          <w:b w:val="false"/>
          <w:lang w:val="uk-UA"/>
        </w:rPr>
        <w:fldChar w:fldCharType="separate"/>
      </w:r>
      <w:r>
        <w:rPr>
          <w:b w:val="false"/>
          <w:lang w:val="uk-UA"/>
        </w:rPr>
        <w:t>1</w:t>
      </w:r>
      <w:r>
        <w:rPr>
          <w:b w:val="false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&amp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µ"/'</w:t>
        <w:noBreakHyphen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"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&amp;,</w:t>
        <w:noBreakHyphen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"</w:t>
        <w:noBreakHyphen/>
        <w:t xml:space="preserve"> '</w:t>
        <w:noBreakHyphen/>
        <w:t>!"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&gt;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540:FVO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lang w:val="uk-UA"/>
        </w:rPr>
        <w:fldChar w:fldCharType="begin"/>
      </w:r>
      <w:r>
        <w:rPr>
          <w:b w:val="false"/>
          <w:lang w:val="uk-UA"/>
        </w:rPr>
        <w:instrText xml:space="preserve"> PAGE \* ARABIC </w:instrText>
      </w:r>
      <w:r>
        <w:rPr>
          <w:b w:val="false"/>
          <w:lang w:val="uk-UA"/>
        </w:rPr>
        <w:fldChar w:fldCharType="separate"/>
      </w:r>
      <w:r>
        <w:rPr>
          <w:b w:val="false"/>
          <w:lang w:val="uk-UA"/>
        </w:rPr>
        <w:t>1</w:t>
      </w:r>
      <w:r>
        <w:rPr>
          <w:b w:val="false"/>
          <w:lang w:val="uk-UA"/>
        </w:rPr>
        <w:fldChar w:fldCharType="end"/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ind w:left="5040" w:hanging="0"/>
        <w:rPr/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rFonts w:eastAsia="Liberation Serif" w:cs="Liberation Serif"/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ind w:left="504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ind w:left="504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ind w:left="504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ind w:left="504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ind w:left="504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&lt;.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%0@:V2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2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0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2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1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@V:</w:t>
      </w:r>
    </w:p>
    <w:p>
      <w:pPr>
        <w:pStyle w:val="Normal"/>
        <w:jc w:val="center"/>
        <w:rPr>
          <w:smallCaps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rFonts w:eastAsia="Liberation Serif" w:cs="Liberation Serif"/>
          <w:smallCaps/>
          <w:sz w:val="28"/>
          <w:szCs w:val="28"/>
          <w:lang w:val="uk-UA"/>
        </w:rPr>
        <w:t xml:space="preserve"> </w:t>
      </w:r>
      <w:r>
        <w:rPr>
          <w:smallCaps/>
          <w:sz w:val="28"/>
          <w:szCs w:val="28"/>
          <w:lang w:val="uk-UA"/>
        </w:rPr>
        <w:noBreakHyphen/>
      </w:r>
      <w:r>
        <w:rPr>
          <w:smallCaps/>
          <w:sz w:val="28"/>
          <w:szCs w:val="28"/>
          <w:lang w:val="uk-UA"/>
        </w:rPr>
        <w:t xml:space="preserve">µ </w:t>
      </w:r>
      <w:r>
        <w:rPr>
          <w:smallCaps/>
          <w:sz w:val="28"/>
          <w:szCs w:val="28"/>
          <w:lang w:val="uk-UA"/>
        </w:rPr>
        <w:fldChar w:fldCharType="begin"/>
      </w:r>
      <w:r>
        <w:rPr>
          <w:smallCaps/>
          <w:sz w:val="28"/>
          <w:szCs w:val="28"/>
          <w:lang w:val="uk-UA"/>
        </w:rPr>
        <w:instrText xml:space="preserve"> PAGE \* ARABIC </w:instrText>
      </w:r>
      <w:r>
        <w:rPr>
          <w:smallCaps/>
          <w:sz w:val="28"/>
          <w:szCs w:val="28"/>
          <w:lang w:val="uk-UA"/>
        </w:rPr>
        <w:fldChar w:fldCharType="separate"/>
      </w:r>
      <w:r>
        <w:rPr>
          <w:smallCaps/>
          <w:sz w:val="28"/>
          <w:szCs w:val="28"/>
          <w:lang w:val="uk-UA"/>
        </w:rPr>
        <w:t>2</w:t>
      </w:r>
      <w:r>
        <w:rPr>
          <w:smallCaps/>
          <w:sz w:val="28"/>
          <w:szCs w:val="28"/>
          <w:lang w:val="uk-UA"/>
        </w:rPr>
        <w:fldChar w:fldCharType="end"/>
      </w:r>
    </w:p>
    <w:p>
      <w:pPr>
        <w:pStyle w:val="Normal"/>
        <w:jc w:val="center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  <w:fldChar w:fldCharType="begin"/>
      </w:r>
      <w:r>
        <w:rPr>
          <w:smallCaps/>
          <w:sz w:val="28"/>
          <w:szCs w:val="28"/>
          <w:lang w:val="uk-UA"/>
        </w:rPr>
        <w:instrText xml:space="preserve"> PAGE \* ARABIC </w:instrText>
      </w:r>
      <w:r>
        <w:rPr>
          <w:smallCaps/>
          <w:sz w:val="28"/>
          <w:szCs w:val="28"/>
          <w:lang w:val="uk-UA"/>
        </w:rPr>
        <w:fldChar w:fldCharType="separate"/>
      </w:r>
      <w:r>
        <w:rPr>
          <w:smallCaps/>
          <w:sz w:val="28"/>
          <w:szCs w:val="28"/>
          <w:lang w:val="uk-UA"/>
        </w:rPr>
        <w:t>2</w:t>
      </w:r>
      <w:r>
        <w:rPr>
          <w:smallCaps/>
          <w:sz w:val="28"/>
          <w:szCs w:val="28"/>
          <w:lang w:val="uk-UA"/>
        </w:rPr>
        <w:fldChar w:fldCharType="end"/>
      </w:r>
      <w:r>
        <w:rPr>
          <w:smallCaps/>
          <w:sz w:val="28"/>
          <w:szCs w:val="28"/>
          <w:lang w:val="uk-UA"/>
        </w:rPr>
        <w:t xml:space="preserve">, </w:t>
      </w:r>
      <w:r>
        <w:rPr>
          <w:smallCaps/>
          <w:sz w:val="28"/>
          <w:szCs w:val="28"/>
          <w:lang w:val="uk-UA"/>
        </w:rPr>
        <w:fldChar w:fldCharType="begin"/>
      </w:r>
      <w:r>
        <w:rPr>
          <w:smallCaps/>
          <w:sz w:val="28"/>
          <w:szCs w:val="28"/>
          <w:lang w:val="uk-UA"/>
        </w:rPr>
        <w:instrText xml:space="preserve"> PAGE \* ARABIC </w:instrText>
      </w:r>
      <w:r>
        <w:rPr>
          <w:smallCaps/>
          <w:sz w:val="28"/>
          <w:szCs w:val="28"/>
          <w:lang w:val="uk-UA"/>
        </w:rPr>
        <w:fldChar w:fldCharType="separate"/>
      </w:r>
      <w:r>
        <w:rPr>
          <w:smallCaps/>
          <w:sz w:val="28"/>
          <w:szCs w:val="28"/>
          <w:lang w:val="uk-UA"/>
        </w:rPr>
        <w:t>2</w:t>
      </w:r>
      <w:r>
        <w:rPr>
          <w:smallCaps/>
          <w:sz w:val="28"/>
          <w:szCs w:val="28"/>
          <w:lang w:val="uk-UA"/>
        </w:rPr>
        <w:fldChar w:fldCharType="end"/>
      </w:r>
      <w:r>
        <w:rPr>
          <w:smallCaps/>
          <w:sz w:val="28"/>
          <w:szCs w:val="28"/>
          <w:lang w:val="uk-UA"/>
        </w:rPr>
        <w:softHyphen/>
        <w:noBreakHyphen/>
        <w:noBreakHyphen/>
        <w:t>§/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mallCaps/>
          <w:sz w:val="28"/>
          <w:szCs w:val="28"/>
          <w:lang w:val="uk-UA"/>
        </w:rPr>
        <w:fldChar w:fldCharType="begin"/>
      </w:r>
      <w:r>
        <w:rPr>
          <w:smallCaps/>
          <w:sz w:val="28"/>
          <w:szCs w:val="28"/>
          <w:lang w:val="uk-UA"/>
        </w:rPr>
        <w:instrText xml:space="preserve"> PAGE \* ARABIC </w:instrText>
      </w:r>
      <w:r>
        <w:rPr>
          <w:smallCaps/>
          <w:sz w:val="28"/>
          <w:szCs w:val="28"/>
          <w:lang w:val="uk-UA"/>
        </w:rPr>
        <w:fldChar w:fldCharType="separate"/>
      </w:r>
      <w:r>
        <w:rPr>
          <w:smallCaps/>
          <w:sz w:val="28"/>
          <w:szCs w:val="28"/>
          <w:lang w:val="uk-UA"/>
        </w:rPr>
        <w:t>2</w:t>
      </w:r>
      <w:r>
        <w:rPr>
          <w:smallCaps/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noBreakHyphen/>
      </w:r>
      <w:r>
        <w:rPr>
          <w:b w:val="false"/>
          <w:sz w:val="28"/>
          <w:szCs w:val="28"/>
          <w:lang w:val="uk-UA"/>
        </w:rPr>
        <w:t xml:space="preserve">#,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µ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«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% !,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noBreakHyphen/>
        <w:t xml:space="preserve">!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softHyphen/>
        <w:t xml:space="preserve">&amp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µ"/'</w:t>
        <w:noBreakHyphen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left="0" w:firstLine="5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rFonts w:eastAsia="Liberation Serif" w:cs="Liberation Serif"/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"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.&amp;,</w:t>
        <w:noBreakHyphen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left="0" w:firstLine="5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rFonts w:eastAsia="Liberation Serif" w:cs="Liberation Serif"/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"</w:t>
        <w:noBreakHyphen/>
        <w:t xml:space="preserve"> '</w:t>
        <w:noBreakHyphen/>
        <w:t>!"»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(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40;V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70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B5:AB&gt;&lt;</w:t>
      </w:r>
      <w:r>
        <w:rPr>
          <w:b w:val="false"/>
          <w:color w:val="FF0000"/>
          <w:sz w:val="28"/>
          <w:szCs w:val="28"/>
          <w:lang w:val="uk-UA"/>
        </w:rPr>
        <w:t xml:space="preserve"> </w:t>
      </w:r>
      <w:r>
        <w:rPr>
          <w:b w:val="false"/>
          <w:color w:val="FF0000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color w:val="FF0000"/>
          <w:lang w:val="uk-UA"/>
        </w:rPr>
        <w:instrText xml:space="preserve"> PAGE \* ARABIC </w:instrText>
      </w:r>
      <w:r>
        <w:rPr>
          <w:sz w:val="28"/>
          <w:b w:val="false"/>
          <w:szCs w:val="28"/>
          <w:color w:val="FF0000"/>
          <w:lang w:val="uk-UA"/>
        </w:rPr>
        <w:fldChar w:fldCharType="separate"/>
      </w:r>
      <w:r>
        <w:rPr>
          <w:sz w:val="28"/>
          <w:b w:val="false"/>
          <w:szCs w:val="28"/>
          <w:color w:val="FF0000"/>
          <w:lang w:val="uk-UA"/>
        </w:rPr>
        <w:t>2</w:t>
      </w:r>
      <w:r>
        <w:rPr>
          <w:sz w:val="28"/>
          <w:b w:val="false"/>
          <w:szCs w:val="28"/>
          <w:color w:val="FF0000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softHyphen/>
        <w:t>0;0F)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T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2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:&gt;&lt;?;5:A=8&lt;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2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70:;04&gt;&lt;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2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?&gt;70H:V;L=&gt;W 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2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&gt;A2VB8,</w:t>
      </w: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PAGE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2</w:t>
      </w:r>
      <w:r>
        <w:rPr>
          <w:sz w:val="28"/>
          <w:szCs w:val="28"/>
          <w:bCs/>
          <w:lang w:val="uk-UA"/>
        </w:rPr>
        <w:fldChar w:fldCharType="end"/>
      </w:r>
      <w:r>
        <w:rPr>
          <w:b w:val="false"/>
          <w:color w:val="00B050"/>
          <w:sz w:val="28"/>
          <w:szCs w:val="28"/>
          <w:lang w:val="uk-UA"/>
        </w:rPr>
        <w:t xml:space="preserve"> </w:t>
      </w:r>
      <w:r>
        <w:rPr>
          <w:b w:val="false"/>
          <w:color w:val="00B050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color w:val="00B050"/>
          <w:lang w:val="uk-UA"/>
        </w:rPr>
        <w:instrText xml:space="preserve"> PAGE \* ARABIC </w:instrText>
      </w:r>
      <w:r>
        <w:rPr>
          <w:sz w:val="28"/>
          <w:b w:val="false"/>
          <w:szCs w:val="28"/>
          <w:color w:val="00B050"/>
          <w:lang w:val="uk-UA"/>
        </w:rPr>
        <w:fldChar w:fldCharType="separate"/>
      </w:r>
      <w:r>
        <w:rPr>
          <w:sz w:val="28"/>
          <w:b w:val="false"/>
          <w:szCs w:val="28"/>
          <w:color w:val="00B050"/>
          <w:lang w:val="uk-UA"/>
        </w:rPr>
        <w:t>2</w:t>
      </w:r>
      <w:r>
        <w:rPr>
          <w:sz w:val="28"/>
          <w:b w:val="false"/>
          <w:szCs w:val="28"/>
          <w:color w:val="00B050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?@02&gt;=0ABC?=8:&gt;&l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%0@:V2AL:&gt;3&g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gt;1;0A=&gt;3&g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softHyphen/>
        <w:t xml:space="preserve">0;0FC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48BOG&gt;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B0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N=0FL:&gt;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B2&gt;@G&gt;ABV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B0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gt;1;0A=&gt;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AB0=FV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N=8E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=0BC@0</w:t>
      </w:r>
      <w:hyperlink r:id="rId2">
        <w:bookmarkStart w:id="0" w:name="w1_1"/>
        <w:r>
          <w:rPr>
            <w:rStyle w:val="InternetLink"/>
            <w:b w:val="false"/>
            <w:sz w:val="28"/>
            <w:szCs w:val="28"/>
            <w:lang w:val="uk-UA"/>
          </w:rPr>
          <w:t>G&gt;3&gt;</w:t>
        </w:r>
      </w:hyperlink>
      <w:r>
        <w:rPr>
          <w:b w:val="false"/>
          <w:sz w:val="28"/>
          <w:szCs w:val="28"/>
          <w:lang w:val="uk-UA"/>
        </w:rPr>
        <w:t xml:space="preserve"> </w:t>
      </w:r>
      <w:bookmarkEnd w:id="0"/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:;C1C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«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gt;70FL:5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:&gt;;&gt;»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O:V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@5&gt;@30=V7&gt;20=&g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H;OE&gt;&l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?@8T4=0==O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4&g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gt;1;0A=&gt;3&g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softHyphen/>
        <w:t xml:space="preserve">0;0FC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48BOG&gt;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B0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N=0FL:&gt;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B2&gt;@G&gt;ABV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2V4?&gt;2V4=&g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4&g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@&gt;7?&gt;@O465==O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3&gt;;&gt;2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%0@:V2AL:&gt;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gt;1;0A=&gt;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45@602=&gt;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04&lt;V=VAB@0FV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2V4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0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8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G5@2=O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2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0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0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0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@&gt;:C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! 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5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1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5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rFonts w:eastAsia="Liberation Serif" w:cs="Liberation Serif"/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softHyphen/>
        <w:t xml:space="preserve">0;0F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 T:B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V;L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;0A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@8B&gt;@V0;L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@&gt;&lt;0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V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5;8I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A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;0ABV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noBreakHyphen/>
      </w:r>
      <w:r>
        <w:rPr>
          <w:b w:val="false"/>
          <w:sz w:val="28"/>
          <w:szCs w:val="28"/>
          <w:lang w:val="uk-UA"/>
        </w:rPr>
        <w:t>@30=&gt;&lt;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I&g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74V9A=NT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C?@02;V==O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lt;09=&gt;&l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softHyphen/>
        <w:t>0;0FC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T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%0@:V2AL:0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gt;1;0A=0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@040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(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40;V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gt;1;0A=0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@040)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sz w:val="28"/>
          <w:szCs w:val="28"/>
        </w:rPr>
        <w:noBreakHyphen/>
        <w:t xml:space="preserve">1;0A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0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60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=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:&gt;=&gt;402AB20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0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2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9&lt;0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8B0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O;L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softHyphen/>
        <w:t>0;0FC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0A=&gt;2=8: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01&g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C?&gt;2=&gt;2065=89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=8&l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&gt;@30=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&gt;A&gt;10)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=5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&lt;0T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?@02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2B@CG0B8A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2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4VO;L=VABL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0:;04C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&gt;A2VB8,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I&g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4V9A=NTBLA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=8&l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C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&lt;560E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9&gt;3&gt;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H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Y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P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E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R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L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I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N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K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h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t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t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p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s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: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/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/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z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a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k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o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n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r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a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d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a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g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o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v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u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a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/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l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a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w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s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/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s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h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o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w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/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4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5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9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?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f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i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n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d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=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&amp;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t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e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x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t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=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%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D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0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%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B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0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%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D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0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%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B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%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D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%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8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%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D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0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%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B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E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%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D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0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%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B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D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%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D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0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%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B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E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%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D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0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%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B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C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%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D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0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%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B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D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2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\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l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w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_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02B&gt;=&gt;&lt;=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8E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?@02,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287=0G5=8E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0:&gt;=&gt;&l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B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F8&l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!B0BCB&gt;&lt;.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3</w:t>
      </w:r>
      <w:r>
        <w:rPr>
          <w:sz w:val="28"/>
          <w:shd w:fill="FFFFFF" w:val="clear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left="0" w:firstLine="5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0;C752C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?&gt;;VB8:C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B0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@&gt;728B&gt;: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softHyphen/>
        <w:t xml:space="preserve">0;0FC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70157?5GCT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µ5?0@B0&lt;5=B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=0C: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V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gt;A2VB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%0@:V2AL:&gt;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gt;1;0A=&gt;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45@602=&gt;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04&lt;V=VAB@0FV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(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40;V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70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B5:AB&gt;&l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-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µ5?0@B0&lt;5=B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=0C: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V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&gt;A2VB8)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softHyphen/>
        <w:t xml:space="preserve">&gt;2=&gt;2065==O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µ5?0@B0&lt;5=BC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=0C: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V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gt;A2VB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I&gt;4&g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C?@02;V==O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4VO;L=VABN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softHyphen/>
        <w:t xml:space="preserve">0;0FC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287=0G0NBLAO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2V4?&gt;2V4=8&lt;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@VH5==O&lt;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gt;1;0A=&gt;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@048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@&gt;7?&gt;@O465==O&lt;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3&gt;;&gt;2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%0@:V2AL:&gt;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gt;1;0A=&gt;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45@602=&gt;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04&lt;V=VAB@0FV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B0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G8==8&l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70:&gt;=&gt;402AB2&gt;&l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#:@0W=8.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softHyphen/>
        <w:t xml:space="preserve">&gt;2=5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=09&lt;5=C20==O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softHyphen/>
        <w:t>0;0FC: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540"/>
        <w:jc w:val="both"/>
        <w:rPr/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noBreakHyphen/>
      </w:r>
      <w:r>
        <w:rPr>
          <w:b w:val="false"/>
          <w:sz w:val="28"/>
          <w:szCs w:val="28"/>
          <w:lang w:val="uk-UA"/>
        </w:rPr>
        <w:t xml:space="preserve">#,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µ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«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% !,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noBreakHyphen/>
        <w:t xml:space="preserve">!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softHyphen/>
        <w:t xml:space="preserve">&amp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µ"/'</w:t>
        <w:noBreakHyphen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5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rFonts w:eastAsia="Liberation Serif" w:cs="Liberation Serif"/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"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.&amp;,</w:t>
        <w:noBreakHyphen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5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rFonts w:eastAsia="Liberation Serif" w:cs="Liberation Serif"/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"</w:t>
        <w:noBreakHyphen/>
        <w:t xml:space="preserve"> '</w:t>
        <w:noBreakHyphen/>
        <w:t>!"»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540"/>
        <w:jc w:val="both"/>
        <w:rPr/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!:&gt;@&gt;G5=5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=09&lt;5=C20==O: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«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%</w:t>
        <w:noBreakHyphen/>
        <w:softHyphen/>
        <w:t>µ."»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540"/>
        <w:jc w:val="both"/>
        <w:rPr/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1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6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.@848G=0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04@5A0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B0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lt;VAF57=0E&gt;465==O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softHyphen/>
        <w:t>0;0FC: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#:@0W=0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6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1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0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0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2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lt;VAB&g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%0@:V2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2C;8FO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!C&lt;AL:0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1C48=&gt;: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3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7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5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1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7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softHyphen/>
        <w:t xml:space="preserve">0;0F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T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N@848G=&gt;N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gt;A&gt;1&gt;N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?C1;VG=&gt;3&g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?@020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lt;0T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A0&lt;&gt;ABV9=89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10;0=A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@0EC=: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2</w:t>
      </w:r>
      <w:r>
        <w:rPr>
          <w:b w:val="false"/>
          <w:i/>
          <w:sz w:val="28"/>
          <w:szCs w:val="28"/>
          <w:lang w:val="uk-UA"/>
        </w:rPr>
        <w:t xml:space="preserve"> </w:t>
      </w:r>
      <w:r>
        <w:rPr>
          <w:b w:val="false"/>
          <w:i/>
          <w:sz w:val="28"/>
          <w:szCs w:val="28"/>
          <w:lang w:val="uk-UA"/>
        </w:rPr>
        <w:fldChar w:fldCharType="begin"/>
      </w:r>
      <w:r>
        <w:rPr>
          <w:sz w:val="28"/>
          <w:i/>
          <w:b w:val="false"/>
          <w:szCs w:val="28"/>
          <w:lang w:val="uk-UA"/>
        </w:rPr>
        <w:instrText xml:space="preserve"> PAGE \* ARABIC </w:instrText>
      </w:r>
      <w:r>
        <w:rPr>
          <w:sz w:val="28"/>
          <w:i/>
          <w:b w:val="false"/>
          <w:szCs w:val="28"/>
          <w:lang w:val="uk-UA"/>
        </w:rPr>
        <w:fldChar w:fldCharType="separate"/>
      </w:r>
      <w:r>
        <w:rPr>
          <w:sz w:val="28"/>
          <w:i/>
          <w:b w:val="false"/>
          <w:szCs w:val="28"/>
          <w:lang w:val="uk-UA"/>
        </w:rPr>
        <w:t>3</w:t>
      </w:r>
      <w:r>
        <w:rPr>
          <w:sz w:val="28"/>
          <w:i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10=:0E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V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B5@8B&gt;@V0;L=&gt;&lt;C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C?@02;V==V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µ5@602=&gt;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:07=0G59AL:&gt;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A;C61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#:@0W=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2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%0@:V2AL:V9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&gt;1;0ABV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?5G0B:8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HB0&lt;?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1;0=: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2AB0=&gt;2;5=&gt;3&g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7@07:0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7V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A2&gt;TN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=072&gt;N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5&lt;1;5&lt;C.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5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1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8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softHyphen/>
        <w:t xml:space="preserve">0;0F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lt;&gt;65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2V4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A2&gt;3&g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V&lt;5=V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C:;040B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4&gt;3&gt;2&gt;@8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=01C20B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lt;09=&gt;28E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V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=5&lt;09=&gt;28E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?@02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=5AB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&gt;1&gt;2 O7:8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1CB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?&gt;7820G5&l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V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2V4?&gt;2V40G5&l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C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AC40E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7030;L=&gt;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N@8A48:FVW.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1276" w:leader="none"/>
          <w:tab w:val="left" w:pos="1854" w:leader="none"/>
          <w:tab w:val="left" w:pos="2268" w:leader="none"/>
        </w:tabs>
        <w:ind w:firstLine="567"/>
        <w:jc w:val="both"/>
        <w:rPr/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1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9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softHyphen/>
        <w:t xml:space="preserve">0;0F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T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=5?@81CB:&gt;28&l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70:;04&gt;&l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C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30;C7V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PAGE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3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&gt;A2VB8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PAGE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3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B0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PAGE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3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=5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PAGE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3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&lt;0T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PAGE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3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=0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PAGE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3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&lt;5BV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PAGE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3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&gt;B@8&lt;0==O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PAGE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3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?@81CB:C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PAGE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3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bCs/>
          <w:sz w:val="28"/>
          <w:szCs w:val="28"/>
          <w:lang w:val="uk-UA"/>
        </w:rPr>
        <w:t>(</w:t>
      </w:r>
      <w:r>
        <w:rPr>
          <w:b w:val="false"/>
          <w:bCs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bCs/>
          <w:lang w:val="uk-UA"/>
        </w:rPr>
        <w:instrText xml:space="preserve"> PAGE \* ARABIC </w:instrText>
      </w:r>
      <w:r>
        <w:rPr>
          <w:sz w:val="28"/>
          <w:b w:val="false"/>
          <w:szCs w:val="28"/>
          <w:bCs/>
          <w:lang w:val="uk-UA"/>
        </w:rPr>
        <w:fldChar w:fldCharType="separate"/>
      </w:r>
      <w:r>
        <w:rPr>
          <w:sz w:val="28"/>
          <w:b w:val="false"/>
          <w:szCs w:val="28"/>
          <w:bCs/>
          <w:lang w:val="uk-UA"/>
        </w:rPr>
        <w:t>3</w:t>
      </w:r>
      <w:r>
        <w:rPr>
          <w:sz w:val="28"/>
          <w:b w:val="false"/>
          <w:szCs w:val="28"/>
          <w:bCs/>
          <w:lang w:val="uk-UA"/>
        </w:rPr>
        <w:fldChar w:fldCharType="end"/>
      </w:r>
      <w:r>
        <w:rPr>
          <w:b w:val="false"/>
          <w:bCs/>
          <w:sz w:val="28"/>
          <w:szCs w:val="28"/>
          <w:lang w:val="uk-UA"/>
        </w:rPr>
        <w:t>4&gt;E&gt;4V2)</w:t>
      </w:r>
      <w:r>
        <w:rPr>
          <w:b w:val="false"/>
          <w:bCs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bCs/>
          <w:lang w:val="uk-UA"/>
        </w:rPr>
        <w:instrText xml:space="preserve"> PAGE \* ARABIC </w:instrText>
      </w:r>
      <w:r>
        <w:rPr>
          <w:sz w:val="28"/>
          <w:b w:val="false"/>
          <w:szCs w:val="28"/>
          <w:bCs/>
          <w:lang w:val="uk-UA"/>
        </w:rPr>
        <w:fldChar w:fldCharType="separate"/>
      </w:r>
      <w:r>
        <w:rPr>
          <w:sz w:val="28"/>
          <w:b w:val="false"/>
          <w:szCs w:val="28"/>
          <w:bCs/>
          <w:lang w:val="uk-UA"/>
        </w:rPr>
        <w:t>3</w:t>
      </w:r>
      <w:r>
        <w:rPr>
          <w:sz w:val="28"/>
          <w:b w:val="false"/>
          <w:szCs w:val="28"/>
          <w:bCs/>
          <w:lang w:val="uk-UA"/>
        </w:rPr>
        <w:fldChar w:fldCharType="end"/>
      </w:r>
      <w:r>
        <w:rPr>
          <w:b w:val="false"/>
          <w:bCs/>
          <w:sz w:val="28"/>
          <w:szCs w:val="28"/>
          <w:lang w:val="uk-UA"/>
        </w:rPr>
        <w:t>.</w:t>
      </w:r>
      <w:r>
        <w:rPr>
          <w:b w:val="false"/>
          <w:bCs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bCs/>
          <w:lang w:val="uk-UA"/>
        </w:rPr>
        <w:instrText xml:space="preserve"> PAGE \* ARABIC </w:instrText>
      </w:r>
      <w:r>
        <w:rPr>
          <w:sz w:val="28"/>
          <w:b w:val="false"/>
          <w:szCs w:val="28"/>
          <w:bCs/>
          <w:lang w:val="uk-UA"/>
        </w:rPr>
        <w:fldChar w:fldCharType="separate"/>
      </w:r>
      <w:r>
        <w:rPr>
          <w:sz w:val="28"/>
          <w:b w:val="false"/>
          <w:szCs w:val="28"/>
          <w:bCs/>
          <w:lang w:val="uk-UA"/>
        </w:rPr>
        <w:t>3</w:t>
      </w:r>
      <w:r>
        <w:rPr>
          <w:sz w:val="28"/>
          <w:b w:val="false"/>
          <w:szCs w:val="28"/>
          <w:bCs/>
          <w:lang w:val="uk-UA"/>
        </w:rPr>
        <w:fldChar w:fldCharType="end"/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bCs/>
          <w:lang w:val="uk-UA"/>
        </w:rPr>
        <w:instrText xml:space="preserve"> PAGE \* ARABIC </w:instrText>
      </w:r>
      <w:r>
        <w:rPr>
          <w:sz w:val="28"/>
          <w:b w:val="false"/>
          <w:szCs w:val="28"/>
          <w:bCs/>
          <w:lang w:val="uk-UA"/>
        </w:rPr>
        <w:fldChar w:fldCharType="separate"/>
      </w:r>
      <w:r>
        <w:rPr>
          <w:sz w:val="28"/>
          <w:b w:val="false"/>
          <w:szCs w:val="28"/>
          <w:bCs/>
          <w:lang w:val="uk-UA"/>
        </w:rPr>
        <w:t>3</w:t>
      </w:r>
      <w:r>
        <w:rPr>
          <w:sz w:val="28"/>
          <w:b w:val="false"/>
          <w:szCs w:val="28"/>
          <w:bCs/>
          <w:lang w:val="uk-UA"/>
        </w:rPr>
        <w:fldChar w:fldCharType="end"/>
      </w:r>
      <w:r>
        <w:rPr>
          <w:b w:val="false"/>
          <w:bCs/>
          <w:sz w:val="28"/>
          <w:szCs w:val="28"/>
          <w:lang w:val="uk-UA"/>
        </w:rPr>
        <w:softHyphen/>
        <w:t xml:space="preserve">0;0F </w:t>
      </w:r>
      <w:r>
        <w:rPr>
          <w:b w:val="false"/>
          <w:bCs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bCs/>
          <w:lang w:val="uk-UA"/>
        </w:rPr>
        <w:instrText xml:space="preserve"> PAGE \* ARABIC </w:instrText>
      </w:r>
      <w:r>
        <w:rPr>
          <w:sz w:val="28"/>
          <w:b w:val="false"/>
          <w:szCs w:val="28"/>
          <w:bCs/>
          <w:lang w:val="uk-UA"/>
        </w:rPr>
        <w:fldChar w:fldCharType="separate"/>
      </w:r>
      <w:r>
        <w:rPr>
          <w:sz w:val="28"/>
          <w:b w:val="false"/>
          <w:szCs w:val="28"/>
          <w:bCs/>
          <w:lang w:val="uk-UA"/>
        </w:rPr>
        <w:t>3</w:t>
      </w:r>
      <w:r>
        <w:rPr>
          <w:sz w:val="28"/>
          <w:b w:val="false"/>
          <w:szCs w:val="28"/>
          <w:bCs/>
          <w:lang w:val="uk-UA"/>
        </w:rPr>
        <w:fldChar w:fldCharType="end"/>
      </w:r>
      <w:r>
        <w:rPr>
          <w:b w:val="false"/>
          <w:bCs/>
          <w:sz w:val="28"/>
          <w:szCs w:val="28"/>
          <w:lang w:val="uk-UA"/>
        </w:rPr>
        <w:t xml:space="preserve">2=5A5=89 </w:t>
      </w:r>
      <w:r>
        <w:rPr>
          <w:b w:val="false"/>
          <w:bCs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bCs/>
          <w:lang w:val="uk-UA"/>
        </w:rPr>
        <w:instrText xml:space="preserve"> PAGE \* ARABIC </w:instrText>
      </w:r>
      <w:r>
        <w:rPr>
          <w:sz w:val="28"/>
          <w:b w:val="false"/>
          <w:szCs w:val="28"/>
          <w:bCs/>
          <w:lang w:val="uk-UA"/>
        </w:rPr>
        <w:fldChar w:fldCharType="separate"/>
      </w:r>
      <w:r>
        <w:rPr>
          <w:sz w:val="28"/>
          <w:b w:val="false"/>
          <w:szCs w:val="28"/>
          <w:bCs/>
          <w:lang w:val="uk-UA"/>
        </w:rPr>
        <w:t>3</w:t>
      </w:r>
      <w:r>
        <w:rPr>
          <w:sz w:val="28"/>
          <w:b w:val="false"/>
          <w:szCs w:val="28"/>
          <w:bCs/>
          <w:lang w:val="uk-UA"/>
        </w:rPr>
        <w:fldChar w:fldCharType="end"/>
      </w:r>
      <w:r>
        <w:rPr>
          <w:b w:val="false"/>
          <w:bCs/>
          <w:sz w:val="28"/>
          <w:szCs w:val="28"/>
          <w:lang w:val="uk-UA"/>
        </w:rPr>
        <w:t xml:space="preserve">4&gt; </w:t>
      </w:r>
      <w:r>
        <w:rPr>
          <w:b w:val="false"/>
          <w:bCs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bCs/>
          <w:lang w:val="uk-UA"/>
        </w:rPr>
        <w:instrText xml:space="preserve"> PAGE \* ARABIC </w:instrText>
      </w:r>
      <w:r>
        <w:rPr>
          <w:sz w:val="28"/>
          <w:b w:val="false"/>
          <w:szCs w:val="28"/>
          <w:bCs/>
          <w:lang w:val="uk-UA"/>
        </w:rPr>
        <w:fldChar w:fldCharType="separate"/>
      </w:r>
      <w:r>
        <w:rPr>
          <w:sz w:val="28"/>
          <w:b w:val="false"/>
          <w:szCs w:val="28"/>
          <w:bCs/>
          <w:lang w:val="uk-UA"/>
        </w:rPr>
        <w:t>3</w:t>
      </w:r>
      <w:r>
        <w:rPr>
          <w:sz w:val="28"/>
          <w:b w:val="false"/>
          <w:szCs w:val="28"/>
          <w:bCs/>
          <w:lang w:val="uk-UA"/>
        </w:rPr>
        <w:fldChar w:fldCharType="end"/>
      </w:r>
      <w:r>
        <w:rPr>
          <w:b w:val="false"/>
          <w:bCs/>
          <w:sz w:val="28"/>
          <w:szCs w:val="28"/>
          <w:lang w:val="uk-UA"/>
        </w:rPr>
        <w:t xml:space="preserve"> 5TAB@C </w:t>
      </w:r>
      <w:r>
        <w:rPr>
          <w:b w:val="false"/>
          <w:bCs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bCs/>
          <w:lang w:val="uk-UA"/>
        </w:rPr>
        <w:instrText xml:space="preserve"> PAGE \* ARABIC </w:instrText>
      </w:r>
      <w:r>
        <w:rPr>
          <w:sz w:val="28"/>
          <w:b w:val="false"/>
          <w:szCs w:val="28"/>
          <w:bCs/>
          <w:lang w:val="uk-UA"/>
        </w:rPr>
        <w:fldChar w:fldCharType="separate"/>
      </w:r>
      <w:r>
        <w:rPr>
          <w:sz w:val="28"/>
          <w:b w:val="false"/>
          <w:szCs w:val="28"/>
          <w:bCs/>
          <w:lang w:val="uk-UA"/>
        </w:rPr>
        <w:t>3</w:t>
      </w:r>
      <w:r>
        <w:rPr>
          <w:sz w:val="28"/>
          <w:b w:val="false"/>
          <w:szCs w:val="28"/>
          <w:bCs/>
          <w:lang w:val="uk-UA"/>
        </w:rPr>
        <w:fldChar w:fldCharType="end"/>
      </w:r>
      <w:r>
        <w:rPr>
          <w:b w:val="false"/>
          <w:bCs/>
          <w:sz w:val="28"/>
          <w:szCs w:val="28"/>
          <w:lang w:val="uk-UA"/>
        </w:rPr>
        <w:t xml:space="preserve">=5?@81CB:&gt;28E </w:t>
      </w:r>
      <w:r>
        <w:rPr>
          <w:b w:val="false"/>
          <w:bCs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bCs/>
          <w:lang w:val="uk-UA"/>
        </w:rPr>
        <w:instrText xml:space="preserve"> PAGE \* ARABIC </w:instrText>
      </w:r>
      <w:r>
        <w:rPr>
          <w:sz w:val="28"/>
          <w:b w:val="false"/>
          <w:szCs w:val="28"/>
          <w:bCs/>
          <w:lang w:val="uk-UA"/>
        </w:rPr>
        <w:fldChar w:fldCharType="separate"/>
      </w:r>
      <w:r>
        <w:rPr>
          <w:sz w:val="28"/>
          <w:b w:val="false"/>
          <w:szCs w:val="28"/>
          <w:bCs/>
          <w:lang w:val="uk-UA"/>
        </w:rPr>
        <w:t>3</w:t>
      </w:r>
      <w:r>
        <w:rPr>
          <w:sz w:val="28"/>
          <w:b w:val="false"/>
          <w:szCs w:val="28"/>
          <w:bCs/>
          <w:lang w:val="uk-UA"/>
        </w:rPr>
        <w:fldChar w:fldCharType="end"/>
      </w:r>
      <w:r>
        <w:rPr>
          <w:b w:val="false"/>
          <w:bCs/>
          <w:sz w:val="28"/>
          <w:szCs w:val="28"/>
          <w:lang w:val="uk-UA"/>
        </w:rPr>
        <w:t xml:space="preserve">CAB0=&gt;2 </w:t>
      </w:r>
      <w:r>
        <w:rPr>
          <w:b w:val="false"/>
          <w:bCs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bCs/>
          <w:lang w:val="uk-UA"/>
        </w:rPr>
        <w:instrText xml:space="preserve"> PAGE \* ARABIC </w:instrText>
      </w:r>
      <w:r>
        <w:rPr>
          <w:sz w:val="28"/>
          <w:b w:val="false"/>
          <w:szCs w:val="28"/>
          <w:bCs/>
          <w:lang w:val="uk-UA"/>
        </w:rPr>
        <w:fldChar w:fldCharType="separate"/>
      </w:r>
      <w:r>
        <w:rPr>
          <w:sz w:val="28"/>
          <w:b w:val="false"/>
          <w:szCs w:val="28"/>
          <w:bCs/>
          <w:lang w:val="uk-UA"/>
        </w:rPr>
        <w:t>3</w:t>
      </w:r>
      <w:r>
        <w:rPr>
          <w:sz w:val="28"/>
          <w:b w:val="false"/>
          <w:szCs w:val="28"/>
          <w:bCs/>
          <w:lang w:val="uk-UA"/>
        </w:rPr>
        <w:fldChar w:fldCharType="end"/>
      </w:r>
      <w:r>
        <w:rPr>
          <w:b w:val="false"/>
          <w:bCs/>
          <w:sz w:val="28"/>
          <w:szCs w:val="28"/>
          <w:lang w:val="uk-UA"/>
        </w:rPr>
        <w:t xml:space="preserve">B0 </w:t>
      </w:r>
      <w:r>
        <w:rPr>
          <w:b w:val="false"/>
          <w:bCs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bCs/>
          <w:lang w:val="uk-UA"/>
        </w:rPr>
        <w:instrText xml:space="preserve"> PAGE \* ARABIC </w:instrText>
      </w:r>
      <w:r>
        <w:rPr>
          <w:sz w:val="28"/>
          <w:b w:val="false"/>
          <w:szCs w:val="28"/>
          <w:bCs/>
          <w:lang w:val="uk-UA"/>
        </w:rPr>
        <w:fldChar w:fldCharType="separate"/>
      </w:r>
      <w:r>
        <w:rPr>
          <w:sz w:val="28"/>
          <w:b w:val="false"/>
          <w:szCs w:val="28"/>
          <w:bCs/>
          <w:lang w:val="uk-UA"/>
        </w:rPr>
        <w:t>3</w:t>
      </w:r>
      <w:r>
        <w:rPr>
          <w:sz w:val="28"/>
          <w:b w:val="false"/>
          <w:szCs w:val="28"/>
          <w:bCs/>
          <w:lang w:val="uk-UA"/>
        </w:rPr>
        <w:fldChar w:fldCharType="end"/>
      </w:r>
      <w:r>
        <w:rPr>
          <w:b w:val="false"/>
          <w:bCs/>
          <w:sz w:val="28"/>
          <w:szCs w:val="28"/>
          <w:lang w:val="uk-UA"/>
        </w:rPr>
        <w:t xml:space="preserve">&gt;@30=V70FV9 </w:t>
      </w:r>
      <w:r>
        <w:rPr>
          <w:b w:val="false"/>
          <w:bCs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bCs/>
          <w:lang w:val="uk-UA"/>
        </w:rPr>
        <w:instrText xml:space="preserve"> PAGE \* ARABIC </w:instrText>
      </w:r>
      <w:r>
        <w:rPr>
          <w:sz w:val="28"/>
          <w:b w:val="false"/>
          <w:szCs w:val="28"/>
          <w:bCs/>
          <w:lang w:val="uk-UA"/>
        </w:rPr>
        <w:fldChar w:fldCharType="separate"/>
      </w:r>
      <w:r>
        <w:rPr>
          <w:sz w:val="28"/>
          <w:b w:val="false"/>
          <w:szCs w:val="28"/>
          <w:bCs/>
          <w:lang w:val="uk-UA"/>
        </w:rPr>
        <w:t>3</w:t>
      </w:r>
      <w:r>
        <w:rPr>
          <w:sz w:val="28"/>
          <w:b w:val="false"/>
          <w:szCs w:val="28"/>
          <w:bCs/>
          <w:lang w:val="uk-UA"/>
        </w:rPr>
        <w:fldChar w:fldCharType="end"/>
      </w:r>
      <w:r>
        <w:rPr>
          <w:b w:val="false"/>
          <w:bCs/>
          <w:sz w:val="28"/>
          <w:szCs w:val="28"/>
          <w:lang w:val="uk-UA"/>
        </w:rPr>
        <w:t xml:space="preserve">C </w:t>
      </w:r>
      <w:r>
        <w:rPr>
          <w:b w:val="false"/>
          <w:bCs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bCs/>
          <w:lang w:val="uk-UA"/>
        </w:rPr>
        <w:instrText xml:space="preserve"> PAGE \* ARABIC </w:instrText>
      </w:r>
      <w:r>
        <w:rPr>
          <w:sz w:val="28"/>
          <w:b w:val="false"/>
          <w:szCs w:val="28"/>
          <w:bCs/>
          <w:lang w:val="uk-UA"/>
        </w:rPr>
        <w:fldChar w:fldCharType="separate"/>
      </w:r>
      <w:r>
        <w:rPr>
          <w:sz w:val="28"/>
          <w:b w:val="false"/>
          <w:szCs w:val="28"/>
          <w:bCs/>
          <w:lang w:val="uk-UA"/>
        </w:rPr>
        <w:t>3</w:t>
      </w:r>
      <w:r>
        <w:rPr>
          <w:sz w:val="28"/>
          <w:b w:val="false"/>
          <w:szCs w:val="28"/>
          <w:bCs/>
          <w:lang w:val="uk-UA"/>
        </w:rPr>
        <w:fldChar w:fldCharType="end"/>
      </w:r>
      <w:r>
        <w:rPr>
          <w:b w:val="false"/>
          <w:bCs/>
          <w:sz w:val="28"/>
          <w:szCs w:val="28"/>
          <w:lang w:val="uk-UA"/>
        </w:rPr>
        <w:t>?&gt;@O4:C,</w:t>
      </w:r>
      <w:r>
        <w:rPr>
          <w:b w:val="false"/>
          <w:bCs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bCs/>
          <w:lang w:val="uk-UA"/>
        </w:rPr>
        <w:instrText xml:space="preserve"> PAGE \* ARABIC </w:instrText>
      </w:r>
      <w:r>
        <w:rPr>
          <w:sz w:val="28"/>
          <w:b w:val="false"/>
          <w:szCs w:val="28"/>
          <w:bCs/>
          <w:lang w:val="uk-UA"/>
        </w:rPr>
        <w:fldChar w:fldCharType="separate"/>
      </w:r>
      <w:r>
        <w:rPr>
          <w:sz w:val="28"/>
          <w:b w:val="false"/>
          <w:szCs w:val="28"/>
          <w:bCs/>
          <w:lang w:val="uk-UA"/>
        </w:rPr>
        <w:t>3</w:t>
      </w:r>
      <w:r>
        <w:rPr>
          <w:sz w:val="28"/>
          <w:b w:val="false"/>
          <w:szCs w:val="28"/>
          <w:bCs/>
          <w:lang w:val="uk-UA"/>
        </w:rPr>
        <w:fldChar w:fldCharType="end"/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bCs/>
          <w:lang w:val="uk-UA"/>
        </w:rPr>
        <w:instrText xml:space="preserve"> PAGE \* ARABIC </w:instrText>
      </w:r>
      <w:r>
        <w:rPr>
          <w:sz w:val="28"/>
          <w:b w:val="false"/>
          <w:szCs w:val="28"/>
          <w:bCs/>
          <w:lang w:val="uk-UA"/>
        </w:rPr>
        <w:fldChar w:fldCharType="separate"/>
      </w:r>
      <w:r>
        <w:rPr>
          <w:sz w:val="28"/>
          <w:b w:val="false"/>
          <w:szCs w:val="28"/>
          <w:bCs/>
          <w:lang w:val="uk-UA"/>
        </w:rPr>
        <w:t>3</w:t>
      </w:r>
      <w:r>
        <w:rPr>
          <w:sz w:val="28"/>
          <w:b w:val="false"/>
          <w:szCs w:val="28"/>
          <w:bCs/>
          <w:lang w:val="uk-UA"/>
        </w:rPr>
        <w:fldChar w:fldCharType="end"/>
      </w:r>
      <w:r>
        <w:rPr>
          <w:b w:val="false"/>
          <w:bCs/>
          <w:sz w:val="28"/>
          <w:szCs w:val="28"/>
          <w:lang w:val="uk-UA"/>
        </w:rPr>
        <w:t xml:space="preserve">287=0G5=&gt;&lt;C </w:t>
      </w:r>
      <w:r>
        <w:rPr>
          <w:b w:val="false"/>
          <w:bCs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bCs/>
          <w:lang w:val="uk-UA"/>
        </w:rPr>
        <w:instrText xml:space="preserve"> PAGE \* ARABIC </w:instrText>
      </w:r>
      <w:r>
        <w:rPr>
          <w:sz w:val="28"/>
          <w:b w:val="false"/>
          <w:szCs w:val="28"/>
          <w:bCs/>
          <w:lang w:val="uk-UA"/>
        </w:rPr>
        <w:fldChar w:fldCharType="separate"/>
      </w:r>
      <w:r>
        <w:rPr>
          <w:sz w:val="28"/>
          <w:b w:val="false"/>
          <w:szCs w:val="28"/>
          <w:bCs/>
          <w:lang w:val="uk-UA"/>
        </w:rPr>
        <w:t>3</w:t>
      </w:r>
      <w:r>
        <w:rPr>
          <w:sz w:val="28"/>
          <w:b w:val="false"/>
          <w:szCs w:val="28"/>
          <w:bCs/>
          <w:lang w:val="uk-UA"/>
        </w:rPr>
        <w:fldChar w:fldCharType="end"/>
      </w:r>
      <w:r>
        <w:rPr>
          <w:b w:val="false"/>
          <w:bCs/>
          <w:sz w:val="28"/>
          <w:szCs w:val="28"/>
          <w:lang w:val="uk-UA"/>
        </w:rPr>
        <w:t xml:space="preserve">G8==8&lt; </w:t>
      </w:r>
      <w:r>
        <w:rPr>
          <w:b w:val="false"/>
          <w:bCs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bCs/>
          <w:lang w:val="uk-UA"/>
        </w:rPr>
        <w:instrText xml:space="preserve"> PAGE \* ARABIC </w:instrText>
      </w:r>
      <w:r>
        <w:rPr>
          <w:sz w:val="28"/>
          <w:b w:val="false"/>
          <w:szCs w:val="28"/>
          <w:bCs/>
          <w:lang w:val="uk-UA"/>
        </w:rPr>
        <w:fldChar w:fldCharType="separate"/>
      </w:r>
      <w:r>
        <w:rPr>
          <w:sz w:val="28"/>
          <w:b w:val="false"/>
          <w:szCs w:val="28"/>
          <w:bCs/>
          <w:lang w:val="uk-UA"/>
        </w:rPr>
        <w:t>3</w:t>
      </w:r>
      <w:r>
        <w:rPr>
          <w:sz w:val="28"/>
          <w:b w:val="false"/>
          <w:szCs w:val="28"/>
          <w:bCs/>
          <w:lang w:val="uk-UA"/>
        </w:rPr>
        <w:fldChar w:fldCharType="end"/>
      </w:r>
      <w:r>
        <w:rPr>
          <w:b w:val="false"/>
          <w:bCs/>
          <w:sz w:val="28"/>
          <w:szCs w:val="28"/>
          <w:lang w:val="uk-UA"/>
        </w:rPr>
        <w:t xml:space="preserve">70:&gt;=&gt;402AB2&gt;&lt; </w:t>
      </w:r>
      <w:r>
        <w:rPr>
          <w:b w:val="false"/>
          <w:bCs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bCs/>
          <w:lang w:val="uk-UA"/>
        </w:rPr>
        <w:instrText xml:space="preserve"> PAGE \* ARABIC </w:instrText>
      </w:r>
      <w:r>
        <w:rPr>
          <w:sz w:val="28"/>
          <w:b w:val="false"/>
          <w:szCs w:val="28"/>
          <w:bCs/>
          <w:lang w:val="uk-UA"/>
        </w:rPr>
        <w:fldChar w:fldCharType="separate"/>
      </w:r>
      <w:r>
        <w:rPr>
          <w:sz w:val="28"/>
          <w:b w:val="false"/>
          <w:szCs w:val="28"/>
          <w:bCs/>
          <w:lang w:val="uk-UA"/>
        </w:rPr>
        <w:t>3</w:t>
      </w:r>
      <w:r>
        <w:rPr>
          <w:sz w:val="28"/>
          <w:b w:val="false"/>
          <w:szCs w:val="28"/>
          <w:bCs/>
          <w:lang w:val="uk-UA"/>
        </w:rPr>
        <w:fldChar w:fldCharType="end"/>
      </w:r>
      <w:r>
        <w:rPr>
          <w:b w:val="false"/>
          <w:bCs/>
          <w:sz w:val="28"/>
          <w:szCs w:val="28"/>
          <w:lang w:val="uk-UA"/>
        </w:rPr>
        <w:t>#:@0W=8.</w:t>
      </w:r>
      <w:r>
        <w:rPr>
          <w:b w:val="false"/>
          <w:bCs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bCs/>
          <w:lang w:val="uk-UA"/>
        </w:rPr>
        <w:instrText xml:space="preserve"> PAGE \* ARABIC </w:instrText>
      </w:r>
      <w:r>
        <w:rPr>
          <w:sz w:val="28"/>
          <w:b w:val="false"/>
          <w:szCs w:val="28"/>
          <w:bCs/>
          <w:lang w:val="uk-UA"/>
        </w:rPr>
        <w:fldChar w:fldCharType="separate"/>
      </w:r>
      <w:r>
        <w:rPr>
          <w:sz w:val="28"/>
          <w:b w:val="false"/>
          <w:szCs w:val="28"/>
          <w:bCs/>
          <w:lang w:val="uk-UA"/>
        </w:rPr>
        <w:t>3</w:t>
      </w:r>
      <w:r>
        <w:rPr>
          <w:sz w:val="28"/>
          <w:b w:val="false"/>
          <w:szCs w:val="28"/>
          <w:bCs/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bCs/>
          <w:lang w:val="uk-UA"/>
        </w:rPr>
        <w:instrText xml:space="preserve"> PAGE \* ARABIC </w:instrText>
      </w:r>
      <w:r>
        <w:rPr>
          <w:sz w:val="28"/>
          <w:b w:val="false"/>
          <w:szCs w:val="28"/>
          <w:bCs/>
          <w:lang w:val="uk-UA"/>
        </w:rPr>
        <w:fldChar w:fldCharType="separate"/>
      </w:r>
      <w:r>
        <w:rPr>
          <w:sz w:val="28"/>
          <w:b w:val="false"/>
          <w:szCs w:val="28"/>
          <w:bCs/>
          <w:lang w:val="uk-UA"/>
        </w:rPr>
        <w:t>3</w:t>
      </w:r>
      <w:r>
        <w:rPr>
          <w:sz w:val="28"/>
          <w:b w:val="false"/>
          <w:szCs w:val="28"/>
          <w:bCs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1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1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0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softHyphen/>
        <w:t xml:space="preserve">0;0F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C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A2&gt;W9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4VO;L=&gt;ABV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:5@CTBLAO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gt;=AB8BCFVTN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#:@0W=8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70:&gt;=0&lt;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#:@0W=8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?&gt;AB0=&gt;20&lt;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01V=5BC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V=VAB@V2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#:@0W=8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=0:070&lt;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V=VAB5@AB20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=0C: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V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gt;A2VB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#:@0W=8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@VH5==O&lt;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gt;1;0A=&gt;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@048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@&gt;7?&gt;@O465==O&lt;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3&gt;;&gt;2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%0@:V2AL:&gt;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gt;1;0A=&gt;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@048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@&gt;7?&gt;@O465==O&lt;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3&gt;;&gt;2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%0@:V2AL:&gt;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gt;1;0A=&gt;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45@602=&gt;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04&lt;V=VAB@0FVW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=0:070&lt;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µ5?0@B0&lt;5=BC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=0C: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V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&gt;A2VB8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V=H8&lt;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=&gt;@&lt;0B82=&gt;-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?@02&gt;28&lt;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0:B0&lt;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B0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F8&l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!B0BCB&gt;&lt;.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540"/>
        <w:jc w:val="both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3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 w:val="false"/>
          <w:sz w:val="20"/>
          <w:szCs w:val="20"/>
          <w:lang w:val="uk-UA"/>
        </w:rPr>
        <w:fldChar w:fldCharType="begin"/>
      </w:r>
      <w:r>
        <w:rPr>
          <w:sz w:val="20"/>
          <w:b w:val="false"/>
          <w:szCs w:val="20"/>
          <w:lang w:val="uk-UA"/>
        </w:rPr>
        <w:instrText xml:space="preserve"> PAGE \* ARABIC </w:instrText>
      </w:r>
      <w:r>
        <w:rPr>
          <w:sz w:val="20"/>
          <w:b w:val="false"/>
          <w:szCs w:val="20"/>
          <w:lang w:val="uk-UA"/>
        </w:rPr>
        <w:fldChar w:fldCharType="separate"/>
      </w:r>
      <w:r>
        <w:rPr>
          <w:sz w:val="20"/>
          <w:b w:val="false"/>
          <w:szCs w:val="20"/>
          <w:lang w:val="uk-UA"/>
        </w:rPr>
        <w:t>4</w:t>
      </w:r>
      <w:r>
        <w:rPr>
          <w:sz w:val="20"/>
          <w:b w:val="false"/>
          <w:szCs w:val="20"/>
          <w:lang w:val="uk-UA"/>
        </w:rPr>
        <w:fldChar w:fldCharType="end"/>
      </w: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noBreakHyphen/>
      </w:r>
      <w:r>
        <w:rPr>
          <w:sz w:val="28"/>
          <w:szCs w:val="28"/>
          <w:lang w:val="uk-UA"/>
        </w:rPr>
        <w:t xml:space="preserve">µ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§"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"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µ/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µ/,</w:t>
        <w:noBreakHyphen/>
        <w:t xml:space="preserve">!"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&amp;#</w:t>
      </w:r>
    </w:p>
    <w:p>
      <w:pPr>
        <w:pStyle w:val="Normal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ind w:firstLine="540"/>
        <w:jc w:val="both"/>
        <w:rPr/>
      </w:pPr>
      <w:r>
        <w:rPr>
          <w:b w:val="false"/>
          <w:sz w:val="20"/>
          <w:szCs w:val="20"/>
          <w:lang w:val="uk-UA"/>
        </w:rPr>
        <w:fldChar w:fldCharType="begin"/>
      </w:r>
      <w:r>
        <w:rPr>
          <w:sz w:val="20"/>
          <w:b w:val="false"/>
          <w:szCs w:val="20"/>
          <w:lang w:val="uk-UA"/>
        </w:rPr>
        <w:instrText xml:space="preserve"> PAGE \* ARABIC </w:instrText>
      </w:r>
      <w:r>
        <w:rPr>
          <w:sz w:val="20"/>
          <w:b w:val="false"/>
          <w:szCs w:val="20"/>
          <w:lang w:val="uk-UA"/>
        </w:rPr>
        <w:fldChar w:fldCharType="separate"/>
      </w:r>
      <w:r>
        <w:rPr>
          <w:sz w:val="20"/>
          <w:b w:val="false"/>
          <w:szCs w:val="20"/>
          <w:lang w:val="uk-UA"/>
        </w:rPr>
        <w:t>4</w:t>
      </w:r>
      <w:r>
        <w:rPr>
          <w:sz w:val="20"/>
          <w:b w:val="false"/>
          <w:szCs w:val="20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2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1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 xml:space="preserve">5B&gt;N 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4VO;L=&gt;ABV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softHyphen/>
        <w:t xml:space="preserve">0;0FC 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T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 xml:space="preserve">@&gt;728B&gt;: 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 xml:space="preserve">74V1=&gt;AB59 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 xml:space="preserve">4VB59 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 xml:space="preserve">B0 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 xml:space="preserve">&lt;&gt;;&gt;4V 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 xml:space="preserve">C 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 xml:space="preserve">AD5@V 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>&gt;A2VB8,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 xml:space="preserve"> 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>=0C:8,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 xml:space="preserve"> 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>:C;LBC@8,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 xml:space="preserve"> 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 xml:space="preserve">DV78G=&gt;W 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 xml:space="preserve">:C;LBC@8 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 xml:space="preserve">V 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>A?&gt;@BC,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 xml:space="preserve"> 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 xml:space="preserve">B5E=VG=&gt;W 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 xml:space="preserve">B0 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 xml:space="preserve">V=H&gt;W 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>B2&gt;@G&gt;ABV,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 xml:space="preserve"> 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 xml:space="preserve">74&gt;1CBBO 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 xml:space="preserve">=8&lt;8 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 xml:space="preserve">?5@28==8E 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 xml:space="preserve">?@&gt;D5AV9=8E 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>7=0=L,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 xml:space="preserve"> 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 xml:space="preserve">2&lt;V=L 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 xml:space="preserve">V 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>=028G&gt;:,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 xml:space="preserve"> 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 xml:space="preserve">=5&gt;1EV4=8E 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 xml:space="preserve">4;O 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 xml:space="preserve">WE 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>A&gt;FV0;V70FVW,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 xml:space="preserve"> 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 xml:space="preserve">?&gt;40;LH&gt;W </w:t>
      </w:r>
      <w:r>
        <w:rPr>
          <w:b w:val="false"/>
          <w:sz w:val="28"/>
          <w:szCs w:val="35"/>
          <w:lang w:val="uk-UA"/>
        </w:rPr>
        <w:fldChar w:fldCharType="begin"/>
      </w:r>
      <w:r>
        <w:rPr>
          <w:sz w:val="28"/>
          <w:b w:val="false"/>
          <w:szCs w:val="35"/>
          <w:lang w:val="uk-UA"/>
        </w:rPr>
        <w:instrText xml:space="preserve"> PAGE \* ARABIC </w:instrText>
      </w:r>
      <w:r>
        <w:rPr>
          <w:sz w:val="28"/>
          <w:b w:val="false"/>
          <w:szCs w:val="35"/>
          <w:lang w:val="uk-UA"/>
        </w:rPr>
        <w:fldChar w:fldCharType="separate"/>
      </w:r>
      <w:r>
        <w:rPr>
          <w:sz w:val="28"/>
          <w:b w:val="false"/>
          <w:szCs w:val="35"/>
          <w:lang w:val="uk-UA"/>
        </w:rPr>
        <w:t>4</w:t>
      </w:r>
      <w:r>
        <w:rPr>
          <w:sz w:val="28"/>
          <w:b w:val="false"/>
          <w:szCs w:val="35"/>
          <w:lang w:val="uk-UA"/>
        </w:rPr>
        <w:fldChar w:fldCharType="end"/>
      </w:r>
      <w:r>
        <w:rPr>
          <w:b w:val="false"/>
          <w:sz w:val="28"/>
          <w:szCs w:val="35"/>
          <w:lang w:val="uk-UA"/>
        </w:rPr>
        <w:t>A0&lt;&gt;@50;V70FVW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B0/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01&g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?@&gt;D5AV9=&gt;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4VO;L=&gt;ABV.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2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2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noBreakHyphen/>
        <w:t xml:space="preserve">A=&gt;2=8&lt;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70240==O&lt;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softHyphen/>
        <w:t xml:space="preserve">0;0FC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T: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sz w:val="28"/>
          <w:szCs w:val="28"/>
        </w:rPr>
        <w:t xml:space="preserve">@50;V70FV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;VB8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D5@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70H:V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A2VB8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b w:val="false"/>
          <w:sz w:val="28"/>
          <w:szCs w:val="28"/>
          <w:lang w:val="uk-UA"/>
        </w:rPr>
        <w:t xml:space="preserve">28E&gt;20==O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3@&gt;&lt;04O=8=0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#:@0W=8;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2V;L=89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@&gt;728B&gt;: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gt;A&gt;18AB&gt;ABV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B0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D&gt;@&lt;C20==O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W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A&gt;FV0;L=&gt;-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3@&gt;&lt;04AL:&gt;3&g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4&gt;A2V4C;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28E&gt;20==O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C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74&gt;1C20GV2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gt;A2VB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?&gt;203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4&g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gt;=AB8BCFV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#:@0W=8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0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2&gt;1&gt;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;N48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@&gt;&lt;04O=8=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GCBB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V4=&gt;ABV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?&gt;2V40;L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5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&gt;=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VW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28E&gt;20==O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C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74&gt;1C20GV2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gt;A2VB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?0B@V&gt;B87&lt;C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=0FV&gt;=0;L=&gt;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A0&lt;&gt;A2V4&gt;&lt;&gt;ABV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;N1&gt;2V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4&g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#:@0W=8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?&gt;203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4&g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=0@&gt;4=8E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728G0W2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B@048FV9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=0FV&gt;=0;L=8E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FV==&gt;AB59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#:@0W=AL:&gt;3&g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=0@&gt;4C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0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B0:&gt;6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V=H8E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=0FV9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V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=0@&gt;4V2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0:B82=&gt;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3@&gt;&lt;04O=AL:&gt;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?&gt;78FVW;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28E&gt;20==O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C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74&gt;1C20GV2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gt;A2VB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H0=&gt;1;82&gt;3&g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AB02;5==O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4&g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@&gt;48=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B0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;N459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?&gt;E8;&gt;3&g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2V:C;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</w:tabs>
        <w:ind w:left="0" w:firstLine="32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AB2&gt;@5==O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C&lt;&gt;2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4;O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B2&gt;@G&gt;3&gt;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V=B5;5:BC0;L=&gt;3&gt;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4CE&gt;2=&gt;3&g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V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DV78G=&gt;3&g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@&gt;728B:C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74&gt;1C20GV2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&gt;A2VB8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704&gt;2&gt;;5==O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WE=VE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?&gt;B@51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C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?&gt;70H:V;L=V9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&gt;A2VBV;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</w:tabs>
        <w:ind w:left="0" w:firstLine="327"/>
        <w:jc w:val="both"/>
        <w:rPr/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@&gt;728B&gt;: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2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softHyphen/>
        <w:t xml:space="preserve">0;0FV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V=:;N782=&gt;3&g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gt;A2VB=L&gt;3&g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A5@54&gt;28I0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O: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AC:C?=&gt;ABV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C&lt;&gt;2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A?&gt;A&gt;1V2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V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70A&gt;1V2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WE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@50;V70FV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4;O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A?V;L=&gt;3&g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=02G0==O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28E&gt;20==O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@&gt;728B:C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B0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A&gt;FV0;V70FV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74&gt;1C20GV2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gt;A2VB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7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C@0EC20==O&l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WE=VE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?&gt;B@51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B0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&lt;&gt;6;82&gt;AB59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C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B&gt;&lt;C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G8A;V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gt;AV1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7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gt;A&gt;1;828&lt;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gt;A2VB=V&lt;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?&gt;B@510&lt;8;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left="0" w:firstLine="32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704&gt;2&gt;;5==O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?&gt;B@51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74&gt;1C20GV2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gt;A2VB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C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B2&gt;@GV9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A0&lt;&gt;@50;V70FV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B0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?@&gt;D5AV9=&gt;&lt;C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A0&lt;&gt;287=0G5==V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2V4?&gt;2V4=&g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4&g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WE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V=B5@5AV2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B0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74V1=&gt;AB59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74&gt;1CBBO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=8&lt;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?5@28==8E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?@&gt;D5AV9=8E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=028G&gt;: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V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2&lt;V=L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=5&gt;1EV4=8E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4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4;O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WE=L&gt;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A&gt;FV0;V70FVW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?&gt;40;LH&gt;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A0&lt;&gt;@50;V70FV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B0/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01&g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?@&gt;D5AV9=&gt;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4VO;L=&gt;ABV;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D&gt;@&lt;C20==O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C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74&gt;1C20GV2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gt;A2VB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74&gt;@&gt;2&gt;3&g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A?&gt;A&gt;1C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68BBO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A2V4&gt;&lt;&gt;3&g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9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2V4?&gt;2V40;L=&gt;3&g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AB02;5==O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4&g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2;0A=&gt;3&g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74&gt;@&gt;2'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O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B0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74&gt;@&gt;2'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O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&gt;B&gt;GCNG8E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=028G&gt;: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157?5G=&gt;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?&gt;254V=:8;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24&gt;A:&gt;=0;5==O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DV78G=&gt;3&g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@&gt;728B:C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74&gt;1C20GV2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&gt;A2VB8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7&lt;VF=5==O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WE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74&gt;@&gt;2'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O;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gt;@30=V70FVO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4&gt;72V;;O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74&gt;1C20GV2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&gt;A2VB8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?&gt;HC: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9&gt;3&g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=&gt;28E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D&gt;@&lt;;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?@&gt;DV;0:B8:0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1574&gt;3;O4=&gt;ABV,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?@02&gt;?&gt;@CH5=L;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=040==O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70:;040&lt;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gt;A2VB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&lt;5B&gt;48G=&gt;W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4&gt;?&gt;&lt;&gt;38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7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?8B0=L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C?@&gt;20465==O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5</w:t>
      </w:r>
      <w:r>
        <w:rPr>
          <w:sz w:val="28"/>
          <w:b w:val="false"/>
          <w:szCs w:val="28"/>
          <w:lang w:val="uk-UA"/>
        </w:rPr>
        <w:fldChar w:fldCharType="end"/>
      </w:r>
      <w:r>
        <w:rPr/>
        <w:t xml:space="preserve">5D5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2VB=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F5A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A2VB=8F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VO;L=VAB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&gt;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@30=V7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1&gt;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0;0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0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A?V;L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0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24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3&gt;2V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&gt;1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7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C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A2VB=L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@&gt;1=8G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C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&gt;1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7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6=0@&gt;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3&gt;4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8AF8?;V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?5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2VB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VO;L=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0;0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2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E&gt;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B5AB0FV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7=0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&gt;@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2VB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F5A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72&gt;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3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@C: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@&gt;74V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B@51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40B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V=0=AC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&lt;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B0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7?8A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B0=&gt;2;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@&gt;1V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B5@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&gt;E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HB&gt;@8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3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BC?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?&gt;4V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&gt;2 O7: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@&gt;1;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?@&gt;20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2V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F5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2G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02G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&lt;0B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;0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8ABC20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CE&gt;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@CE&gt;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?&gt;@O4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HB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B@8&lt;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B5@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V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AV1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E=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07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8ABC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5&lt;5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V;O=: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3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?0@B0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C4V2=8F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5:&gt;=AB@C:F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0?VB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0;0F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:;04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3&gt;2&gt;@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8ABC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V;L3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41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;0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:&gt;=&gt;402AB2&gt;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;0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I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A;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AB8BC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F5=B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&gt;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A;V4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:A?5@8&lt;5=B0;L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HC: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&gt;1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?5@5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&gt;=&gt;402A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;8H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2&gt;T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?&gt;@O46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@8AB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4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0BC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7=0G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</w:t>
      </w:r>
      <w:bookmarkStart w:id="1" w:name="n208"/>
      <w:bookmarkEnd w:id="1"/>
      <w:r>
        <w:rPr/>
        <w:t>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0;0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V2?@0F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;0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&lt;04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@30=V70FV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2&gt;@G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;5:B82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20@8A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0@8B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0G0;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t xml:space="preserve">&amp;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!"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 </w:t>
        <w:noBreakHyphen/>
        <w:t xml:space="preserve">&amp;§!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0;0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V7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&gt;1C20G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=F8?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1@&gt;2V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=B5@5A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;C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0BL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&lt;V=NN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@30=V7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&gt;20@8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&gt;=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0;0F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4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ABC?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C&lt;0=V7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5&lt;&gt;:@0B87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70;56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&gt;;VB8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;V3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4=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70T&lt;&gt;7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&gt;7C&lt;&gt;2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&gt;@0;L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V7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AB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8E&gt;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N4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4V1=&gt;A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0;0=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A51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&gt;728B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FV&gt;=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C;LBC@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@048FV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V&gt;@8B5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30;L=&gt;;N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V==&gt;AB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2VB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F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0;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&gt;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0;0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&gt;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02G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8E&gt;2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5B&gt;48G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@30=V7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0A&gt;2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?&gt;@B82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02G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@5=C2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?5B8FV9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?@O&lt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70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A2VB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C4&gt;6=L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AB5B8G=8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C@8ABAL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@0T7=02G8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:&gt;;&gt;3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0BC@0;VAB8G=8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5E=VG=8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A;V4=8FL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:A?5@8&lt;5=B0;L=8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V7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?&gt;@B82=8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V9AL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0B@V&gt;B8G=8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01V;VB0FV9=8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74&gt;@&gt;2G8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C&lt;0=VB0@=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4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0;0F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 T4=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;5:B8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C@B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;C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=A0&lt;1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2&gt;@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4=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?@O&lt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DV;O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lt;V=VAB@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0;0F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&gt;1E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&lt;V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B@C:BC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7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@C: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V4@&gt;74V;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0;0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2&gt;@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@C: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V4@&gt;74V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&gt;:@5&lt;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@C: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V;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3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?0@B0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A2V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A2V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0;0F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2VB=L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3@0&lt;&gt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</w:r>
      <w:r>
        <w:rPr/>
        <w:t xml:space="preserve">A2V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48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?;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&lt;?&gt;=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;0=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30=V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;0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70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A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G=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8E&gt;20=F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;CE0G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7C;L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1C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&lt;?5B5=B=&gt;AB5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</w:r>
      <w:r>
        <w:rPr/>
        <w:t xml:space="preserve">A2V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B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8E&gt;20=F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G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;CE0G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?&gt;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3@0&lt;&gt;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?&gt;=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&gt;3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A;V4&gt;2=VAB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3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2G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20=B0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GV:C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&gt;1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A2V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A2V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0;0F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@&gt;1;O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&gt;1;82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3V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B5@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&gt;1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V&lt; 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?8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;&gt;4V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8BO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 T4=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5410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2V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?&gt;=5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&gt;1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A2V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A2V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0;0F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E20;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403&gt;3V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B25@46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8@5: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0;0F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0;0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0F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;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&gt;1&gt;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:;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2VB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2G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;0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E20;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403&gt;3V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0;0F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:@5B87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30=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2VB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F5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A2V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F5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0;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"8?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2G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;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3@0&lt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70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B25@46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VAB5@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?0@B0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A2V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0;0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@&gt;1;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2V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2G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2G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;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8?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2G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;0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A2V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&gt;1&gt;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E20;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5403&gt;3VG=&gt;N</w:t>
      </w:r>
      <w:bookmarkStart w:id="2" w:name="n745"/>
      <w:bookmarkEnd w:id="2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B25@46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:@0W</w:t>
      </w:r>
      <w:bookmarkStart w:id="3" w:name="n746"/>
      <w:bookmarkEnd w:id="3"/>
      <w:r>
        <w:rPr/>
        <w:t>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0;0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&gt;65</w:t>
      </w:r>
      <w:bookmarkStart w:id="4" w:name="n747"/>
      <w:bookmarkEnd w:id="4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@&gt;1;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V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2V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&gt;75&lt;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;0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C: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AB0=&gt;2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@30=V70FVO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A2V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4=&gt;?@&gt;DV;L=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&lt;?;5:A=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0A:@V7=&gt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2&gt;48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O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V;L: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&gt;: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0;0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;C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&gt;;&gt;4V6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8BO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@&gt;&lt;04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 T4=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&gt;;&gt;4V6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5=B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&gt;;&gt;4V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@&gt;1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A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3@0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&gt;70H:V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A2V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0;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8D5@5=FV9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482V4C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&gt;6;82&gt;A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=B5@5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0E8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4V1=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4&gt;1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V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A8E&gt;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A&gt;1;82&gt;A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4&gt;@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7=&gt;&lt;0=V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@30=V7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&gt;@&lt;0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=OBB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C@B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1&gt;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;C1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1&gt;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8AB0=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1&gt;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@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5: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482V4C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=OBB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&gt;=D5@5=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5&lt;V=0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8B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V:B&gt;@8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&gt;=F5@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&lt;03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@5=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5?5B8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E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:A:C@A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:A?548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0:B8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01&gt;@0B&gt;@V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09AB5@=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5?;8F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A;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V;O=: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V;LAL:&gt;3&gt;A?&gt;40@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&lt;8A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V4?@8T&lt;AB2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@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&gt;@&lt;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B0BCB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0;0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B@5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B2&gt;@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:;N7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@C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@30=V7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A&gt;1;8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A2VB=V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B@51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3@0&lt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0;0F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410G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482V4C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4&gt;1C20G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40@&gt;2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VBL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BL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20;V4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5@54=L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D5A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D5A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5E=VG=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0E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5@5428I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I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V4?@8T&lt;AB2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@30=V70FV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C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AB0=&gt;2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B04V&gt;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&gt;@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70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?5FV0;V7&gt;20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482V4C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B25@46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VAB5@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0;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;C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4&gt;1C2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: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A2V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F5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0;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=O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8@5: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0;0F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3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DA?V;: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VB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>0;0F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: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:;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5&lt;5AB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2G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V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5@V&gt;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0=V:C;O@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2OB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@&gt;1&gt;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0;0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0F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: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>0;0F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"@820;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=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0;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7=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A2VB=L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3@0&lt;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2G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;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3@0&lt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A8E&gt;DV7V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?CAB8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20=B0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B53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8E&gt;20=F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G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;CE0GV2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28;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28;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28;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&gt;2 O7: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@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&gt;B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@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=OBB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@&gt;: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1&gt;G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0A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C@B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@C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2&gt;@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7=0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68&lt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45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0;0F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&gt;G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:V=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=O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7=0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8@5: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0;0F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68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0;0F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=CB@V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@C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?CAB8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20=B0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4&gt;1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A2V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0;0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V7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4&gt;1C20G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0;5=4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&gt;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2G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?&gt;G8=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5@5A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B&gt;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&gt;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"@820;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2G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0=V:C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AB0=&gt;2;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VAB5@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"8?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2G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;0=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&lt;?;5: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C@B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@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2&gt;@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T4=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5@5A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206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1&gt;G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0A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5@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C@B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@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2&gt;@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4=0=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@B:&gt;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5:FV9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BC4V9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;C1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:@5&lt;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:;0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2&gt;48B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&lt;V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:;0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4&gt;1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0;0F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74&gt;@&gt;2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V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0;0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2&gt;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0A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4&gt;1C20G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8A;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C@8AB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E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:A:C@A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:A?548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&lt;03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;L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BN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0: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&gt;=F5@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&gt;=AC;LB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2&gt;@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74&gt;@&gt;2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W74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02G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@5=C2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1&gt;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&gt;=:C@A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@E5&gt;;&gt;3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&gt;72V4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02G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A;V4=8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;O=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VA=8FB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@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F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&lt;V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:;0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4&gt;1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07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0;0F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;C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AF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&gt;68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&gt;@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74&gt;@&gt;2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:;04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@V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C@B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@C?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2&gt;@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T4=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9&lt;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@30=V7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0A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5B&gt;48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&gt;1&gt;B&gt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"@820;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1&gt;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0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403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8=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V;LH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&gt;4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5=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5@5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?&gt;2=N20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@C?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C@B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C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2&gt;@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T4=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0;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AV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?&gt;2=N20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@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AB0=&gt;2;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8@5: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0;0F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;5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DV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6;82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2VB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&gt;F5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?&gt;2=N20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@C?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C@B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F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5FV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&gt;=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AB0=&gt;2;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HB&gt;@8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840B: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89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0;0F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4&gt;1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4V9A=N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2G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?;5: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C@B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@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2&gt;@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4=0=L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06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4&gt;1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3&gt;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0BL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&lt;V=NN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4&gt;1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4V9A=N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&gt;=:C@A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@&gt;1;O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3;O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5B&gt;48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0;0F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B25@46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8@5: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0;0F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4&gt;1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2&gt;48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4=&gt;2V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7=&gt;2V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@C?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2&gt;@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&gt;;5:B82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4&gt;1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?&gt;@B82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?&gt;@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5E=V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&gt;@5&gt;3@0DV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8@:&gt;2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V&gt;;&gt;3V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C@8AB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 T4=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5&gt;1EV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48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2V4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A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B8?&gt;:07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=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&gt;;5:B82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@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2&gt;@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0;0F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;0A8DV: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@L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V2=O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&gt;G0B: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V25=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amp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2&gt;@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 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8A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@C?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3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&gt;728B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4V1=&gt;A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40@C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4&gt;1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I5?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B5@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2&gt;@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VO;L=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2&gt;@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T4=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=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8B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&gt;4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864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0=&gt;2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</w:r>
      <w:r>
        <w:rPr/>
        <w:t xml:space="preserve">A=&gt;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V25=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amp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C@B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5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;C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C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2&gt;@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 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8A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@C?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28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V9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B5@5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4&gt;1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W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=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0:B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&lt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028G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4&gt;2&gt;;L=O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WE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B@5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D5AV9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@VT=B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1C2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O2;O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V9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B5@5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4V1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=:@5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2&gt;@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@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@0E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C@B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5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C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2&gt;@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=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02G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V25=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amp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C@B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5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;C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C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2&gt;@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 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8A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@C?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4&gt;2&gt;;L=O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B5@5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B@5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4V1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40@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4&gt;1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A2V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0;0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@30=V7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2&gt;@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 T4=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&lt;VI5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@30=V7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C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:;04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3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&gt;3&gt;2&gt;@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4&lt;V=VAB@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F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0:;04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V9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B5@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4&gt;1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40@C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0&lt;&gt;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091C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D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0;0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2&gt;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?V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&gt;A;V4=8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;03&gt;4V9=8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2&gt;@G8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@&gt;&lt;04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@30=V70FV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;0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D5A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&gt;D5A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5E=VG=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0E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5@5428I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I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A2V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0;0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:@8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2&gt;W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07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1 T4=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@C: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2&gt;@G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:A?5@8&lt;5=B0;L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A;V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&gt;1&gt;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2&gt;@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C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 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4&gt;1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A2V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0;0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@30=V7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2&gt;W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2V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@&gt;1=8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5403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0: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G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C4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5@54=L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D5A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&gt;D5A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5E=VG=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0E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5@5428I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I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A2V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40;L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B5@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E8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4&gt;1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WE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D5A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28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0;0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@30=V7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&lt;&gt;2;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3&gt;B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?&gt;2V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1VB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:;04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3&gt;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0F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0;0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@30=V7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;&gt;4V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&gt;AB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;C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;&gt;4V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;&gt;4V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>0;0F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8?04: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0;0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;0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VF5=7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;0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4020B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&lt;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2VB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7=0G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2G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;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2VB=V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&gt;3@0&lt;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0;0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2&gt;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B&gt;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1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&gt;3@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&lt;VA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B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C@B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@C?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2&gt;@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4=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09AB5@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403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0FV2=8: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0;0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2&gt;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B&gt;4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D5A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403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?@O&lt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70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A2V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20;V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2&gt;48B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8AB0=F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&gt;@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5&lt;V=0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@30=V7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0;0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2&gt;@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?&gt;2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20;V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403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?@O&lt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70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A2V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3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0;0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&gt;&gt;@48=C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B&gt;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?&gt;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403&gt;3V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&gt;;5:B82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2G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;04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&gt;;&gt;4V6=8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8BOG8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&gt;&lt;04A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@30=V70FVO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0: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4&gt;1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0;0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2&gt;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@30=V7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0A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&gt;@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&gt;=F5@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&gt;=: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&gt;=D5@5=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5AB820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?5:B0: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&lt;03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;V&lt;?V0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8AB02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&gt;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;L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BN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0:B8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:A?548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02G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@5=C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1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02G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A;V4=8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V;O=: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;VA=8FB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0;0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AB0=&gt;2;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7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@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0B5@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bookmarkStart w:id="5" w:name="n383"/>
      <w:bookmarkEnd w:id="5"/>
      <w:r>
        <w:rPr/>
        <w:t xml:space="preserve">0&gt;E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4&gt;1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4</w:t>
      </w:r>
      <w:bookmarkStart w:id="6" w:name="n384"/>
      <w:bookmarkEnd w:id="6"/>
      <w:r>
        <w:rPr/>
        <w:t>O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@0&lt;&gt;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87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FV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40@C=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W74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:A:C@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57</w:t>
      </w:r>
      <w:bookmarkStart w:id="7" w:name="n385"/>
      <w:bookmarkEnd w:id="7"/>
      <w:r>
        <w:rPr/>
        <w:t xml:space="preserve">C;L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>0;0F</w:t>
      </w:r>
      <w:bookmarkStart w:id="8" w:name="n386"/>
      <w:bookmarkEnd w:id="8"/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?CA: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?&gt;2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:C&lt;5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70H:V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</w:t>
      </w:r>
      <w:bookmarkStart w:id="9" w:name="n387"/>
      <w:bookmarkEnd w:id="9"/>
      <w:r>
        <w:rPr/>
        <w:t xml:space="preserve">A2V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VAB5@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?CA:=8: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:</w:t>
      </w:r>
      <w:bookmarkStart w:id="10" w:name="n388"/>
      <w:bookmarkEnd w:id="10"/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: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A?8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40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2V4&gt;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A2V</w:t>
      </w:r>
      <w:bookmarkStart w:id="11" w:name="n389"/>
      <w:bookmarkEnd w:id="11"/>
      <w:r>
        <w:rPr/>
        <w:t>4G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70H:V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A2V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7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2V4&gt;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A2V4G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0B25@46CTBLAO</w:t>
      </w:r>
      <w:bookmarkStart w:id="12" w:name="n390"/>
      <w:bookmarkEnd w:id="12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VAB5@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'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!"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 </w:t>
        <w:noBreakHyphen/>
        <w:t xml:space="preserve">&amp;§!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G0A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2VB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F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0;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4&gt;1C2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8</w:t>
      </w:r>
      <w:bookmarkStart w:id="13" w:name="n391"/>
      <w:bookmarkEnd w:id="13"/>
      <w:r>
        <w:rPr/>
        <w:t>E&gt;20=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G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;CE0G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8@5:B&gt;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0ABC?=8</w:t>
      </w:r>
      <w:bookmarkStart w:id="14" w:name="n392"/>
      <w:bookmarkEnd w:id="14"/>
      <w:r>
        <w:rPr/>
        <w:t xml:space="preserve">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8@5:B&gt;@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403&gt;3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0FV2=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A8E&gt;;&gt;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&gt;F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5403&gt;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V1;V&gt;B5:0@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?5FV0;VA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;C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2VB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&gt;F5A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0BL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4&gt;1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A&gt;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0&lt;V=NNB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54AB0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@30=V7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5@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4V9A=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2VB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&gt;F5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4&gt;1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403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7=0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B0BCB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1C2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0;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4&gt;1C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70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4V1=&gt;A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40@C2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?&gt;4&gt;1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=B5@5A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V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A;C3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V;L: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C@B: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C?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2&gt;@G</w:t>
      </w:r>
      <w:bookmarkStart w:id="15" w:name="n394"/>
      <w:bookmarkEnd w:id="15"/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T4=0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>0;0FC</w:t>
      </w:r>
      <w:bookmarkStart w:id="16" w:name="n395"/>
      <w:bookmarkEnd w:id="16"/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@0254;8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 T</w:t>
      </w:r>
      <w:bookmarkStart w:id="17" w:name="n396"/>
      <w:bookmarkEnd w:id="17"/>
      <w:r>
        <w:rPr/>
        <w:t xml:space="preserve">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FV=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57C</w:t>
      </w:r>
      <w:bookmarkStart w:id="18" w:name="n397"/>
      <w:bookmarkEnd w:id="18"/>
      <w:r>
        <w:rPr/>
        <w:t xml:space="preserve">;L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02G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A?VE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2&gt;W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VO;L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2&gt;1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2&gt;@G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?&gt;@B82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74&gt;@&gt;2G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C;LBC@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&gt;A2VB=8FL: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&gt;A;V4=8FL: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0C:&gt;2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&gt;I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57?5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H:V4;8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8E&gt;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0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;N4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V4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E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2VB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F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5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V4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C4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A8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:A?;C0B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C;V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L:C2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8A:@8&lt;V=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C4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7=0: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?030=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3VB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2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H: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4&gt;@&gt;2 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4&gt;1C20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A2VB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A8E&gt;;&gt;3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403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A&gt;1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B@064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C;V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L:C2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2V4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G8=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C;V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L:C2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02G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8@&gt;1=8G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0C:&gt;2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5E=VG=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C;LBC@=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?&gt;@B82=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&gt;1CB&gt;2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74&gt;@&gt;2G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&gt;@5: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=&gt;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D@0AB@C:BC@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0;0F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AB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&lt;C=V: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0;0F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@8AB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2VB=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&gt;F5A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2G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0: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&gt;1&gt;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&gt;=D5@5=FV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;V&lt;?V04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&gt;@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&lt;030==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8AB02: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3;O4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&gt;=:C@A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:A?548FV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&gt;E&gt;4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5AB820;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=F5@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E&gt;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0;0F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&gt;1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&gt;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: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54AB0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&gt;&lt;04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0&lt;&gt;2@O4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0;0F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@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&gt;3;O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5@5:&gt;=0=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&gt;1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4&gt;1C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&gt;1;8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2VB=V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B@5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&gt;FV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70E8I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5@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0A5;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1C2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0;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&gt;1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70=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2VB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2G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0O2=&gt;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B@8&lt;CNG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8=F8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:045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&gt;1@&gt;G5A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03=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AO3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GV:C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7C;L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@0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&gt;3@0&lt;&gt;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06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V4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0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&gt;1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: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B5@5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2VB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&gt;F5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B@8&lt;C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B8G</w:t>
      </w:r>
      <w:bookmarkStart w:id="19" w:name="_Hlk83042469"/>
      <w:r>
        <w:rPr/>
        <w:t>=8</w:t>
      </w:r>
      <w:bookmarkEnd w:id="19"/>
      <w:r>
        <w:rPr/>
        <w:t xml:space="preserve">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&gt;@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?&gt;2V4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109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028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B&gt;GCNG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&gt;2:V;;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28I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30;L=&gt;:C;LBC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V25=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B@8&lt;C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B0BC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=CB@V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0;0F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4&gt;&lt;;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5@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0;0F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0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C;V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L:C2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&gt;A&gt;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4&gt;1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5403&gt;3V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5403&gt;3V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C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0FV2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;C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2VB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&gt;F5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V4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C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&gt;18A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B@8&lt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AB&gt;2V@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AV1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109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028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0;0F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B@8&lt;C20B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&gt;18AB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V3VT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5403&gt;3V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0FV2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0;0F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8=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&gt;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A&gt;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&gt;@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:&gt;AB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I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5403&gt;3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0E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A2V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;56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D5A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V43&gt;B&gt;2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5403&gt;3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157?5G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7C;LB0B8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&gt;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&gt;1&gt;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V7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A8E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4&gt;@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72&gt;;O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D5A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70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A2V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5403&gt;3V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0FV2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70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@&gt;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&lt;V;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A&gt;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&gt;@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&gt;AB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;5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7C;LB0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2VB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&gt;F5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5403&gt;3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0FV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0;0F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:045&lt;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2&gt;1&gt;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:;NG0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2&gt;1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8:;04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2&gt;1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B@C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5403&gt;3VG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403&gt;3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C: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1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&gt;@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B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02G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?&gt;2V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2V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&gt;3@0&lt;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403&gt;3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=VFV0B82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2VB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&gt;F5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0B5@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&gt;E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4&gt;1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A2VB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2G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&gt;3@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&gt;T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B&gt;4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5E=&gt;;&gt;3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B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0A&gt;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A0&lt;?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B&gt;4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?5B5=B=V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02G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2VB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02G0;L=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0C:&gt;2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8@&gt;1=8G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C;LBC@=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?&gt;@B82=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&gt;1CB&gt;2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74&gt;@&gt;2G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D@0AB@C:BC@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>0;0F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20;VDV: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5@5?V43&gt;B&gt;2: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1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&gt;3@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02G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@30=V7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2VB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4V9A=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20;V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5?V43&gt;B&gt;2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403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0FV2=8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AB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&gt;&lt;C=V: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:&gt;@8AB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2VB=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F5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C:&gt;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VO;L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A?VE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2&gt;W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D5AV9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VO;L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@0254;8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 T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FV=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2&gt;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D5A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VO;L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E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D5A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5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V4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482V4C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2VB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0C:&gt;2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2&gt;@G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8AB5F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=H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6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>0;0F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57?5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H:V4;8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0F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@&gt;&lt;04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0&lt;&gt;2@O4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>0;0F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1&gt;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;53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>0;0F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E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2VB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F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C4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A8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:A?;C0B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C;V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L:C2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8A:@8&lt;V=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C4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7=0: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?030=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3VB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2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H: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4&gt;@&gt;2 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E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D5A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5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&gt;FV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0B5@V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&gt;E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A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03&gt;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7C;L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:&gt;=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:;04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0240=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D5A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?V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T4=0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1&gt;@&gt;=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5403&gt;3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0FV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&gt;1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70=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AB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28I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D5A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30;L=&gt;:C;LBC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403&gt;3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09AB5@=VAB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:&gt;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2VB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3@0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A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4&gt;1C20G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7C;L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02G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?@8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4V1=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4&gt;1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&gt;@&lt;C20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28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4&gt;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?&gt;A&gt;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8BB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1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WE=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V78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A8E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4&gt;@&gt;2 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B@8&lt;C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:045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1@&gt;G5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4&gt;1C20G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2VB=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F5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C:&gt;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VO;L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B@8&lt;C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403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B8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206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V4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0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2&gt;1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: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B5@5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2VB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&gt;F5A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AB0=&gt;2;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&gt;18AB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8:;0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B25@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20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C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&gt;@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CA?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V==&gt;A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02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?@0254;82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0B@V&gt;B87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C&lt;0=V7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&gt;;5@0=B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0F5;N1A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&gt;@&lt;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4&gt;1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A2V4&gt;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&gt;1E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&gt;45@6C20B8AO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=AB8BCFVW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: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E8I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C25@5=V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8B&gt;@V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FV;VA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E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4&gt;1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20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8&lt;2&gt;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0FV&gt;=0;L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AB&gt;@8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FV==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109;8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AB&gt;@8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C;LBC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5@54&gt;28I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&gt;@&lt;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4&gt;1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0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70T&lt;&gt;@&gt;7C&lt;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8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;03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AV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0@&gt;4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B=VG=8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0FV&gt;=0;L=8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;V3V9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@C?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E8I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4&gt;1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2VB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F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C4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V7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A8E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0A8;L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8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5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V4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8A:@8&lt;V=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C4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7=0: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?030=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3VB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2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H: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4&gt;@&gt;2 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4&gt;1C20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?&gt;1V3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6820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0;0F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;:&gt;3&gt;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0?&gt;W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@:&gt;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0A&gt;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H:V4;8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28G:0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45@6C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B0BC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AB0=&gt;2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=CB@V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0;0F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:&gt;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A04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&gt;2 O7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&gt;:C&lt;5=B0F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2 O7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:&gt;=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A0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&gt;2 O7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6C@=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C@B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;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2V4&gt;&lt;;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5@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0;0F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0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C;V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L:C2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&gt;A&gt;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4&gt;1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5403&gt;3V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5403&gt;3V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C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0FV2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;C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2VB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&gt;F5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2V4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C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&gt;18A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1</w:t>
      </w:r>
    </w:p>
    <w:sectPr>
      <w:footerReference w:type="default" r:id="rId3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1118" w:hanging="0"/>
      <w:jc w:val="right"/>
      <w:outlineLvl w:val="2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b/>
    </w:rPr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iyi">
    <w:name w:val="viiyi"/>
    <w:basedOn w:val="Style12"/>
    <w:qFormat/>
    <w:rPr/>
  </w:style>
  <w:style w:type="character" w:styleId="Jlqj4b">
    <w:name w:val="jlqj4b"/>
    <w:basedOn w:val="Style12"/>
    <w:qFormat/>
    <w:rPr/>
  </w:style>
  <w:style w:type="character" w:styleId="FontStyle12">
    <w:name w:val="Font 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i/>
      <w:lang w:val="uk-UA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b w:val="false"/>
      <w:sz w:val="22"/>
      <w:szCs w:val="22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4"/>
      <w:ind w:firstLine="571"/>
      <w:jc w:val="both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0%3E%041%04%3B%040%04A%04=%04%3E%043%04%3E%0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8:00Z</dcterms:created>
  <dc:creator>Celeron2500</dc:creator>
  <dc:description/>
  <cp:keywords/>
  <dc:language>en-US</dc:language>
  <cp:lastModifiedBy>��������</cp:lastModifiedBy>
  <dcterms:modified xsi:type="dcterms:W3CDTF">2021-09-21T11:51:00Z</dcterms:modified>
  <cp:revision>26</cp:revision>
  <dc:subject/>
  <dc:title>������Ͳ ���������</dc:title>
</cp:coreProperties>
</file>