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AB&gt;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noBreakHyphen/>
        <w:t>§/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 xml:space="preserve"> 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/,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#,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t xml:space="preserve">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B0G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V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?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=0&lt;V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C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41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gt;?5@0B8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54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0EC=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1C4V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5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8B5;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EC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50;V7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8B5;O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 T: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A5@54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4@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&lt;VI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&lt;04O=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@602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5:00Z</dcterms:created>
  <dc:creator>1</dc:creator>
  <dc:description/>
  <cp:keywords/>
  <dc:language>en-US</dc:language>
  <cp:lastModifiedBy>AnnaK</cp:lastModifiedBy>
  <dcterms:modified xsi:type="dcterms:W3CDTF">2021-11-30T08:27:00Z</dcterms:modified>
  <cp:revision>5</cp:revision>
  <dc:subject/>
  <dc:title/>
</cp:coreProperties>
</file>