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'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48=8F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F5=0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F5=0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1C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@ T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@&gt;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8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V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: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5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?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3@0D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DB&gt;?5@5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5?0@0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C@3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&gt;1C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B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48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VB@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F87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V2=O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I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&gt;I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@0=A?&gt;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V7=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245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068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=B06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&lt;&gt;1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A0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7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B0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@54&gt;28I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CB@VH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@3V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&gt;@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@3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@V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20@&gt;&gt;1&gt;@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@3V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V2=O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V=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25AB8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&gt;I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=VH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F5=0@V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svod-IV</dc:creator>
  <dc:description/>
  <cp:keywords/>
  <dc:language>en-US</dc:language>
  <cp:lastModifiedBy>USER</cp:lastModifiedBy>
  <dcterms:modified xsi:type="dcterms:W3CDTF">2021-12-10T09:00:00Z</dcterms:modified>
  <cp:revision>14</cp:revision>
  <dc:subject/>
  <dc:title/>
</cp:coreProperties>
</file>