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СТИНА III</w:t>
      </w:r>
    </w:p>
    <w:p>
      <w:pPr>
        <w:pStyle w:val="Normal"/>
        <w:spacing w:lineRule="auto" w:line="228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  <w:lang w:val="uk-UA"/>
        </w:rPr>
        <w:t>Заходи Програми щодо реалізації пріоритетних завдань у 2022 році</w:t>
      </w:r>
    </w:p>
    <w:p>
      <w:pPr>
        <w:pStyle w:val="Normal"/>
        <w:spacing w:lineRule="auto" w:line="228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14"/>
        <w:gridCol w:w="2137"/>
        <w:gridCol w:w="1640"/>
        <w:gridCol w:w="25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аходи з реалізації завдан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ермін виконання та відповідальні за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9" w:hanging="0"/>
              <w:jc w:val="center"/>
              <w:rPr/>
            </w:pPr>
            <w:r>
              <w:rPr>
                <w:b/>
                <w:szCs w:val="26"/>
                <w:lang w:val="uk-UA"/>
              </w:rPr>
              <w:t>Джерела фінансування та орієнтовні обсяги фінансування, тис.гр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1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32"/>
        <w:ind w:left="-108" w:right="-99" w:hanging="0"/>
        <w:jc w:val="both"/>
        <w:rPr/>
      </w:pPr>
      <w:r>
        <w:rPr>
          <w:rFonts w:eastAsia="Calibri"/>
          <w:b/>
          <w:szCs w:val="26"/>
          <w:lang w:val="uk-UA" w:eastAsia="en-US"/>
        </w:rPr>
        <w:t>12345</w:t>
      </w:r>
      <w:r>
        <w:rPr>
          <w:b/>
          <w:szCs w:val="26"/>
          <w:lang w:val="uk-UA"/>
        </w:rPr>
        <w:t>Промисловий комплекс</w:t>
      </w:r>
      <w:r>
        <w:rPr>
          <w:szCs w:val="26"/>
          <w:lang w:val="uk-UA"/>
        </w:rPr>
        <w:t>Проведення роботи з центральними органами виконавчої влади щодо вирішення проблемних питань підприємств області, завантаження їх замовленнями, нарощування обсягів промислового виробництва 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2022 рік</w:t>
      </w:r>
    </w:p>
    <w:p>
      <w:pPr>
        <w:pStyle w:val="Normal"/>
        <w:spacing w:lineRule="atLeast" w:line="240"/>
        <w:jc w:val="center"/>
        <w:rPr/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, галузеві управління Харківської обласної державної адміністрації-</w:t>
      </w:r>
    </w:p>
    <w:p>
      <w:pPr>
        <w:pStyle w:val="Normal"/>
        <w:jc w:val="center"/>
        <w:rPr/>
      </w:pPr>
      <w:r>
        <w:rPr>
          <w:szCs w:val="26"/>
          <w:lang w:val="uk-UA"/>
        </w:rPr>
        <w:t>Забезпечення сталого розвитку  промисловості області, стабілізація фінансового стану підприємствАктивізація роботи з ДК «Укроборонпром» щодо стабілізації ситуації на підприємствах концерну в Харківській області, зокрема на ДП «Завод ім. В.О. Малишева», ДП «ХКБМ», Харківському державному авіаційному підприємстві, з метою отримання підприємствами державного замовлення                    на виробництво профільної продукції2022 рік</w:t>
      </w:r>
    </w:p>
    <w:p>
      <w:pPr>
        <w:pStyle w:val="Normal"/>
        <w:spacing w:lineRule="atLeast" w:line="240"/>
        <w:jc w:val="both"/>
        <w:rPr/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-Вирішення проблемних питань підприємств, забезпечення обороноздатності державиСприяння вдосконаленню нормативно-правової бази й чинного законодавства України  у сфері промисловості з метою спрощення зовнішньоекономічної діяльності та дозвільних процедур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2022 рік</w:t>
      </w:r>
    </w:p>
    <w:p>
      <w:pPr>
        <w:pStyle w:val="Normal"/>
        <w:spacing w:lineRule="atLeast" w:line="240"/>
        <w:jc w:val="both"/>
        <w:rPr/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, галузеві управління Харківської обласної державної адміністрації-Підтримка вітчизняного товаровиробникаСприяння участі промислових підприємств                у виставково-ярмаркових, іміджевих                         та навчальних заходах регіонального                          та державного рівня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2022 р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,</w:t>
      </w:r>
    </w:p>
    <w:p>
      <w:pPr>
        <w:pStyle w:val="Normal"/>
        <w:jc w:val="center"/>
        <w:rPr/>
      </w:pPr>
      <w:r>
        <w:rPr>
          <w:szCs w:val="26"/>
          <w:lang w:val="uk-UA"/>
        </w:rPr>
        <w:t>Департамент економіки і міжнародних відносин Харківської обласної державної адміністрації-</w:t>
      </w:r>
      <w:r>
        <w:rPr>
          <w:bCs/>
          <w:szCs w:val="26"/>
          <w:lang w:val="uk-UA"/>
        </w:rPr>
        <w:t>Сприяння залученню інвестицій, створенню позитивного бізнес-іміджу області</w:t>
      </w:r>
      <w:r>
        <w:rPr>
          <w:szCs w:val="26"/>
          <w:lang w:val="uk-UA"/>
        </w:rPr>
        <w:t>Розширення співробітництва з державними та громадськими організаціями з питання сталого розвитку промислового комплексу області, зокрема з Мінекономіки, Торгово- промисловою палатою України, Українським союзом промисловців і підприємців, профспілками, об’єднаннями роботодавців та їхніми обласними осередками2022 р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</w:t>
      </w:r>
    </w:p>
    <w:p>
      <w:pPr>
        <w:pStyle w:val="Normal"/>
        <w:jc w:val="both"/>
        <w:rPr/>
      </w:pPr>
      <w:r>
        <w:rPr>
          <w:szCs w:val="26"/>
          <w:lang w:val="uk-UA"/>
        </w:rPr>
        <w:t>-Активізація кооперації органів державної влади, підприємств та громадськості,</w:t>
      </w:r>
    </w:p>
    <w:p>
      <w:pPr>
        <w:pStyle w:val="Normal"/>
        <w:spacing w:lineRule="atLeast" w:line="240"/>
        <w:jc w:val="center"/>
        <w:rPr/>
      </w:pPr>
      <w:r>
        <w:rPr>
          <w:szCs w:val="26"/>
          <w:lang w:val="uk-UA"/>
        </w:rPr>
        <w:t>поліпшення іміджу регіонуІнформаційно-методичне забезпечення для стимулювання інноваційно-інвестиційної діяльності промислових підприємств (бізнес-форуми, семінари, тренінги тощо) та організація проведення спільних заходів з ЦОВВ, громадськими організаціями та державними органами щодо залучення інвестицій в промисловий комплекс області2022 р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</w:t>
      </w:r>
    </w:p>
    <w:p>
      <w:pPr>
        <w:pStyle w:val="Normal"/>
        <w:jc w:val="both"/>
        <w:rPr/>
      </w:pPr>
      <w:r>
        <w:rPr>
          <w:szCs w:val="26"/>
          <w:lang w:val="uk-UA"/>
        </w:rPr>
        <w:t>-Активізація інноваційно-інвестиційної діяльності промислових підприємств,</w:t>
      </w:r>
    </w:p>
    <w:p>
      <w:pPr>
        <w:pStyle w:val="Normal"/>
        <w:jc w:val="center"/>
        <w:rPr/>
      </w:pPr>
      <w:r>
        <w:rPr>
          <w:szCs w:val="26"/>
          <w:lang w:val="uk-UA"/>
        </w:rPr>
        <w:t>поліпшення іміджу регіону</w:t>
      </w:r>
      <w:r>
        <w:rPr>
          <w:bCs/>
          <w:szCs w:val="26"/>
          <w:lang w:val="uk-UA"/>
        </w:rPr>
        <w:t>Налагодження плідної співпраці між закладами академічної і галузевої науки та підприємствами реального сектору економіки області для збільшення обсягів впровадження у виробництво науково-технічних робіт</w:t>
      </w:r>
      <w:r>
        <w:rPr>
          <w:szCs w:val="26"/>
          <w:lang w:val="uk-UA"/>
        </w:rPr>
        <w:t>2022 р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Управління розвитку промисловості Харківської обласної державної адміністрації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-Розвиток високих технологій, цифрової трансформації промисловості</w:t>
      </w:r>
      <w:r>
        <w:rPr>
          <w:b/>
          <w:bCs/>
          <w:szCs w:val="26"/>
          <w:lang w:val="uk-UA"/>
        </w:rPr>
        <w:t>Агропромисловий комплекс</w:t>
      </w:r>
      <w:r>
        <w:rPr>
          <w:szCs w:val="26"/>
          <w:lang w:val="uk-UA"/>
        </w:rPr>
        <w:t>Забезпечення участі Харківської області                    в міжнародних, національних та всеукраїнських агропромислових виставках та ярмарках, у тому числі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- підготовка презентаційної експозиції Харківської області на Міжнародній агропромисловій виставці «Агро-2022»;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- участь у підготовці відкриття «Агропорт Схід Харків 2022»2022 р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Департамент агропромислового розвитку Харківської обласної державної адміністраціїОбласний бюджет,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199 тис. грн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Сприяння виходу української продукції на світові ринки, підвищення конкурентоспроможності продукції виробників області, залучення іноземних інвестицій в аграрний сектор економіки, впровадження сучасних, рентабельних технологій, залучення сільгоспвиробників до розробки та реалізації державних програм розвитку АПК. Розширення та пошук ринків збуту продукції сільського господарства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озвиток органічного землеробства                          на території Харківської області                                               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2022 рік</w:t>
      </w:r>
    </w:p>
    <w:p>
      <w:pPr>
        <w:pStyle w:val="Normal"/>
        <w:jc w:val="both"/>
        <w:rPr/>
      </w:pPr>
      <w:r>
        <w:rPr>
          <w:szCs w:val="26"/>
          <w:lang w:val="uk-UA"/>
        </w:rPr>
        <w:t>Департамент агропромислового розвитку Харківської обласної державної адміністрації-Збільшення кількості виробників органічної продукції, збільшення виробництва органічної продукції, поява на ринку якісних органічних продуктівСприяння забезпеченню продовольчої безпеки області та співпраця з науковими установами щодо впровадження більш рентабельних культур в умовах змін клімату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2022 рі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Департамент агропромислового розвитку Харківської обласної державної адміністрації-Забезпечення ефективного розвитку АПК та виробництво достатніх обсягів продовольчої сировини.</w:t>
      </w:r>
    </w:p>
    <w:p>
      <w:pPr>
        <w:pStyle w:val="Normal"/>
        <w:jc w:val="center"/>
        <w:rPr/>
      </w:pPr>
      <w:r>
        <w:rPr>
          <w:szCs w:val="26"/>
          <w:lang w:val="uk-UA"/>
        </w:rPr>
        <w:t>Узгодженість інтересів зацікавлених сторін сфери  (аграрного сектору та харчової промисловості)Проведення роз’яснювальної роботи щодо реалізації земельної реформи в Україні2022 р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Департамент агропромислового розвитку Харківської обласної державної адміністрації,</w:t>
      </w:r>
    </w:p>
    <w:p>
      <w:pPr>
        <w:pStyle w:val="Normal"/>
        <w:jc w:val="both"/>
        <w:rPr/>
      </w:pPr>
      <w:r>
        <w:rPr>
          <w:szCs w:val="26"/>
          <w:lang w:val="uk-UA"/>
        </w:rPr>
        <w:t>Головне управління Держгеокадастру у Харківській області, Східне міжрегіональне управління Міністерства юстиції (м. Харків), районні державні адміністрації, органи місцевого самоврядування</w:t>
      </w:r>
      <w:bookmarkStart w:id="0" w:name="_GoBack"/>
      <w:bookmarkEnd w:id="0"/>
      <w:r>
        <w:rPr>
          <w:szCs w:val="26"/>
          <w:lang w:val="uk-UA"/>
        </w:rPr>
        <w:t>-Підвищення рівня обізнаності землевласників, землекористувачів та інших зацікавлених осіб щодо земельної реформи в УкраїніЗабезпечення реалізації державної політики в частині виконання програм підтримки галузей агропромислового комплексу. Зокрем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- проведення нарад, семінарів, навчань щодо обговорення актуальних питань;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- надання практичної та методичної допомоги сільськогосподарським виробникам  2022 рік</w:t>
      </w:r>
    </w:p>
    <w:p>
      <w:pPr>
        <w:pStyle w:val="Style21"/>
        <w:tabs>
          <w:tab w:val="left" w:pos="708" w:leader="none"/>
        </w:tabs>
        <w:spacing w:lineRule="auto" w:line="232"/>
        <w:ind w:firstLine="33"/>
        <w:jc w:val="center"/>
        <w:rPr/>
      </w:pPr>
      <w:r>
        <w:rPr>
          <w:szCs w:val="26"/>
          <w:lang w:val="uk-UA"/>
        </w:rPr>
        <w:t>Департамент агропромислового розвитку Харківської обласної державної адміністрації-Ефективна реалізація на території області державних програм сприятиме в подальшому підвищенню ефективності роботи сільгоспвиробників у всіх сферах агропромислового комплексу, а саме: розвитку галузей рослинництва та тваринництва, оновлення матеріально-технічної бази, переробки сировини тощо</w:t>
      </w:r>
      <w:r>
        <w:rPr>
          <w:b/>
          <w:bCs/>
          <w:szCs w:val="26"/>
          <w:lang w:val="uk-UA"/>
        </w:rPr>
        <w:t>Енергозабезпечення</w:t>
      </w:r>
      <w:r>
        <w:rPr>
          <w:rFonts w:eastAsia="Calibri"/>
          <w:szCs w:val="26"/>
          <w:lang w:val="uk-UA" w:eastAsia="en-US"/>
        </w:rPr>
        <w:t xml:space="preserve">Сприяння технічному переоснащенню систем подачі приготування та спалювання вугілля марки «А» і «П» із переведенням котлоагрегатів № 4  Зміївської ТЕС ПАТ «Центренерго» на використання вугілля марки «Д» та «ДГ» </w:t>
      </w:r>
      <w:r>
        <w:rPr>
          <w:szCs w:val="26"/>
          <w:lang w:val="uk-UA"/>
        </w:rPr>
        <w:t xml:space="preserve">2022-2023 роки </w:t>
      </w:r>
    </w:p>
    <w:p>
      <w:pPr>
        <w:pStyle w:val="Style21"/>
        <w:jc w:val="center"/>
        <w:rPr/>
      </w:pPr>
      <w:r>
        <w:rPr>
          <w:szCs w:val="26"/>
          <w:lang w:val="uk-UA"/>
        </w:rPr>
        <w:t xml:space="preserve">Департамент житлово-комунального господарства та паливно-енергетичного комплексу Харківської обласної державної адміністраціїВласні кошти </w:t>
      </w:r>
    </w:p>
    <w:p>
      <w:pPr>
        <w:pStyle w:val="Style21"/>
        <w:tabs>
          <w:tab w:val="left" w:pos="708" w:leader="none"/>
        </w:tabs>
        <w:ind w:firstLine="33"/>
        <w:jc w:val="center"/>
        <w:rPr/>
      </w:pPr>
      <w:r>
        <w:rPr>
          <w:szCs w:val="26"/>
          <w:lang w:val="uk-UA"/>
        </w:rPr>
        <w:t>ПАТ «Центренерго»Збільшення обс</w:t>
      </w:r>
      <w:r>
        <w:rPr>
          <w:szCs w:val="26"/>
          <w:lang w:val="uk-UA" w:eastAsia="uk-UA"/>
        </w:rPr>
        <w:t>ягів виробництва електричної енергії</w:t>
      </w:r>
      <w:r>
        <w:rPr>
          <w:rFonts w:eastAsia="Calibri"/>
          <w:szCs w:val="26"/>
          <w:lang w:val="uk-UA" w:eastAsia="en-US"/>
        </w:rPr>
        <w:t xml:space="preserve">Сприяння виконанню заходів Інвестиційної програми АТ «Харківобленерго» щодо реконструкції та модернізації електричних мереж та обладнання  </w:t>
      </w:r>
      <w:r>
        <w:rPr>
          <w:szCs w:val="26"/>
          <w:lang w:val="uk-UA"/>
        </w:rPr>
        <w:t xml:space="preserve">2022 рік </w:t>
      </w:r>
    </w:p>
    <w:p>
      <w:pPr>
        <w:pStyle w:val="Style21"/>
        <w:jc w:val="center"/>
        <w:rPr/>
      </w:pPr>
      <w:r>
        <w:rPr>
          <w:szCs w:val="26"/>
          <w:lang w:val="uk-UA"/>
        </w:rPr>
        <w:t>Департамент житлово-комунального господарства та паливно-енергетичного комплексу Харківської обласної державної адміністраціїВласні кошти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  <w:t>АТ «Харківобленерго»</w:t>
      </w:r>
    </w:p>
    <w:p>
      <w:pPr>
        <w:pStyle w:val="Style21"/>
        <w:jc w:val="both"/>
        <w:rPr/>
      </w:pPr>
      <w:r>
        <w:rPr>
          <w:szCs w:val="26"/>
          <w:lang w:val="uk-UA"/>
        </w:rPr>
        <w:t>Забезпечення підвищення надійності та якості електропостачанняСприяння будівництву ПС 330 кВ «Слобожанська» та траси заходів ПЛ 330 кВ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2022 рік </w:t>
      </w:r>
    </w:p>
    <w:p>
      <w:pPr>
        <w:pStyle w:val="Normal"/>
        <w:jc w:val="both"/>
        <w:rPr/>
      </w:pPr>
      <w:r>
        <w:rPr>
          <w:szCs w:val="26"/>
          <w:lang w:val="uk-UA"/>
        </w:rPr>
        <w:t>Департамент житлово-комунального господарства та паливно-енергетичного комплексу Харківської обласної державної адміністрації</w:t>
      </w:r>
      <w:r>
        <w:rPr>
          <w:rFonts w:eastAsia="Calibri"/>
          <w:szCs w:val="26"/>
          <w:lang w:val="uk-UA" w:eastAsia="en-US"/>
        </w:rPr>
        <w:t>Кредитні кошти Європейського інвестиційного банку</w:t>
      </w:r>
    </w:p>
    <w:p>
      <w:pPr>
        <w:pStyle w:val="Normal"/>
        <w:jc w:val="center"/>
        <w:rPr>
          <w:rFonts w:eastAsia="Calibri"/>
          <w:szCs w:val="26"/>
          <w:lang w:val="uk-UA" w:eastAsia="uk-UA"/>
        </w:rPr>
      </w:pPr>
      <w:r>
        <w:rPr>
          <w:rFonts w:eastAsia="Calibri"/>
          <w:szCs w:val="26"/>
          <w:lang w:val="uk-UA" w:eastAsia="uk-UA"/>
        </w:rPr>
      </w:r>
    </w:p>
    <w:p>
      <w:pPr>
        <w:pStyle w:val="Style21"/>
        <w:jc w:val="both"/>
        <w:rPr>
          <w:szCs w:val="26"/>
          <w:lang w:val="uk-UA" w:eastAsia="en-US"/>
        </w:rPr>
      </w:pPr>
      <w:r>
        <w:rPr>
          <w:szCs w:val="26"/>
          <w:lang w:val="uk-UA" w:eastAsia="uk-UA"/>
        </w:rPr>
        <w:t>Розвиток Харківського енерговузла з дотриманням нормативів надійності та якості, врахуванням екологічних та соціальних вимог</w:t>
      </w:r>
      <w:r>
        <w:rPr>
          <w:szCs w:val="26"/>
          <w:lang w:val="uk-UA"/>
        </w:rPr>
        <w:t>Сприяння у нарощуванні ресурсної бази та видобуванні паливно-енергетичних корисних копалин, проведення робіт з:</w:t>
      </w:r>
    </w:p>
    <w:p>
      <w:pPr>
        <w:pStyle w:val="Style21"/>
        <w:jc w:val="both"/>
        <w:rPr>
          <w:szCs w:val="26"/>
          <w:lang w:val="uk-UA" w:eastAsia="en-US"/>
        </w:rPr>
      </w:pPr>
      <w:r>
        <w:rPr>
          <w:szCs w:val="26"/>
          <w:lang w:val="uk-UA" w:eastAsia="en-US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/>
      </w:pPr>
      <w:r>
        <w:rPr>
          <w:szCs w:val="26"/>
          <w:lang w:val="uk-UA"/>
        </w:rPr>
        <w:t>- реконструкції першого ступеня стиснення газу Червонодонецької ДКС, Глазунівський проммайданчик ГПУ «Шебелинка-газвидобування»</w:t>
      </w:r>
    </w:p>
    <w:p>
      <w:pPr>
        <w:pStyle w:val="Style21"/>
        <w:rPr/>
      </w:pPr>
      <w:r>
        <w:rPr>
          <w:szCs w:val="26"/>
          <w:lang w:val="uk-UA"/>
        </w:rPr>
        <w:t>- облаштування Хрестищенського ГКР. Встановлення п’ятого ТКА Titan-130 на Хрестищенській ДКС, ГПУ «Шебелинка-газвидобування»</w:t>
      </w:r>
    </w:p>
    <w:p>
      <w:pPr>
        <w:pStyle w:val="Style21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  <w:t>- перенаправлення потоку газу з Єфремівського родовища на вхід Червонодонецької ДКС2022 рік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  <w:t>Департамент житлово-комунального господарства та паливно-енергетичного комплексу Харківської обласної державної адміністрації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  <w:t>2022 рік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  <w:t>ІІ півріччя 2022 року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ІV квартал 2022 року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/>
      </w:pPr>
      <w:r>
        <w:rPr>
          <w:szCs w:val="26"/>
          <w:lang w:val="uk-UA"/>
        </w:rPr>
        <w:t>Власні кошти ГПУ «Шебелинкагазви-добування»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/>
      </w:pPr>
      <w:r>
        <w:rPr>
          <w:szCs w:val="26"/>
          <w:lang w:val="uk-UA"/>
        </w:rPr>
        <w:t>Власні кошти ГПУ «Шебелинкагазви-добування»</w:t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/>
      </w:pPr>
      <w:r>
        <w:rPr>
          <w:szCs w:val="26"/>
          <w:lang w:val="uk-UA"/>
        </w:rPr>
        <w:t>Власні кошти ГПУ «Шебелинкагазви-добування»</w:t>
      </w:r>
    </w:p>
    <w:p>
      <w:pPr>
        <w:pStyle w:val="Style21"/>
        <w:jc w:val="both"/>
        <w:rPr>
          <w:szCs w:val="26"/>
          <w:lang w:val="uk-UA" w:eastAsia="uk-UA"/>
        </w:rPr>
      </w:pPr>
      <w:r>
        <w:rPr>
          <w:szCs w:val="26"/>
          <w:lang w:val="uk-UA" w:eastAsia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/>
      </w:pPr>
      <w:r>
        <w:rPr>
          <w:szCs w:val="26"/>
          <w:lang w:val="uk-UA"/>
        </w:rPr>
        <w:t>Стабілізація видобутку газу, додатково 101,9 млн м</w:t>
      </w:r>
      <w:r>
        <w:rPr>
          <w:szCs w:val="26"/>
          <w:vertAlign w:val="superscript"/>
          <w:lang w:val="uk-UA"/>
        </w:rPr>
        <w:t>3</w:t>
      </w:r>
      <w:r>
        <w:rPr>
          <w:szCs w:val="26"/>
          <w:lang w:val="uk-UA"/>
        </w:rPr>
        <w:t xml:space="preserve">  </w:t>
      </w:r>
      <w:r>
        <w:rPr>
          <w:szCs w:val="26"/>
          <w:vertAlign w:val="superscript"/>
          <w:lang w:val="uk-UA"/>
        </w:rPr>
        <w:t xml:space="preserve">             </w:t>
      </w:r>
      <w:r>
        <w:rPr>
          <w:szCs w:val="26"/>
          <w:lang w:val="uk-UA"/>
        </w:rPr>
        <w:t xml:space="preserve">        </w:t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/>
      </w:pPr>
      <w:r>
        <w:rPr>
          <w:szCs w:val="26"/>
          <w:lang w:val="uk-UA"/>
        </w:rPr>
        <w:t>Стабілізація видобутку газу, додатково 7,5 млн м</w:t>
      </w:r>
      <w:r>
        <w:rPr>
          <w:szCs w:val="26"/>
          <w:vertAlign w:val="superscript"/>
          <w:lang w:val="uk-UA"/>
        </w:rPr>
        <w:t xml:space="preserve">3                </w:t>
      </w:r>
      <w:r>
        <w:rPr>
          <w:szCs w:val="26"/>
          <w:lang w:val="uk-UA"/>
        </w:rPr>
        <w:t xml:space="preserve">        </w:t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2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32"/>
        <w:jc w:val="center"/>
        <w:rPr>
          <w:szCs w:val="26"/>
          <w:lang w:val="uk-UA"/>
        </w:rPr>
      </w:pPr>
      <w:r>
        <w:rPr>
          <w:szCs w:val="26"/>
          <w:lang w:val="uk-UA"/>
        </w:rPr>
        <w:t>Стабілізація видобутку газу, додатково 2,0 млн м</w:t>
      </w:r>
      <w:r>
        <w:rPr>
          <w:szCs w:val="26"/>
          <w:vertAlign w:val="superscript"/>
          <w:lang w:val="uk-UA"/>
        </w:rPr>
        <w:t xml:space="preserve">3                </w:t>
      </w:r>
      <w:r>
        <w:rPr>
          <w:szCs w:val="26"/>
          <w:lang w:val="uk-UA"/>
        </w:rPr>
        <w:t xml:space="preserve">        </w:t>
      </w:r>
      <w:r>
        <w:rPr>
          <w:rFonts w:eastAsia="Arial Unicode MS"/>
          <w:b/>
          <w:bCs/>
          <w:szCs w:val="26"/>
          <w:lang w:val="uk-UA"/>
        </w:rPr>
        <w:t>Транспортний комплекс</w:t>
      </w:r>
      <w:r>
        <w:rPr>
          <w:szCs w:val="26"/>
          <w:lang w:val="uk-UA"/>
        </w:rPr>
        <w:t>Реалізація проєкту по впровадженню на міжміському, приміському автомобільному, а також приміському залізничному транспорті системи обліку перевезень пасажирів пільгових категорій «електронний квиток»2022 рік</w:t>
      </w:r>
    </w:p>
    <w:p>
      <w:pPr>
        <w:pStyle w:val="Normal"/>
        <w:jc w:val="both"/>
        <w:rPr/>
      </w:pPr>
      <w:r>
        <w:rPr>
          <w:szCs w:val="26"/>
          <w:lang w:val="uk-UA" w:eastAsia="uk-UA"/>
        </w:rPr>
        <w:t xml:space="preserve">Управління транспорту Харківської обласної державної адміністрації, </w:t>
      </w:r>
      <w:r>
        <w:rPr>
          <w:szCs w:val="26"/>
          <w:lang w:val="uk-UA"/>
        </w:rPr>
        <w:t xml:space="preserve">Департамент соціального захисту населення Харківської обласної державної адміністрації, органи місцевого самоврядуванняМісцеві бюджети, власні кошти підприємствЕфективне використання бюджетних коштів на відшкодування втрат доходів підприємствам транспорту від перевезень пільгових пасажирів, покращення </w:t>
      </w:r>
      <w:r>
        <w:rPr/>
        <w:t>якості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на підготовка пілотного проєкту щодо створення регіональної залізничної пасажирської компанії «Слобожанщина», розроблення й реалізація плану медійної підтримки проєкту, забезпечення надходження внесків до статутного капіталу компанії «Слобожанщина» 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Управління транспорту Харківської обласної державної адміністрації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Бюджети різних рівнів, залучені кошти,  власні кошти підприємств, інші джерела</w:t>
      </w:r>
    </w:p>
    <w:p>
      <w:pPr>
        <w:pStyle w:val="Normal"/>
        <w:rPr/>
      </w:pPr>
      <w:r>
        <w:rPr/>
        <w:t>Створення сучасної моделі ефективного державно-приватного партнерства в галузі залізничних пасажирських перевезень; підвищення якості та безпечності послуг приміського пасажирського сполу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навколишнього природного серед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еконструкції та будівництва очисних споруд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житлово-комунального господарства та паливно-енергетичного комплексу Харківської обласної державної адміністрації, Департамент капітального будівництва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Державний бюджет,   облас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та раціональне використання водних ресурсів, відновлення та покращення гідрологічного режиму річок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ияння реконструкції, модернізації та технічному переоснащенню діючого обладнання Зміївської ТЕС ПАТ «Центренерго», Філії «Теплоелектроцентраль» ТОВ «ДВ нафтогазовидобувна компанія», ПрАТ «Харківська ТЕЦ-5», КП «Харківські теплові мережі» з метою впровадження заходів Національного плану скорочення викидів від великих спалювальних установок 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, підприємства енергетичної галузі</w:t>
      </w:r>
    </w:p>
    <w:p>
      <w:pPr>
        <w:pStyle w:val="Normal"/>
        <w:rPr/>
      </w:pPr>
      <w:r>
        <w:rPr/>
        <w:t>Кошти підприємств енергетичної галузі</w:t>
      </w:r>
    </w:p>
    <w:p>
      <w:pPr>
        <w:pStyle w:val="Normal"/>
        <w:rPr/>
      </w:pPr>
      <w:r>
        <w:rPr/>
        <w:t>Скорочення викидів діоксиду сірки, оксидів азоту та речовин у вигляді суспендованих твердих частинок, недиференційованих за складом (пилу), від існуючих великих спалювальних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ь у впровадженні державної системи моніторингу у галузі охорони атмосферного повітря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</w:t>
      </w:r>
    </w:p>
    <w:p>
      <w:pPr>
        <w:pStyle w:val="Normal"/>
        <w:rPr/>
      </w:pPr>
      <w:r>
        <w:rPr/>
        <w:t>Державний бюджет,   облас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  <w:t>Моніторинг стану атмосферного повітря, отримання актуальної інформації про якість атмосферного повітря, оперативне реагування на ситуації, пов’язані з забрудненням навколишнього серед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у продовженні будівництва комплексів по управлінню комунальними відходами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житлово-комунального господарства та паливно-енергетичного комплексу, Департамент капітального будівництва Харківської обласної державної адміністрації, районні державні адміністрації, органи місцевого самоврядування, підприємства, установи, організ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бюджет,   облас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та раціональне використання земельних ресурсів, покращення благоустрою населених пункт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щорічної всеукраїнської акції з благоустрою «За чисте довкілля»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, районні державні адміністрації, підприємства, установи, організації</w:t>
      </w:r>
    </w:p>
    <w:p>
      <w:pPr>
        <w:pStyle w:val="Normal"/>
        <w:rPr/>
      </w:pPr>
      <w:r>
        <w:rPr/>
        <w:t>Місцеві бюджети, інші джерела</w:t>
      </w:r>
    </w:p>
    <w:p>
      <w:pPr>
        <w:pStyle w:val="Normal"/>
        <w:rPr/>
      </w:pPr>
      <w:r>
        <w:rPr/>
        <w:t>Покращення благоустрою населених пункт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матеріалів щодо розширення існуючих територій та об’єктів природно-заповідного фонду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більшення відсотку заповідності території природно-заповідного фонду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отримання послуг, пов’язаних  із проведенням стратегічної екологічної оцінки проєктів документів державного планування, розробником яких є 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рік 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00,0 тис. грн</w:t>
      </w:r>
    </w:p>
    <w:p>
      <w:pPr>
        <w:pStyle w:val="Normal"/>
        <w:rPr/>
      </w:pPr>
      <w:r>
        <w:rPr/>
        <w:t>Проведення процедури стратегічної екологічної оці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будівельної галузі та забезпечення населення жит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ншення кількості об’єктів незавершеного житлового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ти замовників будівництва</w:t>
      </w:r>
    </w:p>
    <w:p>
      <w:pPr>
        <w:pStyle w:val="Normal"/>
        <w:rPr/>
      </w:pPr>
      <w:r>
        <w:rPr/>
        <w:t>Забезпечення житлом громадян.</w:t>
      </w:r>
    </w:p>
    <w:p>
      <w:pPr>
        <w:pStyle w:val="Normal"/>
        <w:rPr/>
      </w:pPr>
      <w:r>
        <w:rPr/>
        <w:t>Збільшення обсягів виконання будівельних роб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ринку внутрішньої торгівлі та побутов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оти по актуалізації та уточненню бази даних щодо розвитку мережі об’єктів торгівлі, підприємств ресторанного господарства та побутового обслуговування населення</w:t>
      </w:r>
    </w:p>
    <w:p>
      <w:pPr>
        <w:pStyle w:val="Normal"/>
        <w:rPr/>
      </w:pPr>
      <w:r>
        <w:rPr/>
        <w:t>До 25 січня 2022 року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влення бази даних підприємств торгівлі, ресторанного господарства та побутового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ійснення аналізу показників розвитку споживчого ринку, проведення нарад і співбесід із керівниками торговельних мереж, районних державних адміністрацій та міських рад міст обласного значення з питань визначення шляхів  покращення ситуації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іпшення показників розвитку споживчого ринку. Розвиток споживчого ринку в районах та містах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просуванню на споживчий ринок області товарів, що виробляються місцевими товаровиробниками</w:t>
      </w:r>
    </w:p>
    <w:p>
      <w:pPr>
        <w:pStyle w:val="Normal"/>
        <w:rPr/>
      </w:pPr>
      <w:r>
        <w:rPr/>
        <w:t xml:space="preserve">Постійно протягом </w:t>
        <w:br/>
        <w:t>2022 року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волення потреб населення області в якісних товарах, що виробляються місцевими товаровироб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оти із ведення реєстру ринків та торговельних майданчиків області</w:t>
      </w:r>
    </w:p>
    <w:p>
      <w:pPr>
        <w:pStyle w:val="Normal"/>
        <w:rPr/>
      </w:pPr>
      <w:r>
        <w:rPr/>
        <w:t>До 25 січня 2022 року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функціонування в області необхідної кількості ринкових об'є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проведення нарад, семінарів, засідань щодо обговорення проблемних питань у сфері захисту прав споживачів та шляхів їх вирішення</w:t>
      </w:r>
    </w:p>
    <w:p>
      <w:pPr>
        <w:pStyle w:val="Normal"/>
        <w:rPr/>
      </w:pPr>
      <w:r>
        <w:rPr/>
        <w:t>2022 рік,</w:t>
      </w:r>
    </w:p>
    <w:p>
      <w:pPr>
        <w:pStyle w:val="Normal"/>
        <w:rPr/>
      </w:pPr>
      <w:r>
        <w:rPr/>
        <w:t>Головне управління Держпродспоживслужби в Харківській області,</w:t>
      </w:r>
    </w:p>
    <w:p>
      <w:pPr>
        <w:pStyle w:val="Normal"/>
        <w:rPr/>
      </w:pPr>
      <w:r>
        <w:rPr/>
        <w:t>Департамент економіки і міжнародних відносин Хар-ківської обласної державної адміністрації, районні державні адміністрації, органи місцевого самоврядування громадські об’єднання споживач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д проблемних питань у сфері захисту прав споживачів та розробка заходів щодо їхнього ви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світлення актуальних питань у сфері захисту прав споживачів на офіційних вебсайтах державних органів 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Головне управління Держ-продспоживслужби в Хар-ківській області, районні державні адміністрації, органи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інформаційної підтримки споживач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 Дня працівника торгівлі та громадського харчування</w:t>
      </w:r>
    </w:p>
    <w:p>
      <w:pPr>
        <w:pStyle w:val="Normal"/>
        <w:rPr/>
      </w:pPr>
      <w:r>
        <w:rPr/>
        <w:t>Липень 2022 року 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30,0 тис. грн</w:t>
      </w:r>
    </w:p>
    <w:p>
      <w:pPr>
        <w:pStyle w:val="Normal"/>
        <w:rPr/>
      </w:pPr>
      <w:r>
        <w:rPr/>
        <w:t>Забезпечення розвиту суб’єктів торгівлі та громадського харчування в регіо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презентаційної експозиції Харківської області на Національному Сорочинському ярмарку</w:t>
      </w:r>
    </w:p>
    <w:p>
      <w:pPr>
        <w:pStyle w:val="Normal"/>
        <w:rPr/>
      </w:pPr>
      <w:r>
        <w:rPr/>
        <w:t>Серпень 2022 року</w:t>
      </w:r>
    </w:p>
    <w:p>
      <w:pPr>
        <w:pStyle w:val="Normal"/>
        <w:rPr/>
      </w:pPr>
      <w:r>
        <w:rPr/>
        <w:t>Департамент економіки і міжнародних відносин Хар-ківської обласної державної адміністрації, структурні підрозділи Харківської об-ласної державної адміні-страції, районні державні адміністрації, органи місце-вого самоврядування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00,0 тис. грн</w:t>
      </w:r>
    </w:p>
    <w:p>
      <w:pPr>
        <w:pStyle w:val="Normal"/>
        <w:rPr/>
      </w:pPr>
      <w:r>
        <w:rPr/>
        <w:t>Підвищення конкурентоспроможності продукції виробників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та проведення Великого Слобожанського ярмарку</w:t>
      </w:r>
    </w:p>
    <w:p>
      <w:pPr>
        <w:pStyle w:val="Normal"/>
        <w:rPr/>
      </w:pPr>
      <w:r>
        <w:rPr/>
        <w:t>Вересень 2022 року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Інші джерела, не заборонені чинним законодавством,</w:t>
      </w:r>
    </w:p>
    <w:p>
      <w:pPr>
        <w:pStyle w:val="Normal"/>
        <w:rPr/>
      </w:pPr>
      <w:r>
        <w:rPr/>
        <w:t>900,0 тис. грн</w:t>
      </w:r>
    </w:p>
    <w:p>
      <w:pPr>
        <w:pStyle w:val="Normal"/>
        <w:rPr/>
      </w:pPr>
      <w:r>
        <w:rPr/>
        <w:t>Забезпечення населення міста Харкова, районів і міст області продукцією врожаю 2022 року за зниженими ці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оземні інвести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ія інвестиційного потенціалу Харківської області під час міжнародних економічних заходів (форумів, конференцій, ділових місій, тощо) задля формування та підтримки її позитивного іміджу, а також поширення інформації щодо інвестиційних можливостей регіону серед потенційних інвесторів як на території України, так і за її межами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алагодження взаємодії з потенційними інвесторами, створення привабливого інвестиційного клімату регіону та підвищення його конкурентоспромож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ьоекономіч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ирення презентаційних матеріалів та рекламної продукції щодо експортного потенціалу Харківської області серед потенційних іноземних партнерів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</w:t>
      </w:r>
    </w:p>
    <w:p>
      <w:pPr>
        <w:pStyle w:val="Normal"/>
        <w:rPr/>
      </w:pPr>
      <w:r>
        <w:rPr/>
        <w:t> </w:t>
      </w:r>
      <w:r>
        <w:rPr/>
        <w:t>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суб’єктам господарювання Харківщини у зміцненні позицій на традиційних ринках та вихід на нові ринки експорту товарів та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презентацій експортного потенціалу Харківської області на міжнародних зустрічах, форумах та виставкових заходах як в Україні, так і за кордоном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</w:t>
      </w:r>
    </w:p>
    <w:p>
      <w:pPr>
        <w:pStyle w:val="Normal"/>
        <w:rPr/>
      </w:pPr>
      <w:r>
        <w:rPr/>
        <w:t> </w:t>
      </w:r>
      <w:r>
        <w:rPr/>
        <w:t>Харківської обласної державної адміністрації 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щування обсягів експорту продукції (товарів  та послуг) </w:t>
      </w:r>
    </w:p>
    <w:p>
      <w:pPr>
        <w:pStyle w:val="Normal"/>
        <w:rPr/>
      </w:pPr>
      <w:r>
        <w:rPr/>
        <w:t>суб’єктами господарювання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виток міжрегіонального та міжнародного співробітництва Харкі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зпечення перебування в Харківській області представників дипломатичного корпусу, акредитованого в Україні, міжнародних організацій, торгово-економічних місій, а також офіційних делегацій адміністративно-територіальних утворень іноземних держав </w:t>
      </w:r>
    </w:p>
    <w:p>
      <w:pPr>
        <w:pStyle w:val="Normal"/>
        <w:rPr/>
      </w:pPr>
      <w:r>
        <w:rPr/>
        <w:t>(презентаційні видатки)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Харківська обласна державна адміністрація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80,0 тис.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агодження контактів з потенційними іноземними партнерами, презентація економічного, промислового та наукового потенціалу регіону, розвиток міжнародного співробіт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відзначення на території Харківської області Дня Європи в Україні</w:t>
      </w:r>
    </w:p>
    <w:p>
      <w:pPr>
        <w:pStyle w:val="Normal"/>
        <w:rPr/>
      </w:pPr>
      <w:r>
        <w:rPr/>
        <w:t>Травень 2022 року</w:t>
      </w:r>
    </w:p>
    <w:p>
      <w:pPr>
        <w:pStyle w:val="Normal"/>
        <w:rPr/>
      </w:pPr>
      <w:r>
        <w:rPr/>
        <w:t xml:space="preserve"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</w:t>
      </w:r>
    </w:p>
    <w:p>
      <w:pPr>
        <w:pStyle w:val="Normal"/>
        <w:rPr/>
      </w:pPr>
      <w:r>
        <w:rPr/>
        <w:t>органи місцевого самоврядування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40,0 тис.грн</w:t>
      </w:r>
    </w:p>
    <w:p>
      <w:pPr>
        <w:pStyle w:val="Normal"/>
        <w:rPr/>
      </w:pPr>
      <w:r>
        <w:rPr/>
        <w:t>Популяризація європейських ці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малого та середнього біз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діяльності ХАРКІВСЬКОГО РЕГІОНАЛЬНОГО ФОНДУ ПІДТРИМКИ ПІДПРИЄМНИЦТВА з метою розвитку підприємництва в Харківській області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192,760 тис.грн</w:t>
      </w:r>
    </w:p>
    <w:p>
      <w:pPr>
        <w:pStyle w:val="Normal"/>
        <w:rPr/>
      </w:pPr>
      <w:r>
        <w:rPr/>
        <w:t xml:space="preserve">Забезпечення розвитку суб’єктів малого та середнього підприємництва в Харківській області з метою формування конкурентного середовища та підвищення рівня їхньої конкурентоспромож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ширення інфраструктури  підтримки підприємництва в районах області шляхом створення філій ХАРКІВСЬКОГО РЕГІОНАЛЬНОГО ФОНДУ ПІДТРИМКИ  ПІДПРИЄМНИЦТВА у районах, територіальних громадах області 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, районні державні адміністрації, територіальні громади</w:t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>Проведення роботи щодо створення нових об’єктів інфраструктури підтримки підприємництва, необхідних для підприємців, з орієнтацією на місцеві потреби.</w:t>
      </w:r>
    </w:p>
    <w:p>
      <w:pPr>
        <w:pStyle w:val="Normal"/>
        <w:rPr/>
      </w:pPr>
      <w:r>
        <w:rPr/>
        <w:t>Створення 6 об’єктів інфраструктури в територіальних громадах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пуляризація, надання консультативної, методичної, організаційної підтримки проєкту «Створення бізнес-інкубатору і мережі збутових сільськогосподарських обслуговуючих кооперативів на території громад»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,</w:t>
      </w:r>
    </w:p>
    <w:p>
      <w:pPr>
        <w:pStyle w:val="Normal"/>
        <w:rPr/>
      </w:pPr>
      <w:r>
        <w:rPr/>
        <w:t>територіальні гром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 xml:space="preserve">Залучення 10 територіальних громад області як нових учас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«Комплексної освітньої програми «Школа малого бізнесу»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Підвищення конкуренто-спроможності бізнесу шляхом організації комплексного підходу до поширення знань і підвищення кваліфікації підприємців та бажаючих розпочати власну справу. В рамках комплексної освітньої програми пройдуть навчання близько 100 потенційних представників М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семінарів і майстер-класів для підприємців та бажаючих розпочати власну справу, у т.ч. для демобілізованих із зони проведення ООС та ВПО на базі ХАРКІВСЬКОГО РЕГІОНАЛЬНОГО ФОНДУ ПІДТРИМКИ ПІДПРИЄМНИЦТВА</w:t>
      </w:r>
    </w:p>
    <w:p>
      <w:pPr>
        <w:pStyle w:val="Normal"/>
        <w:rPr/>
      </w:pPr>
      <w:r>
        <w:rPr/>
        <w:t>2022 рік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Навчання</w:t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bookmarkStart w:id="1" w:name="_Hlk4854840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bookmarkEnd w:id="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bookmarkStart w:id="2" w:name="_Hlk4854842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␋</w:t>
      </w:r>
      <w:bookmarkStart w:id="3" w:name="_Hlk4854844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"/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t>䦩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ʲ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䱛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J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䜪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Q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ᫍ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␋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⍯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⍯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䉚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Ᏻ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</w:t>
      </w:r>
      <w:r>
        <w:rPr/>
        <w:t>ᩄ</w:t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Times New Roman"/>
      <w:b/>
      <w:shd w:fill="FFFFFF" w:val="clear"/>
    </w:rPr>
  </w:style>
  <w:style w:type="character" w:styleId="Style17">
    <w:name w:val="Основной текст + Не полужирный"/>
    <w:qFormat/>
    <w:rPr>
      <w:rFonts w:cs="Times New Roman"/>
      <w:strike w:val="false"/>
      <w:dstrike w:val="false"/>
      <w:u w:val="none"/>
    </w:rPr>
  </w:style>
  <w:style w:type="character" w:styleId="Style18">
    <w:name w:val="Название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21"/>
    <w:next w:val="Normal"/>
    <w:qFormat/>
    <w:pPr>
      <w:spacing w:before="0" w:after="60"/>
      <w:ind w:firstLine="567"/>
      <w:jc w:val="both"/>
    </w:pPr>
    <w:rPr>
      <w:rFonts w:eastAsia="Calibri"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jc w:val="center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2:00Z</dcterms:created>
  <dc:creator>svod-IV</dc:creator>
  <dc:description/>
  <cp:keywords/>
  <dc:language>en-US</dc:language>
  <cp:lastModifiedBy>Вініченко</cp:lastModifiedBy>
  <cp:lastPrinted>2021-11-11T16:30:00Z</cp:lastPrinted>
  <dcterms:modified xsi:type="dcterms:W3CDTF">2021-12-17T14:44:00Z</dcterms:modified>
  <cp:revision>75</cp:revision>
  <dc:subject/>
  <dc:title/>
</cp:coreProperties>
</file>