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ІV. </w:t>
      </w:r>
      <w:r>
        <w:rPr>
          <w:b/>
          <w:bCs/>
          <w:sz w:val="28"/>
          <w:szCs w:val="28"/>
          <w:u w:val="single"/>
          <w:lang w:val="uk-UA"/>
        </w:rPr>
        <w:t xml:space="preserve">Прогнозна сума видатк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на фінансування окремих заходів на 2022 рі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6"/>
          <w:u w:val="single"/>
          <w:lang w:val="uk-UA"/>
        </w:rPr>
      </w:pPr>
      <w:r>
        <w:rPr>
          <w:b/>
          <w:bCs/>
          <w:color w:val="000000"/>
          <w:sz w:val="28"/>
          <w:szCs w:val="2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  <w:lang w:val="uk-UA"/>
        </w:rPr>
        <w:t>4.1. Т</w:t>
      </w:r>
      <w:r>
        <w:rPr>
          <w:b/>
          <w:bCs/>
          <w:szCs w:val="26"/>
          <w:lang w:val="uk-UA"/>
        </w:rPr>
        <w:t>ехнічний захист інформації в органах виконавчої влади</w:t>
      </w:r>
    </w:p>
    <w:p>
      <w:pPr>
        <w:pStyle w:val="Normal"/>
        <w:spacing w:lineRule="auto" w:line="360"/>
        <w:jc w:val="center"/>
        <w:rPr>
          <w:rFonts w:ascii="A Classic Journal;Times New Roman" w:hAnsi="A Classic Journal;Times New Roman" w:eastAsia="A Classic Journal;Times New Roman" w:cs="A Classic Journal;Times New Roman"/>
          <w:szCs w:val="20"/>
          <w:lang w:val="uk-UA"/>
        </w:rPr>
      </w:pPr>
      <w:r>
        <w:rPr>
          <w:rFonts w:eastAsia="A Classic Journal;Times New Roman" w:cs="A Classic Journal;Times New Roman" w:ascii="A Classic Journal;Times New Roman" w:hAnsi="A Classic Journal;Times New Roman"/>
          <w:szCs w:val="20"/>
          <w:lang w:val="uk-UA"/>
        </w:rPr>
        <w:t xml:space="preserve"> </w:t>
      </w:r>
    </w:p>
    <w:p>
      <w:pPr>
        <w:pStyle w:val="Normal"/>
        <w:spacing w:lineRule="auto" w:line="12"/>
        <w:rPr>
          <w:rFonts w:ascii="A Classic Journal;Times New Roman" w:hAnsi="A Classic Journal;Times New Roman" w:cs="A Classic Journal;Times New Roman"/>
          <w:szCs w:val="20"/>
          <w:lang w:val="uk-UA"/>
        </w:rPr>
      </w:pPr>
      <w:r>
        <w:rPr>
          <w:rFonts w:cs="A Classic Journal;Times New Roman" w:ascii="A Classic Journal;Times New Roman" w:hAnsi="A Classic Journal;Times New Roman"/>
          <w:szCs w:val="20"/>
          <w:lang w:val="uk-UA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820"/>
        <w:gridCol w:w="2126"/>
        <w:gridCol w:w="225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Сум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идатків на виконання, тис. 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Головни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Оцінювання захищеності інформації при черговій атестації комплексу технічного захисту інформації на  об’єктах інформаційної діяльності</w:t>
            </w:r>
          </w:p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/>
              </w:rPr>
              <w:t>44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  облас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/>
              </w:rPr>
              <w:t>державна            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/>
              </w:rPr>
              <w:t>Створення комплексної системи захисту інформації в інформаційній (автоматизованій) систе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/>
              </w:rPr>
              <w:t>7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  облас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rFonts w:eastAsia="Calibri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ржавна             адміністраці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rFonts w:eastAsia="Calibri"/>
                <w:b/>
                <w:b/>
                <w:bCs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iCs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51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szCs w:val="26"/>
          <w:lang w:val="uk-UA"/>
        </w:rPr>
        <w:t xml:space="preserve">4.2. </w:t>
      </w:r>
      <w:r>
        <w:rPr>
          <w:b/>
          <w:bCs/>
          <w:szCs w:val="26"/>
          <w:lang w:val="uk-UA"/>
        </w:rPr>
        <w:t>Фінансова підтримка</w:t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 </w:t>
      </w:r>
      <w:r>
        <w:rPr>
          <w:b/>
          <w:bCs/>
          <w:szCs w:val="26"/>
          <w:lang w:val="uk-UA"/>
        </w:rPr>
        <w:t xml:space="preserve">комунального підприємства Харківської обласної ради </w:t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«ХАРКІВСЬКІ ОБЛАСНІ КОМУНІКАЦІЙНІ СИСТЕМИ» 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2490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Назва зах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видатків на виконання, тис. грн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Фінансова підтримка КОМУНАЛЬНОГО ПІДПРИЄМСТВА ХАРКІВСЬКОЇ ОБЛАСНОЇ РАДИ 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«ХАРКІВСЬКІ ОБЛАСНІ КОМУНІКАЦІЙНІ СИСТЕМИ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red"/>
                <w:lang w:val="uk-UA"/>
              </w:rPr>
            </w:pPr>
            <w:r>
              <w:rPr>
                <w:szCs w:val="26"/>
                <w:lang w:val="uk-UA"/>
              </w:rPr>
              <w:t>1545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  обласна 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ржавна            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545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>4.3. Фінансування  проведення представницьких заходів із відзначення загальнодержавних та професійних свят, пов’язаних із вшануванням ветеранів війни, захистом незалежності, суверенітету та територіальної цілісності Україн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632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видатків на виконання, тис. грн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ганізація та проведення представницьких заходів із відзначення загальнодержавних та професійних свят, пов’язаних із вшануванням ветеранів війни, захистом незалежності, суверенітету та територіальної цілісності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/>
              </w:rPr>
              <w:t>468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правління у справах ветеранів 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68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6"/>
          <w:lang w:val="uk-UA"/>
        </w:rPr>
        <w:t xml:space="preserve">4.4. Фінансування заходів по допризовній підготовці та призову </w:t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громадян України на строкову військову службу в Харківській області</w:t>
      </w:r>
    </w:p>
    <w:p>
      <w:pPr>
        <w:pStyle w:val="Normal"/>
        <w:spacing w:lineRule="auto" w:line="276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2268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Cума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идатків на виконання, </w:t>
              <w:br/>
              <w:t>тис. 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готовлення та придбання статистичної та облікової докумен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5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  <w:lang w:val="uk-UA" w:eastAsia="uk-UA"/>
              </w:rPr>
            </w:pPr>
            <w:r>
              <w:rPr>
                <w:color w:val="000000"/>
                <w:szCs w:val="26"/>
                <w:lang w:val="uk-UA"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</w:t>
              <w:br/>
              <w:t xml:space="preserve">(виконавець - Харківський 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 w:eastAsia="uk-UA"/>
              </w:rPr>
            </w:pPr>
            <w:r>
              <w:rPr>
                <w:color w:val="000000"/>
                <w:szCs w:val="26"/>
                <w:lang w:val="uk-UA" w:eastAsia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 w:eastAsia="uk-UA"/>
              </w:rPr>
            </w:pPr>
            <w:r>
              <w:rPr>
                <w:color w:val="000000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идбання канцелярського та письмового приладд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9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  <w:lang w:val="uk-UA" w:eastAsia="uk-UA"/>
              </w:rPr>
            </w:pPr>
            <w:r>
              <w:rPr>
                <w:color w:val="000000"/>
                <w:szCs w:val="26"/>
                <w:lang w:val="uk-UA"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</w:t>
              <w:br/>
              <w:t xml:space="preserve">(виконавець - Харківський 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 w:eastAsia="uk-UA"/>
              </w:rPr>
            </w:pPr>
            <w:r>
              <w:rPr>
                <w:color w:val="000000"/>
                <w:szCs w:val="26"/>
                <w:lang w:val="uk-UA" w:eastAsia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 w:eastAsia="uk-UA"/>
              </w:rPr>
            </w:pPr>
            <w:r>
              <w:rPr>
                <w:color w:val="000000"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идбання предметів, матеріалів для господарських цілей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  <w:lang w:val="uk-UA" w:eastAsia="uk-UA"/>
              </w:rPr>
            </w:pPr>
            <w:r>
              <w:rPr>
                <w:color w:val="000000"/>
                <w:szCs w:val="26"/>
                <w:lang w:val="uk-UA"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</w:t>
              <w:br/>
              <w:t xml:space="preserve">(виконавець - Харківський 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 w:eastAsia="uk-UA"/>
              </w:rPr>
            </w:pPr>
            <w:r>
              <w:rPr>
                <w:color w:val="000000"/>
                <w:szCs w:val="26"/>
                <w:lang w:val="uk-UA" w:eastAsia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 w:eastAsia="uk-UA"/>
              </w:rPr>
            </w:pPr>
            <w:r>
              <w:rPr>
                <w:color w:val="000000"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Транспортні витрати, пов’язані з призовом молоді до </w:t>
            </w:r>
            <w:r>
              <w:rPr>
                <w:bCs/>
                <w:szCs w:val="26"/>
                <w:lang w:val="uk-UA"/>
              </w:rPr>
              <w:t>лав Збройних Сил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  <w:lang w:val="uk-UA" w:eastAsia="uk-UA"/>
              </w:rPr>
            </w:pPr>
            <w:r>
              <w:rPr>
                <w:color w:val="000000"/>
                <w:szCs w:val="26"/>
                <w:lang w:val="uk-UA"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</w:t>
              <w:br/>
              <w:t xml:space="preserve">(виконавець - Харківський 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 w:eastAsia="uk-UA"/>
              </w:rPr>
            </w:pPr>
            <w:r>
              <w:rPr>
                <w:color w:val="000000"/>
                <w:szCs w:val="26"/>
                <w:lang w:val="uk-UA" w:eastAsia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 w:eastAsia="uk-UA"/>
              </w:rPr>
            </w:pPr>
            <w:r>
              <w:rPr>
                <w:color w:val="000000"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трати на медичне та санітарно-гігієнічне обслуговування призовників 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  <w:lang w:val="uk-UA" w:eastAsia="uk-UA"/>
              </w:rPr>
            </w:pPr>
            <w:r>
              <w:rPr>
                <w:color w:val="000000"/>
                <w:szCs w:val="26"/>
                <w:lang w:val="uk-UA"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</w:t>
              <w:br/>
              <w:t xml:space="preserve">(виконавець - Харків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uk-UA" w:eastAsia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 w:eastAsia="uk-UA"/>
              </w:rPr>
            </w:pPr>
            <w:r>
              <w:rPr>
                <w:color w:val="000000"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26"/>
                <w:lang w:val="uk-UA" w:eastAsia="uk-UA"/>
              </w:rPr>
            </w:pPr>
            <w:r>
              <w:rPr>
                <w:b/>
                <w:color w:val="000000"/>
                <w:sz w:val="10"/>
                <w:szCs w:val="2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сь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vertAlign w:val="superscript"/>
                <w:lang w:val="uk-UA"/>
              </w:rPr>
            </w:pPr>
            <w:r>
              <w:rPr>
                <w:b/>
                <w:szCs w:val="26"/>
                <w:lang w:val="uk-UA"/>
              </w:rPr>
              <w:t>155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  <w:vertAlign w:val="superscript"/>
                <w:lang w:val="uk-UA"/>
              </w:rPr>
            </w:pPr>
            <w:r>
              <w:rPr>
                <w:b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4.5. Фінансування заходів по забезпеченню діяльності Харківської обласної територіальної виборчої комісії щодо виконання її повноважень</w:t>
      </w:r>
    </w:p>
    <w:p>
      <w:pPr>
        <w:pStyle w:val="Normal"/>
        <w:jc w:val="center"/>
        <w:rPr>
          <w:szCs w:val="26"/>
          <w:lang w:val="uk-UA"/>
        </w:rPr>
      </w:pPr>
      <w:r>
        <w:rPr>
          <w:b/>
          <w:szCs w:val="26"/>
          <w:lang w:val="uk-UA"/>
        </w:rPr>
        <w:t xml:space="preserve"> </w:t>
      </w:r>
      <w:r>
        <w:rPr>
          <w:b/>
          <w:szCs w:val="26"/>
          <w:lang w:val="uk-UA"/>
        </w:rPr>
        <w:t>у період поза виборчим процесом місцевих виборів</w:t>
      </w:r>
    </w:p>
    <w:p>
      <w:pPr>
        <w:pStyle w:val="Normal"/>
        <w:spacing w:lineRule="auto" w:line="276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855"/>
        <w:gridCol w:w="240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Сум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идатків на виконання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Головни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розпорядник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 xml:space="preserve">Забезпечення діяльності </w:t>
            </w:r>
            <w:r>
              <w:rPr>
                <w:szCs w:val="26"/>
                <w:lang w:val="uk-UA"/>
              </w:rPr>
              <w:t>Харківської обласної територіальної виборчої комісії щодо виконання її повноважень у період поза виборчим процесом місцевих вибор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4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>Хар</w:t>
            </w:r>
            <w:r>
              <w:rPr>
                <w:b/>
                <w:bCs/>
                <w:szCs w:val="26"/>
                <w:lang w:val="uk-UA"/>
              </w:rPr>
              <w:t xml:space="preserve">ківськ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обласна рада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4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4.6. </w:t>
      </w:r>
      <w:r>
        <w:rPr>
          <w:b/>
          <w:szCs w:val="26"/>
          <w:lang w:val="uk-UA"/>
        </w:rPr>
        <w:t xml:space="preserve">Фінансова підтримка ОК ВЕП «ДЕРЖПРОМ» 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828"/>
        <w:gridCol w:w="240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Су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идатків на             виконання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ис. 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Фінансова підтримка ОК ВЕП               "ДЕРЖПРОМ" на безповоротній основі </w:t>
            </w:r>
          </w:p>
          <w:p>
            <w:pPr>
              <w:pStyle w:val="Normal"/>
              <w:jc w:val="both"/>
              <w:rPr>
                <w:rFonts w:ascii="A Classic Journal;Times New Roman" w:hAnsi="A Classic Journal;Times New Roman" w:cs="A Classic Journal;Times New Roman"/>
                <w:sz w:val="16"/>
                <w:szCs w:val="16"/>
                <w:lang w:val="uk-UA"/>
              </w:rPr>
            </w:pPr>
            <w:r>
              <w:rPr>
                <w:rFonts w:cs="A Classic Journal;Times New Roman" w:ascii="A Classic Journal;Times New Roman" w:hAnsi="A Classic Journal;Times New Roman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19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      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 </w:t>
            </w:r>
            <w:r>
              <w:rPr>
                <w:szCs w:val="26"/>
                <w:lang w:val="uk-UA"/>
              </w:rPr>
              <w:t>обласна рада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Внески до статутного капіталу суб’єктів господарювання                     ОК ВЕП «ДЕРЖПРОМ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7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Харківська             обласна рада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lang w:val="uk-UA"/>
              </w:rPr>
            </w:pPr>
            <w:r>
              <w:rPr>
                <w:color w:val="FF0000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3719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6"/>
          <w:lang w:val="uk-UA"/>
        </w:rPr>
        <w:t>4.7. Фінансування урочистих прийомів з нагоди загальнодержавних, професійних свят, вручення державних нагород України, відзнак Президента України, Кабінету Міністрів України, заохочуваних відзнак Прем’єр-міністра України та відзнак обласної державної адміністрації, представницьких заходів, пов’язаних із відзначенням загальнодержавних та професійних свят, ювілейних та пам’ятних дат в області та Україні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 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63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видатків на виконання, тис. грн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  <w:lang w:val="uk-UA"/>
              </w:rPr>
              <w:t>Організація та проведення урочистих прийомів, пов’язаних із відзначенням загальнодержавних, професійних свят, вручення державних нагород України, відзнак Президента України, Кабінету Міністрів України, заохочуваних відзнак Прем’єр-міністра України та відзнак обласної державної адміністрації, представницьких заходів, пов’язаних із відзначенням загальнодержавних та професійних свят, ювілейних та пам’ятних дат в області та Україні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000,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Департамент культури і туризму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1000,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567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0" w:bottom="851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 Classic Journa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8:00Z</dcterms:created>
  <dc:creator>svod-IV</dc:creator>
  <dc:description/>
  <cp:keywords/>
  <dc:language>en-US</dc:language>
  <cp:lastModifiedBy>Вініченко</cp:lastModifiedBy>
  <cp:lastPrinted>2020-12-22T21:21:00Z</cp:lastPrinted>
  <dcterms:modified xsi:type="dcterms:W3CDTF">2021-12-14T16:33:00Z</dcterms:modified>
  <cp:revision>9</cp:revision>
  <dc:subject/>
  <dc:title/>
</cp:coreProperties>
</file>