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8D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0=AD&gt;@&lt;0F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8D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=AD&gt;@&lt;0F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&gt;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28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0;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VFV0B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=09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7=0G0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4&lt;V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H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5@5@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C=:FV&gt;=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2V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2V4G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D5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40@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BA&gt;@A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C=: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O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8D@&gt;2&gt;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O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1&gt;@&gt;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30B&gt;@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:&gt;&gt;@48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C=: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7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C=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0&lt;0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C@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4@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C?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T: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&gt;&gt;1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V:0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@0AB@C:BC@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;8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5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&gt;3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@&gt;7C&lt;V;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4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@8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B@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28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gt;:@5&lt;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28?@02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&gt;A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H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G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BC?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=VDV: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40@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=VAB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C=VF8?0;VB5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40@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C1;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A&gt;@A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;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0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CG0A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5A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D5:B82=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gt;I0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;8G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30B&gt;@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B&gt;&lt;0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C=: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7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4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V;</w:t>
      </w:r>
      <w:hyperlink r:id="rId2">
        <w:r>
          <w:rPr>
            <w:rStyle w:val="InternetLink"/>
          </w:rPr>
          <w:t xml:space="preserve">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2B&gt;&lt;0B870FV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B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AC?@&gt;2&gt;4C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B8?&gt;2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V;&gt;2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@&gt;F5AV2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softHyphen/>
          <w:t xml:space="preserve">5@52038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2V4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CBA&gt;@A8=3C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B8?&gt;2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5@602=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V;&gt;2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?@&gt;F5AV2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T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gt;G5284=8&lt;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9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lt;&gt;6CBL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gt;1G8A;N20B8A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25;8G57=8&lt;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AC&lt;0&lt;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2V4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?@O&lt;&gt;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:</w:t>
        </w:r>
      </w:hyperlink>
      <w:r>
        <w:rPr/>
        <w:t xml:space="preserve">&gt;=&gt;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?@02;V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2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5;8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N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30B&gt;@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C1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B&gt;&lt;0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F5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C1;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C6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&gt;&lt;A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@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&gt;=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C?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&gt;:&gt;70E8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@0AB@C: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3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B5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2V4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5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4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BA&gt;@A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B&gt;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B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5=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2&gt;;N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D&gt;@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2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@48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30B&gt;@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C1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?@02;V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4B@8&l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8D@&gt;2&gt;N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@0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@30=V7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55D5:B82=8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lt;V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&gt;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VB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0=40@B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@0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AC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48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B8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@0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0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20;V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04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B&gt;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B@8&lt;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8D@&gt;2&gt;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@5&lt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1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B&gt;=&gt;&lt;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5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@&gt;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4&gt;AB0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B&gt;=&gt;&lt;=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‘@C=B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54&gt;AO6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C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&lt;0@=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G8A;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20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8ABC20G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&lt;0@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V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1C4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;0A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;8H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?8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@0AB@C: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C&lt;&gt;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8D@&gt;2V70FVN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53H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0?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BC6=&gt;AB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B@5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&lt;0@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&gt;;&gt;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103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0=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lt;5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DVF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20;V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AFOE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&lt;0@=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G8A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5@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8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HB0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5@60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G528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&lt;0@=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G8A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9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&gt;=&gt;&lt;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72&gt;;O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284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&lt;&gt;:@0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8D@&gt;2V7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&gt;=&gt;&lt;V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8D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D@&gt;2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2V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8D@&gt;2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=;0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B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  <w:softHyphen/>
        <w:t>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284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B5@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C=: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D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0&lt;&gt;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8AB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;C3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&gt;@&lt;&gt;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lt;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@&gt;1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D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C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0=A?&gt;@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57?5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&gt;;&gt;3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A?&gt;40@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70T&lt;&gt;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@&gt;?&gt;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BA&gt;@A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H&gt;G5@3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@540G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72&gt;;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4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A&gt;:&gt;70E8I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I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B5@=5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AB2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15@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3@&gt;7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V15@157?5F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2V4:;0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59B@0;V7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5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5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5@V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5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15@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&lt;V=VAB@0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&lt;V=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&lt;&gt;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 T4=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=V: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4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V15@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8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15@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C7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A&gt;:&gt;70E8I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I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5@H&gt;G5@3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B0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5@2V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0EV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:07=8: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O2;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4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B8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T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&gt;&lt;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;5:B@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92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C?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40;5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B&gt;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5=HC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C&lt;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7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=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gt;:@5&lt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=&gt;2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W64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B0H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4&gt;FV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=&gt;FV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;8I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A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0@B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0=0;V7C202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=09&gt;&lt;82H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0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&gt;1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2V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5;5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F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@2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B8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72&gt;;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&gt;FV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91V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C4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0B8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2V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&gt;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=&gt;2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1A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&lt;V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@&gt;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8B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=&gt;2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T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W7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@4&gt;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F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2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;0A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?5@5@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6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7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BA&gt;@A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0;C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&gt;:&gt;70E8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F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2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&lt;0@=&gt;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;5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@EV2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7C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;NG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:C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4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40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=4&gt;A:&gt;?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&gt;;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H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AB02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 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V2&amp;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1C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4=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3&gt;@8B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0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@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FVT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=&gt;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=B35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;V2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A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A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?5@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T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B8A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=&gt;&lt;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;5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=AC;L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5: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?&gt;&lt;&gt;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? NB5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1C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@56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01&gt;@0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:;N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G8A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@56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T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2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;0BD&gt;@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A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5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C7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G8A;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@56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;5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3&gt;@8B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W7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;82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=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0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1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3@0&lt;=&gt;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@83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:;8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2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=0&lt;=5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@0=A?&gt;@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V:0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0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5&gt;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2V4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3&gt;@8B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5&gt;70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AC;L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@83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FVT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FVT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;5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AC;LB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V:0@5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5@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2V4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3&gt;@8B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 NB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@83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;&gt;4&gt;1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;5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AC;LB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@83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@83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FVT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FVT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A=C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;5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;5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5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C=:FV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;5&lt;5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5@5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:0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V:0@O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VA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EV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A&gt;:&gt;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E=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 NB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@56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C=:FV&gt;=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@C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8AB5&lt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;5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&gt;@&gt;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&gt;@&gt;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28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5=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C;L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1;8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5FV0;VA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;5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=45&lt;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A&gt;:&gt;A?5FV0;V7&gt;20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?&gt;&lt;&gt;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1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0B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2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A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48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I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9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FVT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FVT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5@5410G0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V: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B0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W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FVT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&gt;4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: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1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AB&gt;AC=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5@A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B5@D59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4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1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A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9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5@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&gt;2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=B35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A;V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@EV2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FVT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2&gt;@N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;5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=F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;5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: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FVT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7=0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FVT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5&gt;28:;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5&gt;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;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: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V: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7=0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1V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?&gt;2AN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?V45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2&gt;@&gt;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0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01&gt;@0B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@8=V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4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01&gt;@0B&gt;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8AB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01&gt;@0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4&gt;@&gt;2 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2&gt;@&gt;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A2&gt;T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03=&gt;A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&gt;@0B&gt;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0B8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F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01&gt;@0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0B8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AB&gt;2V@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57C;LB0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E30;B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:;04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&gt;@&gt;2¼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G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&lt;0@=8&lt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E=&gt;;&gt;3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E30;B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V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0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F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A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D&gt;@&lt;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5@V2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D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C:BC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@&gt;74V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:0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&gt;1E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548:0&lt;5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2=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V6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8A=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6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0&lt;5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&gt;1@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B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3C;O@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V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?&gt;2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5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5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5@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@&gt;74V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0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5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A&gt;;V4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2V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4=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/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VAB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0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D&gt;@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5=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@VH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1&gt;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91C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B53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5=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=VAB5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E=&gt;;&gt;3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3&gt;B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@B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@&gt;1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@B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?@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0B53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&gt;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H:0=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H:0=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5:B@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01V=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5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8B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&gt;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4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H:0=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&gt;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7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:;N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0B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284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0B53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0B8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1C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;L3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=0;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0B53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C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72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0B53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5=A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0G0;L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@0EC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2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45@6C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4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H8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2V4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0B8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@5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2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@5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8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D&gt;@&lt;0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8AB5&lt;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26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B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@5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@2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D&gt;@&lt;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=5&lt;&gt;6;8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D&gt;@&lt;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CB0=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@5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5&lt;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>B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72&gt;;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C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D@0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2 O7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0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=D&gt;@&lt;0FVT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H8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5: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?@&gt;20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B5;5:B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;0B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4=&gt;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B5@&gt;?5@01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C=: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C&lt;VA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28I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2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B5@=5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;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3&gt;B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28I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@0&lt;&gt;B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89=OB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&gt;=&gt;4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5@5410G0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=O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@&gt;&lt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0F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&lt;V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9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V:2V4&gt;20=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A5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A5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&gt;2 O7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9&lt;5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A5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57?5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B@8&lt;: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0=AD&gt;@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;8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5=B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;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;&gt;&lt;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A=&gt;:CBAL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5G5=V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0=AD&gt;@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V4?&gt;2V4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;8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4&lt;V=VAB@0B82=8E </w:t>
      </w:r>
      <w:bookmarkStart w:id="0" w:name="_Hlk8904643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5=B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? 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5@2&gt;&lt;09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C3C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;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4&gt;;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2&gt;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? O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V2AL: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V=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0</w:t>
      </w:r>
      <w:bookmarkEnd w:id="0"/>
      <w:r>
        <w:rPr/>
        <w:t xml:space="preserve">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@&gt;74V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4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VA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1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2&gt;@5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9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B0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A?5@8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8B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0;OB: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?;5: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;C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0BL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&gt;2&gt;=0@&gt;465=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O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4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=;09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@5TAB@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8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B@V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@&gt;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8B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;C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BC?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1@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TAB@0FV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&gt;6820==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40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&lt;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TA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T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&lt;&gt;3@0D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TA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70T&lt;&gt;4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@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3@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BC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DV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1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E20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0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07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@&gt;&lt;04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157?5GC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@CG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;C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?;5: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@2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=F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:A8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3@0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B53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&gt;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@&gt;&lt;04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3@0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&lt;?;5: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C1A8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8B&gt;@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;5:B@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9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@&gt;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H284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5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53C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7=0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5@5410G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&gt;2=&gt;20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;LA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5;8I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@30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5=</w:t>
      </w:r>
      <w:bookmarkStart w:id="1" w:name="_Hlk89045696"/>
      <w:r>
        <w:rPr/>
        <w:t xml:space="preserve">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@C: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A</w:t>
      </w:r>
      <w:bookmarkEnd w:id="1"/>
      <w:r>
        <w:rPr/>
        <w:t xml:space="preserve">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@&lt;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?@0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?@0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?5@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@C: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4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6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B53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&gt;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@&gt;&lt;04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4C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B0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51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:07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&gt;@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7C;L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5@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V4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@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40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1 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25@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@C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&gt;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3C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B0BB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A;C3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5@5410G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</w:t>
      </w:r>
      <w:bookmarkStart w:id="2" w:name="_Hlk56080805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:07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AB0=</w:t>
      </w:r>
      <w:bookmarkEnd w:id="2"/>
      <w:r>
        <w:rPr/>
        <w:t xml:space="preserve">&gt;2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1V=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89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0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</w:t>
      </w:r>
      <w:bookmarkStart w:id="3" w:name="_Hlk89222115"/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=D&gt;ì¥Á</w:t>
      </w:r>
      <w:bookmarkEnd w:id="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Start w:id="4" w:name="_Hlk8922214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Start w:id="5" w:name="_Hlk8922215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bookmarkEnd w:id="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Start w:id="6" w:name="_Hlk8910292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Start w:id="7" w:name="_Hlk8922217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Start w:id="8" w:name="_Hlk8922219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Start w:id="9" w:name="_Hlk8922221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</w:t>
      </w:r>
      <w:bookmarkStart w:id="10" w:name="_Hlk8922223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›</w:t>
      </w:r>
      <w:bookmarkEnd w:id="10"/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Start w:id="11" w:name="_Hlk8922225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</w:t>
      </w:r>
      <w:bookmarkEnd w:id="11"/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Start w:id="12" w:name="_Hlk8922226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Õ.</w:t>
      </w:r>
      <w:bookmarkEnd w:id="1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bookmarkStart w:id="13" w:name="_Hlk89222340"/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‘</w:t>
      </w:r>
      <w:bookmarkEnd w:id="13"/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bookmarkStart w:id="14" w:name="_Hlk8922251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</w:t>
      </w:r>
      <w:bookmarkEnd w:id="14"/>
      <w:r>
        <w:rPr/>
        <w:t>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bookmarkStart w:id="15" w:name="_Hlk8909243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bookmarkStart w:id="16" w:name="_Hlk8922254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bookmarkEnd w:id="1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bookmarkEnd w:id="1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bookmarkStart w:id="17" w:name="_Hlk8909259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jµ</w:t>
      </w:r>
      <w:bookmarkEnd w:id="1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bookmarkStart w:id="18" w:name="_Hlk8922263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bjbjóó</w:t>
      </w:r>
      <w:bookmarkEnd w:id="1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bookmarkStart w:id="19" w:name="_Hlk892226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bookmarkEnd w:id="19"/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bookmarkStart w:id="20" w:name="_Hlk8953290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</w:p>
    <w:p>
      <w:pPr>
        <w:pStyle w:val="Normal"/>
        <w:rPr/>
      </w:pPr>
      <w:bookmarkEnd w:id="2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bookmarkStart w:id="21" w:name="_Hlk8953295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bookmarkEnd w:id="2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bookmarkStart w:id="22" w:name="_Hlk89533054"/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bookmarkStart w:id="23" w:name="_Hlk89533066"/>
      <w:bookmarkEnd w:id="2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bookmarkStart w:id="24" w:name="_Hlk8922274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bookmarkEnd w:id="23"/>
      <w:bookmarkEnd w:id="2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bookmarkStart w:id="25" w:name="_Hlk8953307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bookmarkEnd w:id="2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bookmarkStart w:id="26" w:name="_Hlk8953309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bookmarkEnd w:id="2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bookmarkStart w:id="27" w:name="_Hlk89533178"/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bjbjóó</w:t>
      </w:r>
      <w:bookmarkEnd w:id="2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Ù</w:t>
      </w:r>
      <w:bookmarkStart w:id="28" w:name="_Hlk8953326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bookmarkEnd w:id="2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Õ.</w:t>
      </w:r>
      <w:bookmarkStart w:id="29" w:name="_Hlk8922276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bookmarkEnd w:id="2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bookmarkStart w:id="30" w:name="_Hlk8953327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bookmarkEnd w:id="3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bookmarkStart w:id="31" w:name="_Hlk8953336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bookmarkEnd w:id="3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Ù</w:t>
      </w:r>
      <w:bookmarkStart w:id="32" w:name="_Hlk8953348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bookmarkEnd w:id="3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bookmarkStart w:id="33" w:name="_Hlk8953359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bookmarkEnd w:id="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°!</w:t>
      </w:r>
      <w:bookmarkStart w:id="34" w:name="_Hlk895336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bookmarkEnd w:id="34"/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bookmarkStart w:id="35" w:name="_Hlk8953369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bookmarkEnd w:id="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bookmarkStart w:id="36" w:name="_Hlk8953377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bookmarkEnd w:id="3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bookmarkStart w:id="37" w:name="_Hlk89533887"/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bookmarkEnd w:id="3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bookmarkStart w:id="38" w:name="_Hlk8953405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</w:t>
      </w:r>
      <w:bookmarkEnd w:id="38"/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bookmarkStart w:id="39" w:name="_Hlk89534067"/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bookmarkEnd w:id="3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bookmarkStart w:id="40" w:name="_Hlk8922278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bookmarkEnd w:id="4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bookmarkStart w:id="41" w:name="_Hlk89534078"/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bookmarkEnd w:id="4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bookmarkStart w:id="42" w:name="_Hlk8953414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bookmarkEnd w:id="4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bookmarkStart w:id="43" w:name="_Hlk8953416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bookmarkStart w:id="44" w:name="_Hlk8953427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bookmarkEnd w:id="4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bookmarkStart w:id="45" w:name="_Hlk8953435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bookmarkEnd w:id="4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bookmarkStart w:id="46" w:name="_Hlk8953443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bookmarkEnd w:id="4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bookmarkStart w:id="47" w:name="_Hlk8953455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bookmarkEnd w:id="4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Ä</w:t>
      </w:r>
    </w:p>
    <w:p>
      <w:pPr>
        <w:pStyle w:val="Normal"/>
        <w:rPr/>
      </w:pPr>
      <w:bookmarkStart w:id="48" w:name="_Hlk8953461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ð</w:t>
      </w:r>
      <w:bookmarkEnd w:id="48"/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bookmarkStart w:id="49" w:name="_Hlk8953471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bookmarkEnd w:id="49"/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bookmarkStart w:id="50" w:name="_Hlk8953472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±</w:t>
      </w:r>
      <w:bookmarkEnd w:id="5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bookmarkStart w:id="51" w:name="_Hlk895347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bookmarkEnd w:id="5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bookmarkStart w:id="52" w:name="_Hlk895348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bookmarkEnd w:id="5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Ä</w:t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°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</w:p>
    <w:p>
      <w:pPr>
        <w:pStyle w:val="Normal"/>
        <w:widowControl/>
        <w:bidi w:val="0"/>
        <w:spacing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…</w:t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Ä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,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Ø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¯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bookmarkEnd w:id="43"/>
    </w:p>
    <w:sectPr>
      <w:headerReference w:type="default" r:id="rId6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8</w:t>
    </w:r>
    <w:r>
      <w:rPr/>
      <w:fldChar w:fldCharType="end"/>
    </w:r>
    <w:r>
      <w:rPr/>
      <w:t>7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Liberation Serif" w:hAnsi="Liberation Serif" w:eastAsia="Noto Sans" w:cs="Noto Sans Devanagari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11" w:before="0" w:after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Liberation Serif" w:hAnsi="Liberation Serif" w:eastAsia="Noto Sans" w:cs="Noto Sans Devanagari"/>
      <w:color w:val="000000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Текст выноски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oza">
    <w:name w:val="proz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@%048%04A%040%04" TargetMode="External"/><Relationship Id="rId3" Type="http://schemas.openxmlformats.org/officeDocument/2006/relationships/hyperlink" Target="../in/%00@%048%04A%040%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21:00Z</dcterms:created>
  <dc:creator>admin</dc:creator>
  <dc:description/>
  <dc:language>en-US</dc:language>
  <cp:lastModifiedBy>ПЄШКОВ</cp:lastModifiedBy>
  <dcterms:modified xsi:type="dcterms:W3CDTF">2021-12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_x001c_">
    <vt:lpwstr>_x001c_</vt:lpwstr>
  </property>
  <property fmtid="{D5CDD505-2E9C-101B-9397-08002B2CF9AE}" pid="4" name=" ">
    <vt:lpwstr> </vt:lpwstr>
  </property>
  <property fmtid="{D5CDD505-2E9C-101B-9397-08002B2CF9AE}" pid="5" name="/">
    <vt:lpwstr>/</vt:lpwstr>
  </property>
  <property fmtid="{D5CDD505-2E9C-101B-9397-08002B2CF9AE}" pid="6" name="µ">
    <vt:lpwstr>µ</vt:lpwstr>
  </property>
  <property fmtid="{D5CDD505-2E9C-101B-9397-08002B2CF9AE}" pid="7" name="ҐБ">
    <vt:lpwstr>ҐБ</vt:lpwstr>
  </property>
</Properties>
</file>