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AV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"</w:t>
        <w:noBreakHyphen/>
        <w:t xml:space="preserve"> 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O2=VAB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7@&gt;1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8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&gt;B8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465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B@8&l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:&gt;=02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B@8&lt;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7=0G5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2 O70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8B&gt;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F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A&gt;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&gt;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@60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0@0:B5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254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&gt;B8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B0?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@&gt;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9&gt;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4&gt;AB0B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4&gt;A:&gt;=0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&gt;3V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I5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B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&gt;@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B&gt;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CE&gt;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I5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G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BL:V2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4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=8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4&gt;A:&gt;=0;5==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gt;@5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V&gt;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?5@0B82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3&gt;@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&gt;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C2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V&gt;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:B8G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:B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5FV0;L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65=5@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3=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3&gt;B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F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C=V: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4&gt;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25@A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:&gt;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@&gt;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C20==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=O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2G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T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@0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@0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B82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5@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@&gt;74V;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8@&gt;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0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&gt;3V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@&gt;74V;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C=5=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9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H: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trackRevisions/>
  <w:defaultTabStop w:val="13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13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557" w:before="0" w:after="300"/>
      <w:ind w:hanging="130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2:00Z</dcterms:created>
  <dc:creator>Пользователь</dc:creator>
  <dc:description/>
  <cp:keywords/>
  <dc:language>en-US</dc:language>
  <cp:lastModifiedBy>AnnaK</cp:lastModifiedBy>
  <dcterms:modified xsi:type="dcterms:W3CDTF">2022-02-07T08:03:00Z</dcterms:modified>
  <cp:revision>75</cp:revision>
  <dc:subject/>
  <dc:title/>
</cp:coreProperties>
</file>