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$</w:t>
        <w:noBreakHyphen/>
        <w:t xml:space="preserve"> &amp;/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B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02&gt;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VO;L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V4@&gt;74V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2&gt;1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Start w:id="0" w:name="OLE_LINK82"/>
      <w:bookmarkStart w:id="1" w:name="OLE_LINK81"/>
      <w:r>
        <w:rPr/>
        <w:t>;N48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B8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;&gt;G8=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C1;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VG=V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@C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?5@0B82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0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  <w:softHyphen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;C61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VO;L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V4@&gt;74V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;&gt;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F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?@O&lt;&gt;2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C1;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57?5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E&gt;@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2&gt;1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N48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=B5@5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CA?V;L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5@602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B8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;&gt;G8=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?&gt;&lt;&gt;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A&gt;10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W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&gt;B@51CNBL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7=0G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4V9A=N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70T&lt;&gt;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@30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0&lt;&gt;2@O4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VAF52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@602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4&lt;V=VAB@0FVO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 T4=0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5@8B&gt;@V0;L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@&gt;&lt;04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02&gt;&gt;E&gt;@&gt;=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@30=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5@8B&gt;@V0;L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V4@&gt;74V;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µ5?0@B0&lt;5=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F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B@0B53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&gt;7A;V4C20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&gt;@&gt;BL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0@:&gt;7;&gt;G8==VAB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V15@?&gt;;V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0B@C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&gt;;VFV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=H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V4@&gt;74V;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F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0@4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!!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8:&gt;@4&gt;=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§:A?5@B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;C61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2G0;L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0:;04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@&gt;&lt;04AL: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1 T4=0==O&lt;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FV&gt;=0;L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;VF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V&gt;@8B5B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87=0G5=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V&gt;@8B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amp;8D@&gt;2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;VF59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VO;L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157?5G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5C?5@5465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89=O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?@02;V=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F5AC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VH5=L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2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50;V70FVW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7@&gt;1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=D&gt;@&lt;0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V4A8AB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softHyphen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V428I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O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5D5:B82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;VF59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VO;L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;VF59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&gt;A;C3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2&gt;1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@&gt;&lt;04O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&gt;:@5&lt;0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&gt;@&gt;6=L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@0=A?&gt;@B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@83&gt;4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;V4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2B&gt;&lt;0B87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V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AV1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G8=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&lt;0H=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0A8;LAB2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@8&lt;V=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@02&gt;?&gt;@CH5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O2;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O: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4V9A=N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0FV2=8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F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&gt;;V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F8D@&gt;2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V;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F5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?5@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7HC: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G0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7HC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AV1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&gt;@6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F82V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V4?&gt;2V40G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3@0&lt;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D&gt;@&lt;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0B5@V0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4&lt;V=VAB@0B8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02&gt;?&gt;@C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5;5:B@&gt;=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3;O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:&gt;@8AB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&gt;1V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;&gt;3VAB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@8AB@&gt;N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E8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5@A&gt;=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0=8E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0@0=B&gt;20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E8I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DC=:FV&gt;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=D&gt;@&lt;0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5AC@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F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?&gt;1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?5@5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V15@=5B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3@&gt;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=F845=B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V&gt;@8B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Start w:id="2" w:name="_Hlk20846898"/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:A8&lt;0;L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ABC?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;VF59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A;C3 </w:t>
      </w:r>
      <w:bookmarkEnd w:id="2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C4L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O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&gt;G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5@602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2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50;V70FVW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57?5: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5@54&gt;28I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@&gt;&lt;04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50;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T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&gt;;VF59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DVF5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@&gt;&lt;04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1C4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A5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C=:B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4@&gt;74V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8?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;VF59AL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B0=FVW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28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A8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?@&gt;&lt;&gt;6=&gt;AB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57?V;&gt;B=&gt;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2V0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&gt;@015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0B5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:;04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F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03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02&gt;?&gt;@C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4728G0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8BC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C4L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&gt;G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0:A8&lt;0;L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8A;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B@&gt;: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C1;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A;C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?5@0B8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03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@O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O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2V4&gt;&lt;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@8&lt;V=0;L=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4&lt;V=VAB@0B8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02&gt;?&gt;@C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:&gt;@&gt;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0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81C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@O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AF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&gt;4V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V&gt;@8B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C1;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02&gt;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525=B8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3@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B8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;&gt;G8=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2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50;V70FVW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4&gt;A:&gt;=0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H8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&lt;?;5: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B5;5:BC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5&gt;A?&gt;AB5@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BC6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=0;VB8G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:;04&gt;2&gt;N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40;LH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1C4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?&gt;1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B8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&lt;0H=L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A8;LAB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A8;LAB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7=0: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B0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DV;0:B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8BO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;&gt;G8=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28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;C6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N25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@525=F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DV;0:B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C;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;&gt;G8=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?&gt;1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:&gt;T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@8&lt;V=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02&gt;?&gt;@CH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C1;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VAFOE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4&gt;A:&gt;=0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=&gt;@&lt;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02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5E0=V7&lt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&gt;@&gt;BL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;&gt;G8==VABN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CG0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4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;56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0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0A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:0=48=0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&gt;45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C1;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&gt;@O4:C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57?5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5@54&gt;28I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@8B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D@0AB@C: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5@602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V&gt;@8B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B84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@8&lt;V=0;L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02&gt;?&gt;@C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?&gt;2V4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GV:C2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@&gt;&lt;04O=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2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50;V70FVW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68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8?8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H8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@:&gt;B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0A&gt;1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A8E&gt;B@&gt;?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5G&gt;28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=0;&gt;3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@5:C@A&gt;@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5@H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5@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5@5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5@56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=B5@=5B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B84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;&gt;G8=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@04V6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=8:=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8B;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8H5=L: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@04V6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0E@09AB2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&gt;@&gt;BL1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70:&gt;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2&gt;;&gt;4V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@0=A?&gt;@B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0A&gt;10&lt;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VO;L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@8&lt;V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=0;V7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B84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;V45@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;&gt;G8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5@54&gt;28I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20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;&gt;4V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0:&gt;=V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@8&lt;V=0;L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2B&gt;@8B5B0&lt;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H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54AB02=8: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@8&lt;V=0;VB5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?;82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@8&lt;V=&gt;35=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&gt;F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:&gt;=&gt;&lt;VG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8BC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3V&gt;=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030;&gt;&lt;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;V:2V4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157?5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@30=V7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@C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;&gt;G8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@30=V70F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V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&gt;@3V2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;N4L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CA?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&gt;@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;53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V3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8G5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70:&gt;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V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=0@:&gt;B8: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B84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B8?@02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O2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V15@?@&gt;AB&gt;@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V&gt;@8B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7?5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&gt;@&gt;30E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2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50;V70FVW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30;L=&gt;45@60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3V&gt;=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&gt;3@0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@O&lt;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AB&gt;B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@&gt;6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CE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4&gt;A:&gt;=0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&gt;=VB&gt;@8=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=0;V7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V;L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&gt;@&gt;6=L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@0=A?&gt;@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83&gt;4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;C61&gt;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VO;L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0B@C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2B&gt;&lt;0B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&lt;V@N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H284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CE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@0=A?&gt;@B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0A&gt;1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AB0=&gt;2;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5FV0;V7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@0=A?&gt;@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A&gt;1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&gt;;VF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4&gt;A:&gt;=0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&gt;@&lt;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02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5E0=V7&lt;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@O&lt;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@&gt;6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CE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V&gt;@8B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@&gt;&lt;&gt;6=&gt;AB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04@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B5=FV0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0E8A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68B;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&gt;;VF59AL:8E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2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50;V70FVW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D5AV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1&gt;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;C61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&gt;;V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57?5G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FV&gt;=0;L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;V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20;VDV:&gt;20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04@0&lt;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D&gt;@&lt;0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5@A&gt;=0;&gt;&lt;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D5A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3&gt;B&gt;2;5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&gt;;VF59AL:8E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V70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0:B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5E0=V7&lt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@&gt;74V;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=CB@VH=L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57?5: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5@602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?&gt;B5G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AB0=&gt;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;VF59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68B;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&lt;&gt;2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V=0=A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V78=3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?;0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@&gt;H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&lt;?5=A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9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68B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&gt;;VF59AL:8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68B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A5;5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C=: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E&gt;4O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;C61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=09&lt;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AB0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3&gt;2&gt;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68B;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09&lt;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B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;&gt;G8=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;0AB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G0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@5TAB@&gt;2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&gt;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@8&lt;V=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02&gt;?&gt;@CH5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&gt;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O6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&gt;1;8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O6:8E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V2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;&gt;G8=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:;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&gt;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;&gt;G8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&gt;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O6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&gt;1;8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O6:8E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7=0G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:07=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?&gt;2V4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V2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;&gt;G8=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3V&gt;=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A5;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=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;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AV1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91V;LH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V;L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@8&lt;V=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02&gt;?&gt;@CH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@0EC=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@5TAB@&gt;2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&gt;;&gt;4=&gt;3V@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W2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2&gt;1020@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:&gt;2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9&gt;=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0@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? O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N&lt;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7V2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A=&gt;3@04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09&gt;=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9&lt;5=H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4CAB@V0;L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&lt;8H;O=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(52G5=:V2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9&gt;=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0@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3&gt;4CEV2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'C3CW2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9&gt;=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;0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91V;LH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V2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O6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&gt;1;8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O6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@8&lt;V=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02&gt;?&gt;@CH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&gt;AB5@V3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&gt;;&gt;4=&gt;3V@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;&gt;1V4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 xml:space="preserve">A=&gt;2 O=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W2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9&gt;=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%0@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? O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'C3CW2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9&gt;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;0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9&lt;5=H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4CAB@V0;L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&lt;8H;O=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(52G5=:V2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2&gt;1020@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9&gt;=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%0@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3&gt;4CEV2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N&lt;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7V2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9&gt;=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;0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B@C:BC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@8&lt;V=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02&gt;?&gt;@CH5=L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;&gt;G8=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µ8=0&lt;V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182AB2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O6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V;5A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H:&gt;465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0B5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;&gt;G8=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70:&gt;=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710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&gt;;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&gt;@3V2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;N4L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70:&gt;=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2&gt;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1@&gt;T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&gt;3=5?0;L=&gt;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"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&gt;B5@?V;8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&lt;5@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B5@?V;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?&gt;2AN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&gt;@=&gt;3@0DV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&gt;7?CAB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CB5=5@AB2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?030=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A8;L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@C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028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4&lt;V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=03;O4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B@C:BC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;&gt;G8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68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A&gt;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0B5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=54&gt;B&gt;@:0=&gt;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G0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@5TAB@&gt;2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&gt;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;&gt;G8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68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A&gt;1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@5TAB@&gt;2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&gt;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;&gt;G8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0B5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=54&gt;B&gt;@:0=&gt;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;&gt;G8=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182AB2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O6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V;5A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H:&gt;465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&lt;5@B5;L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=0A;V4:0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‘20;BC2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82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@5TAB@&gt;2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4CAB@V0;L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A:&gt;2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2&gt;1020@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&lt;8H;O=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W2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;&gt;1V4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&gt;;&gt;4=&gt;3V@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 xml:space="preserve">A=&gt;2 O=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9&gt;=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%0@: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A=&gt;3@04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'C3CW2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7V2AL:&gt;&lt;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N&lt;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3&gt;4CEV2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? O=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9&gt;=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@5D O=AL:&gt;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5@30GV2AL:&gt;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?5F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N1&gt;B8=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#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""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4CAB@V0;L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A:&gt;2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2&gt;1020@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&lt;8H;O=AL:&gt;&lt;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W2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&gt;;&gt;4=&gt;3V@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;&gt;1V4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(52G5=:V2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 xml:space="preserve">A=&gt;2 O=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9&gt;=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%0@: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N&lt;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3&gt;4CEV2AL:&gt;&lt;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? O=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'C3CW2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7V2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A=&gt;3@04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9&gt;=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µ5@30G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?5F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@5D O=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2&gt;2&gt;4&gt;;07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#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‘</w:t>
      </w:r>
      <w:r>
        <w:rPr/>
        <w:t xml:space="preserve">20;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A:&gt;2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&lt;8H;O=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 xml:space="preserve">A=&gt;2 O=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W2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;&gt;1V4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9&gt;=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%0@: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A=&gt;3@04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N&lt;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? O=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7V2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9&gt;=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2&gt;2&gt;4&gt;;07L:&gt;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µ5@30G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?5F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!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#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!B@C:BC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;&gt;G8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;0A=&gt;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;&gt;G8=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µ8=0&lt;V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71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=0?04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@0156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@04V6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A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84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@04V6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20@B8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@04V6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@0=A?&gt;@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0A&gt;1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8H5=L: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@04V6: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0E@09AB2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8&lt;03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570:&gt;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2&gt;;&gt;4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2B&gt;&lt;&gt;1V;O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&gt;71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@5TAB@&gt;2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2&gt;1020@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4CAB@V0;L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A:&gt;2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W2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  <w:t xml:space="preserve">A=&gt;2 O=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&gt;;&gt;4=&gt;3V@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!;&gt;1V4AL:&gt;&lt;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&lt;8H;O=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(52G5=:V2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9&gt;=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%0@: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'C3CW2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7V2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N&lt;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3&gt;4CEV2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9&gt;=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N1&gt;B8=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µ5@30G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@5D O=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2&gt;2&gt;4&gt;;07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?5F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@&gt;&lt;0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!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#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91V;LH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V;L:VABL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@0156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A:&gt;2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&gt;;&gt;4=&gt;3V@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(52G5=:V2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4CAB@V0;L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2&gt;1020@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9&gt;=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%0@: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N&lt;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'C3CW2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7V2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9&gt;=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1;0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@04V6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A:&gt;2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W2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(52G5=:V2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9&gt;=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%0@: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N&lt;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'C3CW2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? O=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7V2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9&gt;=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1;0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H0E@09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(52G5=:V2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A:&gt;2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W2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9&gt;=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%0@: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7V2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? O=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9&gt;=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1;0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;&gt;G8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G8=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C1;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lt;VAFOE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;L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;&gt;G8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C1;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lt;VAFO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C;8FO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3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V;L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;&gt;G8=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91V;LH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8B&gt;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0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@8&lt;V=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@02&gt;?&gt;@CH5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:&gt;T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C1;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lt;VAFO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VAF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  <w:t xml:space="preserve">A=&gt;2 O=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A:&gt;2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2&gt;1020@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!;&gt;1V4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9&gt;=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%0@: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3&gt;4CEV2AL:&gt;&lt;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'C3CW2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7V2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9&gt;=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1;0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!B@C:BC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;&gt;G8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E0@0:B5@8AB8: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AV1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G8=8;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&gt;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7A;V4C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@8&lt;V=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@02&gt;?&gt;@CH5=L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&gt;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:&gt;T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A&gt;1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0=V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G8=O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@8&lt;V=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02&gt;?&gt;@C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&gt;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91V;LH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8B&gt;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0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5&lt;8H;O=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  <w:t xml:space="preserve">A=&gt;2 O=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!;&gt;1V4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4CAB@V0;L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09&gt;=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%0@: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0A=&gt;3@04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'C3CW2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? O=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09&gt;=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8?5F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5@8B&gt;@V0;L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@&gt;&lt;04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&gt;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A&gt;1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C48&lt;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=O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30H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&gt;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91V;LH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8B&gt;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0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4CAB@V0;L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5&lt;8H;O=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  <w:t xml:space="preserve">A=&gt;2 O=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!;&gt;1V4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09&gt;=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%0@: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0A=&gt;3@04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? O=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'C3CW2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09&gt;=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2&gt;2&gt;4&gt;;07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5@5D O=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@&gt;&lt;040E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&gt;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5?&gt;2=&gt;;VB=V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&gt;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91V;LH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8B&gt;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0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(52G5=:V2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5&lt;8H;O=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4CAB@V0;L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09&gt;=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%0@: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7V2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N&lt;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'C3CW2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09&gt;=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µ5@30G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@&gt;&lt;04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&gt;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:;0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3@C?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&gt;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91V;LH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8B&gt;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0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2&gt;1020@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A:&gt;2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09&gt;=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%0@: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'C3CW2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7V2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? O=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3&gt;4CEV2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09&gt;=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1;0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&gt;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B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? O=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&gt;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91V;LH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8B&gt;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0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4CAB@V0;L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2&gt;1020@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09&gt;=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%0@: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7V2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? O=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3&gt;4CEV2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09&gt;=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1;0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0:B5@8AB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AV1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B5@?V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@8&lt;V=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@02&gt;?&gt;@CH5=L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B53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&gt;B5@?V;8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µ8=0&lt;V: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&gt;B5@?V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;&gt;G8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AL&gt;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=8E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038=C;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=5?&gt;2=&gt;;VB=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;V:0@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;VB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;N4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=&gt;75&lt;F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5@V2=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V4?@8T&lt;AB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0FV2=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V=0=A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@548B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D5@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A04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A&gt;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0&lt;&gt;2@O4C2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0FV2=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8;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V4&gt;&lt;AB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V9AL:&gt;2&gt;A;C61&gt;2F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BC45=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=8E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5@54=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2G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0:;04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5@54=L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?5F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2G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0:;04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I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2G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0:;04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57C;LB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V4@&gt;74V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57C;LB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503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2V4&gt;&lt;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@8&lt;V=0;L=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4&lt;V=VAB@0B8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02&gt;?&gt;@C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&gt;4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G0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V4@&gt;74V;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157?5G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503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&gt;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2V4&gt;&lt;;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02&gt;?&gt;@C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&gt;4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&gt;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7=0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@8&lt;V=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@02&gt;?&gt;@CH5=L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91V;LH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V2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25@=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7=0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@8&lt;V=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02&gt;?&gt;@CH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?&gt;AB5@V3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%&gt;;&gt;4=&gt;3V@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 xml:space="preserve">A=&gt;2 O=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8W2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2&gt;1020@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09&gt;=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VA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%0@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? O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N&lt;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7V2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09&gt;=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9&lt;5=H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4CAB@V0;L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5&lt;8H;O=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!;&gt;1V4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09&gt;=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%0@: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0A=&gt;3@04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3&gt;4CEV2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09&gt;=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1;0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57C;LB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O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@8&lt;V=0;L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4&lt;V=VAB@0B8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@02&gt;?&gt;@CH5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@8?8=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AB0=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AV1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G8=8;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;&gt;G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A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84V2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;&gt;G8=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@5TAB@&gt;20=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 xml:space="preserve">A&gt;1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AB0=&gt;2;5=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A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0B53&gt;@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A&gt;1;8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O6: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O6: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;&gt;G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68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A&gt;1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;&gt;G8=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@5TAB@&gt;20=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 xml:space="preserve">A&gt;1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AB0=&gt;2;5=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182AB2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O6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V;5A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H:&gt;465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&lt;5@B5;L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=0A;V4:0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;</w:t>
      </w:r>
      <w:bookmarkEnd w:id="0"/>
      <w:bookmarkEnd w:id="1"/>
      <w:r>
        <w:rPr/>
        <w:t xml:space="preserve">&gt;G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=H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;&gt;G8=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@5TAB@&gt;20=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 xml:space="preserve">A&gt;1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AB0=&gt;2;5=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&gt;71&gt;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@0156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@04V6: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@04V6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20@B8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@04V6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@0=A?&gt;@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0A&gt;1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8H5=L: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@04V6: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0E@09AB2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570:&gt;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2&gt;;&gt;4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C;V30=AB2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&gt;7A;V4C2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&gt;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@8&lt;V=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@02&gt;?&gt;@CH5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?@02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C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28=C20;L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:B&gt;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;&gt;G8=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µ8=0&lt;V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A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0B53&gt;@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A&gt;1;8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O6: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O6: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182AB2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O6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V;5A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H:&gt;465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&lt;5@B5;L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=0A;V4:0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&gt;71&gt;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@0156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:@04V6: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@04V6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:20@B8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@04V6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@0=A?&gt;@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0A&gt;1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8H5=L: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:@04V6: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0E@09AB2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570:&gt;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2&gt;;&gt;4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C;V30=AB2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B0=&gt;2;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C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18B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&gt;7A;V4C20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@8&lt;V=0;L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20465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:;0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lt;;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3@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&gt;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lt;;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50;L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V4H:&gt;4&gt;2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lt;;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3@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&gt;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lt;;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@=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&gt;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157?5G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V4H:&gt;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lt;;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3@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&gt;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lt;;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&gt;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B0=&gt;2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&gt;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gt;A&gt;1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V4&gt;7@N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G8=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@8&lt;V=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02&gt;?&gt;@CH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&gt;7A;V4C20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;&gt;G8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:@8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G8=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A&gt;1;8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O6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;&gt;G8=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O6: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G528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182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0&lt;0E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""#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‘20;BC20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:@04V6&gt;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&gt;71&gt;W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@0156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8&lt;030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0E@09AB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570:&gt;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2&gt;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1@&gt;T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µ"</w:t>
        <w:softHyphen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3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"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C;V30=AB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@C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028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4&lt;V==03;O4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82;0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lt;09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3&gt;A?&gt;40@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VO;L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;C61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VO;L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45@6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5?@02&gt;&lt;V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83&gt;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=0@:&gt;7;&gt;G8=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1C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@:&gt;B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5G&gt;28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E&gt;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?@O&lt;&gt;2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C1;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&gt;@O4:C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=8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5@&gt;@8AB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03@&gt;7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157?5G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70T&lt;&gt;4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V4@&gt;74V;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!#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?5@0B82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=D&gt;@&lt;0FVT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2G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=D&gt;@&lt;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5@56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=B5@=5B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2&gt;48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&gt;7 OA=N20;L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&gt;1&gt;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B&gt;A&gt;2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54&gt;?C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G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2&gt;:0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V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048: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0@0:B5@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0FN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3@C?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&lt;C=V: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#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5@5&lt;&gt;2=8:V2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@30=V70B&gt;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0A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: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&lt;&gt;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:&gt;=&gt;402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G0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@&gt;2545==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=8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;&gt;G8=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4V9A=N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FV;&gt;4&gt;1&gt;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&gt;=VB&gt;@8=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8BC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53V&gt;=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O2;O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530B8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&lt;V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@8&lt;V=&gt;35=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gt;1AB0=&gt;2: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@83C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0@H@C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0B@C;N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F5=B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&gt;1V;L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VH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@O4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0B@C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0B@C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F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&gt;;V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09&gt;=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3@C?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503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0B@C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V44V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V44V;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&gt;;VF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0B@C;N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;CG0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?5F?V4@&gt;74V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?&gt;;V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V4@&gt;74V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F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0@4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8A;&gt;:C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1;0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!8BC0FV9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F5=B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5@52&gt;48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&gt;1&gt;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4728G09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?&gt;70?;0=&gt;2&gt;&lt;C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568&lt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07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8=8: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3@&gt;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4728G0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8BC0FV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;0=C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2&gt;4O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DV;0:B8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0E&gt;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?@O&lt;&gt;2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B01V;V7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@8&lt;V=&gt;35=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AB0=&gt;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=8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;&gt;G8=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G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02&gt;&gt;E&gt;@&gt;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@30=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;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@&gt;&lt;04AL:&gt;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G0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254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DV;0:B8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0E&gt;4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?5@5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5@&gt;@8AB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3@&gt;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&lt;&gt;2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AB0=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5@&gt;@8AB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3@&gt;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6&gt;2B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&lt;&gt;2V@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03@&gt;7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254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0A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?&gt;@B82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:C;LBC@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?&gt;;VB8G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&gt;FV0;L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5;V3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V=H8E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B8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@8&lt;V=0;L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02&gt;?&gt;@C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D5@0E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3@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V7=5A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V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?8@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;V:5@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3&gt;@V;G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8@&gt;1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NBN=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8@&gt;1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V40:F87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&gt;20@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?5@5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570:&gt;=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8@C1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;VA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A046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:&gt;=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5@5257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4C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;VA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&gt;A?&gt;40@AB2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B8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09=&gt;2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;&gt;G8==&gt;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?5@5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5F848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;&gt;G8=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DV;0:B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A&gt;1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2V;L=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VA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710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&gt;;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?5@5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@04V6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;04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?5@0B&gt;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5;5:&gt;&lt;C=V:0FV9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B8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570:&gt;=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&gt;7?&gt;2AN46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@:&gt;B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0A&gt;1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=0;&gt;3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?@5:C@A&gt;@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A8E&gt;B@&gt;?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@5G&gt;28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8@&gt;2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83&gt;B&gt;2;5==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?5@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DV;0:B8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: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?5@5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8O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02&gt;?&gt;@CH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C;LB82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@:&gt;2&lt;V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@&gt;A;8=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8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V4?&gt;2V4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:&gt;=&gt;402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C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5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5:B&gt;@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4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&gt;FV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A;C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3;O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;VB=V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E2&gt;@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A&gt;1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A;C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501V;VB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;: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@:&gt;70;56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AV1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B8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5;530;L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V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?8@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;V:5@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3&gt;@V;G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8@&gt;1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8?8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570:&gt;=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&gt;@3V2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;:&gt;3&gt;;L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=0?&gt;O&lt;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B8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5;530;L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V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?0;L=&gt;3&gt;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B8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570:&gt;=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&gt;7?&gt;2AN46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@:&gt;B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0A&gt;1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=0;&gt;3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?@5:C@A&gt;@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A8E&gt;B@&gt;?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@5G&gt;28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8@&gt;2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83&gt;B&gt;2;5==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8O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8;C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570:&gt;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V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1@&gt;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1&gt;T?@8?0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81CEV2: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DV;0:B8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@5AB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?5@5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02&gt;?&gt;@CH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 T:B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5@60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5@5AB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01&gt;@&gt;=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?5@5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54&gt;?C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@CH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G0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@30=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;N2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1;0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?5@5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;&gt;G8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C1;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lt;VAFOE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FV;L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&gt;DV;0:B8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V3@0=B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3;O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&gt;=B@&gt;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8:&gt;=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:&gt;=&gt;402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lt;V3@0FV9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D5@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&gt;7HC: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AB0=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lt;VAF57=0E&gt;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gt;AV1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G8=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@8&lt;V=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02&gt;?&gt;@C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AB0=&gt;2;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5A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V9AL: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;C61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?V;L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8:&gt;@4&gt;=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?5@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µ5@602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8:&gt;@4&gt;=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;C61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gt;@4&gt;=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?5@5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&lt;0H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=0A8;L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D&gt;@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2V4&gt;&lt;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5B5@?8&lt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B0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A8;L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0&lt;: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5C:@0W=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=0A8;LAB2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:&gt;=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E2&gt;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C;LBC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V@&gt;B5E=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A&gt;1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G0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&gt;2&gt;@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V742O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2OB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@&gt;6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@CE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&gt;7HC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&gt;4VW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=8: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lt;VA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:&gt;T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µ"</w:t>
        <w:softHyphen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&gt;DV;0: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20@V9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0A068@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@0=A?&gt;@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&gt;DV;0:B8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=8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20@V9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@&gt;3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O6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W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=0A;V4: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&gt;DV;0:B8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=8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20@V9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&lt;&gt;2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7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57?5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2B&gt;&lt;&gt;1V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&gt;@&gt;3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>VH&gt;EV4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?5@5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@02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3815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VH&gt;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C;8G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@&gt;6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lt;5@56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VB59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?5@5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BO3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VB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&gt;B8?@02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VO;L=VAB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157?5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V4?&gt;G8=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VB5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?5@5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G8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B&gt;A&gt;2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@8&lt;V=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4&lt;V=VAB@0B8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02&gt;?&gt;@CH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G0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H:V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:0=V:C;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:&gt;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?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V: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VBL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?&gt;1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8BOG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1574&gt;3;O4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8?8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&lt;0H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=0A8;LAB2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525=B8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?&gt;1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G8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VBL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CWF8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&gt;B8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6&gt;@AB&gt;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A8;LAB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VB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B&gt;A&gt;2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2&gt;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4=&gt;;VB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C;V=3C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VB5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?&gt;1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6&gt;@AB&gt;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2&gt;46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VBL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;VA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528:&gt;=0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10BL:V2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gt;1&gt;2 O7: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VB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G0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;VB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V4?&gt;G8=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gt;74&gt;@&gt;2;5==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: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BCT&lt;&gt;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H:&gt;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@07&gt;&lt;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825@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20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3@&gt;&lt;04AL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06;82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O:V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4&gt;1C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VBL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8E&gt;2C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V&lt; O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?8=8;8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:;0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68BBT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gt;1AB028=0E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&gt;DV;0:B8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#@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?&gt;;VF59AL:8&lt;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?5@5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878:&gt;20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&gt;B8?@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254V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G=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=8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C;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;&gt;G8==&gt;AB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;&gt;: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&gt;DV;0:B8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%0@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%0@:V2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09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20=04FO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07V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'C3CW2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09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48=04FO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07V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;C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0B@C;N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@8&lt;V=&gt;35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V;O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F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09&gt;=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40B: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V;L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0B@C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@O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?5F?V4@&gt;74V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F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20@4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 xml:space="preserve">&gt;G8=0N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;NB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&gt;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;VF59AL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8:&gt;=C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2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B8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H8@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V@C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E2&gt;@&gt;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&gt;1&gt;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7=0G5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?@O&lt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4V9A=N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70T&lt;&gt;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@30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;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02&gt;&gt;E&gt;@&gt;=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gt;@30=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?V4?@8T&lt;AB2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AB0=&gt;2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gt;@30=V70FVO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3@&gt;&lt;04AL: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:B82&gt;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µ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B8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H8@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&gt;@&gt;=02V@C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I&gt;45=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4VO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1;87L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?&gt;;VF59AL:8E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2B&gt;?0B@C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?&gt;;VF59AL:8E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V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@O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?&gt;;VF59AL:8E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softHyphen/>
        <w:noBreakHyphen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2B&gt;?0B@C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gt;AV1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#</w:t>
        <w:soft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gt;A&gt;1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#</w:t>
        <w:softHyphen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2B&gt;?0B@C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gt;AV1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VH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gt;A&gt;1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1@&gt;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!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!#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  <w:softHyphen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!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0B@C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V44V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V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gt;AV1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 xml:space="preserve">@0FN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594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3@C?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&gt;=B@&gt;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0@0=B8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1&gt;@&gt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V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4V9A=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&gt;=B@&gt;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594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G0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E&gt;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&gt;=B@&gt;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59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:;04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4&lt;V=?@&gt;B&gt;:&gt;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AB0=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#?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@C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028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:0@0=B8=C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!8;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:&gt;=B@&gt;;NTBLAO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0A:&gt;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56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3@&gt;&lt;04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1C4V2;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@0=A?&gt;@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@O4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0@GC20==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&gt;1&gt;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3@&gt;&lt;04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@0=A?&gt;@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;V&lt;V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?5@52575=L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&gt;1&gt;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&gt;@3V25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1CB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A;C3&gt;2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0@0=B8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?@028;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157?5G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C1;VG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157?5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1;86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@O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VA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0A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5@51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@&gt;&lt;04O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&gt;72060;L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&gt;@3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0:;04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0@G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&gt;:70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B0=FV9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545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&gt;7 OA=N20;L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&gt;1&gt;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bookmarkStart w:id="3" w:name="OLE_LINK62"/>
      <w:bookmarkStart w:id="4" w:name="OLE_LINK61"/>
      <w:bookmarkEnd w:id="3"/>
      <w:bookmarkEnd w:id="4"/>
      <w:r>
        <w:rPr/>
        <w:t xml:space="preserve">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5&gt;1EV4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0@0=B8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?@028;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2&gt;4O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59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&gt;=B@&gt;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B@8&lt;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&lt;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:0D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0@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5AB&gt;@0=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5@5257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?0A068@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5@V2=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#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0FN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:;0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B85?V45&lt;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5E=&gt;35=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5:&gt;;&gt;3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4728G0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8BC0FV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57C;LB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&gt;7HC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gt;AV1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5@5E&gt;2C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;V4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C4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E8;O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@8&lt;V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&gt;:0@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?0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572VA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AV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G0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5@51C20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&gt;7HC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gt;A&gt;1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5@5E&gt;2C20;8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C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;V4AB2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&gt;7HC: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&gt;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;8H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5@&gt;7HC: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AV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:;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G0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&lt;5=H82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gt;AV1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5@5A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2&gt;48;8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A5C:@0W=AL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DV;0:B8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&gt;7HC: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AB0=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VAF57=0E&gt;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gt;AV1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G8=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@8&lt;V=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02&gt;?&gt;@C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AB0=&gt;2;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5A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V9AL: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;C61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5D5:B8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&gt;7HC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1572VA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=8:;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gt;AV1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A&gt;1;8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VB5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HC: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&gt;73&gt;@B0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4@07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VA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2V4&gt;&lt;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=8: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gt;A&gt;1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VAF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AB0=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=0E&gt;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&gt;7HC:C20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A&gt;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?@02;O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3@C?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503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0B@C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;V4G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?5@0B8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@C?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2&gt;48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3;O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VAF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&gt;4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8;CG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;V4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V=D&gt;@&lt;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&gt;B&gt;7&gt;1@06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V418B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0;LF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@C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&gt;;&gt;AA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54&lt;5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4O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&gt;I&g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  <w:t xml:space="preserve">@30=V7&gt;2C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AB0=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=8:;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AV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5@54CAV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VB59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30@O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;V40E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V4?@0FL&gt;2C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VAF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&gt;6;8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5@51C20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 xml:space="preserve">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&gt;7HC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VB5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V4?@0FL&gt;2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V=D&gt;@&lt;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&gt;F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lt;5@56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D&gt;@&lt;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&gt;7HC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A&gt;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52V4:;0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&lt;VI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C1@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#2030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&gt;7HC: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51 A09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#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&gt;7&lt;VI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A&gt;1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0A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V=D&gt;@&lt;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V=D&gt;@&lt;0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B5=4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V4@&gt;74V;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&gt;;V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VAF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91V;LH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V;L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3@&gt;&lt;04O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C?8=: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3@&gt;&lt;04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@0=A?&gt;@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B0=FV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5B@&gt;?&gt;;VB5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&gt;I&g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G0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&gt;7HC:C20;&gt;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1572VA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=8:;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gt;AV1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B0=&gt;2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VAF57=0E&gt;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&gt;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;8H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52AB0=&gt;2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1572VA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=8:;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:;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A&gt;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G0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1V;LH82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gt;A&gt;1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57C;LB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B8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570:&gt;=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V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gt;71@&gt;T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54&gt;?C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B@0?;O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1@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@8&lt;V=0;L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5@54&gt;28I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ABV9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2&gt;4O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0E&gt;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?@O&lt;&gt;2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B84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W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570:&gt;=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gt;1V3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5@5:@8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0=0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AB0G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1@&gt;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5@54CAV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  <w:noBreakHyphen/>
        <w:t>!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5@57=V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2VB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254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DV;0:B8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8O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8;C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570:&gt;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V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1@&gt;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1&gt;T?@8?0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81CEV2: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G0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570:&gt;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V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8;CG5=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&gt;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48=8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gt;71@&gt;T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VAB&gt;;5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@52&gt;;L25@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@CH=8F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:0@01V=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28=BV2&gt;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gt;1@V7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2B&gt;&lt;0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:C;5&lt;5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=52&lt;0B8G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1@&gt;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0&lt;&gt;@&gt;1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1@&gt;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&gt;T?@8?0A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8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?0B@&gt;=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@0=0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=0@O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:3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?&gt;@&gt;E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81CE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?@8AB@&gt;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G0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4&gt;:C&lt;5=B&gt;2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&gt;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@8&lt;V=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02&gt;?&gt;@C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570:&gt;=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2&gt;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1@&gt;T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AB0=&gt;2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gt;A&gt;1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8G5B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F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;&gt;G8=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@8&lt;V=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&gt;2046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V4=&gt;A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&gt;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AV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&gt;7A;V4C2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?@02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C4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G0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A5;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1@&gt;2V;L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4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&gt;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48=8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1@&gt;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?VAB&gt;;5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@52&gt;;L25@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@CH=8F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:0@01V=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28=BV2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48=8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&gt;T?@8?0A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?0B@&gt;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@0=0B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57C;LB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&gt;B8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@30=V7&gt;20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D&gt;@&lt;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;&gt;G8==&gt;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5D5:B82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&gt;B8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@30=V7&gt;20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;&gt;G8=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V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&gt;1&gt;G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3@C?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#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1&gt;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V=D&gt;@&lt;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4V9A=N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FV=N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3@&gt;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@30=V7&gt;20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;&gt;G8=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O6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;&gt;G8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lt;5B&gt;4&gt;;&gt;3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@&gt;?&gt;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0?@02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C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&gt;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@8&lt;V=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V4=&gt;A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;&gt;G8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3@C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7=0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gt;@30=V7&gt;20=&gt;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8:@8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3@C?&gt;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VO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D5@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CA?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lt;&gt;@0;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570:&gt;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V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@:&gt;B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0A&gt;1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3@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V7=5A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;C61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3&gt;A?&gt;40@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VO;L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:&gt;&lt;?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NB5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lt;5@56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9&lt;0;8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0=48B87&lt;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G8=O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&gt;71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=0?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@0156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0E@09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:@04V6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3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8&lt;03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82;0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&gt;7B@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lt;0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B&gt;I&g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B0=&gt;2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G0A=8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254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G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G8=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;&gt;G8=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O6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A&gt;1;8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BO6:8E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lt;0B5@V0;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02&gt;&gt;E&gt;@&gt;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?@02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C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&gt;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@8&lt;V=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&gt;2046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7=0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&gt;@C?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VO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&gt;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0B53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O6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A&gt;1;8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BO6:8E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B0=&gt;2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&gt;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gt;AV1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G8=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&gt;@C?F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@8&lt;V=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?@02&gt;?&gt;@CH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5@6A;C61&gt;2F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A04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A&gt;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0&lt;&gt;2@O4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A04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A&gt;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5@60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4&lt;V=VAB@0F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V9AL:&gt;2&gt;A;C61&gt;2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!#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;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gt;A&gt;1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4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C1;V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?&gt;A;C3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N@84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AV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C1;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?@0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gt;A&gt;1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45@6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5?@02&gt;&lt;V@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83&gt;4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 xml:space="preserve">@&gt;B84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04&lt;V=VAB@0B82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D&gt;@&lt;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:&gt;@C?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0B5@V0;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V4@&gt;74V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?@02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C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&gt;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04&lt;V=VAB@0B8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&gt;2046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@C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0=B8:&gt;@C?FV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0:&gt;=&gt;402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=8E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@C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8&lt;&gt;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DV=0=A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:&gt;=B@&gt;;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@C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8&lt;&gt;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2V4&gt;&lt;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&gt;=D;V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V=B5@5A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 xml:space="preserve">@&gt;B&gt;:&gt;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:;04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V4=&gt;A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&gt;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gt;AV1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&gt;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5@60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;C61&gt;2F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&gt;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5?CB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&gt;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5?CB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V;LAL: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5;8I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lt;VAL: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09&gt;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@0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&gt;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A04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A&gt;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0&lt;&gt;2@O4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A04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A&gt;1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VAF5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;C61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A&gt;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C4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3V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;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µ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40B: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;C61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µ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:@8&lt;V=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8:&gt;=02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;C61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!;C6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;C61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A&gt;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1@&gt;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8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A04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A&gt;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8B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;C61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&gt;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;C61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A&gt;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V4@&gt;74V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F82V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0E8A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A04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;C61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A&gt;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;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&gt;73;O=C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C4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&gt;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?@&gt;B&gt;:&gt;;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&gt;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A&gt;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8BO3=C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?;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HB@0D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30;L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C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lt;;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&gt;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@=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0:@8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V4ACB=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7=0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02&gt;?&gt;@C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&gt;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04&lt;V=VAB@0B8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?@&gt;20465=L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57C;LB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&gt;B8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;&gt;G8=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:&gt;=&gt;&lt;V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1N465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:&gt;HBV2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G0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&gt;7A;V4C2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?@02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C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@8&lt;V=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?@&gt;20465==O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&gt;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D0: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?@82;0A=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&gt;7B@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0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2&gt;;&gt;4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;&gt;268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;C61&gt;2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B0=&gt;28I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V4=&gt;A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gt;AV1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&gt;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;C61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V4=&gt;A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gt;AV1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&gt;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3&gt;A?&gt;40@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V4=&gt;A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gt;AV1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&gt;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;&gt;G8=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2 O70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8:&gt;@8AB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1N465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:&gt;H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V4=&gt;A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gt;AV1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&gt;7A;V4C20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:@8&lt;V=0;L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&gt;20465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AB0=&gt;2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lt;;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3@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&gt;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lt;;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@=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18B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V4H:&gt;4&gt;2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lt;;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&gt;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lt;;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@=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&gt;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5&lt;5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V4=&gt;A8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V4=&gt;A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gt;AV1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&gt;7A;V4C20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:@8&lt;V=0;L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&gt;20465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AB0=&gt;2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lt;;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18B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V4H:&gt;4&gt;2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3@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&gt;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lt;;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V4H:&gt;4&gt;2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lt;;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&gt;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D0: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45@6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5?@02&gt;&lt;V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83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V4=&gt;A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gt;AV1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57C;LB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&gt;B8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@:&gt;B8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t xml:space="preserve">V4@&gt;74V;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#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6820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0E&gt;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?@O&lt;&gt;2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8O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8?8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&gt;B8?@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=0@:&gt;71C20;L=8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5@5:@8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:0=0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AB0G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@:&gt;B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5@8B&gt;@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5@60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8;C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570:&gt;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1V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@:&gt;B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@5G&gt;28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0=0;&gt;3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?@5:C@A&gt;@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?5@5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BO3C20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lt;&gt;;&gt;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V4;VB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:@8&lt;V=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?@02&gt;?&gt;@CH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2 O7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570:&gt;=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1V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@:&gt;B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@5G&gt;28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8;C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@:&gt;B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570:&gt;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gt;1V3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5@54CAV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06:8E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8;L=&gt;4VNG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A8E&gt;B@&gt;?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5G&gt;2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:C@8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C&lt;VH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?09AV2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G0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&gt;254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&gt;B8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570:&gt;=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&gt;7?&gt;2AN46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@:&gt;B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0A&gt;1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=0;&gt;3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?@5:C@A&gt;@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A8E&gt;B@&gt;?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@5G&gt;28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8@&gt;2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83&gt;B&gt;2;5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G0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V4:@8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&gt;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:@8&lt;V=0;L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;&gt;G8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570:&gt;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1V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=0@:&gt;B8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D0: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1C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@:&gt;B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@5G&gt;28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t xml:space="preserve">@8?8=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VO;L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=0@:&gt;?@8B&gt;=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&gt;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8@&gt;1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83&gt;B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=0@:&gt;B8: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t xml:space="preserve">@&gt;254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?5@0B8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:C?V25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&gt;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8:@8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&gt;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lt;V6=0@&gt;4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:0=0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4E&gt;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#:@0W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@:&gt;B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0A&gt;1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8O2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&gt;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D0: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&gt;7?&gt;2AN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@:&gt;B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A&gt;1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8:&gt;@8AB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lt;5@56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=B5@=5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&gt;7A;V4C2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?@02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C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&gt;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:@8&lt;V=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V4=&gt;A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gt;AV1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G8A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@&gt;7A;V4C20=8E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CG8=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gt;A&gt;1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0=V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G8=O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;&gt;G8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gt;A&gt;1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C48&lt;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=O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?&gt;30H5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:;0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3@C?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gt;AV1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570:&gt;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1V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8;CG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: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&gt;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:3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@:&gt;B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5G&gt;2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: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&gt;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:3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A8E&gt;B@&gt;?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5G&gt;2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&gt;7A;V4C20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:@8&lt;V=0;L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?@&gt;20465==O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#:;04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5&lt;&gt;@0=4C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lt;V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%0@:V2AL: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lt;VAL: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04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V4@&gt;74V;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0F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70T&lt;&gt;4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?&gt;1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&gt;H8@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@:&gt;&lt;0=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lt;VA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%0@: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57C;LB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:&gt;=B@&gt;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&gt;B@8&lt;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8&lt;&gt;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:&gt;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&gt;?V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V: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VBL&lt;8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8@&gt;B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VBL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&gt;7102;5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10BL:V2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?V:;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?&gt;1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8BOG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574&gt;3;O4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@02&gt;?&gt;@C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VB59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0B@&gt;=06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VB5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V41C20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&gt;:0@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8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&gt;710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&gt;;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softHyphen/>
        <w:t xml:space="preserve">@0FV2=8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25=0;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X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M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ù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{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D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p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Î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€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X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M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ù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{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D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p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Î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€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X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M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ù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G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{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D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p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Î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€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X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M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ù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G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{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D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p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Î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€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X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M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ù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G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{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D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p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Î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€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X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M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ù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G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{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D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p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Î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€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X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M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ù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G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{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D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p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Î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€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X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M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ù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G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{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D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p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Î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€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X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M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ù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G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{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D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p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Î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€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X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M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ù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G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{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D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p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Î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€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X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M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ù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G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{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D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p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Î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€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X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M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ù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G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{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D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p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Î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€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X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M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ù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G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{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D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p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Î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€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X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M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ù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G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{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D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p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Î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€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X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M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ù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G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{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D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p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Î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€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X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M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ù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G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{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D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p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Î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€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X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M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ù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G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{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D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p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Î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€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X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M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ù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G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{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D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p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Î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€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X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M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ù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G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{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D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p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Î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€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X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M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ù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G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{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D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p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Î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€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X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M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ù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G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{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D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p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Î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€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X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M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ù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G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{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D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p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Î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€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X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M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ù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G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{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D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p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Î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€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X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M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ù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G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{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D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p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Î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€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X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M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ù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G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{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D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p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Î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€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X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M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ù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G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{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D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p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Î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€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X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M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ù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G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{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D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p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Î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€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X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M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ù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G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{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D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p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Î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€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X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M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ù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G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{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D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p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Î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€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X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M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 xml:space="preserve">ù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G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 xml:space="preserve">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{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D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p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Î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€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X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M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ù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G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{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D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p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Î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€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X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M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ù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G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{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D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p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Î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€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X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M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 xml:space="preserve">ù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G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 xml:space="preserve">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{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D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p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Î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€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X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M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 xml:space="preserve">ù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G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 xml:space="preserve">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{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D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p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Î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€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X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M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 xml:space="preserve">ù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G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 xml:space="preserve">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{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D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p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Î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€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X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M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ù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G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{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D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p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Î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€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X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M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 xml:space="preserve">ù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G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 xml:space="preserve">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{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D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p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Î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€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X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M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ù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G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{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D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p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Î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€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X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M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ù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G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{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D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p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Î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€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X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M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ù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G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{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D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p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Î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€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X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M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ù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G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{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D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p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Î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€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X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M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ù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G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{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D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p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Î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€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X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M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ù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G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{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D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p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Î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€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X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M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 xml:space="preserve">ù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G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 xml:space="preserve">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{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D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p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Î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€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X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M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 xml:space="preserve">ù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G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 xml:space="preserve">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{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D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p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Î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€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X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M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 xml:space="preserve">ù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G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 xml:space="preserve">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{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D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p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Î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€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X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M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 xml:space="preserve">ù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G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 xml:space="preserve">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{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D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p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Î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€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X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M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 xml:space="preserve">ù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G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 xml:space="preserve">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{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D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p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Î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€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X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M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ù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G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{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D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p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Î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€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X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M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 xml:space="preserve">ù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G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 xml:space="preserve">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{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D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p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Î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€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X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M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 xml:space="preserve">ù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G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 xml:space="preserve">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{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D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p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Î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€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X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M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 xml:space="preserve">ù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G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 xml:space="preserve">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{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D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p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Î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€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X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M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ù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G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{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D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p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Î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€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X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M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 xml:space="preserve">ù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G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 xml:space="preserve">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{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D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p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Î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€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X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M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ù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G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{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D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p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Î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€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X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M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ù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G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{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D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p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Î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€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X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M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 xml:space="preserve">ù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G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 xml:space="preserve">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{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D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p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Î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€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X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M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 xml:space="preserve">ù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G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 xml:space="preserve">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{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D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p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Î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€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X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M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ù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G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{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D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p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Î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€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X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M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 xml:space="preserve">ù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G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 xml:space="preserve">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{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D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p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Î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€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X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M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ù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G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{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D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p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Î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€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X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M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ù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G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{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D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p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Î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€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X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M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 xml:space="preserve">ù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G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 xml:space="preserve">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{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D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p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Î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€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X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M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 xml:space="preserve">ù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G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 xml:space="preserve">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{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D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p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Î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€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X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M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 xml:space="preserve">ù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G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 xml:space="preserve">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{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D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p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Î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€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X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M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 xml:space="preserve">ù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G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 xml:space="preserve">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{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D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p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Î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€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X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M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 xml:space="preserve">ù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G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 xml:space="preserve">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{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D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p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Î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€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X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M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ù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G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{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D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p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Î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€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X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M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 xml:space="preserve">ù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G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 xml:space="preserve">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{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D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p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Î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€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X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M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 xml:space="preserve">ù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G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 xml:space="preserve">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{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D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p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Î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€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X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M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 xml:space="preserve">ù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G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 xml:space="preserve">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{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D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p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Î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€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X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M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 xml:space="preserve">ù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G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 xml:space="preserve">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{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D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p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Î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€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X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M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 xml:space="preserve">ù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G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 xml:space="preserve">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{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D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p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Î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€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X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M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 xml:space="preserve">ù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G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 xml:space="preserve">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{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D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p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Î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€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X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M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ù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G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{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D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p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Î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€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X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M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 xml:space="preserve">ù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û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</w:p>
    <w:sectPr>
      <w:headerReference w:type="default" r:id="rId2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7</w:t>
    </w:r>
    <w:r>
      <w:rPr/>
      <w:fldChar w:fldCharType="end"/>
    </w:r>
    <w:r>
      <w:rPr/>
      <w:t>,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6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  <w:u w:val="single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FF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32"/>
      <w:lang w:val="en-US"/>
    </w:rPr>
  </w:style>
  <w:style w:type="character" w:styleId="2">
    <w:name w:val="Заголовок 2 Знак"/>
    <w:qFormat/>
    <w:rPr>
      <w:sz w:val="32"/>
      <w:u w:val="single"/>
      <w:lang w:val="en-US"/>
    </w:rPr>
  </w:style>
  <w:style w:type="character" w:styleId="3">
    <w:name w:val="Заголовок 3 Знак"/>
    <w:qFormat/>
    <w:rPr>
      <w:b/>
      <w:sz w:val="26"/>
      <w:lang w:val="uk-UA"/>
    </w:rPr>
  </w:style>
  <w:style w:type="character" w:styleId="4">
    <w:name w:val="Заголовок 4 Знак"/>
    <w:qFormat/>
    <w:rPr>
      <w:b/>
      <w:sz w:val="28"/>
      <w:lang w:val="uk-UA"/>
    </w:rPr>
  </w:style>
  <w:style w:type="character" w:styleId="Style11">
    <w:name w:val="Текст Знак"/>
    <w:qFormat/>
    <w:rPr>
      <w:sz w:val="24"/>
      <w:lang w:val="ru-RU"/>
    </w:rPr>
  </w:style>
  <w:style w:type="character" w:styleId="Style12">
    <w:name w:val="Основной текст Знак"/>
    <w:qFormat/>
    <w:rPr>
      <w:sz w:val="24"/>
      <w:lang w:val="en-US"/>
    </w:rPr>
  </w:style>
  <w:style w:type="character" w:styleId="Style13">
    <w:name w:val="Основной текст с отступом Знак"/>
    <w:qFormat/>
    <w:rPr>
      <w:sz w:val="24"/>
      <w:lang w:val="uk-UA"/>
    </w:rPr>
  </w:style>
  <w:style w:type="character" w:styleId="PageNumber">
    <w:name w:val="Page Number"/>
    <w:rPr/>
  </w:style>
  <w:style w:type="character" w:styleId="Style14">
    <w:name w:val="Верхний колонтитул Знак"/>
    <w:qFormat/>
    <w:rPr>
      <w:sz w:val="24"/>
      <w:lang w:val="uk-UA"/>
    </w:rPr>
  </w:style>
  <w:style w:type="character" w:styleId="Style15">
    <w:name w:val="Нижний колонтитул Знак"/>
    <w:qFormat/>
    <w:rPr>
      <w:sz w:val="24"/>
      <w:lang w:val="uk-UA"/>
    </w:rPr>
  </w:style>
  <w:style w:type="character" w:styleId="21">
    <w:name w:val="Основной текст 2 Знак"/>
    <w:qFormat/>
    <w:rPr>
      <w:sz w:val="24"/>
      <w:lang w:val="uk-UA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Название Знак"/>
    <w:qFormat/>
    <w:rPr>
      <w:sz w:val="28"/>
      <w:lang w:val="en-US"/>
    </w:rPr>
  </w:style>
  <w:style w:type="character" w:styleId="31">
    <w:name w:val="Основной текст 3 Знак"/>
    <w:qFormat/>
    <w:rPr>
      <w:sz w:val="16"/>
      <w:lang w:val="uk-UA"/>
    </w:rPr>
  </w:style>
  <w:style w:type="character" w:styleId="Style18">
    <w:name w:val="Без интервала Знак"/>
    <w:qFormat/>
    <w:rPr>
      <w:sz w:val="28"/>
      <w:lang w:val="uk-UA"/>
    </w:rPr>
  </w:style>
  <w:style w:type="character" w:styleId="32">
    <w:name w:val="Основной текст с отступом 3 Знак"/>
    <w:qFormat/>
    <w:rPr>
      <w:sz w:val="16"/>
      <w:lang w:val="uk-UA"/>
    </w:rPr>
  </w:style>
  <w:style w:type="character" w:styleId="Style19">
    <w:name w:val="Текст выноски Знак"/>
    <w:qFormat/>
    <w:rPr>
      <w:sz w:val="16"/>
      <w:lang w:val="uk-UA"/>
    </w:rPr>
  </w:style>
  <w:style w:type="character" w:styleId="Style20">
    <w:name w:val="Документ Знак"/>
    <w:qFormat/>
    <w:rPr>
      <w:sz w:val="28"/>
      <w:lang w:val="uk-UA"/>
    </w:rPr>
  </w:style>
  <w:style w:type="character" w:styleId="22">
    <w:name w:val="Заголовок №2_"/>
    <w:qFormat/>
    <w:rPr>
      <w:b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sz w:val="20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lang w:val="ru-RU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Style22">
    <w:name w:val="Документ"/>
    <w:basedOn w:val="Normal"/>
    <w:qFormat/>
    <w:pPr>
      <w:ind w:firstLine="851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 Знак Знак Знак Знак Знак Знак Знак Знак Знак Знак Знак1 Знак"/>
    <w:basedOn w:val="Normal"/>
    <w:qFormat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8"/>
      <w:szCs w:val="20"/>
      <w:lang w:val="uk-UA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24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Список 3"/>
    <w:basedOn w:val="Normal"/>
    <w:qFormat/>
    <w:pPr>
      <w:ind w:left="849" w:hanging="283"/>
    </w:pPr>
    <w:rPr>
      <w:sz w:val="20"/>
      <w:szCs w:val="20"/>
      <w:lang w:val="ru-RU"/>
    </w:rPr>
  </w:style>
  <w:style w:type="paragraph" w:styleId="311">
    <w:name w:val="Основной текст 31"/>
    <w:basedOn w:val="Normal"/>
    <w:qFormat/>
    <w:pPr>
      <w:widowControl w:val="false"/>
      <w:jc w:val="center"/>
    </w:pPr>
    <w:rPr>
      <w:b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vps2">
    <w:name w:val="rvps2"/>
    <w:basedOn w:val="Normal"/>
    <w:qFormat/>
    <w:pPr>
      <w:spacing w:before="100" w:after="100"/>
    </w:pPr>
    <w:rPr>
      <w:lang w:val="ru-RU"/>
    </w:rPr>
  </w:style>
  <w:style w:type="paragraph" w:styleId="Style25">
    <w:name w:val="Текст выноски"/>
    <w:basedOn w:val="Normal"/>
    <w:qFormat/>
    <w:pPr/>
    <w:rPr>
      <w:sz w:val="16"/>
      <w:szCs w:val="16"/>
    </w:rPr>
  </w:style>
  <w:style w:type="paragraph" w:styleId="12">
    <w:name w:val="Знак1 Знак Знак Знак Знак Знак2 Знак"/>
    <w:basedOn w:val="Normal"/>
    <w:qFormat/>
    <w:pPr/>
    <w:rPr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ru-RU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28" w:before="960" w:after="0"/>
      <w:ind w:firstLine="740"/>
      <w:jc w:val="both"/>
      <w:outlineLvl w:val="1"/>
    </w:pPr>
    <w:rPr>
      <w:b/>
      <w:bCs/>
      <w:sz w:val="28"/>
      <w:szCs w:val="28"/>
      <w:lang w:val="ru-RU"/>
    </w:rPr>
  </w:style>
  <w:style w:type="paragraph" w:styleId="Style27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b/>
      <w:sz w:val="26"/>
      <w:szCs w:val="20"/>
    </w:rPr>
  </w:style>
  <w:style w:type="paragraph" w:styleId="Msonormal">
    <w:name w:val="msonormal"/>
    <w:basedOn w:val="Normal"/>
    <w:qFormat/>
    <w:pPr>
      <w:spacing w:before="100" w:after="10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??????????????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23:00Z</dcterms:created>
  <dc:creator>Штаб</dc:creator>
  <dc:description/>
  <dc:language>en-US</dc:language>
  <cp:lastModifiedBy>AnnaK</cp:lastModifiedBy>
  <dcterms:modified xsi:type="dcterms:W3CDTF">2022-02-15T07:23:00Z</dcterms:modified>
  <cp:revision>2</cp:revision>
  <dc:subject/>
  <dc:title/>
</cp:coreProperties>
</file>