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"§ µ§</w:t>
        <w:noBreak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noBreakHyphen/>
        <w:t>µ#.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;5: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  <w:noBreakHyphen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""#"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>#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§ 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§%'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  <w:softHyphen/>
        <w:t xml:space="preserve">§'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  <w:noBreakHyphen/>
        <w:t>&amp;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  <w:noBreakHyphen/>
        <w:t xml:space="preserve">"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40:F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noBreakHyphen/>
        <w:t>§/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§ 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§%'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  <w:softHyphen/>
        <w:t xml:space="preserve">§'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  <w:noBreakHyphen/>
        <w:t>&amp;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  <w:noBreakHyphen/>
        <w:t xml:space="preserve">"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: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5=B@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&gt;@O4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: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2G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E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F5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@VH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157?5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=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@30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9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5=B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;C75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B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: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5?0@B0&lt;5=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2=&gt;2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G0;L=8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5=B@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§ ,</w:t>
        <w:noBreakHyphen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§%'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softHyphen/>
        <w:t xml:space="preserve">§'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</w:t>
        <w:noBreakHyphen/>
        <w:t>&amp;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  <w:noBreakHyphen/>
        <w:t xml:space="preserve">"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!"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:&gt;@&gt;G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5=B@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! </w:t>
        <w:noBreakHyphen/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@84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@5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5=B@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VAB&g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94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2&gt;1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5@6?@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 W7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5@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W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AB8BC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=VAB5@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4&gt;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;0&lt;5=B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5=B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5?0@B0&lt;5=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B0BC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&lt;&gt;AB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0;0=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EC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0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4V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7=0G5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C3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W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9&lt;5=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45=B8DV:0F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B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B0&lt;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72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@&lt;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;0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@8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AB0=&gt;2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G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3&gt;2&gt;@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1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9=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&gt;18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lt;09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0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2 O7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7820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0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7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@8A48: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?@81CB: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1C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E&gt;4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=5A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?@81C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@30=V70F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§" #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;0A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F5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?&gt;@C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V9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A?;C0B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1V3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20@V9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8BC0FVO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2B&gt;&lt;0B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? NB5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E=&gt;;&gt;3V9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B5;5:BC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A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F=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V=0=A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8AF8?;V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D5:B8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L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&gt;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AC;LB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0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=&gt;7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0;V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8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@54=L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H:V;L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70H: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D5A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D5A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E=VG=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2VB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B@0;V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C1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C?V2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1V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7030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0;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AC;LB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&lt;&gt;=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0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5?0@B0&lt;5=B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0;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BT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0=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G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V=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8&lt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V&gt;4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@&lt;0B82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?5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@C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&gt;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&lt;&gt;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=5@3&gt;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&lt;V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07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5&lt;;52?&gt;@O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5&lt;5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;O=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&lt;VI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@CE&gt;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D&gt;@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AB0=&gt;2;N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5@CE&gt;&lt;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&gt;1@06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;0=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AB0=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@54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:V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2B&gt;1CA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=0;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257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E&gt;20=F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403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FV2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68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;L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VAF52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4&gt;&lt;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B0=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 NB5@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E=V: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G0A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01V=5B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0@G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E&gt;20=F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B0=&gt;20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8A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V:2V4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0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&gt;?;0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;0=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;0=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=V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&gt;1@06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0;0=A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;0A=VAB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B0=&gt;20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B@8&lt;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6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2G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2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656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7?5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B0=&gt;20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?&gt;&lt;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@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&gt;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lt;VF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B0=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8B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B@5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C&lt;0=VB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:&gt;=&gt;402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C=:F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V2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5:&gt;=AB@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B0=&gt;20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3&gt;B&gt;2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:&gt;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&lt;VI5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B5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T: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&gt;@8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:C&lt;5=B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T: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&gt;@8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B0=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B0=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2V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B&gt;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B0=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2G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8@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7030;L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&lt;VI5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B0=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8OB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BT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lt;56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;82&gt;AB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H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0=4C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5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&gt;@&lt;0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&gt;2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2&gt;48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2=&gt;206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AB@C: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4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&lt;V=0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;56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5B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5=B@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1V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&gt;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B0BC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§" #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2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&gt;AB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0B53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?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E&gt;4O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B0BC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O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AC@A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C:BC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2V4&gt;&lt;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5@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F5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C?V2;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406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@548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C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28I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@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C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28I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AL&lt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5?0@B0&lt;5=B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5@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:C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B5@V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24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:@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TAB@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EC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4V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7=0G5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0=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B@8&lt;CNG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B0=&gt;2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8AB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V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=:V2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A;C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B@8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?&gt;@O46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H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@8AB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@O4: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=&gt;A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5=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V=0=A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;C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B5@V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lt;0B5@V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?&gt;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AV1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20;V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5=B@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amp;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&gt;1&gt;2 O70=89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B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9=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;5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&gt;:&gt;?@&gt;4C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45@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E=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57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1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30:00Z</dcterms:created>
  <dc:creator>User</dc:creator>
  <dc:description/>
  <cp:keywords/>
  <dc:language>en-US</dc:language>
  <cp:lastModifiedBy>Илья Крючков</cp:lastModifiedBy>
  <cp:lastPrinted>2352-10-12T04:00:00Z</cp:lastPrinted>
  <dcterms:modified xsi:type="dcterms:W3CDTF">2023-02-13T17:12:00Z</dcterms:modified>
  <cp:revision>10</cp:revision>
  <dc:subject/>
  <dc:title/>
</cp:coreProperties>
</file>