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804"/>
                <w:tab w:val="left" w:pos="851" w:leader="none"/>
                <w:tab w:val="left" w:pos="1075" w:leader="none"/>
              </w:tabs>
              <w:spacing w:lineRule="exact" w:line="322"/>
              <w:ind w:firstLine="567"/>
              <w:jc w:val="center"/>
              <w:rPr>
                <w:rStyle w:val="FontStyle16"/>
                <w:b/>
                <w:b/>
                <w:bCs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'8==0 </w:t>
            </w:r>
            <w:r>
              <w:rPr>
                <w:b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</w:rPr>
              <w:instrText xml:space="preserve"> PAGE \* ARABIC </w:instrText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sz w:val="26"/>
                <w:b/>
                <w:szCs w:val="26"/>
              </w:rPr>
              <w:t>1</w:t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>@540:FVO</w:t>
            </w:r>
          </w:p>
          <w:p>
            <w:pPr>
              <w:pStyle w:val="Normal"/>
              <w:widowControl/>
              <w:tabs>
                <w:tab w:val="clear" w:pos="804"/>
                <w:tab w:val="left" w:pos="851" w:leader="none"/>
                <w:tab w:val="left" w:pos="1075" w:leader="none"/>
              </w:tabs>
              <w:spacing w:lineRule="exact" w:line="322"/>
              <w:ind w:firstLine="56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Style w:val="FontStyle16"/>
                <w:b/>
                <w:bCs/>
                <w:lang w:val="uk-UA"/>
              </w:rPr>
              <w:fldChar w:fldCharType="begin"/>
            </w:r>
            <w:r>
              <w:rPr>
                <w:rStyle w:val="FontStyle16"/>
                <w:b/>
                <w:bCs/>
                <w:lang w:val="uk-UA"/>
              </w:rPr>
              <w:instrText xml:space="preserve"> PAGE \* ARABIC </w:instrText>
            </w:r>
            <w:r>
              <w:rPr>
                <w:rStyle w:val="FontStyle16"/>
                <w:b/>
                <w:bCs/>
                <w:lang w:val="uk-UA"/>
              </w:rPr>
              <w:fldChar w:fldCharType="separate"/>
            </w:r>
            <w:r>
              <w:rPr>
                <w:rStyle w:val="FontStyle16"/>
                <w:b/>
                <w:bCs/>
                <w:lang w:val="uk-UA"/>
              </w:rPr>
              <w:t>1</w:t>
            </w:r>
            <w:r>
              <w:rPr>
                <w:rStyle w:val="FontStyle16"/>
                <w:b/>
                <w:bCs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&gt;20 </w:t>
            </w:r>
            <w:r>
              <w:rPr>
                <w:b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</w:rPr>
              <w:instrText xml:space="preserve"> PAGE \* ARABIC </w:instrText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sz w:val="26"/>
                <w:b/>
                <w:szCs w:val="26"/>
              </w:rPr>
              <w:t>1</w:t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>@540:FV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  <w:noBreakHyphen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µ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softHyphen/>
              <w:noBreakHyphen/>
              <w:noBreakHyphen/>
              <w:t>§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804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noBreakHyphen/>
              <w:t>@30=&gt;&lt;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I&g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4V9A=NT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C?@02;V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lt;09=&gt;&l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softHyphen/>
              <w:t>V4?@8T&lt;AB20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T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%0@:V2AL: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gt;1;0A=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@040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FF0000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color w:val="FF0000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color w:val="FF0000"/>
                <w:lang w:val="uk-UA"/>
              </w:rPr>
              <w:fldChar w:fldCharType="separate"/>
            </w:r>
            <w:r>
              <w:rPr>
                <w:sz w:val="26"/>
                <w:szCs w:val="26"/>
                <w:color w:val="FF0000"/>
                <w:lang w:val="uk-UA"/>
              </w:rPr>
              <w:t>1</w:t>
            </w:r>
            <w:r>
              <w:rPr>
                <w:sz w:val="26"/>
                <w:szCs w:val="26"/>
                <w:color w:val="FF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0;C752C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&gt;;VB8:C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@&gt;728B&gt;: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softHyphen/>
              <w:t xml:space="preserve">V4?@8T&lt;AB2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157?5GCT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#?@02;V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gt;E&gt;@&gt;=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4&gt;@&gt;2 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%0@:V2AL:&gt;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gt;1;0A=&gt;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45@602=&gt;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04&lt;V=VAB@0FV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40;V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&g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5:ABC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#?@02;V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gt;E&gt;@&gt;=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74&gt;@&gt;2 O)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softHyphen/>
              <w:t xml:space="preserve">&gt;2=&gt;2065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#?@02;V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gt;E&gt;@&gt;=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4&gt;@&gt;2 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I&gt;4&g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C?@02;V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4VO;L=VABN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softHyphen/>
              <w:t xml:space="preserve">V4?@8T&lt;AB2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287=0G0NBLA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2V4?&gt;2V4=8&lt;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@VH5==O&lt;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gt;1;0A=&gt;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@048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@&gt;7?&gt;@O465==O&lt;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3&gt;;&gt;2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%0@:V2AL:&gt;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gt;1;0A=&gt;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45@602=&gt;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04&lt;V=VAB@0FV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G8==8&l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:&gt;=&gt;402AB2&gt;&l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#:@0W=8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804"/>
                <w:tab w:val="left" w:pos="851" w:leader="none"/>
              </w:tabs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804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noBreakHyphen/>
              <w:t>@30=&gt;&lt;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I&g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4V9A=NT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C?@02;V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lt;09=&gt;&l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softHyphen/>
              <w:t>V4?@8T&lt;AB20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T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%0@:V2AL: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gt;1;0A=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@040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0;C752C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&gt;;VB8:C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@&gt;728B&gt;: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softHyphen/>
              <w:t xml:space="preserve">V4?@8T&lt;AB2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157?5GCT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µ§</w:t>
              <w:softHyphen/>
              <w:t xml:space="preserve"> "§"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2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noBreakHyphen/>
              <w:t>%</w:t>
              <w:noBreakHyphen/>
              <w:t xml:space="preserve"> </w:t>
              <w:noBreakHyphen/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2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µ</w:t>
              <w:noBreakHyphen/>
              <w:t xml:space="preserve"> </w:t>
              <w:noBreakHyphen/>
              <w:t xml:space="preserve"> /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2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% !,</w:t>
              <w:noBreakHyphen/>
            </w:r>
          </w:p>
          <w:p>
            <w:pPr>
              <w:pStyle w:val="Normal"/>
              <w:tabs>
                <w:tab w:val="clear" w:pos="804"/>
                <w:tab w:val="left" w:pos="1134" w:leader="none"/>
              </w:tabs>
              <w:ind w:firstLine="567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2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noBreakHyphen/>
            </w:r>
            <w:r>
              <w:rPr>
                <w:b/>
                <w:bCs/>
                <w:sz w:val="26"/>
                <w:szCs w:val="26"/>
                <w:lang w:val="uk-UA"/>
              </w:rPr>
              <w:t>!</w:t>
              <w:noBreakHyphen/>
            </w:r>
          </w:p>
          <w:p>
            <w:pPr>
              <w:pStyle w:val="Normal"/>
              <w:tabs>
                <w:tab w:val="clear" w:pos="804"/>
                <w:tab w:val="left" w:pos="1134" w:leader="none"/>
              </w:tabs>
              <w:ind w:firstLine="567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2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µ§ </w:t>
              <w:noBreakHyphen/>
            </w:r>
          </w:p>
          <w:p>
            <w:pPr>
              <w:pStyle w:val="Normal"/>
              <w:tabs>
                <w:tab w:val="clear" w:pos="804"/>
                <w:tab w:val="left" w:pos="1134" w:leader="none"/>
              </w:tabs>
              <w:ind w:firstLine="567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2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(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2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!,</w:t>
              <w:noBreakHyphen/>
              <w:noBreakHyphen/>
            </w:r>
          </w:p>
          <w:p>
            <w:pPr>
              <w:pStyle w:val="Normal"/>
              <w:tabs>
                <w:tab w:val="clear" w:pos="804"/>
                <w:tab w:val="left" w:pos="1134" w:leader="none"/>
              </w:tabs>
              <w:ind w:firstLine="567"/>
              <w:jc w:val="both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)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2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2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µ!" &amp;</w:t>
            </w:r>
          </w:p>
          <w:p>
            <w:pPr>
              <w:pStyle w:val="Normal"/>
              <w:tabs>
                <w:tab w:val="clear" w:pos="804"/>
                <w:tab w:val="left" w:pos="1134" w:leader="none"/>
              </w:tabs>
              <w:ind w:firstLine="567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(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40;V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70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B5:AB&gt;&lt;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µ5?0@B0&lt;5=B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&gt;E&gt;@&gt;=8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74&gt;@&gt;2 O)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.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FF0000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color w:val="FF0000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color w:val="FF0000"/>
                <w:lang w:val="uk-UA"/>
              </w:rPr>
              <w:fldChar w:fldCharType="separate"/>
            </w:r>
            <w:r>
              <w:rPr>
                <w:sz w:val="26"/>
                <w:szCs w:val="26"/>
                <w:color w:val="FF0000"/>
                <w:lang w:val="uk-UA"/>
              </w:rPr>
              <w:t>3</w:t>
            </w:r>
            <w:r>
              <w:rPr>
                <w:sz w:val="26"/>
                <w:szCs w:val="26"/>
                <w:color w:val="FF0000"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softHyphen/>
              <w:t xml:space="preserve">&gt;2=&gt;2065==O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µ5?0@B0&lt;5=BC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&gt;E&gt;@&gt;=8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74&gt;@&gt;2 O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I&gt;4&gt;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C?@02;V==O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4VO;L=VABN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softHyphen/>
              <w:t xml:space="preserve">V4?@8T&lt;AB20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287=0G0NBLAO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softHyphen/>
              <w:t xml:space="preserve">&gt;;&gt;65==O&lt;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?@&gt;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µ5?0@B0&lt;5=B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&gt;E&gt;@&gt;=8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74&gt;@&gt;2 O,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@&gt;7?&gt;@O465==O&lt;8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3&gt;;&gt;28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(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=0G0;L=8:&gt;&lt;)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%0@:V2AL:&gt;W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&gt;1;0A=&gt;W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45@602=&gt;W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(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2V9AL:&gt;2&gt;W)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04&lt;V=VAB@0FVW,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2V4?&gt;2V4=8&lt;8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@VH5==O&lt;8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&gt;1;0A=&gt;W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@048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B0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G8==8&lt;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70:&gt;=&gt;402AB2&gt;&lt;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#:@0W=8.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Style21"/>
              <w:widowControl w:val="false"/>
              <w:tabs>
                <w:tab w:val="clear" w:pos="804"/>
                <w:tab w:val="left" w:pos="1134" w:leader="none"/>
              </w:tabs>
              <w:ind w:left="144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3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Style21"/>
              <w:widowControl w:val="false"/>
              <w:ind w:left="14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fldChar w:fldCharType="end"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softHyphen/>
              <w:t xml:space="preserve">&gt;2=5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=09&lt;5=C20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softHyphen/>
              <w:t>V4?@8T&lt;AB20: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noBreakHyphen/>
              <w:t xml:space="preserve">#,§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§</w:t>
              <w:noBreakHyphen/>
              <w:t xml:space="preserve">§ &amp;§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softHyphen/>
              <w:t>µ</w:t>
              <w:softHyphen/>
              <w:t xml:space="preserve"> !"</w:t>
              <w:noBreakHyphen/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% !,</w:t>
              <w:noBreakHyphen/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noBreakHyphen/>
            </w:r>
            <w:r>
              <w:rPr>
                <w:sz w:val="26"/>
                <w:szCs w:val="26"/>
                <w:lang w:val="uk-UA"/>
              </w:rPr>
              <w:t>!</w:t>
              <w:noBreakHyphen/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µ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noBreakHyphen/>
              <w:t xml:space="preserve">!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"#§ #,</w:t>
              <w:noBreakHyphen/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!"</w:t>
              <w:noBreakHyphen/>
              <w:t xml:space="preserve"> 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»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804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!:&gt;@&gt;G5=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=0720: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softHyphen/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%</w:t>
            </w:r>
            <w:r>
              <w:rPr>
                <w:sz w:val="26"/>
                <w:szCs w:val="26"/>
              </w:rPr>
              <w:noBreakHyphen/>
              <w:t xml:space="preserve"> 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noBreakHyphen/>
              <w:t xml:space="preserve">!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"#§ #,</w:t>
              <w:noBreakHyphen/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!"</w:t>
              <w:noBreakHyphen/>
              <w:t xml:space="preserve"> 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»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804"/>
                <w:tab w:val="left" w:pos="851" w:leader="none"/>
              </w:tabs>
              <w:ind w:left="26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804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softHyphen/>
              <w:t xml:space="preserve">&gt;2=5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=09&lt;5=C20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softHyphen/>
              <w:t>V4?@8T&lt;AB20: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noBreakHyphen/>
              <w:t xml:space="preserve">#,§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§</w:t>
              <w:noBreakHyphen/>
              <w:t xml:space="preserve">§ &amp;§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softHyphen/>
              <w:t>µ</w:t>
              <w:softHyphen/>
              <w:t xml:space="preserve"> !"</w:t>
              <w:noBreakHyphen/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% !,</w:t>
              <w:noBreakHyphen/>
            </w:r>
          </w:p>
          <w:p>
            <w:pPr>
              <w:pStyle w:val="Normal"/>
              <w:tabs>
                <w:tab w:val="clear" w:pos="804"/>
                <w:tab w:val="left" w:pos="1134" w:leader="none"/>
              </w:tabs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noBreakHyphen/>
            </w:r>
            <w:r>
              <w:rPr>
                <w:sz w:val="26"/>
                <w:szCs w:val="26"/>
                <w:lang w:val="uk-UA"/>
              </w:rPr>
              <w:t>!</w:t>
              <w:noBreakHyphen/>
            </w:r>
          </w:p>
          <w:p>
            <w:pPr>
              <w:pStyle w:val="Normal"/>
              <w:tabs>
                <w:tab w:val="clear" w:pos="804"/>
                <w:tab w:val="left" w:pos="1134" w:leader="none"/>
              </w:tabs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µ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noBreakHyphen/>
              <w:t xml:space="preserve">!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"#§ #,</w:t>
              <w:noBreakHyphen/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!"</w:t>
              <w:noBreakHyphen/>
              <w:t xml:space="preserve"> 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»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804"/>
                <w:tab w:val="left" w:pos="1134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!:&gt;@&gt;G5=5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=09&lt;5=C20==O</w:t>
            </w:r>
            <w:r>
              <w:rPr>
                <w:sz w:val="26"/>
                <w:szCs w:val="26"/>
                <w:lang w:val="uk-UA"/>
              </w:rPr>
              <w:t>: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softHyphen/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%</w:t>
              <w:noBreakHyphen/>
              <w:t xml:space="preserve"> 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noBreakHyphen/>
              <w:t xml:space="preserve">!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"#§ #,</w:t>
              <w:noBreakHyphen/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!"</w:t>
              <w:noBreakHyphen/>
              <w:t xml:space="preserve"> 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»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804"/>
                <w:tab w:val="left" w:pos="1134" w:leader="none"/>
              </w:tabs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804"/>
                <w:tab w:val="left" w:pos="1134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.@848G=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04@5A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lt;VAF57=0E&gt;465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softHyphen/>
              <w:t>V4?@8T&lt;AB20: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#:@0W=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%0@:V2AL: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&gt;1;0ABL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lt;VW2AL:89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@09&gt;=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A5;&g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C@&gt;@B=5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804"/>
                <w:tab w:val="left" w:pos="851" w:leader="none"/>
              </w:tabs>
              <w:ind w:left="26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804"/>
                <w:tab w:val="left" w:pos="851" w:leader="none"/>
              </w:tabs>
              <w:ind w:firstLine="567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.@848G=0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04@5A0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B0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&lt;VAF57=0E&gt;465==O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softHyphen/>
              <w:t>V4?@8T&lt;AB20: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#:@0W=0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6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3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4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3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5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,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%0@:V2AL:0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&gt;1;0ABL,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'C3CW2AL:89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@09&gt;=,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A5;&gt;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C@&gt;@B=5,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2C;.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!&gt;A=&gt;20,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1C48=&gt;: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2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0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.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804"/>
                <w:tab w:val="left" w:pos="1134" w:leader="none"/>
              </w:tabs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804"/>
                <w:tab w:val="left" w:pos="1134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804"/>
                <w:tab w:val="left" w:pos="1134" w:leader="none"/>
              </w:tabs>
              <w:suppressAutoHyphens w:val="false"/>
              <w:autoSpaceDE w:val="false"/>
              <w:ind w:firstLine="567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softHyphen/>
              <w:t xml:space="preserve">V4?@8T&lt;AB2&g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C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A2&gt;W9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4VO;L=&gt;ABV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:5@CTBLA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gt;=AB8BCFVTN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#:@0W=8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:&gt;=0&lt;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#:@0W=8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?&gt;AB0=&gt;20&lt;8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5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01V=5BC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5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>V</w:t>
            </w:r>
            <w:bookmarkStart w:id="0" w:name="_Hlk520104874"/>
            <w:r>
              <w:rPr>
                <w:spacing w:val="-1"/>
                <w:sz w:val="26"/>
                <w:szCs w:val="26"/>
                <w:lang w:val="uk-UA"/>
              </w:rPr>
              <w:t xml:space="preserve">=VAB@V2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5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>#:@0W=8,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5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bookmarkEnd w:id="0"/>
            <w:r>
              <w:rPr>
                <w:spacing w:val="-1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5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=0:070&lt;8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5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B0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5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@&gt;7?&gt;@O465==O&lt;8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V=VAB5@AB20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&gt;E&gt;@&gt;=8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74&gt;@&gt;2 O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>#:@0W=8,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@VH5==O&lt;8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%0@:V2AL:&gt;W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&gt;1;0A=&gt;W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>@048,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@&gt;7?&gt;@O465==O&lt;8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3&gt;;&gt;28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%0@:V2AL:&gt;W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&gt;1;0A=&gt;W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>@048,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@&gt;7?&gt;@O465==O&lt;8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3&gt;;&gt;28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%0@:V2AL:&gt;W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&gt;1;0A=&gt;W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45@602=&gt;W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>04&lt;V=VAB@0FVW,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=0:070&lt;8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#?@02;V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gt;E&gt;@&gt;=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74&gt;@&gt;2 O</w:t>
            </w:r>
            <w:r>
              <w:rPr>
                <w:spacing w:val="-1"/>
                <w:sz w:val="26"/>
                <w:szCs w:val="26"/>
                <w:lang w:val="uk-UA"/>
              </w:rPr>
              <w:t>,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V=H8&lt;8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>=&gt;@&lt;0B82=&gt;-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?@02&gt;28&lt;8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0:B0&lt;8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B0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F8&lt;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>!B0BCB&gt;&lt;.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804"/>
                <w:tab w:val="left" w:pos="851" w:leader="none"/>
              </w:tabs>
              <w:suppressAutoHyphens w:val="false"/>
              <w:autoSpaceDE w:val="false"/>
              <w:ind w:left="26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6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804"/>
                <w:tab w:val="left" w:pos="1134" w:leader="none"/>
              </w:tabs>
              <w:suppressAutoHyphens w:val="false"/>
              <w:autoSpaceDE w:val="false"/>
              <w:ind w:firstLine="567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softHyphen/>
              <w:t xml:space="preserve">V4?@8T&lt;AB2&g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C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A2&gt;W9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4VO;L=&gt;ABV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:5@CTBLA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gt;=AB8BCFVTN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#:@0W=8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:&gt;=0&lt;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#:@0W=8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b/>
                <w:bCs/>
                <w:spacing w:val="-1"/>
                <w:sz w:val="26"/>
                <w:szCs w:val="26"/>
                <w:lang w:val="uk-UA"/>
              </w:rPr>
              <w:t xml:space="preserve">?&gt;AB0=&gt;20&lt;8 </w:t>
            </w:r>
            <w:r>
              <w:rPr>
                <w:b/>
                <w:bCs/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1"/>
                <w:b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1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1"/>
                <w:sz w:val="26"/>
                <w:szCs w:val="26"/>
                <w:lang w:val="uk-UA"/>
              </w:rPr>
              <w:t xml:space="preserve">5@E&gt;2=&gt;W </w:t>
            </w:r>
            <w:r>
              <w:rPr>
                <w:b/>
                <w:bCs/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1"/>
                <w:b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1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1"/>
                <w:sz w:val="26"/>
                <w:szCs w:val="26"/>
                <w:lang w:val="uk-UA"/>
              </w:rPr>
              <w:t xml:space="preserve"> 048 </w:t>
            </w:r>
            <w:r>
              <w:rPr>
                <w:b/>
                <w:bCs/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1"/>
                <w:b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1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1"/>
                <w:sz w:val="26"/>
                <w:szCs w:val="26"/>
                <w:lang w:val="uk-UA"/>
              </w:rPr>
              <w:t>#:@0W=8,</w:t>
            </w:r>
            <w:r>
              <w:rPr>
                <w:b/>
                <w:bCs/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1"/>
                <w:b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1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1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1"/>
                <w:b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1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1"/>
                <w:sz w:val="26"/>
                <w:szCs w:val="26"/>
                <w:lang w:val="uk-UA"/>
              </w:rPr>
              <w:t xml:space="preserve">?&gt;AB0=&gt;20&lt;8 </w:t>
            </w:r>
            <w:r>
              <w:rPr>
                <w:b/>
                <w:bCs/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1"/>
                <w:b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1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1"/>
                <w:sz w:val="26"/>
                <w:szCs w:val="26"/>
                <w:lang w:val="uk-UA"/>
              </w:rPr>
              <w:t xml:space="preserve">B0 </w:t>
            </w:r>
            <w:r>
              <w:rPr>
                <w:b/>
                <w:bCs/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spacing w:val="-1"/>
                <w:b/>
                <w:szCs w:val="26"/>
                <w:bCs/>
                <w:lang w:val="uk-UA"/>
              </w:rPr>
              <w:t>6</w:t>
            </w:r>
            <w:r>
              <w:rPr>
                <w:sz w:val="26"/>
                <w:spacing w:val="-1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pacing w:val="-1"/>
                <w:sz w:val="26"/>
                <w:szCs w:val="26"/>
                <w:lang w:val="uk-UA"/>
              </w:rPr>
              <w:t>@&gt;7?&gt;@O465==O&lt;8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01V=5BC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V=VAB@V2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>#:@0W=8,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6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=0:070&lt;8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V=VAB5@AB20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&gt;E&gt;@&gt;=8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74&gt;@&gt;2 O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>#:@0W=8,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@VH5==O&lt;8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%0@:V2AL:&gt;W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&gt;1;0A=&gt;W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>@048,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@&gt;7?&gt;@O465==O&lt;8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3&gt;;&gt;28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%0@:V2AL:&gt;W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&gt;1;0A=&gt;W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>@048,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@&gt;7?&gt;@O465==O&lt;8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3&gt;;&gt;28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>(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>=0G0;L=8:0)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%0@:V2AL:&gt;W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&gt;1;0A=&gt;W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2V9AL:&gt;2&gt;W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>(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>2V9AL:&gt;2&gt;W)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>04&lt;V=VAB@0FVW,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=0:070&lt;8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µ5?0@B0&lt;5=BC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gt;E&gt;@&gt;=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74&gt;@&gt;2 O</w:t>
            </w:r>
            <w:r>
              <w:rPr>
                <w:spacing w:val="-1"/>
                <w:sz w:val="26"/>
                <w:szCs w:val="26"/>
                <w:lang w:val="uk-UA"/>
              </w:rPr>
              <w:t>,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V=H8&lt;8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>=&gt;@&lt;0B82=&gt;-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?@02&gt;28&lt;8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>0:B0&lt;8,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0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B0:&gt;6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 xml:space="preserve">F8&lt; 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  <w:r>
              <w:rPr>
                <w:spacing w:val="-1"/>
                <w:sz w:val="26"/>
                <w:szCs w:val="26"/>
                <w:lang w:val="uk-UA"/>
              </w:rPr>
              <w:t>!B0BCB&gt;&lt;.</w:t>
            </w:r>
            <w:r>
              <w:rPr>
                <w:spacing w:val="-1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pacing w:val="-1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pacing w:val="-1"/>
                <w:szCs w:val="26"/>
                <w:lang w:val="uk-UA"/>
              </w:rPr>
              <w:fldChar w:fldCharType="separate"/>
            </w:r>
            <w:r>
              <w:rPr>
                <w:sz w:val="26"/>
                <w:spacing w:val="-1"/>
                <w:szCs w:val="26"/>
                <w:lang w:val="uk-UA"/>
              </w:rPr>
              <w:t>7</w:t>
            </w:r>
            <w:r>
              <w:rPr>
                <w:sz w:val="26"/>
                <w:spacing w:val="-1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804"/>
                <w:tab w:val="left" w:pos="1134" w:leader="none"/>
              </w:tabs>
              <w:suppressAutoHyphens w:val="false"/>
              <w:autoSpaceDE w:val="false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lang w:val="uk-UA"/>
              </w:rPr>
              <w:t>7</w:t>
            </w:r>
            <w:r>
              <w:rPr>
                <w:sz w:val="26"/>
                <w:b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sz w:val="26"/>
                <w:szCs w:val="26"/>
                <w:color w:val="000000"/>
              </w:rPr>
              <w:t>7</w:t>
            </w:r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sz w:val="26"/>
                <w:szCs w:val="26"/>
                <w:color w:val="000000"/>
              </w:rPr>
              <w:t>7</w:t>
            </w:r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sz w:val="26"/>
                <w:szCs w:val="26"/>
                <w:color w:val="000000"/>
              </w:rPr>
              <w:t>7</w:t>
            </w:r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sz w:val="26"/>
                <w:szCs w:val="26"/>
                <w:color w:val="000000"/>
              </w:rPr>
              <w:t>7</w:t>
            </w:r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sz w:val="26"/>
                <w:szCs w:val="26"/>
                <w:color w:val="000000"/>
              </w:rPr>
              <w:t>7</w:t>
            </w:r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sz w:val="26"/>
                <w:szCs w:val="26"/>
                <w:color w:val="000000"/>
              </w:rPr>
              <w:t>7</w:t>
            </w:r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sz w:val="26"/>
                <w:szCs w:val="26"/>
                <w:color w:val="000000"/>
              </w:rPr>
              <w:t>7</w:t>
            </w:r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7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  <w:noBreakHyphen/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µ </w:t>
            </w:r>
            <w:r>
              <w:rPr>
                <w:b/>
                <w:bCs/>
                <w:sz w:val="26"/>
                <w:szCs w:val="26"/>
                <w:lang w:val="ru-RU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ru-RU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ru-RU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ru-RU"/>
              </w:rPr>
              <w:t>7</w:t>
            </w:r>
            <w:r>
              <w:rPr>
                <w:sz w:val="26"/>
                <w:b/>
                <w:szCs w:val="26"/>
                <w:bCs/>
                <w:lang w:val="ru-RU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7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§"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7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"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7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softHyphen/>
              <w:t xml:space="preserve"> §µ§"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7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µ/,</w:t>
              <w:noBreakHyphen/>
              <w:t xml:space="preserve">!"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7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7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softHyphen/>
              <w:t>µ</w:t>
              <w:softHyphen/>
              <w:t xml:space="preserve"> !"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color w:val="FF0000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color w:val="FF0000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color w:val="FF0000"/>
                <w:lang w:val="uk-UA"/>
              </w:rPr>
              <w:t>7</w:t>
            </w:r>
            <w:r>
              <w:rPr>
                <w:sz w:val="26"/>
                <w:b/>
                <w:szCs w:val="26"/>
                <w:bCs/>
                <w:color w:val="FF0000"/>
                <w:lang w:val="uk-UA"/>
              </w:rPr>
              <w:fldChar w:fldCharType="end"/>
            </w:r>
          </w:p>
          <w:p>
            <w:pPr>
              <w:pStyle w:val="Style21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  <w:t>2</w:t>
            </w:r>
            <w:r>
              <w:rPr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8</w:t>
            </w:r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  <w:t>.</w:t>
            </w:r>
            <w:r>
              <w:rPr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8</w:t>
            </w:r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  <w:t>2</w:t>
            </w:r>
            <w:r>
              <w:rPr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8</w:t>
            </w:r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  <w:t>.</w:t>
            </w:r>
            <w:r>
              <w:rPr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8</w:t>
            </w:r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8</w:t>
            </w:r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  <w:t xml:space="preserve">V4?&gt;2V4=&gt; </w:t>
            </w:r>
            <w:r>
              <w:rPr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8</w:t>
            </w:r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  <w:t xml:space="preserve">4&gt; </w:t>
            </w:r>
            <w:r>
              <w:rPr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8</w:t>
            </w:r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  <w:t xml:space="preserve">?&gt;AB02;5=&gt;W </w:t>
            </w:r>
            <w:r>
              <w:rPr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8</w:t>
            </w:r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  <w:t xml:space="preserve">&lt;5B8 </w:t>
            </w:r>
            <w:r>
              <w:rPr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8</w:t>
            </w:r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  <w:t xml:space="preserve">?@54&lt;5B&gt;&lt; </w:t>
            </w:r>
            <w:r>
              <w:rPr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8</w:t>
            </w:r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  <w:t xml:space="preserve">4VO;L=&gt;ABV </w:t>
            </w:r>
            <w:r>
              <w:rPr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8</w:t>
            </w:r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  <w:softHyphen/>
              <w:t xml:space="preserve">V4?@8T&lt;AB20 </w:t>
            </w:r>
            <w:r>
              <w:rPr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8</w:t>
            </w:r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  <w:t>T:</w:t>
            </w:r>
            <w:r>
              <w:rPr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8</w:t>
            </w:r>
            <w:r>
              <w:rPr>
                <w:sz w:val="26"/>
                <w:szCs w:val="26"/>
                <w:lang w:val="uk-UA" w:eastAsia="en-US"/>
              </w:rPr>
              <w:fldChar w:fldCharType="end"/>
            </w:r>
          </w:p>
          <w:p>
            <w:pPr>
              <w:pStyle w:val="Normal"/>
              <w:tabs>
                <w:tab w:val="clear" w:pos="804"/>
                <w:tab w:val="left" w:pos="0" w:leader="none"/>
                <w:tab w:val="left" w:pos="851" w:leader="none"/>
              </w:tabs>
              <w:suppressAutoHyphens w:val="false"/>
              <w:autoSpaceDE w:val="false"/>
              <w:ind w:left="0" w:firstLine="567"/>
              <w:jc w:val="both"/>
              <w:rPr>
                <w:strike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8</w:t>
            </w:r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trike/>
                <w:sz w:val="26"/>
                <w:szCs w:val="26"/>
                <w:lang w:val="uk-UA"/>
              </w:rPr>
              <w:t xml:space="preserve">=040==O </w:t>
            </w:r>
            <w:r>
              <w:rPr>
                <w:strike/>
                <w:sz w:val="26"/>
                <w:szCs w:val="26"/>
                <w:lang w:val="uk-UA"/>
              </w:rPr>
              <w:fldChar w:fldCharType="begin"/>
            </w:r>
            <w:r>
              <w:rPr>
                <w:strike/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trike/>
                <w:sz w:val="26"/>
                <w:szCs w:val="26"/>
                <w:lang w:val="uk-UA"/>
              </w:rPr>
              <w:fldChar w:fldCharType="separate"/>
            </w:r>
            <w:r>
              <w:rPr>
                <w:strike/>
                <w:sz w:val="26"/>
                <w:szCs w:val="26"/>
                <w:lang w:val="uk-UA"/>
              </w:rPr>
              <w:t>8</w:t>
            </w:r>
            <w:r>
              <w:rPr>
                <w:strike/>
                <w:sz w:val="26"/>
                <w:szCs w:val="26"/>
                <w:lang w:val="uk-UA"/>
              </w:rPr>
              <w:fldChar w:fldCharType="end"/>
            </w:r>
            <w:r>
              <w:rPr>
                <w:strike/>
                <w:sz w:val="26"/>
                <w:szCs w:val="26"/>
                <w:lang w:val="uk-UA"/>
              </w:rPr>
              <w:t xml:space="preserve">28A&gt;:&gt;:20;VDV:&gt;20=&gt;W </w:t>
            </w:r>
            <w:r>
              <w:rPr>
                <w:strike/>
                <w:sz w:val="26"/>
                <w:szCs w:val="26"/>
                <w:lang w:val="uk-UA"/>
              </w:rPr>
              <w:fldChar w:fldCharType="begin"/>
            </w:r>
            <w:r>
              <w:rPr>
                <w:strike/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trike/>
                <w:sz w:val="26"/>
                <w:szCs w:val="26"/>
                <w:lang w:val="uk-UA"/>
              </w:rPr>
              <w:fldChar w:fldCharType="separate"/>
            </w:r>
            <w:r>
              <w:rPr>
                <w:strike/>
                <w:sz w:val="26"/>
                <w:szCs w:val="26"/>
                <w:lang w:val="uk-UA"/>
              </w:rPr>
              <w:t>8</w:t>
            </w:r>
            <w:r>
              <w:rPr>
                <w:strike/>
                <w:sz w:val="26"/>
                <w:szCs w:val="26"/>
                <w:lang w:val="uk-UA"/>
              </w:rPr>
              <w:fldChar w:fldCharType="end"/>
            </w:r>
            <w:r>
              <w:rPr>
                <w:strike/>
                <w:sz w:val="26"/>
                <w:szCs w:val="26"/>
                <w:lang w:val="uk-UA"/>
              </w:rPr>
              <w:t xml:space="preserve">A?5FV0;V7&gt;20=&gt;W </w:t>
            </w:r>
            <w:r>
              <w:rPr>
                <w:strike/>
                <w:sz w:val="26"/>
                <w:szCs w:val="26"/>
                <w:lang w:val="uk-UA"/>
              </w:rPr>
              <w:fldChar w:fldCharType="begin"/>
            </w:r>
            <w:r>
              <w:rPr>
                <w:strike/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trike/>
                <w:sz w:val="26"/>
                <w:szCs w:val="26"/>
                <w:lang w:val="uk-UA"/>
              </w:rPr>
              <w:fldChar w:fldCharType="separate"/>
            </w:r>
            <w:r>
              <w:rPr>
                <w:strike/>
                <w:sz w:val="26"/>
                <w:szCs w:val="26"/>
                <w:lang w:val="uk-UA"/>
              </w:rPr>
              <w:t>8</w:t>
            </w:r>
            <w:r>
              <w:rPr>
                <w:strike/>
                <w:sz w:val="26"/>
                <w:szCs w:val="26"/>
                <w:lang w:val="uk-UA"/>
              </w:rPr>
              <w:fldChar w:fldCharType="end"/>
            </w:r>
            <w:r>
              <w:rPr>
                <w:strike/>
                <w:sz w:val="26"/>
                <w:szCs w:val="26"/>
                <w:lang w:val="uk-UA"/>
              </w:rPr>
              <w:t xml:space="preserve">BC15@:C;L&gt;7=&gt;W </w:t>
            </w:r>
            <w:r>
              <w:rPr>
                <w:strike/>
                <w:sz w:val="26"/>
                <w:szCs w:val="26"/>
                <w:lang w:val="uk-UA"/>
              </w:rPr>
              <w:fldChar w:fldCharType="begin"/>
            </w:r>
            <w:r>
              <w:rPr>
                <w:strike/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trike/>
                <w:sz w:val="26"/>
                <w:szCs w:val="26"/>
                <w:lang w:val="uk-UA"/>
              </w:rPr>
              <w:fldChar w:fldCharType="separate"/>
            </w:r>
            <w:r>
              <w:rPr>
                <w:strike/>
                <w:sz w:val="26"/>
                <w:szCs w:val="26"/>
                <w:lang w:val="uk-UA"/>
              </w:rPr>
              <w:t>8</w:t>
            </w:r>
            <w:r>
              <w:rPr>
                <w:strike/>
                <w:sz w:val="26"/>
                <w:szCs w:val="26"/>
                <w:lang w:val="uk-UA"/>
              </w:rPr>
              <w:fldChar w:fldCharType="end"/>
            </w:r>
            <w:r>
              <w:rPr>
                <w:strike/>
                <w:sz w:val="26"/>
                <w:szCs w:val="26"/>
                <w:lang w:val="uk-UA"/>
              </w:rPr>
              <w:t>;V:C20;L=&gt;-</w:t>
            </w:r>
            <w:r>
              <w:rPr>
                <w:strike/>
                <w:sz w:val="26"/>
                <w:szCs w:val="26"/>
                <w:lang w:val="uk-UA"/>
              </w:rPr>
              <w:fldChar w:fldCharType="begin"/>
            </w:r>
            <w:r>
              <w:rPr>
                <w:strike/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trike/>
                <w:sz w:val="26"/>
                <w:szCs w:val="26"/>
                <w:lang w:val="uk-UA"/>
              </w:rPr>
              <w:fldChar w:fldCharType="separate"/>
            </w:r>
            <w:r>
              <w:rPr>
                <w:strike/>
                <w:sz w:val="26"/>
                <w:szCs w:val="26"/>
                <w:lang w:val="uk-UA"/>
              </w:rPr>
              <w:t>8</w:t>
            </w:r>
            <w:r>
              <w:rPr>
                <w:strike/>
                <w:sz w:val="26"/>
                <w:szCs w:val="26"/>
                <w:lang w:val="uk-UA"/>
              </w:rPr>
              <w:fldChar w:fldCharType="end"/>
            </w:r>
            <w:r>
              <w:rPr>
                <w:strike/>
                <w:sz w:val="26"/>
                <w:szCs w:val="26"/>
                <w:lang w:val="uk-UA"/>
              </w:rPr>
              <w:t xml:space="preserve">?@&gt;DV;0:B8G=&gt;W </w:t>
            </w:r>
            <w:r>
              <w:rPr>
                <w:strike/>
                <w:sz w:val="26"/>
                <w:szCs w:val="26"/>
                <w:lang w:val="uk-UA"/>
              </w:rPr>
              <w:fldChar w:fldCharType="begin"/>
            </w:r>
            <w:r>
              <w:rPr>
                <w:strike/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trike/>
                <w:sz w:val="26"/>
                <w:szCs w:val="26"/>
                <w:lang w:val="uk-UA"/>
              </w:rPr>
              <w:fldChar w:fldCharType="separate"/>
            </w:r>
            <w:r>
              <w:rPr>
                <w:strike/>
                <w:sz w:val="26"/>
                <w:szCs w:val="26"/>
                <w:lang w:val="uk-UA"/>
              </w:rPr>
              <w:t>8</w:t>
            </w:r>
            <w:r>
              <w:rPr>
                <w:strike/>
                <w:sz w:val="26"/>
                <w:szCs w:val="26"/>
                <w:lang w:val="uk-UA"/>
              </w:rPr>
              <w:fldChar w:fldCharType="end"/>
            </w:r>
            <w:r>
              <w:rPr>
                <w:strike/>
                <w:sz w:val="26"/>
                <w:szCs w:val="26"/>
                <w:lang w:val="uk-UA"/>
              </w:rPr>
              <w:t xml:space="preserve">B0 </w:t>
            </w:r>
            <w:r>
              <w:rPr>
                <w:strike/>
                <w:sz w:val="26"/>
                <w:szCs w:val="26"/>
                <w:lang w:val="uk-UA"/>
              </w:rPr>
              <w:fldChar w:fldCharType="begin"/>
            </w:r>
            <w:r>
              <w:rPr>
                <w:strike/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trike/>
                <w:sz w:val="26"/>
                <w:szCs w:val="26"/>
                <w:lang w:val="uk-UA"/>
              </w:rPr>
              <w:fldChar w:fldCharType="separate"/>
            </w:r>
            <w:r>
              <w:rPr>
                <w:strike/>
                <w:sz w:val="26"/>
                <w:szCs w:val="26"/>
                <w:lang w:val="uk-UA"/>
              </w:rPr>
              <w:t>8</w:t>
            </w:r>
            <w:r>
              <w:rPr>
                <w:strike/>
                <w:sz w:val="26"/>
                <w:szCs w:val="26"/>
                <w:lang w:val="uk-UA"/>
              </w:rPr>
              <w:fldChar w:fldCharType="end"/>
            </w:r>
            <w:r>
              <w:rPr>
                <w:strike/>
                <w:sz w:val="26"/>
                <w:szCs w:val="26"/>
                <w:lang w:val="uk-UA"/>
              </w:rPr>
              <w:t xml:space="preserve">:&gt;=AC;LB0B82=&gt;W </w:t>
            </w:r>
            <w:r>
              <w:rPr>
                <w:strike/>
                <w:sz w:val="26"/>
                <w:szCs w:val="26"/>
                <w:lang w:val="uk-UA"/>
              </w:rPr>
              <w:fldChar w:fldCharType="begin"/>
            </w:r>
            <w:r>
              <w:rPr>
                <w:strike/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trike/>
                <w:sz w:val="26"/>
                <w:szCs w:val="26"/>
                <w:lang w:val="uk-UA"/>
              </w:rPr>
              <w:fldChar w:fldCharType="separate"/>
            </w:r>
            <w:r>
              <w:rPr>
                <w:strike/>
                <w:sz w:val="26"/>
                <w:szCs w:val="26"/>
                <w:lang w:val="uk-UA"/>
              </w:rPr>
              <w:t>8</w:t>
            </w:r>
            <w:r>
              <w:rPr>
                <w:strike/>
                <w:sz w:val="26"/>
                <w:szCs w:val="26"/>
                <w:lang w:val="uk-UA"/>
              </w:rPr>
              <w:fldChar w:fldCharType="end"/>
            </w:r>
            <w:r>
              <w:rPr>
                <w:strike/>
                <w:sz w:val="26"/>
                <w:szCs w:val="26"/>
                <w:lang w:val="uk-UA"/>
              </w:rPr>
              <w:t xml:space="preserve"> </w:t>
            </w:r>
            <w:r>
              <w:rPr>
                <w:strike/>
                <w:sz w:val="26"/>
                <w:szCs w:val="26"/>
                <w:lang w:val="uk-UA"/>
              </w:rPr>
              <w:fldChar w:fldCharType="begin"/>
            </w:r>
            <w:r>
              <w:rPr>
                <w:strike/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trike/>
                <w:sz w:val="26"/>
                <w:szCs w:val="26"/>
                <w:lang w:val="uk-UA"/>
              </w:rPr>
              <w:fldChar w:fldCharType="separate"/>
            </w:r>
            <w:r>
              <w:rPr>
                <w:strike/>
                <w:sz w:val="26"/>
                <w:szCs w:val="26"/>
                <w:lang w:val="uk-UA"/>
              </w:rPr>
              <w:t>8</w:t>
            </w:r>
            <w:r>
              <w:rPr>
                <w:strike/>
                <w:sz w:val="26"/>
                <w:szCs w:val="26"/>
                <w:lang w:val="uk-UA"/>
              </w:rPr>
              <w:fldChar w:fldCharType="end"/>
            </w:r>
            <w:r>
              <w:rPr>
                <w:strike/>
                <w:sz w:val="26"/>
                <w:szCs w:val="26"/>
                <w:lang w:val="uk-UA"/>
              </w:rPr>
              <w:t xml:space="preserve">&lt;548G=&gt;W </w:t>
            </w:r>
            <w:r>
              <w:rPr>
                <w:strike/>
                <w:sz w:val="26"/>
                <w:szCs w:val="26"/>
                <w:lang w:val="uk-UA"/>
              </w:rPr>
              <w:fldChar w:fldCharType="begin"/>
            </w:r>
            <w:r>
              <w:rPr>
                <w:strike/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trike/>
                <w:sz w:val="26"/>
                <w:szCs w:val="26"/>
                <w:lang w:val="uk-UA"/>
              </w:rPr>
              <w:fldChar w:fldCharType="separate"/>
            </w:r>
            <w:r>
              <w:rPr>
                <w:strike/>
                <w:sz w:val="26"/>
                <w:szCs w:val="26"/>
                <w:lang w:val="uk-UA"/>
              </w:rPr>
              <w:t>8</w:t>
            </w:r>
            <w:r>
              <w:rPr>
                <w:strike/>
                <w:sz w:val="26"/>
                <w:szCs w:val="26"/>
                <w:lang w:val="uk-UA"/>
              </w:rPr>
              <w:fldChar w:fldCharType="end"/>
            </w:r>
            <w:r>
              <w:rPr>
                <w:strike/>
                <w:sz w:val="26"/>
                <w:szCs w:val="26"/>
                <w:lang w:val="uk-UA"/>
              </w:rPr>
              <w:t xml:space="preserve">4&gt;?&gt;&lt;&gt;38 </w:t>
            </w:r>
            <w:r>
              <w:rPr>
                <w:strike/>
                <w:sz w:val="26"/>
                <w:szCs w:val="26"/>
                <w:lang w:val="uk-UA"/>
              </w:rPr>
              <w:fldChar w:fldCharType="begin"/>
            </w:r>
            <w:r>
              <w:rPr>
                <w:strike/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trike/>
                <w:sz w:val="26"/>
                <w:szCs w:val="26"/>
                <w:lang w:val="uk-UA"/>
              </w:rPr>
              <w:fldChar w:fldCharType="separate"/>
            </w:r>
            <w:r>
              <w:rPr>
                <w:strike/>
                <w:sz w:val="26"/>
                <w:szCs w:val="26"/>
                <w:lang w:val="uk-UA"/>
              </w:rPr>
              <w:t>8</w:t>
            </w:r>
            <w:r>
              <w:rPr>
                <w:strike/>
                <w:sz w:val="26"/>
                <w:szCs w:val="26"/>
                <w:lang w:val="uk-UA"/>
              </w:rPr>
              <w:fldChar w:fldCharType="end"/>
            </w:r>
            <w:r>
              <w:rPr>
                <w:strike/>
                <w:sz w:val="26"/>
                <w:szCs w:val="26"/>
                <w:lang w:val="uk-UA"/>
              </w:rPr>
              <w:t xml:space="preserve">=0A5;5==N </w:t>
            </w:r>
            <w:r>
              <w:rPr>
                <w:strike/>
                <w:sz w:val="26"/>
                <w:szCs w:val="26"/>
                <w:lang w:val="uk-UA"/>
              </w:rPr>
              <w:fldChar w:fldCharType="begin"/>
            </w:r>
            <w:r>
              <w:rPr>
                <w:strike/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trike/>
                <w:sz w:val="26"/>
                <w:szCs w:val="26"/>
                <w:lang w:val="uk-UA"/>
              </w:rPr>
              <w:fldChar w:fldCharType="separate"/>
            </w:r>
            <w:r>
              <w:rPr>
                <w:strike/>
                <w:sz w:val="26"/>
                <w:szCs w:val="26"/>
                <w:lang w:val="uk-UA"/>
              </w:rPr>
              <w:t>8</w:t>
            </w:r>
            <w:r>
              <w:rPr>
                <w:strike/>
                <w:sz w:val="26"/>
                <w:szCs w:val="26"/>
                <w:lang w:val="uk-UA"/>
              </w:rPr>
              <w:fldChar w:fldCharType="end"/>
            </w:r>
            <w:r>
              <w:rPr>
                <w:strike/>
                <w:sz w:val="26"/>
                <w:szCs w:val="26"/>
                <w:lang w:val="uk-UA"/>
              </w:rPr>
              <w:t xml:space="preserve">%0@:V2AL:&gt;W </w:t>
            </w:r>
            <w:r>
              <w:rPr>
                <w:strike/>
                <w:sz w:val="26"/>
                <w:szCs w:val="26"/>
                <w:lang w:val="uk-UA"/>
              </w:rPr>
              <w:fldChar w:fldCharType="begin"/>
            </w:r>
            <w:r>
              <w:rPr>
                <w:strike/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trike/>
                <w:sz w:val="26"/>
                <w:szCs w:val="26"/>
                <w:lang w:val="uk-UA"/>
              </w:rPr>
              <w:fldChar w:fldCharType="separate"/>
            </w:r>
            <w:r>
              <w:rPr>
                <w:strike/>
                <w:sz w:val="26"/>
                <w:szCs w:val="26"/>
                <w:lang w:val="uk-UA"/>
              </w:rPr>
              <w:t>8</w:t>
            </w:r>
            <w:r>
              <w:rPr>
                <w:strike/>
                <w:sz w:val="26"/>
                <w:szCs w:val="26"/>
                <w:lang w:val="uk-UA"/>
              </w:rPr>
              <w:fldChar w:fldCharType="end"/>
            </w:r>
            <w:r>
              <w:rPr>
                <w:strike/>
                <w:sz w:val="26"/>
                <w:szCs w:val="26"/>
                <w:lang w:val="uk-UA"/>
              </w:rPr>
              <w:t>&gt;1;0ABV;</w:t>
            </w:r>
            <w:r>
              <w:rPr>
                <w:strike/>
                <w:sz w:val="26"/>
                <w:szCs w:val="26"/>
                <w:lang w:val="uk-UA"/>
              </w:rPr>
              <w:fldChar w:fldCharType="begin"/>
            </w:r>
            <w:r>
              <w:rPr>
                <w:strike/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trike/>
                <w:sz w:val="26"/>
                <w:szCs w:val="26"/>
                <w:lang w:val="uk-UA"/>
              </w:rPr>
              <w:fldChar w:fldCharType="separate"/>
            </w:r>
            <w:r>
              <w:rPr>
                <w:strike/>
                <w:sz w:val="26"/>
                <w:szCs w:val="26"/>
                <w:lang w:val="uk-UA"/>
              </w:rPr>
              <w:t>8</w:t>
            </w:r>
            <w:r>
              <w:rPr>
                <w:strike/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804"/>
                <w:tab w:val="left" w:pos="0" w:leader="none"/>
                <w:tab w:val="left" w:pos="851" w:leader="none"/>
              </w:tabs>
              <w:suppressAutoHyphens w:val="false"/>
              <w:autoSpaceDE w:val="false"/>
              <w:ind w:left="0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trike/>
                <w:sz w:val="26"/>
                <w:szCs w:val="26"/>
                <w:lang w:val="uk-UA"/>
              </w:rPr>
              <w:fldChar w:fldCharType="begin"/>
            </w:r>
            <w:r>
              <w:rPr>
                <w:strike/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trike/>
                <w:sz w:val="26"/>
                <w:szCs w:val="26"/>
                <w:lang w:val="uk-UA"/>
              </w:rPr>
              <w:fldChar w:fldCharType="separate"/>
            </w:r>
            <w:r>
              <w:rPr>
                <w:strike/>
                <w:sz w:val="26"/>
                <w:szCs w:val="26"/>
                <w:lang w:val="uk-UA"/>
              </w:rPr>
              <w:t>8</w:t>
            </w:r>
            <w:r>
              <w:rPr>
                <w:strike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4V9A=5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lt;548G=&gt;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?@0:B8:8;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804"/>
                <w:tab w:val="left" w:pos="0" w:leader="none"/>
                <w:tab w:val="left" w:pos="851" w:leader="none"/>
              </w:tabs>
              <w:suppressAutoHyphens w:val="false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  <w:t>2</w:t>
            </w:r>
            <w:r>
              <w:rPr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8</w:t>
            </w:r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  <w:t>.</w:t>
            </w:r>
            <w:r>
              <w:rPr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8</w:t>
            </w:r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  <w:t>2</w:t>
            </w:r>
            <w:r>
              <w:rPr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8</w:t>
            </w:r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  <w:t>.</w:t>
            </w:r>
            <w:r>
              <w:rPr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8</w:t>
            </w:r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8</w:t>
            </w:r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  <w:t xml:space="preserve">V4?&gt;2V4=&gt; </w:t>
            </w:r>
            <w:r>
              <w:rPr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8</w:t>
            </w:r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  <w:t xml:space="preserve">4&gt; </w:t>
            </w:r>
            <w:r>
              <w:rPr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8</w:t>
            </w:r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  <w:t xml:space="preserve">?&gt;AB02;5=&gt;W </w:t>
            </w:r>
            <w:r>
              <w:rPr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8</w:t>
            </w:r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  <w:t xml:space="preserve">&lt;5B8 </w:t>
            </w:r>
            <w:r>
              <w:rPr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8</w:t>
            </w:r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  <w:t xml:space="preserve">?@54&lt;5B&gt;&lt; </w:t>
            </w:r>
            <w:r>
              <w:rPr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8</w:t>
            </w:r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  <w:t xml:space="preserve">4VO;L=&gt;ABV </w:t>
            </w:r>
            <w:r>
              <w:rPr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8</w:t>
            </w:r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  <w:softHyphen/>
              <w:t xml:space="preserve">V4?@8T&lt;AB20 </w:t>
            </w:r>
            <w:r>
              <w:rPr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8</w:t>
            </w:r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  <w:t>T:</w:t>
            </w:r>
            <w:r>
              <w:rPr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8</w:t>
            </w:r>
            <w:r>
              <w:rPr>
                <w:sz w:val="26"/>
                <w:szCs w:val="26"/>
                <w:lang w:val="uk-UA" w:eastAsia="en-US"/>
              </w:rPr>
              <w:fldChar w:fldCharType="end"/>
            </w:r>
          </w:p>
          <w:p>
            <w:pPr>
              <w:pStyle w:val="Normal"/>
              <w:tabs>
                <w:tab w:val="clear" w:pos="804"/>
                <w:tab w:val="left" w:pos="851" w:leader="none"/>
                <w:tab w:val="left" w:pos="1985" w:leader="none"/>
              </w:tabs>
              <w:suppressAutoHyphens w:val="false"/>
              <w:autoSpaceDE w:val="false"/>
              <w:ind w:left="0" w:firstLine="567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PAGE \* ARABIC </w:instrText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8</w:t>
            </w:r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74V9A=5==O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8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A?5FV0;V7&gt;20=&gt;W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8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&lt;548G=&gt;W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8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?@0:B8:8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8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(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8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&gt;A=&gt;2=0)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8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;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8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804"/>
                <w:tab w:val="left" w:pos="851" w:leader="none"/>
              </w:tabs>
              <w:suppressAutoHyphens w:val="false"/>
              <w:autoSpaceDE w:val="false"/>
              <w:ind w:left="165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8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804"/>
                <w:tab w:val="left" w:pos="851" w:leader="none"/>
              </w:tabs>
              <w:suppressAutoHyphens w:val="false"/>
              <w:ind w:left="16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  <w:noBreakHyphen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µ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8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V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8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softHyphen/>
              <w:t xml:space="preserve"> 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"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noBreakHyphen/>
              <w:noBreakHyphen/>
              <w:t xml:space="preserve"> /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softHyphen/>
              <w:t>µ</w:t>
              <w:softHyphen/>
              <w:t xml:space="preserve"> !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fldChar w:fldCharType="end"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rStyle w:val="FontStyle13"/>
                <w:sz w:val="26"/>
                <w:szCs w:val="26"/>
                <w:lang w:val="uk-UA"/>
              </w:rPr>
              <w:softHyphen/>
              <w:t>V4?@8T&lt;AB2&gt;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lt;0T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?@02&gt;: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µ</w:t>
              <w:noBreakHyphen/>
              <w:softHyphen/>
              <w:noBreakHyphen/>
              <w:t>§</w:t>
              <w:noBreakHyphen/>
            </w:r>
          </w:p>
          <w:p>
            <w:pPr>
              <w:pStyle w:val="Style22"/>
              <w:tabs>
                <w:tab w:val="clear" w:pos="804"/>
                <w:tab w:val="left" w:pos="851" w:leader="none"/>
              </w:tabs>
              <w:suppressAutoHyphens w:val="false"/>
              <w:spacing w:lineRule="auto" w:line="240"/>
              <w:ind w:left="0" w:firstLine="567"/>
              <w:jc w:val="both"/>
              <w:rPr>
                <w:rFonts w:ascii="궭궭∀栕悫K栖ጐ·࠵䎁ᩊ尀脈䩡䡭Т䡳Тᰀ栕ሢû栖ጐ·䩃䩡䡭Т䡳Т∀栕悫K栖悫K࠵䎁ᩊ尀脈䩡䡭Т䡳Т᐀栕䀗é栖ጐ·䩃䩡ᰀ栕悫K栖ጐ·䩃" w:hAnsi="궭궭∀栕悫K栖ጐ·࠵䎁ᩊ尀脈䩡䡭Т䡳Тᰀ栕ሢû栖ጐ·䩃䩡䡭Т䡳Т∀栕悫K栖悫K࠵䎁ᩊ尀脈䩡䡭Т䡳Т᐀栕䀗é栖ጐ·䩃䩡ᰀ栕悫K栖ጐ·䩃" w:cs="궭궭∀栕悫K栖ጐ·࠵䎁ᩊ尀脈䩡䡭Т䡳Тᰀ栕ሢû栖ጐ·䩃䩡䡭Т䡳Т∀栕悫K栖悫K࠵䎁ᩊ尀脈䩡䡭Т䡳Т᐀栕䀗é栖ጐ·䩃䩡ᰀ栕悫K栖ጐ·䩃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fldChar w:fldCharType="begin"/>
            </w:r>
            <w:r>
              <w:rPr>
                <w:sz w:val="26"/>
                <w:u w:val="single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u w:val="single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u w:val="single"/>
                <w:b/>
                <w:szCs w:val="26"/>
                <w:bCs/>
                <w:lang w:val="uk-UA"/>
              </w:rPr>
              <w:t>9</w:t>
            </w:r>
            <w:r>
              <w:rPr>
                <w:sz w:val="26"/>
                <w:u w:val="single"/>
                <w:b/>
                <w:szCs w:val="26"/>
                <w:bCs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t xml:space="preserve">D&gt;@&lt;C20B8 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t xml:space="preserve">AB@C:BC@C 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t xml:space="preserve">B0 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t xml:space="preserve">HB0B8 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t xml:space="preserve">2 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t xml:space="preserve">&lt;560E 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t xml:space="preserve">D&gt;=4C 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t xml:space="preserve">&gt;?;0B8 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t>?@0FV;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</w:p>
          <w:p>
            <w:pPr>
              <w:pStyle w:val="Style22"/>
              <w:tabs>
                <w:tab w:val="clear" w:pos="804"/>
                <w:tab w:val="left" w:pos="851" w:leader="none"/>
              </w:tabs>
              <w:suppressAutoHyphens w:val="false"/>
              <w:spacing w:lineRule="auto" w:line="240"/>
              <w:ind w:left="0" w:firstLine="567"/>
              <w:jc w:val="both"/>
              <w:rPr>
                <w:rFonts w:ascii="궭궭∀栕悫K栖ጐ·࠵䎁ᩊ尀脈䩡䡭Т䡳Тᰀ栕ሢû栖ጐ·䩃䩡䡭Т䡳Т∀栕悫K栖悫K࠵䎁ᩊ尀脈䩡䡭Т䡳Т᐀栕䀗é栖ጐ·䩃䩡ᰀ栕悫K栖ጐ·䩃" w:hAnsi="궭궭∀栕悫K栖ጐ·࠵䎁ᩊ尀脈䩡䡭Т䡳Тᰀ栕ሢû栖ጐ·䩃䩡䡭Т䡳Т∀栕悫K栖悫K࠵䎁ᩊ尀脈䩡䡭Т䡳Т᐀栕䀗é栖ጐ·䩃䩡ᰀ栕悫K栖ጐ·䩃" w:cs="궭궭∀栕悫K栖ጐ·࠵䎁ᩊ尀脈䩡䡭Т䡳Тᰀ栕ሢû栖ጐ·䩃䩡䡭Т䡳Т∀栕悫K栖悫K࠵䎁ᩊ尀脈䩡䡭Т䡳Т᐀栕䀗é栖ጐ·䩃䩡ᰀ栕悫K栖ጐ·䩃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t xml:space="preserve">@&gt;7@&gt;1;OB8 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t xml:space="preserve">B0 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t xml:space="preserve">=04020B8 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t xml:space="preserve">µ5?0@B0&lt;5=BC 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t xml:space="preserve">&gt;E&gt;@&gt;=8 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t xml:space="preserve">74&gt;@&gt;2 O 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t xml:space="preserve">B0 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t xml:space="preserve">%0@:V2AL:V9 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t xml:space="preserve">&gt;1;0A=V9 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t xml:space="preserve">@04V 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t xml:space="preserve">?@&gt;?&gt;78FVW 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t xml:space="preserve">I&gt;4&gt; 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t xml:space="preserve">C4&gt;A:&gt;=0;5==O 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t xml:space="preserve">&gt;@30=V70FV9=&gt;W 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t xml:space="preserve">AB@C:BC@8 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t xml:space="preserve">B0 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t xml:space="preserve">DC=:FV&gt;=C20==O 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softHyphen/>
              <w:t>V4?@8T&lt;AB20;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804"/>
                <w:tab w:val="left" w:pos="851" w:leader="none"/>
              </w:tabs>
              <w:suppressAutoHyphens w:val="false"/>
              <w:spacing w:lineRule="auto" w:line="240"/>
              <w:ind w:left="0" w:firstLine="567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70B25@46C20B8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HB0B=89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@&gt;7?8A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70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?&gt;3&gt;465==O&lt;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µ5?0@B0&lt;5=BC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&gt;E&gt;@&gt;=8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74&gt;@&gt;2 O,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9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0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3&gt;;&gt;28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0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&gt;1;0A=&gt;W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0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@048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0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01&gt;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0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70ABC?=8:0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0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3&gt;;&gt;28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0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&gt;1;0A=&gt;W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0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@048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0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(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0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70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0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@&gt;7?&gt;4V;&gt;&lt;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0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&gt;1&gt;2 O7:V2)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0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;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0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804"/>
                <w:tab w:val="left" w:pos="851" w:leader="none"/>
              </w:tabs>
              <w:ind w:left="0" w:firstLine="567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0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0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  <w:noBreakHyphen/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µ </w:t>
            </w:r>
            <w:r>
              <w:rPr>
                <w:b/>
                <w:bCs/>
                <w:sz w:val="26"/>
                <w:szCs w:val="26"/>
                <w:lang w:val="ru-RU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ru-RU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ru-RU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ru-RU"/>
              </w:rPr>
              <w:t>10</w:t>
            </w:r>
            <w:r>
              <w:rPr>
                <w:sz w:val="26"/>
                <w:b/>
                <w:szCs w:val="26"/>
                <w:bCs/>
                <w:lang w:val="ru-RU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V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10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0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rStyle w:val="FontStyle13"/>
                <w:b/>
                <w:bCs/>
                <w:sz w:val="26"/>
                <w:szCs w:val="26"/>
                <w:lang w:val="uk-UA" w:eastAsia="uk-UA"/>
              </w:rPr>
              <w:noBreakHyphen/>
              <w:t xml:space="preserve"> </w:t>
            </w:r>
            <w:r>
              <w:rPr>
                <w:rStyle w:val="FontStyle13"/>
                <w:b/>
                <w:bCs/>
                <w:sz w:val="26"/>
                <w:szCs w:val="26"/>
                <w:lang w:val="uk-UA" w:eastAsia="uk-UA"/>
              </w:rPr>
              <w:fldChar w:fldCharType="begin"/>
            </w:r>
            <w:r>
              <w:rPr>
                <w:rStyle w:val="FontStyle13"/>
                <w:sz w:val="26"/>
                <w:b/>
                <w:szCs w:val="26"/>
                <w:bCs/>
                <w:lang w:val="uk-UA" w:eastAsia="uk-UA"/>
              </w:rPr>
              <w:instrText xml:space="preserve"> PAGE \* ARABIC </w:instrText>
            </w:r>
            <w:r>
              <w:rPr>
                <w:rStyle w:val="FontStyle13"/>
                <w:sz w:val="26"/>
                <w:b/>
                <w:szCs w:val="26"/>
                <w:bCs/>
                <w:lang w:val="uk-UA" w:eastAsia="uk-UA"/>
              </w:rPr>
              <w:fldChar w:fldCharType="separate"/>
            </w:r>
            <w:r>
              <w:rPr>
                <w:rStyle w:val="FontStyle13"/>
                <w:sz w:val="26"/>
                <w:b/>
                <w:szCs w:val="26"/>
                <w:bCs/>
                <w:lang w:val="uk-UA" w:eastAsia="uk-UA"/>
              </w:rPr>
              <w:t>10</w:t>
            </w:r>
            <w:r>
              <w:rPr>
                <w:rStyle w:val="FontStyle13"/>
                <w:sz w:val="26"/>
                <w:b/>
                <w:szCs w:val="26"/>
                <w:bCs/>
                <w:lang w:val="uk-UA" w:eastAsia="uk-UA"/>
              </w:rPr>
              <w:fldChar w:fldCharType="end"/>
            </w:r>
            <w:r>
              <w:rPr>
                <w:rStyle w:val="FontStyle13"/>
                <w:b/>
                <w:bCs/>
                <w:sz w:val="26"/>
                <w:szCs w:val="26"/>
                <w:lang w:val="uk-UA" w:eastAsia="uk-UA"/>
              </w:rPr>
              <w:t xml:space="preserve">" </w:t>
            </w:r>
            <w:r>
              <w:rPr>
                <w:rStyle w:val="FontStyle13"/>
                <w:b/>
                <w:bCs/>
                <w:sz w:val="26"/>
                <w:szCs w:val="26"/>
                <w:lang w:val="uk-UA" w:eastAsia="uk-UA"/>
              </w:rPr>
              <w:fldChar w:fldCharType="begin"/>
            </w:r>
            <w:r>
              <w:rPr>
                <w:rStyle w:val="FontStyle13"/>
                <w:sz w:val="26"/>
                <w:b/>
                <w:szCs w:val="26"/>
                <w:bCs/>
                <w:lang w:val="uk-UA" w:eastAsia="uk-UA"/>
              </w:rPr>
              <w:instrText xml:space="preserve"> PAGE \* ARABIC </w:instrText>
            </w:r>
            <w:r>
              <w:rPr>
                <w:rStyle w:val="FontStyle13"/>
                <w:sz w:val="26"/>
                <w:b/>
                <w:szCs w:val="26"/>
                <w:bCs/>
                <w:lang w:val="uk-UA" w:eastAsia="uk-UA"/>
              </w:rPr>
              <w:fldChar w:fldCharType="separate"/>
            </w:r>
            <w:r>
              <w:rPr>
                <w:rStyle w:val="FontStyle13"/>
                <w:sz w:val="26"/>
                <w:b/>
                <w:szCs w:val="26"/>
                <w:bCs/>
                <w:lang w:val="uk-UA" w:eastAsia="uk-UA"/>
              </w:rPr>
              <w:t>10</w:t>
            </w:r>
            <w:r>
              <w:rPr>
                <w:rStyle w:val="FontStyle13"/>
                <w:sz w:val="26"/>
                <w:b/>
                <w:szCs w:val="26"/>
                <w:bCs/>
                <w:lang w:val="uk-UA" w:eastAsia="uk-UA"/>
              </w:rPr>
              <w:fldChar w:fldCharType="end"/>
            </w:r>
            <w:r>
              <w:rPr>
                <w:rStyle w:val="FontStyle13"/>
                <w:b/>
                <w:bCs/>
                <w:sz w:val="26"/>
                <w:szCs w:val="26"/>
                <w:lang w:val="uk-UA" w:eastAsia="uk-UA"/>
              </w:rPr>
              <w:noBreakHyphen/>
              <w:t xml:space="preserve">(" </w:t>
            </w:r>
            <w:r>
              <w:rPr>
                <w:rStyle w:val="FontStyle13"/>
                <w:b/>
                <w:bCs/>
                <w:sz w:val="26"/>
                <w:szCs w:val="26"/>
                <w:lang w:val="uk-UA" w:eastAsia="uk-UA"/>
              </w:rPr>
              <w:fldChar w:fldCharType="begin"/>
            </w:r>
            <w:r>
              <w:rPr>
                <w:rStyle w:val="FontStyle13"/>
                <w:sz w:val="26"/>
                <w:b/>
                <w:szCs w:val="26"/>
                <w:bCs/>
                <w:lang w:val="uk-UA" w:eastAsia="uk-UA"/>
              </w:rPr>
              <w:instrText xml:space="preserve"> PAGE \* ARABIC </w:instrText>
            </w:r>
            <w:r>
              <w:rPr>
                <w:rStyle w:val="FontStyle13"/>
                <w:sz w:val="26"/>
                <w:b/>
                <w:szCs w:val="26"/>
                <w:bCs/>
                <w:lang w:val="uk-UA" w:eastAsia="uk-UA"/>
              </w:rPr>
              <w:fldChar w:fldCharType="separate"/>
            </w:r>
            <w:r>
              <w:rPr>
                <w:rStyle w:val="FontStyle13"/>
                <w:sz w:val="26"/>
                <w:b/>
                <w:szCs w:val="26"/>
                <w:bCs/>
                <w:lang w:val="uk-UA" w:eastAsia="uk-UA"/>
              </w:rPr>
              <w:t>10</w:t>
            </w:r>
            <w:r>
              <w:rPr>
                <w:rStyle w:val="FontStyle13"/>
                <w:sz w:val="26"/>
                <w:b/>
                <w:szCs w:val="26"/>
                <w:bCs/>
                <w:lang w:val="uk-UA" w:eastAsia="uk-UA"/>
              </w:rPr>
              <w:fldChar w:fldCharType="end"/>
            </w:r>
            <w:r>
              <w:rPr>
                <w:rStyle w:val="FontStyle13"/>
                <w:b/>
                <w:bCs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FontStyle13"/>
                <w:b/>
                <w:bCs/>
                <w:sz w:val="26"/>
                <w:szCs w:val="26"/>
                <w:lang w:val="uk-UA" w:eastAsia="uk-UA"/>
              </w:rPr>
              <w:fldChar w:fldCharType="begin"/>
            </w:r>
            <w:r>
              <w:rPr>
                <w:rStyle w:val="FontStyle13"/>
                <w:sz w:val="26"/>
                <w:b/>
                <w:szCs w:val="26"/>
                <w:bCs/>
                <w:lang w:val="uk-UA" w:eastAsia="uk-UA"/>
              </w:rPr>
              <w:instrText xml:space="preserve"> PAGE \* ARABIC </w:instrText>
            </w:r>
            <w:r>
              <w:rPr>
                <w:rStyle w:val="FontStyle13"/>
                <w:sz w:val="26"/>
                <w:b/>
                <w:szCs w:val="26"/>
                <w:bCs/>
                <w:lang w:val="uk-UA" w:eastAsia="uk-UA"/>
              </w:rPr>
              <w:fldChar w:fldCharType="separate"/>
            </w:r>
            <w:r>
              <w:rPr>
                <w:rStyle w:val="FontStyle13"/>
                <w:sz w:val="26"/>
                <w:b/>
                <w:szCs w:val="26"/>
                <w:bCs/>
                <w:lang w:val="uk-UA" w:eastAsia="uk-UA"/>
              </w:rPr>
              <w:t>10</w:t>
            </w:r>
            <w:r>
              <w:rPr>
                <w:rStyle w:val="FontStyle13"/>
                <w:sz w:val="26"/>
                <w:b/>
                <w:szCs w:val="26"/>
                <w:bCs/>
                <w:lang w:val="uk-UA" w:eastAsia="uk-UA"/>
              </w:rPr>
              <w:fldChar w:fldCharType="end"/>
            </w:r>
            <w:r>
              <w:rPr>
                <w:rStyle w:val="FontStyle13"/>
                <w:b/>
                <w:bCs/>
                <w:sz w:val="26"/>
                <w:szCs w:val="26"/>
                <w:lang w:val="uk-UA" w:eastAsia="uk-UA"/>
              </w:rPr>
              <w:softHyphen/>
              <w:t>µ</w:t>
              <w:softHyphen/>
              <w:t xml:space="preserve"> !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fldChar w:fldCharType="begin"/>
            </w:r>
            <w:r>
              <w:rPr>
                <w:sz w:val="26"/>
                <w:u w:val="single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u w:val="single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u w:val="single"/>
                <w:b/>
                <w:szCs w:val="26"/>
                <w:bCs/>
                <w:lang w:val="uk-UA"/>
              </w:rPr>
              <w:t>10</w:t>
            </w:r>
            <w:r>
              <w:rPr>
                <w:sz w:val="26"/>
                <w:u w:val="single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0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µ</w:t>
              <w:noBreakHyphen/>
              <w:softHyphen/>
              <w:noBreakHyphen/>
              <w:t>§</w:t>
              <w:noBreakHyphen/>
            </w:r>
          </w:p>
          <w:p>
            <w:pPr>
              <w:pStyle w:val="Style22"/>
              <w:tabs>
                <w:tab w:val="clear" w:pos="804"/>
                <w:tab w:val="left" w:pos="1276" w:leader="none"/>
              </w:tabs>
              <w:ind w:firstLine="567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fldChar w:fldCharType="begin"/>
            </w:r>
            <w:r>
              <w:rPr>
                <w:sz w:val="26"/>
                <w:u w:val="single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u w:val="single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u w:val="single"/>
                <w:b/>
                <w:szCs w:val="26"/>
                <w:bCs/>
                <w:lang w:val="uk-UA"/>
              </w:rPr>
              <w:t>10</w:t>
            </w:r>
            <w:r>
              <w:rPr>
                <w:sz w:val="26"/>
                <w:u w:val="single"/>
                <w:b/>
                <w:szCs w:val="26"/>
                <w:bCs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sz w:val="26"/>
                <w:szCs w:val="26"/>
                <w:lang w:val="uk-UA"/>
              </w:rPr>
              <w:t>6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szCs w:val="26"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10</w:t>
            </w:r>
            <w:r>
              <w:rPr>
                <w:sz w:val="26"/>
                <w:szCs w:val="26"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sz w:val="26"/>
                <w:szCs w:val="26"/>
                <w:lang w:val="uk-UA"/>
              </w:rPr>
              <w:t>.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szCs w:val="26"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10</w:t>
            </w:r>
            <w:r>
              <w:rPr>
                <w:sz w:val="26"/>
                <w:szCs w:val="26"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sz w:val="26"/>
                <w:szCs w:val="26"/>
                <w:lang w:val="uk-UA"/>
              </w:rPr>
              <w:t>1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szCs w:val="26"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10</w:t>
            </w:r>
            <w:r>
              <w:rPr>
                <w:sz w:val="26"/>
                <w:szCs w:val="26"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sz w:val="26"/>
                <w:szCs w:val="26"/>
                <w:lang w:val="uk-UA"/>
              </w:rPr>
              <w:t>0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szCs w:val="26"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10</w:t>
            </w:r>
            <w:r>
              <w:rPr>
                <w:sz w:val="26"/>
                <w:szCs w:val="26"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sz w:val="26"/>
                <w:szCs w:val="26"/>
                <w:lang w:val="uk-UA"/>
              </w:rPr>
              <w:t>.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szCs w:val="26"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10</w:t>
            </w:r>
            <w:r>
              <w:rPr>
                <w:sz w:val="26"/>
                <w:szCs w:val="26"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sz w:val="26"/>
                <w:szCs w:val="26"/>
                <w:lang w:val="uk-UA"/>
              </w:rPr>
              <w:t xml:space="preserve"> 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szCs w:val="26"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10</w:t>
            </w:r>
            <w:r>
              <w:rPr>
                <w:sz w:val="26"/>
                <w:szCs w:val="26"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t xml:space="preserve">0FV&gt;=0;L=0 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10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t xml:space="preserve">A;C610 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10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t xml:space="preserve">74&gt;@&gt;2 O 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10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t xml:space="preserve">#:@0W=8 </w:t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t>10</w:t>
            </w:r>
            <w:r>
              <w:rPr>
                <w:sz w:val="26"/>
                <w:b/>
                <w:szCs w:val="26"/>
                <w:bCs/>
                <w:rFonts w:cs="궭궭∀栕悫K栖ጐ·࠵䎁ᩊ尀脈䩡䡭Т䡳Тᰀ栕ሢû栖ጐ·䩃䩡䡭Т䡳Т∀栕悫K栖悫K࠵䎁ᩊ尀脈䩡䡭Т䡳Т᐀栕䀗é栖ጐ·䩃䩡ᰀ栕悫K栖ጐ·䩃"/>
                <w:lang w:val="uk-UA"/>
              </w:rPr>
              <w:fldChar w:fldCharType="end"/>
            </w:r>
            <w:r>
              <w:rPr>
                <w:rFonts w:cs="궭궭∀栕悫K栖ጐ·࠵䎁ᩊ尀脈䩡䡭Т䡳Тᰀ栕ሢû栖ጐ·䩃䩡䡭Т䡳Т∀栕悫K栖悫K࠵䎁ᩊ尀脈䩡䡭Т䡳Т᐀栕䀗é栖ጐ·䩃䩡ᰀ栕悫K栖ጐ·䩃"/>
                <w:b/>
                <w:bCs/>
                <w:sz w:val="26"/>
                <w:szCs w:val="26"/>
                <w:lang w:val="uk-UA"/>
              </w:rPr>
              <w:t>C:;040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20" w:top="850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궭궭∀栕悫K栖ጐ·࠵䎁ᩊ尀脈䩡䡭Т䡳Тᰀ栕ሢû栖ጐ·䩃䩡䡭Т䡳Т∀栕悫K栖悫K࠵䎁ᩊ尀脈䩡䡭Т䡳Т᐀栕䀗é栖ጐ·䩃䩡ᰀ栕悫K栖ጐ·䩃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3">
              <wp:simplePos x="0" y="0"/>
              <wp:positionH relativeFrom="margin">
                <wp:posOffset>-68580</wp:posOffset>
              </wp:positionH>
              <wp:positionV relativeFrom="page">
                <wp:posOffset>1168400</wp:posOffset>
              </wp:positionV>
              <wp:extent cx="9340215" cy="27292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215" cy="272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54"/>
                            <w:gridCol w:w="7355"/>
                          </w:tblGrid>
                          <w:tr>
                            <w:trPr/>
                            <w:tc>
                              <w:tcPr>
                                <w:tcW w:w="73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2"/>
                                  <w:tabs>
                                    <w:tab w:val="clear" w:pos="804"/>
                                    <w:tab w:val="left" w:pos="1276" w:leader="none"/>
                                  </w:tabs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rFonts w:cs="궭궭∀栕悫K栖ጐ·࠵䎁ᩊ尀脈䩡䡭Т䡳Тᰀ栕ሢû栖ጐ·䩃䩡䡭Т䡳Т∀栕悫K栖悫K࠵䎁ᩊ尀脈䩡䡭Т䡳Т᐀栕䀗é栖ጐ·䩃䩡ᰀ栕悫K栖ጐ·䩃"/>
                                    <w:b/>
                                    <w:bCs/>
                                    <w:sz w:val="26"/>
                                    <w:szCs w:val="26"/>
                                    <w:lang w:val="uk-U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cs="궭궭∀栕悫K栖ጐ·࠵䎁ᩊ尀脈䩡䡭Т䡳Тᰀ栕ሢû栖ጐ·䩃䩡䡭Т䡳Т∀栕悫K栖悫K࠵䎁ᩊ尀脈䩡䡭Т䡳Т᐀栕䀗é栖ጐ·䩃䩡ᰀ栕悫K栖ጐ·䩃"/>
                                    <w:lang w:val="uk-U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cs="궭궭∀栕悫K栖ጐ·࠵䎁ᩊ尀脈䩡䡭Т䡳Тᰀ栕ሢû栖ጐ·䩃䩡䡭Т䡳Т∀栕悫K栖悫K࠵䎁ᩊ尀脈䩡䡭Т䡳Т᐀栕䀗é栖ጐ·䩃䩡ᰀ栕悫K栖ጐ·䩃"/>
                                    <w:lang w:val="uk-U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cs="궭궭∀栕悫K栖ጐ·࠵䎁ᩊ尀脈䩡䡭Т䡳Тᰀ栕ሢû栖ጐ·䩃䩡䡭Т䡳Т∀栕悫K栖悫K࠵䎁ᩊ尀脈䩡䡭Т䡳Т᐀栕䀗é栖ጐ·䩃䩡ᰀ栕悫K栖ጐ·䩃"/>
                                    <w:lang w:val="uk-UA"/>
                                  </w:rPr>
                                  <w:t>12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cs="궭궭∀栕悫K栖ጐ·࠵䎁ᩊ尀脈䩡䡭Т䡳Тᰀ栕ሢû栖ጐ·䩃䩡䡭Т䡳Т∀栕悫K栖悫K࠵䎁ᩊ尀脈䩡䡭Т䡳Т᐀栕䀗é栖ጐ·䩃䩡ᰀ栕悫K栖ጐ·䩃"/>
                                    <w:lang w:val="uk-U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궭궭∀栕悫K栖ጐ·࠵䎁ᩊ尀脈䩡䡭Т䡳Тᰀ栕ሢû栖ጐ·䩃䩡䡭Т䡳Т∀栕悫K栖悫K࠵䎁ᩊ尀脈䩡䡭Т䡳Т᐀栕䀗é栖ጐ·䩃䩡ᰀ栕悫K栖ጐ·䩃"/>
                                    <w:b/>
                                    <w:bCs/>
                                    <w:sz w:val="26"/>
                                    <w:szCs w:val="26"/>
                                    <w:lang w:val="uk-UA"/>
                                  </w:rPr>
                                  <w:t>0</w:t>
                                </w:r>
                              </w:p>
                            </w:tc>
                            <w:tc>
                              <w:tcPr>
                                <w:tcW w:w="73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45pt;height:214.9pt;mso-wrap-distance-left:0pt;mso-wrap-distance-right:9pt;mso-wrap-distance-top:0pt;mso-wrap-distance-bottom:0pt;margin-top:92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47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54"/>
                      <w:gridCol w:w="7355"/>
                    </w:tblGrid>
                    <w:tr>
                      <w:trPr/>
                      <w:tc>
                        <w:tcPr>
                          <w:tcW w:w="73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2"/>
                            <w:tabs>
                              <w:tab w:val="clear" w:pos="804"/>
                              <w:tab w:val="left" w:pos="1276" w:leader="none"/>
                            </w:tabs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궭궭∀栕悫K栖ጐ·࠵䎁ᩊ尀脈䩡䡭Т䡳Тᰀ栕ሢû栖ጐ·䩃䩡䡭Т䡳Т∀栕悫K栖悫K࠵䎁ᩊ尀脈䩡䡭Т䡳Т᐀栕䀗é栖ጐ·䩃䩡ᰀ栕悫K栖ጐ·䩃"/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궭궭∀栕悫K栖ጐ·࠵䎁ᩊ尀脈䩡䡭Т䡳Тᰀ栕ሢû栖ጐ·䩃䩡䡭Т䡳Т∀栕悫K栖悫K࠵䎁ᩊ尀脈䩡䡭Т䡳Т᐀栕䀗é栖ጐ·䩃䩡ᰀ栕悫K栖ጐ·䩃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궭궭∀栕悫K栖ጐ·࠵䎁ᩊ尀脈䩡䡭Т䡳Тᰀ栕ሢû栖ጐ·䩃䩡䡭Т䡳Т∀栕悫K栖悫K࠵䎁ᩊ尀脈䩡䡭Т䡳Т᐀栕䀗é栖ጐ·䩃䩡ᰀ栕悫K栖ጐ·䩃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궭궭∀栕悫K栖ጐ·࠵䎁ᩊ尀脈䩡䡭Т䡳Тᰀ栕ሢû栖ጐ·䩃䩡䡭Т䡳Т∀栕悫K栖悫K࠵䎁ᩊ尀脈䩡䡭Т䡳Т᐀栕䀗é栖ጐ·䩃䩡ᰀ栕悫K栖ጐ·䩃"/>
                              <w:lang w:val="uk-UA"/>
                            </w:rPr>
                            <w:t>12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궭궭∀栕悫K栖ጐ·࠵䎁ᩊ尀脈䩡䡭Т䡳Тᰀ栕ሢû栖ጐ·䩃䩡䡭Т䡳Т∀栕悫K栖悫K࠵䎁ᩊ尀脈䩡䡭Т䡳Т᐀栕䀗é栖ጐ·䩃䩡ᰀ栕悫K栖ጐ·䩃"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rFonts w:cs="궭궭∀栕悫K栖ጐ·࠵䎁ᩊ尀脈䩡䡭Т䡳Тᰀ栕ሢû栖ጐ·䩃䩡䡭Т䡳Т∀栕悫K栖悫K࠵䎁ᩊ尀脈䩡䡭Т䡳Т᐀栕䀗é栖ጐ·䩃䩡ᰀ栕悫K栖ጐ·䩃"/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t>0</w:t>
                          </w:r>
                        </w:p>
                      </w:tc>
                      <w:tc>
                        <w:tcPr>
                          <w:tcW w:w="73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5">
              <wp:simplePos x="0" y="0"/>
              <wp:positionH relativeFrom="margin">
                <wp:posOffset>-68580</wp:posOffset>
              </wp:positionH>
              <wp:positionV relativeFrom="page">
                <wp:posOffset>1168400</wp:posOffset>
              </wp:positionV>
              <wp:extent cx="9340215" cy="29540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215" cy="295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54"/>
                            <w:gridCol w:w="7355"/>
                          </w:tblGrid>
                          <w:tr>
                            <w:trPr/>
                            <w:tc>
                              <w:tcPr>
                                <w:tcW w:w="73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2"/>
                                  <w:tabs>
                                    <w:tab w:val="clear" w:pos="804"/>
                                    <w:tab w:val="left" w:pos="1276" w:leader="none"/>
                                  </w:tabs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rFonts w:cs="궭궭∀栕悫K栖ጐ·࠵䎁ᩊ尀脈䩡䡭Т䡳Тᰀ栕ሢû栖ጐ·䩃䩡䡭Т䡳Т∀栕悫K栖悫K࠵䎁ᩊ尀脈䩡䡭Т䡳Т᐀栕䀗é栖ጐ·䩃䩡ᰀ栕悫K栖ጐ·䩃"/>
                                    <w:b/>
                                    <w:bCs/>
                                    <w:sz w:val="26"/>
                                    <w:szCs w:val="26"/>
                                    <w:lang w:val="uk-UA"/>
                                  </w:rPr>
                                  <w:t xml:space="preserve">?@8T&lt;AB2&gt;&lt; </w:t>
                                </w:r>
                                <w:r>
                                  <w:rPr>
                                    <w:rFonts w:cs="궭궭∀栕悫K栖ጐ·࠵䎁ᩊ尀脈䩡䡭Т䡳Тᰀ栕ሢû栖ጐ·䩃䩡䡭Т䡳Т∀栕悫K栖悫K࠵䎁ᩊ尀脈䩡䡭Т䡳Т᐀栕䀗é栖ጐ·䩃䩡ᰀ栕悫K栖ጐ·䩃"/>
                                    <w:b/>
                                    <w:bCs/>
                                    <w:sz w:val="26"/>
                                    <w:szCs w:val="26"/>
                                    <w:lang w:val="uk-U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cs="궭궭∀栕悫K栖ጐ·࠵䎁ᩊ尀脈䩡䡭Т䡳Тᰀ栕ሢû栖ጐ·䩃䩡䡭Т䡳Т∀栕悫K栖悫K࠵䎁ᩊ尀脈䩡䡭Т䡳Т᐀栕䀗é栖ጐ·䩃䩡ᰀ栕悫K栖ጐ·䩃"/>
                                    <w:lang w:val="uk-U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cs="궭궭∀栕悫K栖ጐ·࠵䎁ᩊ尀脈䩡䡭Т䡳Тᰀ栕ሢû栖ጐ·䩃䩡䡭Т䡳Т∀栕悫K栖悫K࠵䎁ᩊ尀脈䩡䡭Т䡳Т᐀栕䀗é栖ጐ·䩃䩡ᰀ栕悫K栖ጐ·䩃"/>
                                    <w:lang w:val="uk-U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cs="궭궭∀栕悫K栖ጐ·࠵䎁ᩊ尀脈䩡䡭Т䡳Тᰀ栕ሢû栖ጐ·䩃䩡䡭Т䡳Т∀栕悫K栖悫K࠵䎁ᩊ尀脈䩡䡭Т䡳Т᐀栕䀗é栖ጐ·䩃䩡ᰀ栕悫K栖ጐ·䩃"/>
                                    <w:lang w:val="uk-UA"/>
                                  </w:rPr>
                                  <w:t>12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cs="궭궭∀栕悫K栖ጐ·࠵䎁ᩊ尀脈䩡䡭Т䡳Тᰀ栕ሢû栖ጐ·䩃䩡䡭Т䡳Т∀栕悫K栖悫K࠵䎁ᩊ尀脈䩡䡭Т䡳Т᐀栕䀗é栖ጐ·䩃䩡ᰀ栕悫K栖ጐ·䩃"/>
                                    <w:lang w:val="uk-U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궭궭∀栕悫K栖ጐ·࠵䎁ᩊ尀脈䩡䡭Т䡳Тᰀ栕ሢû栖ጐ·䩃䩡䡭Т䡳Т∀栕悫K栖悫K࠵䎁ᩊ尀脈䩡䡭Т䡳Т᐀栕䀗é栖ጐ·䩃䩡ᰀ栕悫K栖ጐ·䩃"/>
                                    <w:b/>
                                    <w:bCs/>
                                    <w:sz w:val="26"/>
                                    <w:szCs w:val="26"/>
                                    <w:lang w:val="uk-UA"/>
                                  </w:rPr>
                                  <w:t xml:space="preserve">4&gt;3&gt;2&gt;@8 </w:t>
                                </w:r>
                                <w:r>
                                  <w:rPr>
                                    <w:rFonts w:cs="궭궭∀栕悫K栖ጐ·࠵䎁ᩊ尀脈䩡䡭Т䡳Тᰀ栕ሢû栖ጐ·䩃䩡䡭Т䡳Т∀栕悫K栖悫K࠵䎁ᩊ尀脈䩡䡭Т䡳Т᐀栕䀗é栖ጐ·䩃䩡ᰀ栕悫K栖ጐ·䩃"/>
                                    <w:b/>
                                    <w:bCs/>
                                    <w:sz w:val="26"/>
                                    <w:szCs w:val="26"/>
                                    <w:lang w:val="uk-U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cs="궭궭∀栕悫K栖ጐ·࠵䎁ᩊ尀脈䩡䡭Т䡳Тᰀ栕ሢû栖ጐ·䩃䩡䡭Т䡳Т∀栕悫K栖悫K࠵䎁ᩊ尀脈䩡䡭Т䡳Т᐀栕䀗é栖ጐ·䩃䩡ᰀ栕悫K栖ጐ·䩃"/>
                                    <w:lang w:val="uk-U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cs="궭궭∀栕悫K栖ጐ·࠵䎁ᩊ尀脈䩡䡭Т䡳Тᰀ栕ሢû栖ጐ·䩃䩡䡭Т䡳Т∀栕悫K栖悫K࠵䎁ᩊ尀脈䩡䡭Т䡳Т᐀栕䀗é栖ጐ·䩃䩡ᰀ栕悫K栖ጐ·䩃"/>
                                    <w:lang w:val="uk-U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cs="궭궭∀栕悫K栖ጐ·࠵䎁ᩊ尀脈䩡䡭Т䡳Тᰀ栕ሢû栖ጐ·䩃䩡䡭Т䡳Т∀栕悫K栖悫K࠵䎁ᩊ尀脈䩡䡭Т䡳Т᐀栕䀗é栖ጐ·䩃䩡ᰀ栕悫K栖ጐ·䩃"/>
                                    <w:lang w:val="uk-UA"/>
                                  </w:rPr>
                                  <w:t>12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cs="궭궭∀栕悫K栖ጐ·࠵䎁ᩊ尀脈䩡䡭Т䡳Тᰀ栕ሢû栖ጐ·䩃䩡䡭Т䡳Т∀栕悫K栖悫K࠵䎁ᩊ尀脈䩡䡭Т䡳Т᐀栕䀗é栖ጐ·䩃䩡ᰀ栕悫K栖ጐ·䩃"/>
                                    <w:lang w:val="uk-U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궭궭∀栕悫K栖ጐ·࠵䎁ᩊ尀脈䩡䡭Т䡳Тᰀ栕ሢû栖ጐ·䩃䩡䡭Т䡳Т∀栕悫K栖悫K࠵䎁ᩊ尀脈䩡䡭Т䡳Т᐀栕䀗é栖ጐ·䩃䩡ᰀ栕悫K栖ጐ·䩃"/>
                                    <w:b/>
                                    <w:bCs/>
                                    <w:sz w:val="26"/>
                                    <w:szCs w:val="26"/>
                                    <w:lang w:val="uk-UA"/>
                                  </w:rPr>
                                  <w:t xml:space="preserve">?@&gt; </w:t>
                                </w:r>
                                <w:r>
                                  <w:rPr>
                                    <w:rFonts w:cs="궭궭∀栕悫K栖ጐ·࠵䎁ᩊ尀脈䩡䡭Т䡳Тᰀ栕ሢû栖ጐ·䩃䩡䡭Т䡳Т∀栕悫K栖悫K࠵䎁ᩊ尀脈䩡䡭Т䡳Т᐀栕䀗é栖ጐ·䩃䩡ᰀ栕悫K栖ጐ·䩃"/>
                                    <w:b/>
                                    <w:bCs/>
                                    <w:sz w:val="26"/>
                                    <w:szCs w:val="26"/>
                                    <w:lang w:val="uk-U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cs="궭궭∀栕悫K栖ጐ·࠵䎁ᩊ尀脈䩡䡭Т䡳Тᰀ栕ሢû栖ጐ·䩃䩡䡭Т䡳Т∀栕悫K栖悫K࠵䎁ᩊ尀脈䩡䡭Т䡳Т᐀栕䀗é栖ጐ·䩃䩡ᰀ栕悫K栖ጐ·䩃"/>
                                    <w:lang w:val="uk-U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cs="궭궭∀栕悫K栖ጐ·࠵䎁ᩊ尀脈䩡䡭Т䡳Тᰀ栕ሢû栖ጐ·䩃䩡䡭Т䡳Т∀栕悫K栖悫K࠵䎁ᩊ尀脈䩡䡭Т䡳Т᐀栕䀗é栖ጐ·䩃䩡ᰀ栕悫K栖ጐ·䩃"/>
                                    <w:lang w:val="uk-U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cs="궭궭∀栕悫K栖ጐ·࠵䎁ᩊ尀脈䩡䡭Т䡳Тᰀ栕ሢû栖ጐ·䩃䩡䡭Т䡳Т∀栕悫K栖悫K࠵䎁ᩊ尀脈䩡䡭Т䡳Т᐀栕䀗é栖ጐ·䩃䩡ᰀ栕悫K栖ጐ·䩃"/>
                                    <w:lang w:val="uk-UA"/>
                                  </w:rPr>
                                  <w:t>12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cs="궭궭∀栕悫K栖ጐ·࠵䎁ᩊ尀脈䩡䡭Т䡳Тᰀ栕ሢû栖ጐ·䩃䩡䡭Т䡳Т∀栕悫K栖悫K࠵䎁ᩊ尀脈䩡䡭Т䡳Т᐀栕䀗é栖ጐ·䩃䩡ᰀ栕悫K栖ጐ·䩃"/>
                                    <w:lang w:val="uk-U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궭궭∀栕悫K栖ጐ·࠵䎁ᩊ尀脈䩡䡭Т䡳Тᰀ栕ሢû栖ጐ·䩃䩡䡭Т䡳Т∀栕悫K栖悫K࠵䎁ᩊ尀脈䩡䡭Т䡳Т᐀栕䀗é栖ጐ·䩃䩡ᰀ栕悫K栖ጐ·䩃"/>
                                    <w:b/>
                                    <w:bCs/>
                                    <w:sz w:val="26"/>
                                    <w:szCs w:val="26"/>
                                    <w:lang w:val="uk-UA"/>
                                  </w:rPr>
                                  <w:t xml:space="preserve">&lt;548G=5 </w:t>
                                </w:r>
                                <w:r>
                                  <w:rPr>
                                    <w:rFonts w:cs="궭궭∀栕悫K栖ጐ·࠵䎁ᩊ尀脈䩡䡭Т䡳Тᰀ栕ሢû栖ጐ·䩃䩡䡭Т䡳Т∀栕悫K栖悫K࠵䎁ᩊ尀脈䩡䡭Т䡳Т᐀栕䀗é栖ጐ·䩃䩡ᰀ栕悫K栖ጐ·䩃"/>
                                    <w:b/>
                                    <w:bCs/>
                                    <w:sz w:val="26"/>
                                    <w:szCs w:val="26"/>
                                    <w:lang w:val="uk-U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cs="궭궭∀栕悫K栖ጐ·࠵䎁ᩊ尀脈䩡䡭Т䡳Тᰀ栕ሢû栖ጐ·䩃䩡䡭Т䡳Т∀栕悫K栖悫K࠵䎁ᩊ尀脈䩡䡭Т䡳Т᐀栕䀗é栖ጐ·䩃䩡ᰀ栕悫K栖ጐ·䩃"/>
                                    <w:lang w:val="uk-U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cs="궭궭∀栕悫K栖ጐ·࠵䎁ᩊ尀脈䩡䡭Т䡳Тᰀ栕ሢû栖ጐ·䩃䩡䡭Т䡳Т∀栕悫K栖悫K࠵䎁ᩊ尀脈䩡䡭Т䡳Т᐀栕䀗é栖ጐ·䩃䩡ᰀ栕悫K栖ጐ·䩃"/>
                                    <w:lang w:val="uk-U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cs="궭궭∀栕悫K栖ጐ·࠵䎁ᩊ尀脈䩡䡭Т䡳Тᰀ栕ሢû栖ጐ·䩃䩡䡭Т䡳Т∀栕悫K栖悫K࠵䎁ᩊ尀脈䩡䡭Т䡳Т᐀栕䀗é栖ጐ·䩃䩡ᰀ栕悫K栖ጐ·䩃"/>
                                    <w:lang w:val="uk-UA"/>
                                  </w:rPr>
                                  <w:t>12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cs="궭궭∀栕悫K栖ጐ·࠵䎁ᩊ尀脈䩡䡭Т䡳Тᰀ栕ሢû栖ጐ·䩃䩡䡭Т䡳Т∀栕悫K栖悫K࠵䎁ᩊ尀脈䩡䡭Т䡳Т᐀栕䀗é栖ጐ·䩃䩡ᰀ栕悫K栖ጐ·䩃"/>
                                    <w:lang w:val="uk-U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궭궭∀栕悫K栖ጐ·࠵䎁ᩊ尀脈䩡䡭Т䡳Тᰀ栕ሢû栖ጐ·䩃䩡䡭Т䡳Т∀栕悫K栖悫K࠵䎁ᩊ尀脈䩡䡭Т䡳Т᐀栕䀗é栖ጐ·䩃䩡ᰀ栕悫K栖ጐ·䩃"/>
                                    <w:b/>
                                    <w:bCs/>
                                    <w:sz w:val="26"/>
                                    <w:szCs w:val="26"/>
                                    <w:lang w:val="uk-UA"/>
                                  </w:rPr>
                                  <w:t xml:space="preserve">&gt;1A;C3&gt;2C20==O </w:t>
                                </w:r>
                                <w:r>
                                  <w:rPr>
                                    <w:rFonts w:cs="궭궭∀栕悫K栖ጐ·࠵䎁ᩊ尀脈䩡䡭Т䡳Тᰀ栕ሢû栖ጐ·䩃䩡䡭Т䡳Т∀栕悫K栖悫K࠵䎁ᩊ尀脈䩡䡭Т䡳Т᐀栕䀗é栖ጐ·䩃䩡ᰀ栕悫K栖ጐ·䩃"/>
                                    <w:b/>
                                    <w:bCs/>
                                    <w:sz w:val="26"/>
                                    <w:szCs w:val="26"/>
                                    <w:lang w:val="uk-U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cs="궭궭∀栕悫K栖ጐ·࠵䎁ᩊ尀脈䩡䡭Т䡳Тᰀ栕ሢû栖ጐ·䩃䩡䡭Т䡳Т∀栕悫K栖悫K࠵䎁ᩊ尀脈䩡䡭Т䡳Т᐀栕䀗é栖ጐ·䩃䩡ᰀ栕悫K栖ጐ·䩃"/>
                                    <w:lang w:val="uk-U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cs="궭궭∀栕悫K栖ጐ·࠵䎁ᩊ尀脈䩡䡭Т䡳Тᰀ栕ሢû栖ጐ·䩃䩡䡭Т䡳Т∀栕悫K栖悫K࠵䎁ᩊ尀脈䩡䡭Т䡳Т᐀栕䀗é栖ጐ·䩃䩡ᰀ栕悫K栖ጐ·䩃"/>
                                    <w:lang w:val="uk-U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cs="궭궭∀栕悫K栖ጐ·࠵䎁ᩊ尀脈䩡䡭Т䡳Тᰀ栕ሢû栖ጐ·䩃䩡䡭Т䡳Т∀栕悫K栖悫K࠵䎁ᩊ尀脈䩡䡭Т䡳Т᐀栕䀗é栖ጐ·䩃䩡ᰀ栕悫K栖ጐ·䩃"/>
                                    <w:lang w:val="uk-UA"/>
                                  </w:rPr>
                                  <w:t>12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cs="궭궭∀栕悫K栖ጐ·࠵䎁ᩊ尀脈䩡䡭Т䡳Тᰀ栕ሢû栖ጐ·䩃䩡䡭Т䡳Т∀栕悫K栖悫K࠵䎁ᩊ尀脈䩡䡭Т䡳Т᐀栕䀗é栖ጐ·䩃䩡ᰀ栕悫K栖ጐ·䩃"/>
                                    <w:lang w:val="uk-U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궭궭∀栕悫K栖ጐ·࠵䎁ᩊ尀脈䩡䡭Т䡳Тᰀ栕ሢû栖ጐ·䩃䩡䡭Т䡳Т∀栕悫K栖悫K࠵䎁ᩊ尀脈䩡䡭Т䡳Т᐀栕䀗é栖ጐ·䩃䩡ᰀ栕悫K栖ጐ·䩃"/>
                                    <w:b/>
                                    <w:bCs/>
                                    <w:sz w:val="26"/>
                                    <w:szCs w:val="26"/>
                                    <w:lang w:val="uk-UA"/>
                                  </w:rPr>
                                  <w:t xml:space="preserve">=0A5;5==O </w:t>
                                </w:r>
                                <w:r>
                                  <w:rPr>
                                    <w:rFonts w:cs="궭궭∀栕悫K栖ጐ·࠵䎁ᩊ尀脈䩡䡭Т䡳Тᰀ栕ሢû栖ጐ·䩃䩡䡭Т䡳Т∀栕悫K栖悫K࠵䎁ᩊ尀脈䩡䡭Т䡳Т᐀栕䀗é栖ጐ·䩃䩡ᰀ栕悫K栖ጐ·䩃"/>
                                    <w:b/>
                                    <w:bCs/>
                                    <w:sz w:val="26"/>
                                    <w:szCs w:val="26"/>
                                    <w:lang w:val="uk-U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cs="궭궭∀栕悫K栖ጐ·࠵䎁ᩊ尀脈䩡䡭Т䡳Тᰀ栕ሢû栖ጐ·䩃䩡䡭Т䡳Т∀栕悫K栖悫K࠵䎁ᩊ尀脈䩡䡭Т䡳Т᐀栕䀗é栖ጐ·䩃䩡ᰀ栕悫K栖ጐ·䩃"/>
                                    <w:lang w:val="uk-U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cs="궭궭∀栕悫K栖ጐ·࠵䎁ᩊ尀脈䩡䡭Т䡳Тᰀ栕ሢû栖ጐ·䩃䩡䡭Т䡳Т∀栕悫K栖悫K࠵䎁ᩊ尀脈䩡䡭Т䡳Т᐀栕䀗é栖ጐ·䩃䩡ᰀ栕悫K栖ጐ·䩃"/>
                                    <w:lang w:val="uk-U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cs="궭궭∀栕悫K栖ጐ·࠵䎁ᩊ尀脈䩡䡭Т䡳Тᰀ栕ሢû栖ጐ·䩃䩡䡭Т䡳Т∀栕悫K栖悫K࠵䎁ᩊ尀脈䩡䡭Т䡳Т᐀栕䀗é栖ጐ·䩃䩡ᰀ栕悫K栖ጐ·䩃"/>
                                    <w:lang w:val="uk-UA"/>
                                  </w:rPr>
                                  <w:t>12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cs="궭궭∀栕悫K栖ጐ·࠵䎁ᩊ尀脈䩡䡭Т䡳Тᰀ栕ሢû栖ጐ·䩃䩡䡭Т䡳Т∀栕悫K栖悫K࠵䎁ᩊ尀脈䩡䡭Т䡳Т᐀栕䀗é栖ጐ·䩃䩡ᰀ栕悫K栖ጐ·䩃"/>
                                    <w:lang w:val="uk-U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궭궭∀栕悫K栖ጐ·࠵䎁ᩊ尀脈䩡䡭Т䡳Тᰀ栕ሢû栖ጐ·䩃䩡䡭Т䡳Т∀栕悫K栖悫K࠵䎁ᩊ尀脈䩡䡭Т䡳Т᐀栕䀗é栖ጐ·䩃䩡ᰀ栕悫K栖ጐ·䩃"/>
                                    <w:b/>
                                    <w:bCs/>
                                    <w:sz w:val="26"/>
                                    <w:szCs w:val="26"/>
                                    <w:lang w:val="uk-UA"/>
                                  </w:rPr>
                                  <w:t xml:space="preserve">70 </w:t>
                                </w:r>
                                <w:r>
                                  <w:rPr>
                                    <w:rFonts w:cs="궭궭∀栕悫K栖ጐ·࠵䎁ᩊ尀脈䩡䡭Т䡳Тᰀ栕ሢû栖ጐ·䩃䩡䡭Т䡳Т∀栕悫K栖悫K࠵䎁ᩊ尀脈䩡䡭Т䡳Т᐀栕䀗é栖ጐ·䩃䩡ᰀ栕悫K栖ጐ·䩃"/>
                                    <w:b/>
                                    <w:bCs/>
                                    <w:sz w:val="26"/>
                                    <w:szCs w:val="26"/>
                                    <w:lang w:val="uk-U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cs="궭궭∀栕悫K栖ጐ·࠵䎁ᩊ尀脈䩡䡭Т䡳Тᰀ栕ሢû栖ጐ·䩃䩡䡭Т䡳Т∀栕悫K栖悫K࠵䎁ᩊ尀脈䩡䡭Т䡳Т᐀栕䀗é栖ጐ·䩃䩡ᰀ栕悫K栖ጐ·䩃"/>
                                    <w:lang w:val="uk-U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cs="궭궭∀栕悫K栖ጐ·࠵䎁ᩊ尀脈䩡䡭Т䡳Тᰀ栕ሢû栖ጐ·䩃䩡䡭Т䡳Т∀栕悫K栖悫K࠵䎁ᩊ尀脈䩡䡭Т䡳Т᐀栕䀗é栖ጐ·䩃䩡ᰀ栕悫K栖ጐ·䩃"/>
                                    <w:lang w:val="uk-U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cs="궭궭∀栕悫K栖ጐ·࠵䎁ᩊ尀脈䩡䡭Т䡳Тᰀ栕ሢû栖ጐ·䩃䩡䡭Т䡳Т∀栕悫K栖悫K࠵䎁ᩊ尀脈䩡䡭Т䡳Т᐀栕䀗é栖ጐ·䩃䩡ᰀ栕悫K栖ጐ·䩃"/>
                                    <w:lang w:val="uk-UA"/>
                                  </w:rPr>
                                  <w:t>12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cs="궭궭∀栕悫K栖ጐ·࠵䎁ᩊ尀脈䩡䡭Т䡳Тᰀ栕ሢû栖ጐ·䩃䩡䡭Т䡳Т∀栕悫K栖悫K࠵䎁ᩊ尀脈䩡䡭Т䡳Т᐀栕䀗é栖ጐ·䩃䩡ᰀ栕悫K栖ጐ·䩃"/>
                                    <w:lang w:val="uk-U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궭궭∀栕悫K栖ጐ·࠵䎁ᩊ尀脈䩡䡭Т䡳Тᰀ栕ሢû栖ጐ·䩃䩡䡭Т䡳Т∀栕悫K栖悫K࠵䎁ᩊ尀脈䩡䡭Т䡳Т᐀栕䀗é栖ጐ·䩃䩡ᰀ栕悫K栖ጐ·䩃"/>
                                    <w:b/>
                                    <w:bCs/>
                                    <w:sz w:val="26"/>
                                    <w:szCs w:val="26"/>
                                    <w:lang w:val="uk-UA"/>
                                  </w:rPr>
                                  <w:t>?@&gt;3@0&lt;&gt;N</w:t>
                                </w:r>
                              </w:p>
                            </w:tc>
                            <w:tc>
                              <w:tcPr>
                                <w:tcW w:w="73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45pt;height:232.6pt;mso-wrap-distance-left:0pt;mso-wrap-distance-right:9pt;mso-wrap-distance-top:0pt;mso-wrap-distance-bottom:0pt;margin-top:92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47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54"/>
                      <w:gridCol w:w="7355"/>
                    </w:tblGrid>
                    <w:tr>
                      <w:trPr/>
                      <w:tc>
                        <w:tcPr>
                          <w:tcW w:w="73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2"/>
                            <w:tabs>
                              <w:tab w:val="clear" w:pos="804"/>
                              <w:tab w:val="left" w:pos="1276" w:leader="none"/>
                            </w:tabs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궭궭∀栕悫K栖ጐ·࠵䎁ᩊ尀脈䩡䡭Т䡳Тᰀ栕ሢû栖ጐ·䩃䩡䡭Т䡳Т∀栕悫K栖悫K࠵䎁ᩊ尀脈䩡䡭Т䡳Т᐀栕䀗é栖ጐ·䩃䩡ᰀ栕悫K栖ጐ·䩃"/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t xml:space="preserve">?@8T&lt;AB2&gt;&lt; </w:t>
                          </w:r>
                          <w:r>
                            <w:rPr>
                              <w:rFonts w:cs="궭궭∀栕悫K栖ጐ·࠵䎁ᩊ尀脈䩡䡭Т䡳Тᰀ栕ሢû栖ጐ·䩃䩡䡭Т䡳Т∀栕悫K栖悫K࠵䎁ᩊ尀脈䩡䡭Т䡳Т᐀栕䀗é栖ጐ·䩃䩡ᰀ栕悫K栖ጐ·䩃"/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궭궭∀栕悫K栖ጐ·࠵䎁ᩊ尀脈䩡䡭Т䡳Тᰀ栕ሢû栖ጐ·䩃䩡䡭Т䡳Т∀栕悫K栖悫K࠵䎁ᩊ尀脈䩡䡭Т䡳Т᐀栕䀗é栖ጐ·䩃䩡ᰀ栕悫K栖ጐ·䩃"/>
                              <w:lang w:val="uk-U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궭궭∀栕悫K栖ጐ·࠵䎁ᩊ尀脈䩡䡭Т䡳Тᰀ栕ሢû栖ጐ·䩃䩡䡭Т䡳Т∀栕悫K栖悫K࠵䎁ᩊ尀脈䩡䡭Т䡳Т᐀栕䀗é栖ጐ·䩃䩡ᰀ栕悫K栖ጐ·䩃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궭궭∀栕悫K栖ጐ·࠵䎁ᩊ尀脈䩡䡭Т䡳Тᰀ栕ሢû栖ጐ·䩃䩡䡭Т䡳Т∀栕悫K栖悫K࠵䎁ᩊ尀脈䩡䡭Т䡳Т᐀栕䀗é栖ጐ·䩃䩡ᰀ栕悫K栖ጐ·䩃"/>
                              <w:lang w:val="uk-UA"/>
                            </w:rPr>
                            <w:t>12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궭궭∀栕悫K栖ጐ·࠵䎁ᩊ尀脈䩡䡭Т䡳Тᰀ栕ሢû栖ጐ·䩃䩡䡭Т䡳Т∀栕悫K栖悫K࠵䎁ᩊ尀脈䩡䡭Т䡳Т᐀栕䀗é栖ጐ·䩃䩡ᰀ栕悫K栖ጐ·䩃"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rFonts w:cs="궭궭∀栕悫K栖ጐ·࠵䎁ᩊ尀脈䩡䡭Т䡳Тᰀ栕ሢû栖ጐ·䩃䩡䡭Т䡳Т∀栕悫K栖悫K࠵䎁ᩊ尀脈䩡䡭Т䡳Т᐀栕䀗é栖ጐ·䩃䩡ᰀ栕悫K栖ጐ·䩃"/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t xml:space="preserve">4&gt;3&gt;2&gt;@8 </w:t>
                          </w:r>
                          <w:r>
                            <w:rPr>
                              <w:rFonts w:cs="궭궭∀栕悫K栖ጐ·࠵䎁ᩊ尀脈䩡䡭Т䡳Тᰀ栕ሢû栖ጐ·䩃䩡䡭Т䡳Т∀栕悫K栖悫K࠵䎁ᩊ尀脈䩡䡭Т䡳Т᐀栕䀗é栖ጐ·䩃䩡ᰀ栕悫K栖ጐ·䩃"/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궭궭∀栕悫K栖ጐ·࠵䎁ᩊ尀脈䩡䡭Т䡳Тᰀ栕ሢû栖ጐ·䩃䩡䡭Т䡳Т∀栕悫K栖悫K࠵䎁ᩊ尀脈䩡䡭Т䡳Т᐀栕䀗é栖ጐ·䩃䩡ᰀ栕悫K栖ጐ·䩃"/>
                              <w:lang w:val="uk-U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궭궭∀栕悫K栖ጐ·࠵䎁ᩊ尀脈䩡䡭Т䡳Тᰀ栕ሢû栖ጐ·䩃䩡䡭Т䡳Т∀栕悫K栖悫K࠵䎁ᩊ尀脈䩡䡭Т䡳Т᐀栕䀗é栖ጐ·䩃䩡ᰀ栕悫K栖ጐ·䩃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궭궭∀栕悫K栖ጐ·࠵䎁ᩊ尀脈䩡䡭Т䡳Тᰀ栕ሢû栖ጐ·䩃䩡䡭Т䡳Т∀栕悫K栖悫K࠵䎁ᩊ尀脈䩡䡭Т䡳Т᐀栕䀗é栖ጐ·䩃䩡ᰀ栕悫K栖ጐ·䩃"/>
                              <w:lang w:val="uk-UA"/>
                            </w:rPr>
                            <w:t>12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궭궭∀栕悫K栖ጐ·࠵䎁ᩊ尀脈䩡䡭Т䡳Тᰀ栕ሢû栖ጐ·䩃䩡䡭Т䡳Т∀栕悫K栖悫K࠵䎁ᩊ尀脈䩡䡭Т䡳Т᐀栕䀗é栖ጐ·䩃䩡ᰀ栕悫K栖ጐ·䩃"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rFonts w:cs="궭궭∀栕悫K栖ጐ·࠵䎁ᩊ尀脈䩡䡭Т䡳Тᰀ栕ሢû栖ጐ·䩃䩡䡭Т䡳Т∀栕悫K栖悫K࠵䎁ᩊ尀脈䩡䡭Т䡳Т᐀栕䀗é栖ጐ·䩃䩡ᰀ栕悫K栖ጐ·䩃"/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t xml:space="preserve">?@&gt; </w:t>
                          </w:r>
                          <w:r>
                            <w:rPr>
                              <w:rFonts w:cs="궭궭∀栕悫K栖ጐ·࠵䎁ᩊ尀脈䩡䡭Т䡳Тᰀ栕ሢû栖ጐ·䩃䩡䡭Т䡳Т∀栕悫K栖悫K࠵䎁ᩊ尀脈䩡䡭Т䡳Т᐀栕䀗é栖ጐ·䩃䩡ᰀ栕悫K栖ጐ·䩃"/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궭궭∀栕悫K栖ጐ·࠵䎁ᩊ尀脈䩡䡭Т䡳Тᰀ栕ሢû栖ጐ·䩃䩡䡭Т䡳Т∀栕悫K栖悫K࠵䎁ᩊ尀脈䩡䡭Т䡳Т᐀栕䀗é栖ጐ·䩃䩡ᰀ栕悫K栖ጐ·䩃"/>
                              <w:lang w:val="uk-U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궭궭∀栕悫K栖ጐ·࠵䎁ᩊ尀脈䩡䡭Т䡳Тᰀ栕ሢû栖ጐ·䩃䩡䡭Т䡳Т∀栕悫K栖悫K࠵䎁ᩊ尀脈䩡䡭Т䡳Т᐀栕䀗é栖ጐ·䩃䩡ᰀ栕悫K栖ጐ·䩃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궭궭∀栕悫K栖ጐ·࠵䎁ᩊ尀脈䩡䡭Т䡳Тᰀ栕ሢû栖ጐ·䩃䩡䡭Т䡳Т∀栕悫K栖悫K࠵䎁ᩊ尀脈䩡䡭Т䡳Т᐀栕䀗é栖ጐ·䩃䩡ᰀ栕悫K栖ጐ·䩃"/>
                              <w:lang w:val="uk-UA"/>
                            </w:rPr>
                            <w:t>12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궭궭∀栕悫K栖ጐ·࠵䎁ᩊ尀脈䩡䡭Т䡳Тᰀ栕ሢû栖ጐ·䩃䩡䡭Т䡳Т∀栕悫K栖悫K࠵䎁ᩊ尀脈䩡䡭Т䡳Т᐀栕䀗é栖ጐ·䩃䩡ᰀ栕悫K栖ጐ·䩃"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rFonts w:cs="궭궭∀栕悫K栖ጐ·࠵䎁ᩊ尀脈䩡䡭Т䡳Тᰀ栕ሢû栖ጐ·䩃䩡䡭Т䡳Т∀栕悫K栖悫K࠵䎁ᩊ尀脈䩡䡭Т䡳Т᐀栕䀗é栖ጐ·䩃䩡ᰀ栕悫K栖ጐ·䩃"/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t xml:space="preserve">&lt;548G=5 </w:t>
                          </w:r>
                          <w:r>
                            <w:rPr>
                              <w:rFonts w:cs="궭궭∀栕悫K栖ጐ·࠵䎁ᩊ尀脈䩡䡭Т䡳Тᰀ栕ሢû栖ጐ·䩃䩡䡭Т䡳Т∀栕悫K栖悫K࠵䎁ᩊ尀脈䩡䡭Т䡳Т᐀栕䀗é栖ጐ·䩃䩡ᰀ栕悫K栖ጐ·䩃"/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궭궭∀栕悫K栖ጐ·࠵䎁ᩊ尀脈䩡䡭Т䡳Тᰀ栕ሢû栖ጐ·䩃䩡䡭Т䡳Т∀栕悫K栖悫K࠵䎁ᩊ尀脈䩡䡭Т䡳Т᐀栕䀗é栖ጐ·䩃䩡ᰀ栕悫K栖ጐ·䩃"/>
                              <w:lang w:val="uk-U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궭궭∀栕悫K栖ጐ·࠵䎁ᩊ尀脈䩡䡭Т䡳Тᰀ栕ሢû栖ጐ·䩃䩡䡭Т䡳Т∀栕悫K栖悫K࠵䎁ᩊ尀脈䩡䡭Т䡳Т᐀栕䀗é栖ጐ·䩃䩡ᰀ栕悫K栖ጐ·䩃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궭궭∀栕悫K栖ጐ·࠵䎁ᩊ尀脈䩡䡭Т䡳Тᰀ栕ሢû栖ጐ·䩃䩡䡭Т䡳Т∀栕悫K栖悫K࠵䎁ᩊ尀脈䩡䡭Т䡳Т᐀栕䀗é栖ጐ·䩃䩡ᰀ栕悫K栖ጐ·䩃"/>
                              <w:lang w:val="uk-UA"/>
                            </w:rPr>
                            <w:t>12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궭궭∀栕悫K栖ጐ·࠵䎁ᩊ尀脈䩡䡭Т䡳Тᰀ栕ሢû栖ጐ·䩃䩡䡭Т䡳Т∀栕悫K栖悫K࠵䎁ᩊ尀脈䩡䡭Т䡳Т᐀栕䀗é栖ጐ·䩃䩡ᰀ栕悫K栖ጐ·䩃"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rFonts w:cs="궭궭∀栕悫K栖ጐ·࠵䎁ᩊ尀脈䩡䡭Т䡳Тᰀ栕ሢû栖ጐ·䩃䩡䡭Т䡳Т∀栕悫K栖悫K࠵䎁ᩊ尀脈䩡䡭Т䡳Т᐀栕䀗é栖ጐ·䩃䩡ᰀ栕悫K栖ጐ·䩃"/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t xml:space="preserve">&gt;1A;C3&gt;2C20==O </w:t>
                          </w:r>
                          <w:r>
                            <w:rPr>
                              <w:rFonts w:cs="궭궭∀栕悫K栖ጐ·࠵䎁ᩊ尀脈䩡䡭Т䡳Тᰀ栕ሢû栖ጐ·䩃䩡䡭Т䡳Т∀栕悫K栖悫K࠵䎁ᩊ尀脈䩡䡭Т䡳Т᐀栕䀗é栖ጐ·䩃䩡ᰀ栕悫K栖ጐ·䩃"/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궭궭∀栕悫K栖ጐ·࠵䎁ᩊ尀脈䩡䡭Т䡳Тᰀ栕ሢû栖ጐ·䩃䩡䡭Т䡳Т∀栕悫K栖悫K࠵䎁ᩊ尀脈䩡䡭Т䡳Т᐀栕䀗é栖ጐ·䩃䩡ᰀ栕悫K栖ጐ·䩃"/>
                              <w:lang w:val="uk-U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궭궭∀栕悫K栖ጐ·࠵䎁ᩊ尀脈䩡䡭Т䡳Тᰀ栕ሢû栖ጐ·䩃䩡䡭Т䡳Т∀栕悫K栖悫K࠵䎁ᩊ尀脈䩡䡭Т䡳Т᐀栕䀗é栖ጐ·䩃䩡ᰀ栕悫K栖ጐ·䩃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궭궭∀栕悫K栖ጐ·࠵䎁ᩊ尀脈䩡䡭Т䡳Тᰀ栕ሢû栖ጐ·䩃䩡䡭Т䡳Т∀栕悫K栖悫K࠵䎁ᩊ尀脈䩡䡭Т䡳Т᐀栕䀗é栖ጐ·䩃䩡ᰀ栕悫K栖ጐ·䩃"/>
                              <w:lang w:val="uk-UA"/>
                            </w:rPr>
                            <w:t>12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궭궭∀栕悫K栖ጐ·࠵䎁ᩊ尀脈䩡䡭Т䡳Тᰀ栕ሢû栖ጐ·䩃䩡䡭Т䡳Т∀栕悫K栖悫K࠵䎁ᩊ尀脈䩡䡭Т䡳Т᐀栕䀗é栖ጐ·䩃䩡ᰀ栕悫K栖ጐ·䩃"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rFonts w:cs="궭궭∀栕悫K栖ጐ·࠵䎁ᩊ尀脈䩡䡭Т䡳Тᰀ栕ሢû栖ጐ·䩃䩡䡭Т䡳Т∀栕悫K栖悫K࠵䎁ᩊ尀脈䩡䡭Т䡳Т᐀栕䀗é栖ጐ·䩃䩡ᰀ栕悫K栖ጐ·䩃"/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t xml:space="preserve">=0A5;5==O </w:t>
                          </w:r>
                          <w:r>
                            <w:rPr>
                              <w:rFonts w:cs="궭궭∀栕悫K栖ጐ·࠵䎁ᩊ尀脈䩡䡭Т䡳Тᰀ栕ሢû栖ጐ·䩃䩡䡭Т䡳Т∀栕悫K栖悫K࠵䎁ᩊ尀脈䩡䡭Т䡳Т᐀栕䀗é栖ጐ·䩃䩡ᰀ栕悫K栖ጐ·䩃"/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궭궭∀栕悫K栖ጐ·࠵䎁ᩊ尀脈䩡䡭Т䡳Тᰀ栕ሢû栖ጐ·䩃䩡䡭Т䡳Т∀栕悫K栖悫K࠵䎁ᩊ尀脈䩡䡭Т䡳Т᐀栕䀗é栖ጐ·䩃䩡ᰀ栕悫K栖ጐ·䩃"/>
                              <w:lang w:val="uk-U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궭궭∀栕悫K栖ጐ·࠵䎁ᩊ尀脈䩡䡭Т䡳Тᰀ栕ሢû栖ጐ·䩃䩡䡭Т䡳Т∀栕悫K栖悫K࠵䎁ᩊ尀脈䩡䡭Т䡳Т᐀栕䀗é栖ጐ·䩃䩡ᰀ栕悫K栖ጐ·䩃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궭궭∀栕悫K栖ጐ·࠵䎁ᩊ尀脈䩡䡭Т䡳Тᰀ栕ሢû栖ጐ·䩃䩡䡭Т䡳Т∀栕悫K栖悫K࠵䎁ᩊ尀脈䩡䡭Т䡳Т᐀栕䀗é栖ጐ·䩃䩡ᰀ栕悫K栖ጐ·䩃"/>
                              <w:lang w:val="uk-UA"/>
                            </w:rPr>
                            <w:t>12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궭궭∀栕悫K栖ጐ·࠵䎁ᩊ尀脈䩡䡭Т䡳Тᰀ栕ሢû栖ጐ·䩃䩡䡭Т䡳Т∀栕悫K栖悫K࠵䎁ᩊ尀脈䩡䡭Т䡳Т᐀栕䀗é栖ጐ·䩃䩡ᰀ栕悫K栖ጐ·䩃"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rFonts w:cs="궭궭∀栕悫K栖ጐ·࠵䎁ᩊ尀脈䩡䡭Т䡳Тᰀ栕ሢû栖ጐ·䩃䩡䡭Т䡳Т∀栕悫K栖悫K࠵䎁ᩊ尀脈䩡䡭Т䡳Т᐀栕䀗é栖ጐ·䩃䩡ᰀ栕悫K栖ጐ·䩃"/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t xml:space="preserve">70 </w:t>
                          </w:r>
                          <w:r>
                            <w:rPr>
                              <w:rFonts w:cs="궭궭∀栕悫K栖ጐ·࠵䎁ᩊ尀脈䩡䡭Т䡳Тᰀ栕ሢû栖ጐ·䩃䩡䡭Т䡳Т∀栕悫K栖悫K࠵䎁ᩊ尀脈䩡䡭Т䡳Т᐀栕䀗é栖ጐ·䩃䩡ᰀ栕悫K栖ጐ·䩃"/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궭궭∀栕悫K栖ጐ·࠵䎁ᩊ尀脈䩡䡭Т䡳Тᰀ栕ሢû栖ጐ·䩃䩡䡭Т䡳Т∀栕悫K栖悫K࠵䎁ᩊ尀脈䩡䡭Т䡳Т᐀栕䀗é栖ጐ·䩃䩡ᰀ栕悫K栖ጐ·䩃"/>
                              <w:lang w:val="uk-U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궭궭∀栕悫K栖ጐ·࠵䎁ᩊ尀脈䩡䡭Т䡳Тᰀ栕ሢû栖ጐ·䩃䩡䡭Т䡳Т∀栕悫K栖悫K࠵䎁ᩊ尀脈䩡䡭Т䡳Т᐀栕䀗é栖ጐ·䩃䩡ᰀ栕悫K栖ጐ·䩃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궭궭∀栕悫K栖ጐ·࠵䎁ᩊ尀脈䩡䡭Т䡳Тᰀ栕ሢû栖ጐ·䩃䩡䡭Т䡳Т∀栕悫K栖悫K࠵䎁ᩊ尀脈䩡䡭Т䡳Т᐀栕䀗é栖ጐ·䩃䩡ᰀ栕悫K栖ጐ·䩃"/>
                              <w:lang w:val="uk-UA"/>
                            </w:rPr>
                            <w:t>12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궭궭∀栕悫K栖ጐ·࠵䎁ᩊ尀脈䩡䡭Т䡳Тᰀ栕ሢû栖ጐ·䩃䩡䡭Т䡳Т∀栕悫K栖悫K࠵䎁ᩊ尀脈䩡䡭Т䡳Т᐀栕䀗é栖ጐ·䩃䩡ᰀ栕悫K栖ጐ·䩃"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rFonts w:cs="궭궭∀栕悫K栖ጐ·࠵䎁ᩊ尀脈䩡䡭Т䡳Тᰀ栕ሢû栖ጐ·䩃䩡䡭Т䡳Т∀栕悫K栖悫K࠵䎁ᩊ尀脈䩡䡭Т䡳Т᐀栕䀗é栖ጐ·䩃䩡ᰀ栕悫K栖ጐ·䩃"/>
                              <w:b/>
                              <w:bCs/>
                              <w:sz w:val="26"/>
                              <w:szCs w:val="26"/>
                              <w:lang w:val="uk-UA"/>
                            </w:rPr>
                            <w:t>?@&gt;3@0&lt;&gt;N</w:t>
                          </w:r>
                        </w:p>
                      </w:tc>
                      <w:tc>
                        <w:tcPr>
                          <w:tcW w:w="73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"/>
  <w:mirrorMargins/>
  <w:defaultTabStop w:val="8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궭궭∀栕悫K栖ጐ·࠵䎁ᩊ尀脈䩡䡭Т䡳Тᰀ栕ሢû栖ጐ·䩃䩡䡭Т䡳Т∀栕悫K栖悫K࠵䎁ᩊ尀脈䩡䡭Т䡳Т᐀栕䀗é栖ጐ·䩃䩡ᰀ栕悫K栖ጐ·䩃" w:hAnsi="궭궭∀栕悫K栖ጐ·࠵䎁ᩊ尀脈䩡䡭Т䡳Тᰀ栕ሢû栖ጐ·䩃䩡䡭Т䡳Т∀栕悫K栖悫K࠵䎁ᩊ尀脈䩡䡭Т䡳Т᐀栕䀗é栖ጐ·䩃䩡ᰀ栕悫K栖ጐ·䩃" w:eastAsia="궭궭∀栕悫K栖ጐ·࠵䎁ᩊ尀脈䩡䡭Т䡳Тᰀ栕ሢû栖ጐ·䩃䩡䡭Т䡳Т∀栕悫K栖悫K࠵䎁ᩊ尀脈䩡䡭Т䡳Т᐀栕䀗é栖ጐ·䩃䩡ᰀ栕悫K栖ጐ·䩃" w:cs="궭궭∀栕悫K栖ጐ·࠵䎁ᩊ尀脈䩡䡭Т䡳Тᰀ栕ሢû栖ጐ·䩃䩡䡭Т䡳Т∀栕悫K栖悫K࠵䎁ᩊ尀脈䩡䡭Т䡳Т᐀栕䀗é栖ጐ·䩃䩡ᰀ栕悫K栖ጐ·䩃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궭궭∀栕悫K栖ጐ·࠵䎁ᩊ尀脈䩡䡭Т䡳Тᰀ栕ሢû栖ጐ·䩃䩡䡭Т䡳Т∀栕悫K栖悫K࠵䎁ᩊ尀脈䩡䡭Т䡳Т᐀栕䀗é栖ጐ·䩃䩡ᰀ栕悫K栖ጐ·䩃" w:hAnsi="궭궭∀栕悫K栖ጐ·࠵䎁ᩊ尀脈䩡䡭Т䡳Тᰀ栕ሢû栖ጐ·䩃䩡䡭Т䡳Т∀栕悫K栖悫K࠵䎁ᩊ尀脈䩡䡭Т䡳Т᐀栕䀗é栖ጐ·䩃䩡ᰀ栕悫K栖ጐ·䩃" w:cs="궭궭∀栕悫K栖ጐ·࠵䎁ᩊ尀脈䩡䡭Т䡳Тᰀ栕ሢû栖ጐ·䩃䩡䡭Т䡳Т∀栕悫K栖悫K࠵䎁ᩊ尀脈䩡䡭Т䡳Т᐀栕䀗é栖ጐ·䩃䩡ᰀ栕悫K栖ጐ·䩃"/>
      <w:sz w:val="28"/>
      <w:szCs w:val="34"/>
    </w:rPr>
  </w:style>
  <w:style w:type="character" w:styleId="WW8Num5z0">
    <w:name w:val="WW8Num5z0"/>
    <w:qFormat/>
    <w:rPr>
      <w:rFonts w:ascii="궭궭∀栕悫K栖ጐ·࠵䎁ᩊ尀脈䩡䡭Т䡳Тᰀ栕ሢû栖ጐ·䩃䩡䡭Т䡳Т∀栕悫K栖悫K࠵䎁ᩊ尀脈䩡䡭Т䡳Т᐀栕䀗é栖ጐ·䩃䩡ᰀ栕悫K栖ጐ·䩃" w:hAnsi="궭궭∀栕悫K栖ጐ·࠵䎁ᩊ尀脈䩡䡭Т䡳Тᰀ栕ሢû栖ጐ·䩃䩡䡭Т䡳Т∀栕悫K栖悫K࠵䎁ᩊ尀脈䩡䡭Т䡳Т᐀栕䀗é栖ጐ·䩃䩡ᰀ栕悫K栖ጐ·䩃" w:cs="궭궭∀栕悫K栖ጐ·࠵䎁ᩊ尀脈䩡䡭Т䡳Тᰀ栕ሢû栖ጐ·䩃䩡䡭Т䡳Т∀栕悫K栖悫K࠵䎁ᩊ尀脈䩡䡭Т䡳Т᐀栕䀗é栖ጐ·䩃䩡ᰀ栕悫K栖ጐ·䩃"/>
      <w:sz w:val="28"/>
      <w:szCs w:val="34"/>
    </w:rPr>
  </w:style>
  <w:style w:type="character" w:styleId="WW8Num14z0">
    <w:name w:val="WW8Num14z0"/>
    <w:qFormat/>
    <w:rPr>
      <w:rFonts w:ascii="궭궭∀栕悫K栖ጐ·࠵䎁ᩊ尀脈䩡䡭Т䡳Тᰀ栕ሢû栖ጐ·䩃䩡䡭Т䡳Т∀栕悫K栖悫K࠵䎁ᩊ尀脈䩡䡭Т䡳Т᐀栕䀗é栖ጐ·䩃䩡ᰀ栕悫K栖ጐ·䩃" w:hAnsi="궭궭∀栕悫K栖ጐ·࠵䎁ᩊ尀脈䩡䡭Т䡳Тᰀ栕ሢû栖ጐ·䩃䩡䡭Т䡳Т∀栕悫K栖悫K࠵䎁ᩊ尀脈䩡䡭Т䡳Т᐀栕䀗é栖ጐ·䩃䩡ᰀ栕悫K栖ጐ·䩃" w:cs="궭궭∀栕悫K栖ጐ·࠵䎁ᩊ尀脈䩡䡭Т䡳Тᰀ栕ሢû栖ጐ·䩃䩡䡭Т䡳Т∀栕悫K栖悫K࠵䎁ᩊ尀脈䩡䡭Т䡳Т᐀栕䀗é栖ጐ·䩃䩡ᰀ栕悫K栖ጐ·䩃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궭궭∀栕悫K栖ጐ·࠵䎁ᩊ尀脈䩡䡭Т䡳Тᰀ栕ሢû栖ጐ·䩃䩡䡭Т䡳Т∀栕悫K栖悫K࠵䎁ᩊ尀脈䩡䡭Т䡳Т᐀栕䀗é栖ጐ·䩃䩡ᰀ栕悫K栖ጐ·䩃" w:hAnsi="궭궭∀栕悫K栖ጐ·࠵䎁ᩊ尀脈䩡䡭Т䡳Тᰀ栕ሢû栖ጐ·䩃䩡䡭Т䡳Т∀栕悫K栖悫K࠵䎁ᩊ尀脈䩡䡭Т䡳Т᐀栕䀗é栖ጐ·䩃䩡ᰀ栕悫K栖ጐ·䩃" w:cs="궭궭∀栕悫K栖ጐ·࠵䎁ᩊ尀脈䩡䡭Т䡳Тᰀ栕ሢû栖ጐ·䩃䩡䡭Т䡳Т∀栕悫K栖悫K࠵䎁ᩊ尀脈䩡䡭Т䡳Т᐀栕䀗é栖ጐ·䩃䩡ᰀ栕悫K栖ጐ·䩃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궭궭∀栕悫K栖ጐ·࠵䎁ᩊ尀脈䩡䡭Т䡳Тᰀ栕ሢû栖ጐ·䩃䩡䡭Т䡳Т∀栕悫K栖悫K࠵䎁ᩊ尀脈䩡䡭Т䡳Т᐀栕䀗é栖ጐ·䩃䩡ᰀ栕悫K栖ጐ·䩃" w:hAnsi="궭궭∀栕悫K栖ጐ·࠵䎁ᩊ尀脈䩡䡭Т䡳Тᰀ栕ሢû栖ጐ·䩃䩡䡭Т䡳Т∀栕悫K栖悫K࠵䎁ᩊ尀脈䩡䡭Т䡳Т᐀栕䀗é栖ጐ·䩃䩡ᰀ栕悫K栖ጐ·䩃" w:cs="궭궭∀栕悫K栖ጐ·࠵䎁ᩊ尀脈䩡䡭Т䡳Тᰀ栕ሢû栖ጐ·䩃䩡䡭Т䡳Т∀栕悫K栖悫K࠵䎁ᩊ尀脈䩡䡭Т䡳Т᐀栕䀗é栖ጐ·䩃䩡ᰀ栕悫K栖ጐ·䩃"/>
      <w:sz w:val="28"/>
      <w:szCs w:val="3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rFonts w:eastAsia="궭궭∀栕悫K栖ጐ·࠵䎁ᩊ尀脈䩡䡭Т䡳Тᰀ栕ሢû栖ጐ·䩃䩡䡭Т䡳Т∀栕悫K栖悫K࠵䎁ᩊ尀脈䩡䡭Т䡳Т᐀栕䀗é栖ጐ·䩃䩡ᰀ栕悫K栖ጐ·䩃" w:cs="궭궭∀栕悫K栖ጐ·࠵䎁ᩊ尀脈䩡䡭Т䡳Тᰀ栕ሢû栖ጐ·䩃䩡䡭Т䡳Т∀栕悫K栖悫K࠵䎁ᩊ尀脈䩡䡭Т䡳Т᐀栕䀗é栖ጐ·䩃䩡ᰀ栕悫K栖ጐ·䩃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궭궭∀栕悫K栖ጐ·࠵䎁ᩊ尀脈䩡䡭Т䡳Тᰀ栕ሢû栖ጐ·䩃䩡䡭Т䡳Т∀栕悫K栖悫K࠵䎁ᩊ尀脈䩡䡭Т䡳Т᐀栕䀗é栖ጐ·䩃䩡ᰀ栕悫K栖ጐ·䩃" w:hAnsi="궭궭∀栕悫K栖ጐ·࠵䎁ᩊ尀脈䩡䡭Т䡳Тᰀ栕ሢû栖ጐ·䩃䩡䡭Т䡳Т∀栕悫K栖悫K࠵䎁ᩊ尀脈䩡䡭Т䡳Т᐀栕䀗é栖ጐ·䩃䩡ᰀ栕悫K栖ጐ·䩃" w:eastAsia="궭궭∀栕悫K栖ጐ·࠵䎁ᩊ尀脈䩡䡭Т䡳Тᰀ栕ሢû栖ጐ·䩃䩡䡭Т䡳Т∀栕悫K栖悫K࠵䎁ᩊ尀脈䩡䡭Т䡳Т᐀栕䀗é栖ጐ·䩃䩡ᰀ栕悫K栖ጐ·䩃" w:cs="궭궭∀栕悫K栖ጐ·࠵䎁ᩊ尀脈䩡䡭Т䡳Тᰀ栕ሢû栖ጐ·䩃䩡䡭Т䡳Т∀栕悫K栖悫K࠵䎁ᩊ尀脈䩡䡭Т䡳Т᐀栕䀗é栖ጐ·䩃䩡ᰀ栕悫K栖ጐ·䩃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궭궭∀栕悫K栖ጐ·࠵䎁ᩊ尀脈䩡䡭Т䡳Тᰀ栕ሢû栖ጐ·䩃䩡䡭Т䡳Т∀栕悫K栖悫K࠵䎁ᩊ尀脈䩡䡭Т䡳Т᐀栕䀗é栖ጐ·䩃䩡ᰀ栕悫K栖ጐ·䩃" w:hAnsi="궭궭∀栕悫K栖ጐ·࠵䎁ᩊ尀脈䩡䡭Т䡳Тᰀ栕ሢû栖ጐ·䩃䩡䡭Т䡳Т∀栕悫K栖悫K࠵䎁ᩊ尀脈䩡䡭Т䡳Т᐀栕䀗é栖ጐ·䩃䩡ᰀ栕悫K栖ጐ·䩃" w:eastAsia="궭궭∀栕悫K栖ጐ·࠵䎁ᩊ尀脈䩡䡭Т䡳Тᰀ栕ሢû栖ጐ·䩃䩡䡭Т䡳Т∀栕悫K栖悫K࠵䎁ᩊ尀脈䩡䡭Т䡳Т᐀栕䀗é栖ጐ·䩃䩡ᰀ栕悫K栖ጐ·䩃" w:cs="궭궭∀栕悫K栖ጐ·࠵䎁ᩊ尀脈䩡䡭Т䡳Тᰀ栕ሢû栖ጐ·䩃䩡䡭Т䡳Т∀栕悫K栖悫K࠵䎁ᩊ尀脈䩡䡭Т䡳Т᐀栕䀗é栖ጐ·䩃䩡ᰀ栕悫K栖ጐ·䩃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궭궭∀栕悫K栖ጐ·࠵䎁ᩊ尀脈䩡䡭Т䡳Тᰀ栕ሢû栖ጐ·䩃䩡䡭Т䡳Т∀栕悫K栖悫K࠵䎁ᩊ尀脈䩡䡭Т䡳Т᐀栕䀗é栖ጐ·䩃䩡ᰀ栕悫K栖ጐ·䩃"/>
    </w:rPr>
  </w:style>
  <w:style w:type="character" w:styleId="WW8Num33z0">
    <w:name w:val="WW8Num33z0"/>
    <w:qFormat/>
    <w:rPr>
      <w:rFonts w:ascii="궭궭∀栕悫K栖ጐ·࠵䎁ᩊ尀脈䩡䡭Т䡳Тᰀ栕ሢû栖ጐ·䩃䩡䡭Т䡳Т∀栕悫K栖悫K࠵䎁ᩊ尀脈䩡䡭Т䡳Т᐀栕䀗é栖ጐ·䩃䩡ᰀ栕悫K栖ጐ·䩃" w:hAnsi="궭궭∀栕悫K栖ጐ·࠵䎁ᩊ尀脈䩡䡭Т䡳Тᰀ栕ሢû栖ጐ·䩃䩡䡭Т䡳Т∀栕悫K栖悫K࠵䎁ᩊ尀脈䩡䡭Т䡳Т᐀栕䀗é栖ጐ·䩃䩡ᰀ栕悫K栖ጐ·䩃" w:cs="궭궭∀栕悫K栖ጐ·࠵䎁ᩊ尀脈䩡䡭Т䡳Тᰀ栕ሢû栖ጐ·䩃䩡䡭Т䡳Т∀栕悫K栖悫K࠵䎁ᩊ尀脈䩡䡭Т䡳Т᐀栕䀗é栖ጐ·䩃䩡ᰀ栕悫K栖ጐ·䩃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궭궭∀栕悫K栖ጐ·࠵䎁ᩊ尀脈䩡䡭Т䡳Тᰀ栕ሢû栖ጐ·䩃䩡䡭Т䡳Т∀栕悫K栖悫K࠵䎁ᩊ尀脈䩡䡭Т䡳Т᐀栕䀗é栖ጐ·䩃䩡ᰀ栕悫K栖ጐ·䩃" w:hAnsi="궭궭∀栕悫K栖ጐ·࠵䎁ᩊ尀脈䩡䡭Т䡳Тᰀ栕ሢû栖ጐ·䩃䩡䡭Т䡳Т∀栕悫K栖悫K࠵䎁ᩊ尀脈䩡䡭Т䡳Т᐀栕䀗é栖ጐ·䩃䩡ᰀ栕悫K栖ጐ·䩃" w:eastAsia="궭궭∀栕悫K栖ጐ·࠵䎁ᩊ尀脈䩡䡭Т䡳Тᰀ栕ሢû栖ጐ·䩃䩡䡭Т䡳Т∀栕悫K栖悫K࠵䎁ᩊ尀脈䩡䡭Т䡳Т᐀栕䀗é栖ጐ·䩃䩡ᰀ栕悫K栖ጐ·䩃" w:cs="궭궭∀栕悫K栖ጐ·࠵䎁ᩊ尀脈䩡䡭Т䡳Тᰀ栕ሢû栖ጐ·䩃䩡䡭Т䡳Т∀栕悫K栖悫K࠵䎁ᩊ尀脈䩡䡭Т䡳Т᐀栕䀗é栖ጐ·䩃䩡ᰀ栕悫K栖ጐ·䩃"/>
    </w:rPr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FontStyle16">
    <w:name w:val="Font Style16"/>
    <w:qFormat/>
    <w:rPr>
      <w:rFonts w:ascii="궭궭∀栕悫K栖ጐ·࠵䎁ᩊ尀脈䩡䡭Т䡳Тᰀ栕ሢû栖ጐ·䩃䩡䡭Т䡳Т∀栕悫K栖悫K࠵䎁ᩊ尀脈䩡䡭Т䡳Т᐀栕䀗é栖ጐ·䩃䩡ᰀ栕悫K栖ጐ·䩃" w:hAnsi="궭궭∀栕悫K栖ጐ·࠵䎁ᩊ尀脈䩡䡭Т䡳Тᰀ栕ሢû栖ጐ·䩃䩡䡭Т䡳Т∀栕悫K栖悫K࠵䎁ᩊ尀脈䩡䡭Т䡳Т᐀栕䀗é栖ጐ·䩃䩡ᰀ栕悫K栖ጐ·䩃" w:cs="궭궭∀栕悫K栖ጐ·࠵䎁ᩊ尀脈䩡䡭Т䡳Тᰀ栕ሢû栖ጐ·䩃䩡䡭Т䡳Т∀栕悫K栖悫K࠵䎁ᩊ尀脈䩡䡭Т䡳Т᐀栕䀗é栖ጐ·䩃䩡ᰀ栕悫K栖ጐ·䩃"/>
      <w:sz w:val="26"/>
      <w:szCs w:val="26"/>
    </w:rPr>
  </w:style>
  <w:style w:type="character" w:styleId="Style16">
    <w:name w:val="Основний текст_"/>
    <w:qFormat/>
    <w:rPr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kern w:val="2"/>
      <w:sz w:val="24"/>
      <w:szCs w:val="24"/>
      <w:lang w:val="zxx"/>
    </w:rPr>
  </w:style>
  <w:style w:type="character" w:styleId="FontStyle13">
    <w:name w:val="Font Style13"/>
    <w:qFormat/>
    <w:rPr>
      <w:rFonts w:ascii="궭궭∀栕悫K栖ጐ·࠵䎁ᩊ尀脈䩡䡭Т䡳Тᰀ栕ሢû栖ጐ·䩃䩡䡭Т䡳Т∀栕悫K栖悫K࠵䎁ᩊ尀脈䩡䡭Т䡳Т᐀栕䀗é栖ጐ·䩃䩡ᰀ栕悫K栖ጐ·䩃" w:hAnsi="궭궭∀栕悫K栖ጐ·࠵䎁ᩊ尀脈䩡䡭Т䡳Тᰀ栕ሢû栖ጐ·䩃䩡䡭Т䡳Т∀栕悫K栖悫K࠵䎁ᩊ尀脈䩡䡭Т䡳Т᐀栕䀗é栖ጐ·䩃䩡ᰀ栕悫K栖ጐ·䩃" w:cs="궭궭∀栕悫K栖ጐ·࠵䎁ᩊ尀脈䩡䡭Т䡳Тᰀ栕ሢû栖ጐ·䩃䩡䡭Т䡳Т∀栕悫K栖悫K࠵䎁ᩊ尀脈䩡䡭Т䡳Т᐀栕䀗é栖ጐ·䩃䩡ᰀ栕悫K栖ጐ·䩃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Пункт"/>
    <w:basedOn w:val="Normal"/>
    <w:qFormat/>
    <w:pPr>
      <w:tabs>
        <w:tab w:val="clear" w:pos="804"/>
        <w:tab w:val="left" w:pos="360" w:leader="none"/>
        <w:tab w:val="left" w:pos="1080" w:leader="none"/>
      </w:tabs>
      <w:snapToGrid w:val="false"/>
      <w:ind w:left="0" w:right="0" w:firstLine="72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궭궭∀栕悫K栖ጐ·࠵䎁ᩊ尀脈䩡䡭Т䡳Тᰀ栕ሢû栖ጐ·䩃䩡䡭Т䡳Т∀栕悫K栖悫K࠵䎁ᩊ尀脈䩡䡭Т䡳Т᐀栕䀗é栖ጐ·䩃䩡ᰀ栕悫K栖ጐ·䩃"/>
      <w:kern w:val="0"/>
      <w:lang w:val="ru-RU"/>
    </w:rPr>
  </w:style>
  <w:style w:type="paragraph" w:styleId="12">
    <w:name w:val="Звичайний1"/>
    <w:qFormat/>
    <w:pPr>
      <w:widowControl w:val="false"/>
      <w:bidi w:val="0"/>
      <w:spacing w:lineRule="auto" w:line="259"/>
      <w:jc w:val="right"/>
    </w:pPr>
    <w:rPr>
      <w:rFonts w:ascii="궭궭∀栕悫K栖ጐ·࠵䎁ᩊ尀脈䩡䡭Т䡳Тᰀ栕ሢû栖ጐ·䩃䩡䡭Т䡳Т∀栕悫K栖悫K࠵䎁ᩊ尀脈䩡䡭Т䡳Т᐀栕䀗é栖ጐ·䩃䩡ᰀ栕悫K栖ጐ·䩃" w:hAnsi="궭궭∀栕悫K栖ጐ·࠵䎁ᩊ尀脈䩡䡭Т䡳Тᰀ栕ሢû栖ጐ·䩃䩡䡭Т䡳Т∀栕悫K栖悫K࠵䎁ᩊ尀脈䩡䡭Т䡳Т᐀栕䀗é栖ጐ·䩃䩡ᰀ栕悫K栖ጐ·䩃" w:eastAsia="궭궭∀栕悫K栖ጐ·࠵䎁ᩊ尀脈䩡䡭Т䡳Тᰀ栕ሢû栖ጐ·䩃䩡䡭Т䡳Т∀栕悫K栖悫K࠵䎁ᩊ尀脈䩡䡭Т䡳Т᐀栕䀗é栖ጐ·䩃䩡ᰀ栕悫K栖ጐ·䩃" w:cs="궭궭∀栕悫K栖ጐ·࠵䎁ᩊ尀脈䩡䡭Т䡳Тᰀ栕ሢû栖ጐ·䩃䩡䡭Т䡳Т∀栕悫K栖悫K࠵䎁ᩊ尀脈䩡䡭Т䡳Т᐀栕䀗é栖ጐ·䩃䩡ᰀ栕悫K栖ጐ·䩃"/>
      <w:color w:val="auto"/>
      <w:sz w:val="22"/>
      <w:szCs w:val="20"/>
      <w:lang w:val="uk-UA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궭궭∀栕悫K栖ጐ·࠵䎁ᩊ尀脈䩡䡭Т䡳Тᰀ栕ሢû栖ጐ·䩃䩡䡭Т䡳Т∀栕悫K栖悫K࠵䎁ᩊ尀脈䩡䡭Т䡳Т᐀栕䀗é栖ጐ·䩃䩡ᰀ栕悫K栖ጐ·䩃"/>
      <w:kern w:val="0"/>
      <w:sz w:val="20"/>
      <w:szCs w:val="20"/>
      <w:lang w:val="uk-U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궭궭∀栕悫K栖ጐ·࠵䎁ᩊ尀脈䩡䡭Т䡳Тᰀ栕ሢû栖ጐ·䩃䩡䡭Т䡳Т∀栕悫K栖悫K࠵䎁ᩊ尀脈䩡䡭Т䡳Т᐀栕䀗é栖ጐ·䩃䩡ᰀ栕悫K栖ጐ·䩃"/>
      <w:kern w:val="0"/>
      <w:lang w:val="ru-RU"/>
    </w:rPr>
  </w:style>
  <w:style w:type="paragraph" w:styleId="13">
    <w:name w:val="Основний текст1"/>
    <w:basedOn w:val="Normal"/>
    <w:qFormat/>
    <w:pPr>
      <w:suppressAutoHyphens w:val="false"/>
      <w:ind w:firstLine="400"/>
    </w:pPr>
    <w:rPr>
      <w:rFonts w:eastAsia="궭궭∀栕悫K栖ጐ·࠵䎁ᩊ尀脈䩡䡭Т䡳Тᰀ栕ሢû栖ጐ·䩃䩡䡭Т䡳Т∀栕悫K栖悫K࠵䎁ᩊ尀脈䩡䡭Т䡳Т᐀栕䀗é栖ጐ·䩃䩡ᰀ栕悫K栖ጐ·䩃"/>
      <w:kern w:val="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4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  <w:spacing w:lineRule="atLeast" w:line="100"/>
    </w:pPr>
    <w:rPr>
      <w:rFonts w:ascii="궭궭∀栕悫K栖ጐ·࠵䎁ᩊ尀脈䩡䡭Т䡳Тᰀ栕ሢû栖ጐ·䩃䩡䡭Т䡳Т∀栕悫K栖悫K࠵䎁ᩊ尀脈䩡䡭Т䡳Т᐀栕䀗é栖ጐ·䩃䩡ᰀ栕悫K栖ጐ·䩃" w:hAnsi="궭궭∀栕悫K栖ጐ·࠵䎁ᩊ尀脈䩡䡭Т䡳Тᰀ栕ሢû栖ጐ·䩃䩡䡭Т䡳Т∀栕悫K栖悫K࠵䎁ᩊ尀脈䩡䡭Т䡳Т᐀栕䀗é栖ጐ·䩃䩡ᰀ栕悫K栖ጐ·䩃" w:eastAsia="궭궭∀栕悫K栖ጐ·࠵䎁ᩊ尀脈䩡䡭Т䡳Тᰀ栕ሢû栖ጐ·䩃䩡䡭Т䡳Т∀栕悫K栖悫K࠵䎁ᩊ尀脈䩡䡭Т䡳Т᐀栕䀗é栖ጐ·䩃䩡ᰀ栕悫K栖ጐ·䩃" w:cs="궭궭∀栕悫K栖ጐ·࠵䎁ᩊ尀脈䩡䡭Т䡳Тᰀ栕ሢû栖ጐ·䩃䩡䡭Т䡳Т∀栕悫K栖悫K࠵䎁ᩊ尀脈䩡䡭Т䡳Т᐀栕䀗é栖ጐ·䩃䩡ᰀ栕悫K栖ጐ·䩃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궭궭∀栕悫K栖ጐ·࠵䎁ᩊ尀脈䩡䡭Т䡳Тᰀ栕ሢû栖ጐ·䩃䩡䡭Т䡳Т∀栕悫K栖悫K࠵䎁ᩊ尀脈䩡䡭Т䡳Т᐀栕䀗é栖ጐ·䩃䩡ᰀ栕悫K栖ጐ·䩃" w:hAnsi="궭궭∀栕悫K栖ጐ·࠵䎁ᩊ尀脈䩡䡭Т䡳Тᰀ栕ሢû栖ጐ·䩃䩡䡭Т䡳Т∀栕悫K栖悫K࠵䎁ᩊ尀脈䩡䡭Т䡳Т᐀栕䀗é栖ጐ·䩃䩡ᰀ栕悫K栖ጐ·䩃" w:eastAsia="궭궭∀栕悫K栖ጐ·࠵䎁ᩊ尀脈䩡䡭Т䡳Тᰀ栕ሢû栖ጐ·䩃䩡䡭Т䡳Т∀栕悫K栖悫K࠵䎁ᩊ尀脈䩡䡭Т䡳Т᐀栕䀗é栖ጐ·䩃䩡ᰀ栕悫K栖ጐ·䩃" w:cs="궭궭∀栕悫K栖ጐ·࠵䎁ᩊ尀脈䩡䡭Т䡳Тᰀ栕ሢû栖ጐ·䩃䩡䡭Т䡳Т∀栕悫K栖悫K࠵䎁ᩊ尀脈䩡䡭Т䡳Т᐀栕䀗é栖ጐ·䩃䩡ᰀ栕悫K栖ጐ·䩃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Newstyle16">
    <w:name w:val="newstyle16"/>
    <w:basedOn w:val="Normal"/>
    <w:qFormat/>
    <w:pPr>
      <w:widowControl/>
      <w:suppressAutoHyphens w:val="false"/>
      <w:spacing w:lineRule="auto" w:line="276" w:before="280" w:after="280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11:00Z</dcterms:created>
  <dc:creator>User</dc:creator>
  <dc:description/>
  <cp:keywords/>
  <dc:language>en-US</dc:language>
  <cp:lastModifiedBy>Ірина Потопальська</cp:lastModifiedBy>
  <dcterms:modified xsi:type="dcterms:W3CDTF">2023-04-25T12:04:00Z</dcterms:modified>
  <cp:revision>6</cp:revision>
  <dc:subject/>
  <dc:title/>
</cp:coreProperties>
</file>