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74&gt;@&gt;2 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0B5</w:t>
      </w:r>
      <w:hyperlink r:id="rId2">
        <w:r>
          <w:rPr>
            <w:rStyle w:val="InternetLink"/>
            <w:caps/>
            <w:sz w:val="26"/>
            <w:szCs w:val="26"/>
          </w:rPr>
          <w:t>0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hyperlink r:id="rId3"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i/>
            <w:sz w:val="24"/>
            <w:szCs w:val="22"/>
          </w:rPr>
          <w:t>2C;.</w:t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fldChar w:fldCharType="begin"/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t xml:space="preserve"> </w:t>
        </w:r>
        <w:r>
          <w:rPr>
            <w:rStyle w:val="InternetLink"/>
            <w:i/>
            <w:sz w:val="24"/>
            <w:szCs w:val="22"/>
          </w:rPr>
          <w:fldChar w:fldCharType="begin"/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t>!</w:t>
        </w:r>
      </w:hyperlink>
      <w:r>
        <w:rPr>
          <w:i/>
          <w:sz w:val="24"/>
          <w:szCs w:val="22"/>
        </w:rPr>
        <w:t>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B5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7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5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e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m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a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i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l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: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H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Y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P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s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c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9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@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u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rStyle w:val="InternetLink"/>
          <w:i/>
          <w:color w:val="000000"/>
          <w:sz w:val="24"/>
        </w:rPr>
        <w:t>s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c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0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9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-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o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r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@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u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k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r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.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n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e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rStyle w:val="InternetLink"/>
          <w:i/>
          <w:color w:val="000000"/>
          <w:sz w:val="24"/>
        </w:rPr>
        <w:t>t</w:t>
      </w:r>
      <w:r>
        <w:rPr>
          <w:rStyle w:val="InternetLink"/>
          <w:i/>
          <w:color w:val="000000"/>
          <w:sz w:val="24"/>
        </w:rPr>
        <w:fldChar w:fldCharType="begin"/>
      </w:r>
      <w:r>
        <w:rPr>
          <w:rStyle w:val="InternetLink"/>
          <w:sz w:val="24"/>
          <w:i/>
          <w:color w:val="000000"/>
        </w:rPr>
        <w:instrText xml:space="preserve"> PAGE \* ARABIC </w:instrText>
      </w:r>
      <w:r>
        <w:rPr>
          <w:rStyle w:val="InternetLink"/>
          <w:sz w:val="24"/>
          <w:i/>
          <w:color w:val="000000"/>
        </w:rPr>
        <w:fldChar w:fldCharType="separate"/>
      </w:r>
      <w:r>
        <w:rPr>
          <w:rStyle w:val="InternetLink"/>
          <w:sz w:val="24"/>
          <w:i/>
          <w:color w:val="000000"/>
        </w:rPr>
        <w:t>1</w:t>
      </w:r>
      <w:r>
        <w:rPr>
          <w:rStyle w:val="InternetLink"/>
          <w:sz w:val="24"/>
          <w:i/>
          <w:color w:val="000000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softHyphen/>
        <w:t xml:space="preserve"> </w:t>
        <w:noBreakHyphen/>
        <w:t>"</w:t>
        <w:noBreakHyphen/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PAGE \* ARABIC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1</w:t>
      </w:r>
      <w:r>
        <w:rPr>
          <w:b/>
          <w:lang w:val="en-US"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4962" w:hanging="0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;8?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before="120" w:after="0"/>
        <w:ind w:left="4962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szCs w:val="28"/>
        </w:rPr>
        <w:t xml:space="preserve">C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@568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2V45&gt;:&gt;=D5@5=FV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=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;0BD&gt;@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4;O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&gt;=;09=-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70E&gt;4V2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i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s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o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W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B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X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pacing w:before="120" w:after="0"/>
        <w:ind w:left="2552" w:hanging="0"/>
        <w:jc w:val="both"/>
        <w:rPr>
          <w:b/>
          <w:b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L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G;5=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&gt;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G0=V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=F540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V4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4962" w:right="-284" w:hanging="0"/>
        <w:jc w:val="both"/>
        <w:rPr>
          <w:b/>
          <w:b/>
          <w:sz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PAGE \* ARABIC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2</w:t>
      </w:r>
      <w:r>
        <w:rPr>
          <w:sz w:val="16"/>
          <w:b/>
        </w:rPr>
        <w:fldChar w:fldCharType="end"/>
      </w:r>
      <w:r>
        <w:rPr>
          <w:b/>
          <w:szCs w:val="28"/>
        </w:rPr>
        <w:t xml:space="preserve">0AV40==O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2545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A5:@5B0@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&gt;ABV9=&gt;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:&gt;&lt;VAVW </w:t>
      </w:r>
      <w:bookmarkStart w:id="0" w:name="_Hlk90025540"/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;;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  <w:noBreakHyphen/>
        <w:t>""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jc w:val="both"/>
        <w:rPr/>
      </w:pPr>
      <w:r>
        <w:rPr>
          <w:b/>
          <w:sz w:val="14"/>
          <w:szCs w:val="28"/>
        </w:rPr>
        <w:fldChar w:fldCharType="begin"/>
      </w:r>
      <w:r>
        <w:rPr>
          <w:sz w:val="14"/>
          <w:b/>
          <w:szCs w:val="28"/>
        </w:rPr>
        <w:instrText xml:space="preserve"> PAGE \* ARABIC </w:instrText>
      </w:r>
      <w:r>
        <w:rPr>
          <w:sz w:val="14"/>
          <w:b/>
          <w:szCs w:val="28"/>
        </w:rPr>
        <w:fldChar w:fldCharType="separate"/>
      </w:r>
      <w:r>
        <w:rPr>
          <w:sz w:val="14"/>
          <w:b/>
          <w:szCs w:val="28"/>
        </w:rPr>
        <w:t>2</w:t>
      </w:r>
      <w:r>
        <w:rPr>
          <w:sz w:val="14"/>
          <w:b/>
          <w:szCs w:val="28"/>
        </w:rPr>
        <w:fldChar w:fldCharType="end"/>
      </w:r>
      <w:r>
        <w:rPr>
          <w:b/>
          <w:szCs w:val="28"/>
        </w:rPr>
        <w:t xml:space="preserve">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>70AV4</w:t>
      </w:r>
      <w:bookmarkEnd w:id="0"/>
      <w:r>
        <w:rPr>
          <w:b/>
          <w:szCs w:val="28"/>
        </w:rPr>
        <w:t xml:space="preserve">0==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&gt;ABV9=&gt;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:&gt;&lt;VAV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>?@8ACB=V: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jc w:val="both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§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µ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#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>
          <w:b/>
          <w:sz w:val="14"/>
          <w:szCs w:val="28"/>
        </w:rPr>
        <w:fldChar w:fldCharType="begin"/>
      </w:r>
      <w:r>
        <w:rPr>
          <w:sz w:val="14"/>
          <w:b/>
          <w:szCs w:val="28"/>
        </w:rPr>
        <w:instrText xml:space="preserve"> PAGE \* ARABIC </w:instrText>
      </w:r>
      <w:r>
        <w:rPr>
          <w:sz w:val="14"/>
          <w:b/>
          <w:szCs w:val="28"/>
        </w:rPr>
        <w:fldChar w:fldCharType="separate"/>
      </w:r>
      <w:r>
        <w:rPr>
          <w:sz w:val="14"/>
          <w:b/>
          <w:szCs w:val="28"/>
        </w:rPr>
        <w:t>2</w:t>
      </w:r>
      <w:r>
        <w:rPr>
          <w:sz w:val="14"/>
          <w:b/>
          <w:szCs w:val="28"/>
        </w:rPr>
        <w:fldChar w:fldCharType="end"/>
      </w:r>
      <w:r>
        <w:rPr>
          <w:b/>
          <w:szCs w:val="28"/>
        </w:rPr>
        <w:softHyphen/>
        <w:noBreakHyphen/>
        <w:t xml:space="preserve"> /µ</w:t>
        <w:noBreakHyphen/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>µ§: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2=5A5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7&lt;V=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?5@A&gt;=0;L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A:;04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:&gt;&lt;VAVW</w:t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Cs/>
          <w:spacing w:val="2"/>
        </w:rPr>
        <w:t xml:space="preserve">7 </w:t>
      </w:r>
      <w:r>
        <w:rPr>
          <w:bCs/>
          <w:spacing w:val="2"/>
        </w:rPr>
        <w:fldChar w:fldCharType="begin"/>
      </w:r>
      <w:r>
        <w:rPr>
          <w:spacing w:val="2"/>
          <w:bCs/>
        </w:rPr>
        <w:instrText xml:space="preserve"> PAGE \* ARABIC </w:instrText>
      </w:r>
      <w:r>
        <w:rPr>
          <w:spacing w:val="2"/>
          <w:bCs/>
        </w:rPr>
        <w:fldChar w:fldCharType="separate"/>
      </w:r>
      <w:r>
        <w:rPr>
          <w:spacing w:val="2"/>
          <w:bCs/>
        </w:rPr>
        <w:t>2</w:t>
      </w:r>
      <w:r>
        <w:rPr>
          <w:spacing w:val="2"/>
          <w:bCs/>
        </w:rPr>
        <w:fldChar w:fldCharType="end"/>
      </w:r>
      <w:r>
        <w:rPr>
          <w:bCs/>
          <w:spacing w:val="2"/>
        </w:rPr>
        <w:t>?@8?8=5==O </w:t>
      </w:r>
      <w:r>
        <w:rPr>
          <w:bCs/>
          <w:spacing w:val="2"/>
        </w:rPr>
        <w:fldChar w:fldCharType="begin"/>
      </w:r>
      <w:r>
        <w:rPr>
          <w:spacing w:val="2"/>
          <w:bCs/>
        </w:rPr>
        <w:instrText xml:space="preserve"> PAGE \* ARABIC </w:instrText>
      </w:r>
      <w:r>
        <w:rPr>
          <w:spacing w:val="2"/>
          <w:bCs/>
        </w:rPr>
        <w:fldChar w:fldCharType="separate"/>
      </w:r>
      <w:r>
        <w:rPr>
          <w:spacing w:val="2"/>
          <w:bCs/>
        </w:rPr>
        <w:t>2</w:t>
      </w:r>
      <w:r>
        <w:rPr>
          <w:spacing w:val="2"/>
          <w:bCs/>
        </w:rPr>
        <w:fldChar w:fldCharType="end"/>
      </w:r>
      <w:r>
        <w:rPr>
          <w:bCs/>
        </w:rPr>
        <w:noBreakHyphen/>
        <w:t>#,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§</w:t>
        <w:noBreakHyphen/>
        <w:t>§ &amp;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% !,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</w:r>
      <w:r>
        <w:rPr>
          <w:bCs/>
        </w:rPr>
        <w:t>!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t xml:space="preserve">µ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 xml:space="preserve">!%" '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/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! 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>#,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§</w:t>
        <w:noBreakHyphen/>
        <w:t>§ &amp;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% !,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</w:r>
      <w:r>
        <w:rPr>
          <w:bCs/>
        </w:rPr>
        <w:t>!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t xml:space="preserve">µ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 xml:space="preserve">!%" '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/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! 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>#,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§</w:t>
        <w:noBreakHyphen/>
        <w:t>§ &amp;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% !,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</w:r>
      <w:r>
        <w:rPr>
          <w:bCs/>
        </w:rPr>
        <w:t>!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t xml:space="preserve">µ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µ!</w:t>
        <w:softHyphen/>
        <w:t>!§ 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H;OE&gt;&l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?@8T4=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4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>#,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§</w:t>
        <w:noBreakHyphen/>
        <w:t>§ &amp;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% !,</w:t>
        <w:noBreakHyphen/>
      </w:r>
    </w:p>
    <w:p>
      <w:pPr>
        <w:pStyle w:val="Normal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</w:r>
      <w:r>
        <w:rPr>
          <w:bCs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t xml:space="preserve">µ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'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!%" ' 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/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70B25@465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@VH5==O&l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&gt;1;0A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@048 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2V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3@C4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@&gt;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! 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  <w:lang w:val="en-US"/>
        </w:rPr>
        <w:t>V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PAGE \* ARABIC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</w:t>
      </w:r>
      <w:r>
        <w:rPr>
          <w:bCs/>
          <w:lang w:val="en-US"/>
        </w:rPr>
        <w:fldChar w:fldCharType="end"/>
      </w:r>
      <w:r>
        <w:rPr>
          <w:bCs/>
          <w:lang w:val="en-US"/>
        </w:rPr>
        <w:t>I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PAGE \* ARABIC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</w:t>
      </w:r>
      <w:r>
        <w:rPr>
          <w:bCs/>
          <w:lang w:val="en-US"/>
        </w:rPr>
        <w:fldChar w:fldCharType="end"/>
      </w:r>
      <w:r>
        <w:rPr>
          <w:bCs/>
          <w:lang w:val="en-US"/>
        </w:rPr>
        <w:t>I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PAGE \* ARABIC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</w:t>
      </w:r>
      <w:r>
        <w:rPr>
          <w:bCs/>
          <w:lang w:val="en-US"/>
        </w:rPr>
        <w:fldChar w:fldCharType="end"/>
      </w:r>
      <w:r>
        <w:rPr>
          <w:bCs/>
          <w:lang w:val="en-US"/>
        </w:rPr>
        <w:t>I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PAGE \* ARABIC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</w:t>
      </w:r>
      <w:r>
        <w:rPr>
          <w:bCs/>
          <w:lang w:val="en-US"/>
        </w:rPr>
        <w:fldChar w:fldCharType="end"/>
      </w:r>
      <w:r>
        <w:rPr>
          <w:bCs/>
        </w:rPr>
        <w:t>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(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7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7&lt;V=0&lt;8)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0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3&gt;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@89=OBB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FV;VA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lt;09=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:&gt;&lt;?;5: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  <w:shd w:fill="FFFFFF" w:val="clear"/>
        </w:rPr>
        <w:t xml:space="preserve">µ5@602=&gt;3&gt;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=5:&gt;&lt;5@FV9=&gt;3&gt;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?V4?@8T&lt;AB20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«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# </w:t>
      </w:r>
    </w:p>
    <w:p>
      <w:pPr>
        <w:pStyle w:val="Normal"/>
        <w:ind w:left="0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!,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#</w:t>
        <w:noBreakHyphen/>
        <w:noBreakHyphen/>
        <w:t>-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'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&amp;§" 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softHyphen/>
        <w:t xml:space="preserve"> </w:t>
        <w:noBreakHyphen/>
        <w:t xml:space="preserve">"§#/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" 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 §"&amp;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szCs w:val="28"/>
          <w:shd w:fill="FFFFFF" w:val="clear"/>
        </w:rPr>
        <w:t>»</w:t>
      </w:r>
      <w:r>
        <w:rPr>
          <w:szCs w:val="28"/>
          <w:shd w:fill="FFFFFF" w:val="clear"/>
        </w:rPr>
        <w:fldChar w:fldCharType="begin"/>
      </w:r>
      <w:r>
        <w:rPr>
          <w:shd w:fill="FFFFFF" w:val="clear"/>
          <w:szCs w:val="28"/>
        </w:rPr>
        <w:instrText xml:space="preserve"> PAGE \* ARABIC </w:instrText>
      </w:r>
      <w:r>
        <w:rPr>
          <w:shd w:fill="FFFFFF" w:val="clear"/>
          <w:szCs w:val="28"/>
        </w:rPr>
        <w:fldChar w:fldCharType="separate"/>
      </w:r>
      <w:r>
        <w:rPr>
          <w:shd w:fill="FFFFFF" w:val="clear"/>
          <w:szCs w:val="28"/>
        </w:rPr>
        <w:t>3</w:t>
      </w:r>
      <w:r>
        <w:rPr>
          <w:shd w:fill="FFFFFF" w:val="clear"/>
          <w:szCs w:val="28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Cs w:val="28"/>
        </w:rPr>
        <w:t>7 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?V;L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;0A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&gt;1;0ABV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µ§§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"5BO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W2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BC?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A?V;L=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2;0A=VABL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B5@8B&gt;@V0;L=8E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3@&gt;&lt;0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AV;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A5;8I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&lt;VAB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&gt;1;0ABV</w:t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4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3&gt;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254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1V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0?VB0;L=89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5&lt;&gt;=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G0AB8=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 OB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25@E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:&gt;@?CA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$§&amp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?@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5@&gt;W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!B0;V=3@04C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6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0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&lt;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 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%0@:&gt;2V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HBC20==O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V44V;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V=B5=A82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B5@0?VW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&gt;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284V2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5:&gt;=&gt;&lt;VG=&gt;W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VO;L=&gt;ABV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§µ)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#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%</w:t>
        <w:noBreakHyphen/>
        <w:t xml:space="preserve"> 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µ</w:t>
        <w:noBreakHyphen/>
        <w:t xml:space="preserve"> </w:t>
        <w:noBreakHyphen/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.!,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µ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$%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§µ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µ</w:t>
      </w:r>
      <w:r>
        <w:rPr>
          <w:iCs/>
          <w:szCs w:val="28"/>
        </w:rPr>
        <w:t>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&gt;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284V2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5:&gt;=&gt;&lt;VG=&gt;W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VO;L=&gt;ABV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§µ)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3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#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%</w:t>
        <w:noBreakHyphen/>
        <w:t xml:space="preserve"> 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µ</w:t>
        <w:noBreakHyphen/>
        <w:t xml:space="preserve"> </w:t>
        <w:noBreakHyphen/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noBreakHyphen/>
        <w:t xml:space="preserve">µ#%!,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µ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$%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§µ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µ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&gt;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284V2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5:&gt;=&gt;&lt;VG=&gt;W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VO;L=&gt;ABV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§µ)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#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%</w:t>
        <w:noBreakHyphen/>
        <w:t xml:space="preserve"> 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µ</w:t>
        <w:noBreakHyphen/>
        <w:t xml:space="preserve"> </w:t>
        <w:noBreakHyphen/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#</w:t>
        <w:softHyphen/>
        <w:t xml:space="preserve"> /!,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µ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$%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§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( §"</w:t>
        <w:noBreakHyphen/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µ</w:t>
      </w:r>
      <w:r>
        <w:rPr>
          <w:iCs/>
          <w:szCs w:val="28"/>
        </w:rPr>
        <w:t>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&gt;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284V2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5:&gt;=&gt;&lt;VG=&gt;W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4VO;L=&gt;ABV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>§µ)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fldChar w:fldCharType="begin"/>
      </w:r>
      <w:r>
        <w:rPr>
          <w:shd w:fill="FFFFFF" w:val="clear"/>
          <w:szCs w:val="28"/>
          <w:bCs/>
        </w:rPr>
        <w:instrText xml:space="preserve"> PAGE \* ARABIC </w:instrText>
      </w:r>
      <w:r>
        <w:rPr>
          <w:shd w:fill="FFFFFF" w:val="clear"/>
          <w:szCs w:val="28"/>
          <w:bCs/>
        </w:rPr>
        <w:fldChar w:fldCharType="separate"/>
      </w:r>
      <w:r>
        <w:rPr>
          <w:shd w:fill="FFFFFF" w:val="clear"/>
          <w:szCs w:val="28"/>
          <w:bCs/>
        </w:rPr>
        <w:t>4</w:t>
      </w:r>
      <w:r>
        <w:rPr>
          <w:shd w:fill="FFFFFF" w:val="clear"/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#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%</w:t>
        <w:noBreakHyphen/>
        <w:t xml:space="preserve"> 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µ</w:t>
        <w:noBreakHyphen/>
        <w:t xml:space="preserve"> </w:t>
        <w:noBreakHyphen/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% !,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$%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µ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§µ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µ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4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72&gt;;V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?8A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&lt;09=0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I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=0E&gt;48BLA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?V;L=V9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A=&gt;AB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5@8B&gt;@V0;L=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@&gt;&lt;0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AV;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A5;8I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lt;VA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%0@:V2AL: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;0ABV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B25@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&gt;2V9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540:FV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B0BCB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>""#§ #,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µ!</w:t>
        <w:softHyphen/>
        <w:t xml:space="preserve">!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"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4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B0H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8@&gt;3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  <w:noBreakHyphen/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µ'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noBreakHyphen/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A=&gt;?&gt;;O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0G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02B&gt;B@0=A?&gt;@B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A&gt;1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0;0=A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0;0=A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#!"</w:t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#</w:t>
        <w:softHyphen/>
        <w:t xml:space="preserve"> /!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!%</w:t>
        <w:noBreakHyphen/>
        <w:t xml:space="preserve">§ </w:t>
        <w:noBreakHyphen/>
        <w:noBreakHyphen/>
        <w:t>'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"§ "#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?&gt;@O4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&gt;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0G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A=&gt;2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A&gt;1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0;0=A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"/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$§&amp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10;0=A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5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( </w:t>
        <w:noBreakHyphen/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§§ </w:t>
        <w:noBreakHyphen/>
        <w:noBreakHyphen/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µ!</w:t>
        <w:softHyphen/>
        <w:t xml:space="preserve">!§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! 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&gt;2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540: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!B0BC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µ"/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$§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/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@048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&gt;2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540: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!B0BC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noBreakHyphen/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&gt;73;O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O2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!§&amp;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"5BO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;5:A0=4@V2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9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8?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&gt;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EV4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9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6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/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@87=0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A0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8@5:B&gt;@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"§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!µ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&gt;73;O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O2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;5:A0=4@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;5:A0=4@&gt;28G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:;0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L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1&gt;2 O7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35=5@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8@5:B&gt;@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!%" 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!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"#(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4@V9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G0;L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?@02;V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8B0=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C=0;L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:&gt;=02G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?0@0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V7=5</w:t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0" w:firstLine="567"/>
        <w:jc w:val="both"/>
        <w:rPr>
          <w:sz w:val="16"/>
          <w:szCs w:val="16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6</w:t>
      </w:r>
      <w:r>
        <w:rPr>
          <w:szCs w:val="28"/>
          <w:bCs/>
          <w:lang w:eastAsia="uk-UA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1@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A5:@5B0@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:&gt;&lt;VA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6</w:t>
      </w:r>
      <w:r>
        <w:rPr>
          <w:sz w:val="16"/>
          <w:szCs w:val="16"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 xml:space="preserve">"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AB028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3&gt;;&gt;A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@&gt;?&gt;78FV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1@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A5:@5B0@5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:&gt;&lt;VA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;5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§'#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1@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A5:@5B0@5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;5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§'#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 w:val="20"/>
          <w:szCs w:val="28"/>
          <w:lang w:eastAsia="en-US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fldChar w:fldCharType="begin"/>
      </w:r>
      <w:r>
        <w:rPr>
          <w:sz w:val="20"/>
          <w:szCs w:val="28"/>
          <w:lang w:eastAsia="en-US"/>
        </w:rPr>
        <w:instrText xml:space="preserve"> PAGE \* ARABIC </w:instrText>
      </w:r>
      <w:r>
        <w:rPr>
          <w:sz w:val="20"/>
          <w:szCs w:val="28"/>
          <w:lang w:eastAsia="en-US"/>
        </w:rPr>
        <w:fldChar w:fldCharType="separate"/>
      </w:r>
      <w:r>
        <w:rPr>
          <w:sz w:val="20"/>
          <w:szCs w:val="28"/>
          <w:lang w:eastAsia="en-US"/>
        </w:rPr>
        <w:t>6</w:t>
      </w:r>
      <w:r>
        <w:rPr>
          <w:sz w:val="20"/>
          <w:szCs w:val="28"/>
          <w:lang w:eastAsia="en-US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6"/>
        <w:gridCol w:w="686"/>
        <w:gridCol w:w="567"/>
        <w:gridCol w:w="520"/>
        <w:gridCol w:w="565"/>
        <w:gridCol w:w="1208"/>
        <w:gridCol w:w="1773"/>
        <w:gridCol w:w="177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&gt;;&gt;AC20;8:</w:t>
            </w:r>
            <w:r>
              <w:rPr>
                <w:b/>
                <w:bCs/>
                <w:iCs/>
                <w:sz w:val="24"/>
              </w:rPr>
              <w:fldChar w:fldCharType="begin"/>
            </w:r>
            <w:r>
              <w:rPr>
                <w:sz w:val="24"/>
                <w:b/>
                <w:iCs/>
                <w:bCs/>
              </w:rPr>
              <w:instrText xml:space="preserve"> PAGE \* ARABIC </w:instrText>
            </w:r>
            <w:r>
              <w:rPr>
                <w:sz w:val="24"/>
                <w:b/>
                <w:iCs/>
                <w:bCs/>
              </w:rPr>
              <w:fldChar w:fldCharType="separate"/>
            </w:r>
            <w:r>
              <w:rPr>
                <w:sz w:val="24"/>
                <w:b/>
                <w:iCs/>
                <w:bCs/>
              </w:rPr>
              <w:t>7</w:t>
            </w:r>
            <w:r>
              <w:rPr>
                <w:sz w:val="24"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7</w:t>
            </w:r>
            <w:r>
              <w:rPr>
                <w:sz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</w:rPr>
              <w:t>70»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7</w:t>
            </w:r>
            <w:r>
              <w:rPr>
                <w:sz w:val="24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7</w:t>
            </w:r>
            <w:r>
              <w:rPr>
                <w:sz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</w:rPr>
              <w:t>?@&gt;B8»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7</w:t>
            </w:r>
            <w:r>
              <w:rPr>
                <w:sz w:val="24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7</w:t>
            </w:r>
            <w:r>
              <w:rPr>
                <w:sz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</w:rPr>
              <w:t>CB@8&lt;0;8AL»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7</w:t>
            </w:r>
            <w:r>
              <w:rPr>
                <w:sz w:val="24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>«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7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 xml:space="preserve">=5 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7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>3&gt;;&gt;AC20;8»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7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 xml:space="preserve"> 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7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7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&gt;9: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0=F540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5G0=V=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=5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3&gt;;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pacing w:val="-20"/>
                <w:sz w:val="24"/>
              </w:rPr>
              <w:t xml:space="preserve">@0A=&gt;A5;LAL:89 </w:t>
            </w: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7</w:t>
            </w:r>
            <w:r>
              <w:rPr>
                <w:sz w:val="24"/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7</w:t>
            </w:r>
            <w:r>
              <w:rPr>
                <w:sz w:val="24"/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7</w:t>
            </w:r>
            <w:r>
              <w:rPr>
                <w:sz w:val="24"/>
                <w:spacing w:val="-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7</w:t>
            </w:r>
            <w:r>
              <w:rPr>
                <w:sz w:val="24"/>
                <w:spacing w:val="-20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83&gt;@&gt;2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!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V4ACB=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gt;9B1;0B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µ&gt;@&gt;H5=: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V4ACB=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$04TT=: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µ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5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:&gt;&lt;VA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8</w:t>
      </w:r>
      <w:r>
        <w:rPr>
          <w:sz w:val="16"/>
          <w:szCs w:val="16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B25@4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?&gt;@O4&gt;: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5==89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0AV40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&gt;ABV9=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:&gt;&lt;VAVW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6"/>
        <w:gridCol w:w="686"/>
        <w:gridCol w:w="567"/>
        <w:gridCol w:w="520"/>
        <w:gridCol w:w="565"/>
        <w:gridCol w:w="1208"/>
        <w:gridCol w:w="1773"/>
        <w:gridCol w:w="177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&gt;;&gt;AC20;8:</w:t>
            </w:r>
            <w:r>
              <w:rPr>
                <w:b/>
                <w:bCs/>
                <w:iCs/>
                <w:sz w:val="24"/>
              </w:rPr>
              <w:fldChar w:fldCharType="begin"/>
            </w:r>
            <w:r>
              <w:rPr>
                <w:sz w:val="24"/>
                <w:b/>
                <w:iCs/>
                <w:bCs/>
              </w:rPr>
              <w:instrText xml:space="preserve"> PAGE \* ARABIC </w:instrText>
            </w:r>
            <w:r>
              <w:rPr>
                <w:sz w:val="24"/>
                <w:b/>
                <w:iCs/>
                <w:bCs/>
              </w:rPr>
              <w:fldChar w:fldCharType="separate"/>
            </w:r>
            <w:r>
              <w:rPr>
                <w:sz w:val="24"/>
                <w:b/>
                <w:iCs/>
                <w:bCs/>
              </w:rPr>
              <w:t>8</w:t>
            </w:r>
            <w:r>
              <w:rPr>
                <w:sz w:val="24"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9</w:t>
            </w:r>
            <w:r>
              <w:rPr>
                <w:sz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</w:rPr>
              <w:t>70»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9</w:t>
            </w:r>
            <w:r>
              <w:rPr>
                <w:sz w:val="24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9</w:t>
            </w:r>
            <w:r>
              <w:rPr>
                <w:sz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</w:rPr>
              <w:t>?@&gt;B8»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9</w:t>
            </w:r>
            <w:r>
              <w:rPr>
                <w:sz w:val="24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9</w:t>
            </w:r>
            <w:r>
              <w:rPr>
                <w:sz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</w:rPr>
              <w:t>CB@8&lt;0;8AL»</w:t>
            </w:r>
            <w:r>
              <w:rPr>
                <w:bCs/>
                <w:iCs/>
                <w:sz w:val="24"/>
              </w:rPr>
              <w:fldChar w:fldCharType="begin"/>
            </w:r>
            <w:r>
              <w:rPr>
                <w:sz w:val="24"/>
                <w:iCs/>
                <w:bCs/>
              </w:rPr>
              <w:instrText xml:space="preserve"> PAGE \* ARABIC </w:instrText>
            </w:r>
            <w:r>
              <w:rPr>
                <w:sz w:val="24"/>
                <w:iCs/>
                <w:bCs/>
              </w:rPr>
              <w:fldChar w:fldCharType="separate"/>
            </w:r>
            <w:r>
              <w:rPr>
                <w:sz w:val="24"/>
                <w:iCs/>
                <w:bCs/>
              </w:rPr>
              <w:t>9</w:t>
            </w:r>
            <w:r>
              <w:rPr>
                <w:sz w:val="24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>«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9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 xml:space="preserve">=5 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9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>3&gt;;&gt;AC20;8»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9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 w:val="24"/>
              </w:rPr>
              <w:t xml:space="preserve"> </w:t>
            </w: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9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  <w:iCs/>
                <w:bCs/>
              </w:rPr>
              <w:instrText xml:space="preserve"> PAGE \* ARABIC </w:instrText>
            </w:r>
            <w:r>
              <w:rPr>
                <w:sz w:val="24"/>
                <w:spacing w:val="-20"/>
                <w:iCs/>
                <w:bCs/>
              </w:rPr>
              <w:fldChar w:fldCharType="separate"/>
            </w:r>
            <w:r>
              <w:rPr>
                <w:sz w:val="24"/>
                <w:spacing w:val="-20"/>
                <w:iCs/>
                <w:bCs/>
              </w:rPr>
              <w:t>9</w:t>
            </w:r>
            <w:r>
              <w:rPr>
                <w:sz w:val="24"/>
                <w:spacing w:val="-20"/>
                <w:iCs/>
                <w:bCs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&gt;9: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0=F540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5G0=V=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/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pacing w:val="-20"/>
                <w:sz w:val="24"/>
              </w:rPr>
              <w:t xml:space="preserve">@0A=&gt;A5;LAL:89 </w:t>
            </w: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9</w:t>
            </w:r>
            <w:r>
              <w:rPr>
                <w:sz w:val="24"/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9</w:t>
            </w:r>
            <w:r>
              <w:rPr>
                <w:sz w:val="24"/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9</w:t>
            </w:r>
            <w:r>
              <w:rPr>
                <w:sz w:val="24"/>
                <w:spacing w:val="-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</w:rPr>
              <w:fldChar w:fldCharType="begin"/>
            </w:r>
            <w:r>
              <w:rPr>
                <w:sz w:val="24"/>
                <w:spacing w:val="-20"/>
              </w:rPr>
              <w:instrText xml:space="preserve"> PAGE \* ARABIC </w:instrText>
            </w:r>
            <w:r>
              <w:rPr>
                <w:sz w:val="24"/>
                <w:spacing w:val="-20"/>
              </w:rPr>
              <w:fldChar w:fldCharType="separate"/>
            </w:r>
            <w:r>
              <w:rPr>
                <w:sz w:val="24"/>
                <w:spacing w:val="-20"/>
              </w:rPr>
              <w:t>9</w:t>
            </w:r>
            <w:r>
              <w:rPr>
                <w:sz w:val="24"/>
                <w:spacing w:val="-20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83&gt;@&gt;2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!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gt;9B1;0B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µ&gt;@&gt;H5=: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V4ACB=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$04TT=: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µ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28"/>
        </w:rPr>
        <w:fldChar w:fldCharType="begin"/>
      </w:r>
      <w:r>
        <w:rPr>
          <w:sz w:val="18"/>
          <w:szCs w:val="28"/>
          <w:iCs/>
          <w:bCs/>
        </w:rPr>
        <w:instrText xml:space="preserve"> PAGE \* ARABIC </w:instrText>
      </w:r>
      <w:r>
        <w:rPr>
          <w:sz w:val="18"/>
          <w:szCs w:val="28"/>
          <w:iCs/>
          <w:bCs/>
        </w:rPr>
        <w:fldChar w:fldCharType="separate"/>
      </w:r>
      <w:r>
        <w:rPr>
          <w:sz w:val="18"/>
          <w:szCs w:val="28"/>
          <w:iCs/>
          <w:bCs/>
        </w:rPr>
        <w:t>10</w:t>
      </w:r>
      <w:r>
        <w:rPr>
          <w:sz w:val="18"/>
          <w:szCs w:val="28"/>
          <w:iCs/>
          <w:bCs/>
        </w:rPr>
        <w:fldChar w:fldCharType="end"/>
      </w:r>
      <w:r>
        <w:rPr>
          <w:b/>
          <w:szCs w:val="28"/>
        </w:rPr>
        <w:t>1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0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0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0</w:t>
      </w:r>
      <w:r>
        <w:rPr>
          <w:b/>
          <w:szCs w:val="28"/>
        </w:rPr>
        <w:fldChar w:fldCharType="end"/>
      </w:r>
      <w:r>
        <w:rPr>
          <w:b/>
          <w:szCs w:val="28"/>
        </w:rPr>
        <w:t>!#%: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0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0</w:t>
      </w:r>
      <w:r>
        <w:rPr>
          <w:b/>
          <w:szCs w:val="28"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=5A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&lt;V=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A&gt;=0;L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:;04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:&gt;&lt;VAV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8?8=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!%" 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1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!%" 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0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µ!</w:t>
        <w:softHyphen/>
        <w:t>!§ 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H;OE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8T4=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>#,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µ</w:t>
        <w:softHyphen/>
        <w:t xml:space="preserve"> !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% !,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</w:r>
      <w:r>
        <w:rPr>
          <w:bCs/>
          <w:szCs w:val="28"/>
        </w:rPr>
        <w:t>!</w:t>
        <w:noBreakHyphen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µ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noBreakHyphen/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!%" 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3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B25@465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V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0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3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@C4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0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!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4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3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0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V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I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I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I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7&lt;V=0&lt;8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µ§§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"5BO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W2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BC?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>
          <w:szCs w:val="28"/>
          <w:lang w:eastAsia="en-US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1</w:t>
      </w:r>
      <w:r>
        <w:rPr>
          <w:szCs w:val="28"/>
          <w:bCs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;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>""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1</w:t>
      </w:r>
      <w:r>
        <w:rPr>
          <w:szCs w:val="28"/>
          <w:lang w:eastAsia="en-US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=D&gt;@&lt;0FVN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7O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2V4</w:t>
      </w:r>
      <w:r>
        <w:rPr>
          <w:bCs/>
          <w:szCs w:val="28"/>
          <w:lang w:eastAsia="en-US"/>
        </w:rPr>
        <w:t>&gt;&lt;0.</w:t>
      </w:r>
      <w:r>
        <w:rPr>
          <w:bCs/>
          <w:szCs w:val="28"/>
          <w:lang w:eastAsia="en-US"/>
        </w:rPr>
        <w:fldChar w:fldCharType="begin"/>
      </w:r>
      <w:r>
        <w:rPr>
          <w:szCs w:val="28"/>
          <w:bCs/>
          <w:lang w:eastAsia="en-US"/>
        </w:rPr>
        <w:instrText xml:space="preserve"> PAGE \* ARABIC </w:instrText>
      </w:r>
      <w:r>
        <w:rPr>
          <w:szCs w:val="28"/>
          <w:bCs/>
          <w:lang w:eastAsia="en-US"/>
        </w:rPr>
        <w:fldChar w:fldCharType="separate"/>
      </w:r>
      <w:r>
        <w:rPr>
          <w:szCs w:val="28"/>
          <w:bCs/>
          <w:lang w:eastAsia="en-US"/>
        </w:rPr>
        <w:t>11</w:t>
      </w:r>
      <w:r>
        <w:rPr>
          <w:szCs w:val="28"/>
          <w:bCs/>
          <w:lang w:eastAsia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en-US"/>
        </w:rPr>
        <w:fldChar w:fldCharType="begin"/>
      </w:r>
      <w:r>
        <w:rPr>
          <w:szCs w:val="28"/>
          <w:bCs/>
          <w:lang w:eastAsia="en-US"/>
        </w:rPr>
        <w:instrText xml:space="preserve"> PAGE \* ARABIC </w:instrText>
      </w:r>
      <w:r>
        <w:rPr>
          <w:szCs w:val="28"/>
          <w:bCs/>
          <w:lang w:eastAsia="en-US"/>
        </w:rPr>
        <w:fldChar w:fldCharType="separate"/>
      </w:r>
      <w:r>
        <w:rPr>
          <w:szCs w:val="28"/>
          <w:bCs/>
          <w:lang w:eastAsia="en-US"/>
        </w:rPr>
        <w:t>11</w:t>
      </w:r>
      <w:r>
        <w:rPr>
          <w:szCs w:val="28"/>
          <w:bCs/>
          <w:lang w:eastAsia="en-US"/>
        </w:rPr>
        <w:fldChar w:fldCharType="end"/>
      </w:r>
      <w:r>
        <w:rPr>
          <w:szCs w:val="28"/>
          <w:lang w:eastAsia="en-US"/>
        </w:rPr>
        <w:softHyphen/>
        <w:t xml:space="preserve">&gt;3&gt;48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1</w:t>
      </w:r>
      <w:r>
        <w:rPr>
          <w:szCs w:val="28"/>
          <w:lang w:eastAsia="en-US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=5A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&lt;V=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5@A&gt;=0;L=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:;04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VAV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8?8=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>#,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>µ</w:t>
        <w:softHyphen/>
        <w:t xml:space="preserve"> !"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</w:r>
      <w:r>
        <w:rPr>
          <w:bCs/>
          <w:szCs w:val="28"/>
          <w:lang w:eastAsia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 xml:space="preserve">µ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 xml:space="preserve">!%" '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/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1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>#,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>µ</w:t>
        <w:softHyphen/>
        <w:t xml:space="preserve"> !"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</w:r>
      <w:r>
        <w:rPr>
          <w:bCs/>
          <w:szCs w:val="28"/>
          <w:lang w:eastAsia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 xml:space="preserve">µ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 xml:space="preserve">!%" '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/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>#,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>µ</w:t>
        <w:softHyphen/>
        <w:t xml:space="preserve"> !"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</w:r>
      <w:r>
        <w:rPr>
          <w:bCs/>
          <w:szCs w:val="28"/>
          <w:lang w:eastAsia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 xml:space="preserve">µ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µ!</w:t>
        <w:softHyphen/>
        <w:t>!§ 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H;OE&gt;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8T4=0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>#,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§</w:t>
        <w:noBreakHyphen/>
        <w:t>§ &amp;</w:t>
        <w:noBreakHyphen/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>µ</w:t>
        <w:softHyphen/>
        <w:t xml:space="preserve"> !"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</w:r>
      <w:r>
        <w:rPr>
          <w:bCs/>
          <w:szCs w:val="28"/>
          <w:lang w:eastAsia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szCs w:val="28"/>
          <w:lang w:eastAsia="en-US"/>
        </w:rPr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 xml:space="preserve">µ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noBreakHyphen/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'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t xml:space="preserve">!%" '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/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3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B25@465=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4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3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3@C4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&gt;: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!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4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3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-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V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I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I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I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,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(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7&lt;V=0&lt;8)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»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B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5:&gt;&lt;5=4C20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=5A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;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&gt;73;O4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;5=0@=&gt;&lt;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V40==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1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G5@3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5AV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O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B0:89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?&gt;B@51C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 xml:space="preserve">=5309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28@VH5==O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12</w:t>
      </w:r>
      <w:r>
        <w:rPr>
          <w:szCs w:val="28"/>
          <w:lang w:eastAsia="en-US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6"/>
        <w:gridCol w:w="686"/>
        <w:gridCol w:w="567"/>
        <w:gridCol w:w="520"/>
        <w:gridCol w:w="565"/>
        <w:gridCol w:w="1208"/>
        <w:gridCol w:w="1773"/>
        <w:gridCol w:w="177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12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2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2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2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2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CB@8&lt;0;8AL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2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2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2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2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2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3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3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3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3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fldChar w:fldCharType="begin"/>
      </w:r>
      <w:r>
        <w:rPr>
          <w:b/>
          <w:szCs w:val="28"/>
          <w:iCs/>
          <w:bCs/>
        </w:rPr>
        <w:instrText xml:space="preserve"> PAGE \* ARABIC </w:instrText>
      </w:r>
      <w:r>
        <w:rPr>
          <w:b/>
          <w:szCs w:val="28"/>
          <w:iCs/>
          <w:bCs/>
        </w:rPr>
        <w:fldChar w:fldCharType="separate"/>
      </w:r>
      <w:r>
        <w:rPr>
          <w:b/>
          <w:szCs w:val="28"/>
          <w:iCs/>
          <w:bCs/>
        </w:rPr>
        <w:t>14</w:t>
      </w:r>
      <w:r>
        <w:rPr>
          <w:b/>
          <w:szCs w:val="28"/>
          <w:iCs/>
          <w:bCs/>
        </w:rPr>
        <w:fldChar w:fldCharType="end"/>
      </w:r>
      <w:r>
        <w:rPr>
          <w:b/>
          <w:szCs w:val="28"/>
        </w:rPr>
        <w:t>2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4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4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4</w:t>
      </w:r>
      <w:r>
        <w:rPr>
          <w:b/>
          <w:szCs w:val="28"/>
        </w:rPr>
        <w:fldChar w:fldCharType="end"/>
      </w:r>
      <w:r>
        <w:rPr>
          <w:b/>
          <w:szCs w:val="28"/>
        </w:rPr>
        <w:t>!#%: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4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4</w:t>
      </w:r>
      <w:r>
        <w:rPr>
          <w:b/>
          <w:szCs w:val="28"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ab/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4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3&gt;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89=OBB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FV;VA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lt;09=&gt;2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:&gt;&lt;?;5:A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µ5@602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5:&gt;&lt;5@FV9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V4?@8T&lt;AB2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#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!,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#</w:t>
        <w:noBreakHyphen/>
        <w:noBreakHyphen/>
        <w:t>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'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amp;§"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 </w:t>
        <w:noBreakHyphen/>
        <w:t xml:space="preserve">"§#/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"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§"&amp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5@602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A=&gt;AB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?V;L=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;0A=VABL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5@8B&gt;@V0;L=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3@&gt;&lt;04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AV;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A5;8I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lt;VA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%0@:V2AL: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;0ABV»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µ§§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"5BO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W2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BC?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14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14</w:t>
      </w:r>
      <w:r>
        <w:rPr>
          <w:szCs w:val="28"/>
          <w:bCs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;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>""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gt;13&gt;2&gt;@5=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8B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7O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CG0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=4@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"#(</w:t>
        <w:noBreakHyphen/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O: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707=0G8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gt;?@0FL&gt;20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C?@02;V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8B0=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:&gt;&lt;C=0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8:&gt;=02G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0?0@0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A?V;L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C?@02;V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02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0157?5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8:&gt;=02G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0?0@0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@04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57C;LB0B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&gt;1&gt;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0?@&gt;?&gt;=C20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=5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B0: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&lt;V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&gt;T: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@VH5==O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=072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&gt;T: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@VH5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8:;0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B0: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@540:FVW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=0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3&gt;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89=OBB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T48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FV;VA=&gt;3&gt;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lt;09=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:&gt;&lt;?;5: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µ§ 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!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#</w:t>
        <w:noBreakHyphen/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 xml:space="preserve">"§#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§"&amp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A?V;L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;0A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&gt;1;0ABV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C=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&gt;T: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8:;0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0: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@540:FVW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04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3&gt;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89=OBB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T48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FV;VA=&gt;3&gt;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09=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:&gt;&lt;?;5: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µ§ 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!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#</w:t>
        <w:noBreakHyphen/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 xml:space="preserve">"§#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§"&amp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:&gt;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µ </w:t>
        <w:softHyphen/>
        <w:noBreakHyphen/>
        <w:t xml:space="preserve">#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9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6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8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&gt;7B0H&gt;20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4@5A&gt;N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VAB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%0@: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C;8F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;&gt;G:V2AL:0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1C48=&gt;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9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A?V;L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;0A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&gt;1;0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V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&gt;1&gt;2 O70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8:&gt;@8AB&gt;2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FV;L&gt;2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87=0G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=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V4GC6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820B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2;0A=VABL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&gt;?&gt;2=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C=:B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0: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7&lt;VABC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µ&gt;@CG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%0@:V2AL: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gt;1;0A=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V9AL:&gt;2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04&lt;V=VAB@0FVW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O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V=VFV0B&gt;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?5@540G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A?V;L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µ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 xml:space="preserve">§ 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!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#</w:t>
        <w:noBreakHyphen/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 xml:space="preserve">"§#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§"&amp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V4?@0F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B5E=V: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5:&gt;=&gt;&lt;VG=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gt;1‘@C=B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0157?5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5D5:B82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8:&gt;@8AB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T48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FV;VA=&gt;3&gt;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09=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:&gt;&lt;?;5: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µ§ 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!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#</w:t>
        <w:noBreakHyphen/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 xml:space="preserve">"§#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§"&amp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@&gt;?&gt;=CT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?5@540G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A?V;L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;0A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&gt;1;0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2=5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9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$&gt;=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45@602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 xml:space="preserve">&lt;09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?C=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?@&gt;T: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2206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?C=:B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noBreakHyphen/>
        <w:noBreakHyphen/>
      </w:r>
      <w:r>
        <w:rPr>
          <w:szCs w:val="28"/>
        </w:rPr>
        <w:t xml:space="preserve">#.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?&gt;AB028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3&gt;;&gt;A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&gt;A=&gt;2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6"/>
        <w:gridCol w:w="686"/>
        <w:gridCol w:w="567"/>
        <w:gridCol w:w="520"/>
        <w:gridCol w:w="565"/>
        <w:gridCol w:w="1208"/>
        <w:gridCol w:w="1773"/>
        <w:gridCol w:w="177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16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6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6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6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6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6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6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6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7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7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7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7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;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 xml:space="preserve">"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?&gt;AB028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3&gt;;&gt;A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?@&gt;?&gt;78FV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=4@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"#(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?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2=5A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?@&gt;T: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>@04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6"/>
        <w:gridCol w:w="686"/>
        <w:gridCol w:w="567"/>
        <w:gridCol w:w="520"/>
        <w:gridCol w:w="565"/>
        <w:gridCol w:w="1208"/>
        <w:gridCol w:w="1773"/>
        <w:gridCol w:w="177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18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8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8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8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8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8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8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18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8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19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9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9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9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19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=D&gt;@&lt;0FVN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7O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2V4&gt;&lt;0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5:&gt;&lt;5=4C20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=5A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=0ABC?=V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&lt;V=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&gt;T:B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@VH5==O: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927"/>
        <w:contextualSpacing/>
        <w:jc w:val="both"/>
        <w:rPr/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=072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?@&gt;T:B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@VH5==O,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28:;0AB8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B0:V9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@540:FVW: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softHyphen/>
        <w:t xml:space="preserve">@&gt;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=040==O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73&gt;48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=0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?@89=OBBO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T48=&gt;3&gt;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FV;VA=&gt;3&gt;)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&lt;09=&gt;2&gt;3&gt;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:&gt;&lt;?;5:A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µ§ </w:t>
        <w:noBreakHyphen/>
        <w:noBreakHyphen/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§</w:t>
        <w:noBreakHyphen/>
        <w:t>§ &amp;</w:t>
        <w:noBreakHyphen/>
        <w:noBreakHyphen/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softHyphen/>
        <w:t>µ</w:t>
        <w:softHyphen/>
        <w:t xml:space="preserve"> !"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# 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firstLine="92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!,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#</w:t>
        <w:noBreakHyphen/>
        <w:noBreakHyphen/>
        <w:t>-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'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&amp;§" 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softHyphen/>
        <w:t xml:space="preserve"> </w:t>
        <w:noBreakHyphen/>
        <w:t xml:space="preserve">"§#/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"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§"&amp;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firstLine="92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45@602=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2;0A=&gt;ABV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A?V;L=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2;0A=VABL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B5@8B&gt;@V0;L=8E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3@&gt;&lt;04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AV;,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A5;8I,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&lt;VAB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%0@:V2AL:&gt;W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&gt;1;0ABV»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924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?C=:B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?@&gt;T:B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@VH5==O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28:;0AB8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C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B0:V9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@540:FVW: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1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040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3&gt;4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=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89=OBB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T48=&gt;3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(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FV;VA=&gt;3&gt;)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lt;09=&gt;2&gt;3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&gt;&lt;?;5:A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µ§ </w:t>
        <w:noBreakHyphen/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§</w:t>
        <w:noBreakHyphen/>
        <w:t>§ &amp;</w:t>
        <w:noBreakHyphen/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>µ</w:t>
        <w:softHyphen/>
        <w:t xml:space="preserve"> !"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#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!,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#</w:t>
        <w:noBreakHyphen/>
        <w:noBreakHyphen/>
        <w:t>-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'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amp;§" 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 xml:space="preserve"> </w:t>
        <w:noBreakHyphen/>
        <w:t xml:space="preserve">"§#/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"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0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§"&amp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»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(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&gt;4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µ </w:t>
        <w:softHyphen/>
        <w:noBreakHyphen/>
        <w:t xml:space="preserve">#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0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1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9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1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6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0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)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@&gt;7B0H&gt;20=&gt;3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04@5A&gt;N: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lt;VAB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%0@:V2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C;8F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;&gt;G:V2AL:0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1C48=&gt;: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9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5@602=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;0A=&gt;ABV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A?V;L=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;0A=VABL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B5@8B&gt;@V0;L=8E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3@&gt;&lt;04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AV;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A5;8I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lt;VAB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%0@:V2AL: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&gt;1;0ABV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V7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&gt;1&gt;2 O70==O&l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8:&gt;@8AB&gt;2C20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FV;L&gt;28&l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87=0G5==O&l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V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=5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V4GC6C20B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820B=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2;0A=VABL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»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;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1287" w:hanging="449"/>
        <w:contextualSpacing/>
        <w:jc w:val="both"/>
        <w:rPr/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4&gt;?&gt;2</w:t>
      </w:r>
      <w:r>
        <w:rPr>
          <w:sz w:val="28"/>
          <w:szCs w:val="28"/>
        </w:rPr>
        <w:t xml:space="preserve">=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=: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lt;VAB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µ&gt;@CG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%0@:V2AL: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gt;1;0A=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2V9AL:&gt;2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04&lt;V=VAB@0FVW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O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V=VFV0B&gt;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?5@540G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A?V;L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µ§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 xml:space="preserve">§ 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!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#</w:t>
        <w:noBreakHyphen/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 xml:space="preserve">"§#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§"&amp;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2V4?@0F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B5E=V: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5:&gt;=&gt;&lt;VG=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gt;1‘@C=B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70157?5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5D5:B82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28:&gt;@8AB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T48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FV;VA=&gt;3&gt;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lt;09=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:&gt;&lt;?;5: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µ§ 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!,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#</w:t>
        <w:noBreakHyphen/>
        <w:noBreakHyphen/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'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 </w:t>
        <w:noBreakHyphen/>
        <w:t xml:space="preserve">"§#/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§"&amp;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?@&gt;?&gt;=CT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?5@540G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A?V;L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2;0A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&gt;1;0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2=5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9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$&gt;=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45@602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 xml:space="preserve">&lt;09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Cs w:val="28"/>
        </w:rPr>
        <w:t>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</w:p>
    <w:p>
      <w:pPr>
        <w:pStyle w:val="Style18"/>
        <w:numPr>
          <w:ilvl w:val="0"/>
          <w:numId w:val="3"/>
        </w:numPr>
        <w:spacing w:before="120" w:after="0"/>
        <w:ind w:left="1287" w:hanging="449"/>
        <w:contextualSpacing w:val="false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>
          <w:sz w:val="28"/>
          <w:szCs w:val="28"/>
        </w:rPr>
        <w:t xml:space="preserve">?C=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206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=: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Cs w:val="28"/>
          <w:lang w:eastAsia="en-US"/>
        </w:rPr>
        <w:t xml:space="preserve">µ&gt;&gt;?@0FL&gt;20=89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&gt;T:B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@VH5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 xml:space="preserve">@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=040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3&gt;48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=0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@89=OBB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T48=&gt;3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(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FV;VA=&gt;3&gt;)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lt;09=&gt;2&gt;3&gt;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&gt;&lt;?;5:A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µ§ </w:t>
        <w:noBreakHyphen/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§</w:t>
        <w:noBreakHyphen/>
        <w:t>§ &amp;</w:t>
        <w:noBreakHyphen/>
        <w:noBreakHyphen/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>µ</w:t>
        <w:softHyphen/>
        <w:t xml:space="preserve"> !"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#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!,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#</w:t>
        <w:noBreakHyphen/>
        <w:noBreakHyphen/>
        <w:t>-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'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amp;§" 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softHyphen/>
        <w:t xml:space="preserve"> </w:t>
        <w:noBreakHyphen/>
        <w:t xml:space="preserve">"§#/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"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1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§"&amp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»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5@602=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;0A=&gt;ABV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A?V;L=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2;0A=VABL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B5@8B&gt;@V0;L=8E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3@&gt;&lt;04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AV;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A5;8I,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&lt;VAB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%0@:V2AL: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&gt;1;0ABV»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bCs/>
          <w:szCs w:val="28"/>
          <w:lang w:eastAsia="uk-UA"/>
        </w:rPr>
        <w:t xml:space="preserve">@5:&gt;&lt;5=4C20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=5AB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;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&gt;73;O4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;5=0@=&gt;&lt;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V40==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G5@3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A5AV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 xml:space="preserve">O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B0:89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 xml:space="preserve">?&gt;B@51C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 xml:space="preserve">=5309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28@VH5==O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firstLine="567"/>
        <w:jc w:val="right"/>
        <w:rPr>
          <w:b/>
          <w:b/>
          <w:szCs w:val="28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22</w:t>
      </w:r>
      <w:r>
        <w:rPr>
          <w:szCs w:val="28"/>
          <w:lang w:eastAsia="en-US"/>
        </w:rPr>
        <w:fldChar w:fldCharType="end"/>
      </w:r>
      <w:r>
        <w:rPr>
          <w:b/>
          <w:bCs/>
          <w:iCs/>
          <w:szCs w:val="28"/>
        </w:rPr>
        <w:t>&gt;;&gt;AC20;8:</w:t>
      </w:r>
      <w:r>
        <w:rPr>
          <w:b/>
          <w:bCs/>
          <w:iCs/>
          <w:szCs w:val="28"/>
        </w:rPr>
        <w:fldChar w:fldCharType="begin"/>
      </w:r>
      <w:r>
        <w:rPr>
          <w:b/>
          <w:szCs w:val="28"/>
          <w:iCs/>
          <w:bCs/>
        </w:rPr>
        <w:instrText xml:space="preserve"> PAGE \* ARABIC </w:instrText>
      </w:r>
      <w:r>
        <w:rPr>
          <w:b/>
          <w:szCs w:val="28"/>
          <w:iCs/>
          <w:bCs/>
        </w:rPr>
        <w:fldChar w:fldCharType="separate"/>
      </w:r>
      <w:r>
        <w:rPr>
          <w:b/>
          <w:szCs w:val="28"/>
          <w:iCs/>
          <w:bCs/>
        </w:rPr>
        <w:t>22</w:t>
      </w:r>
      <w:r>
        <w:rPr>
          <w:b/>
          <w:szCs w:val="28"/>
          <w:iCs/>
          <w:bCs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2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bCs/>
          <w:iCs/>
          <w:szCs w:val="28"/>
        </w:rPr>
        <w:t>«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22</w:t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70»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22</w:t>
      </w:r>
      <w:r>
        <w:rPr>
          <w:szCs w:val="28"/>
          <w:iCs/>
          <w:bCs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bCs/>
          <w:iCs/>
          <w:szCs w:val="28"/>
        </w:rPr>
        <w:t>«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22</w:t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?@&gt;B8»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22</w:t>
      </w:r>
      <w:r>
        <w:rPr>
          <w:szCs w:val="28"/>
          <w:iCs/>
          <w:bCs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bCs/>
          <w:iCs/>
          <w:szCs w:val="28"/>
        </w:rPr>
        <w:t>«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22</w:t>
      </w:r>
      <w:r>
        <w:rPr>
          <w:szCs w:val="28"/>
          <w:iCs/>
          <w:bCs/>
        </w:rPr>
        <w:fldChar w:fldCharType="end"/>
      </w:r>
      <w:r>
        <w:rPr>
          <w:bCs/>
          <w:iCs/>
          <w:szCs w:val="28"/>
        </w:rPr>
        <w:t>CB@8&lt;0;8AL»</w:t>
      </w:r>
      <w:r>
        <w:rPr>
          <w:bCs/>
          <w:iCs/>
          <w:szCs w:val="28"/>
        </w:rPr>
        <w:fldChar w:fldCharType="begin"/>
      </w:r>
      <w:r>
        <w:rPr>
          <w:szCs w:val="28"/>
          <w:iCs/>
          <w:bCs/>
        </w:rPr>
        <w:instrText xml:space="preserve"> PAGE \* ARABIC </w:instrText>
      </w:r>
      <w:r>
        <w:rPr>
          <w:szCs w:val="28"/>
          <w:iCs/>
          <w:bCs/>
        </w:rPr>
        <w:fldChar w:fldCharType="separate"/>
      </w:r>
      <w:r>
        <w:rPr>
          <w:szCs w:val="28"/>
          <w:iCs/>
          <w:bCs/>
        </w:rPr>
        <w:t>22</w:t>
      </w:r>
      <w:r>
        <w:rPr>
          <w:szCs w:val="28"/>
          <w:iCs/>
          <w:bCs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bCs/>
          <w:iCs/>
          <w:spacing w:val="-20"/>
          <w:szCs w:val="28"/>
        </w:rPr>
        <w:t>«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22</w:t>
      </w:r>
      <w:r>
        <w:rPr>
          <w:spacing w:val="-20"/>
          <w:szCs w:val="28"/>
          <w:iCs/>
          <w:bCs/>
        </w:rPr>
        <w:fldChar w:fldCharType="end"/>
      </w:r>
      <w:r>
        <w:rPr>
          <w:bCs/>
          <w:iCs/>
          <w:spacing w:val="-20"/>
          <w:szCs w:val="28"/>
        </w:rPr>
        <w:t xml:space="preserve">=5 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22</w:t>
      </w:r>
      <w:r>
        <w:rPr>
          <w:spacing w:val="-20"/>
          <w:szCs w:val="28"/>
          <w:iCs/>
          <w:bCs/>
        </w:rPr>
        <w:fldChar w:fldCharType="end"/>
      </w:r>
      <w:r>
        <w:rPr>
          <w:bCs/>
          <w:iCs/>
          <w:spacing w:val="-20"/>
          <w:szCs w:val="28"/>
        </w:rPr>
        <w:t>3&gt;;&gt;AC20;8»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22</w:t>
      </w:r>
      <w:r>
        <w:rPr>
          <w:spacing w:val="-20"/>
          <w:szCs w:val="28"/>
          <w:iCs/>
          <w:bCs/>
        </w:rPr>
        <w:fldChar w:fldCharType="end"/>
      </w:r>
      <w:r>
        <w:rPr>
          <w:bCs/>
          <w:iCs/>
          <w:spacing w:val="-20"/>
          <w:szCs w:val="28"/>
        </w:rPr>
        <w:t xml:space="preserve"> </w:t>
      </w: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22</w:t>
      </w:r>
      <w:r>
        <w:rPr>
          <w:spacing w:val="-20"/>
          <w:szCs w:val="28"/>
          <w:iCs/>
          <w:bCs/>
        </w:rPr>
        <w:fldChar w:fldCharType="end"/>
      </w:r>
    </w:p>
    <w:p>
      <w:pPr>
        <w:pStyle w:val="Normal"/>
        <w:rPr/>
      </w:pPr>
      <w:r>
        <w:rPr>
          <w:bCs/>
          <w:iCs/>
          <w:spacing w:val="-20"/>
          <w:szCs w:val="28"/>
        </w:rPr>
        <w:fldChar w:fldCharType="begin"/>
      </w:r>
      <w:r>
        <w:rPr>
          <w:spacing w:val="-20"/>
          <w:szCs w:val="28"/>
          <w:iCs/>
          <w:bCs/>
        </w:rPr>
        <w:instrText xml:space="preserve"> PAGE \* ARABIC </w:instrText>
      </w:r>
      <w:r>
        <w:rPr>
          <w:spacing w:val="-20"/>
          <w:szCs w:val="28"/>
          <w:iCs/>
          <w:bCs/>
        </w:rPr>
        <w:fldChar w:fldCharType="separate"/>
      </w:r>
      <w:r>
        <w:rPr>
          <w:spacing w:val="-20"/>
          <w:szCs w:val="28"/>
          <w:iCs/>
          <w:bCs/>
        </w:rPr>
        <w:t>22</w:t>
      </w:r>
      <w:r>
        <w:rPr>
          <w:spacing w:val="-20"/>
          <w:szCs w:val="28"/>
          <w:iCs/>
          <w:bCs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=F54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G0=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83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V4ACB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#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  <w:noBreakHyphen/>
        <w:t>"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&gt;3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0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30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8@V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B@8&lt;0;8A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&gt;;&gt;AC20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=F54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G0=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83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V4ACB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 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25@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@?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@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B0;V=3@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0@: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;0H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B5=A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5@0?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#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  <w:noBreakHyphen/>
        <w:t>"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&gt;3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 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25@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@?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@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B0;V=3@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0@: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;0H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B5=A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5@0?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5:&gt;&lt;5=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;5=0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0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30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8@V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B@8&lt;0;8A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&gt;;&gt;AC20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=F54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5G0=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83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t xml:space="preserve">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V4ACB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标⌁v⌉Ŷ昂⌁ɶ圃⌅Ͷ鈄⌁Ѷ⌉ն椆⌁ٶﰇ㨄ୖȀ沖਀tꀀᐄǶ">
    <w:charset w:val="00"/>
    <w:family w:val="auto"/>
    <w:pitch w:val="default"/>
  </w:font>
  <w:font w:name="਀tꀀᐄǶ">
    <w:altName w:val="tꀀᐄǶ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449"/>
      </w:pPr>
      <w:rPr>
        <w:rFonts w:ascii="标⌁v⌉Ŷ昂⌁ɶ圃⌅Ͷ鈄⌁Ѷ⌉ն椆⌁ٶﰇ㨄ୖȀ沖਀tꀀᐄǶ" w:hAnsi="标⌁v⌉Ŷ昂⌁ɶ圃⌅Ͷ鈄⌁Ѷ⌉ն椆⌁ٶﰇ㨄ୖȀ沖਀tꀀᐄǶ" w:cs="标⌁v⌉Ŷ昂⌁ɶ圃⌅Ͷ鈄⌁Ѷ⌉ն椆⌁ٶﰇ㨄ୖȀ沖਀tꀀᐄ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标⌁v⌉Ŷ昂⌁ɶ圃⌅Ͷ鈄⌁Ѷ⌉ն椆⌁ٶﰇ㨄ୖȀ沖਀tꀀᐄǶ" w:hAnsi="标⌁v⌉Ŷ昂⌁ɶ圃⌅Ͷ鈄⌁Ѷ⌉ն椆⌁ٶﰇ㨄ୖȀ沖਀tꀀᐄǶ" w:eastAsia="标⌁v⌉Ŷ昂⌁ɶ圃⌅Ͷ鈄⌁Ѷ⌉ն椆⌁ٶﰇ㨄ୖȀ沖਀tꀀᐄǶ" w:cs="标⌁v⌉Ŷ昂⌁ɶ圃⌅Ͷ鈄⌁Ѷ⌉ն椆⌁ٶﰇ㨄ୖȀ沖਀tꀀᐄǶ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标⌁v⌉Ŷ昂⌁ɶ圃⌅Ͷ鈄⌁Ѷ⌉ն椆⌁ٶﰇ㨄ୖȀ沖਀tꀀᐄǶ" w:hAnsi="标⌁v⌉Ŷ昂⌁ɶ圃⌅Ͷ鈄⌁Ѷ⌉ն椆⌁ٶﰇ㨄ୖȀ沖਀tꀀᐄǶ" w:eastAsia="标⌁v⌉Ŷ昂⌁ɶ圃⌅Ͷ鈄⌁Ѷ⌉ն椆⌁ٶﰇ㨄ୖȀ沖਀tꀀᐄǶ" w:cs="标⌁v⌉Ŷ昂⌁ɶ圃⌅Ͷ鈄⌁Ѷ⌉ն椆⌁ٶﰇ㨄ୖȀ沖਀tꀀᐄǶ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਀tꀀᐄǶ;tꀀᐄǶ" w:hAnsi="਀tꀀᐄǶ;tꀀᐄǶ" w:cs="਀tꀀᐄǶ;tꀀᐄǶ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标⌁v⌉Ŷ昂⌁ɶ圃⌅Ͷ鈄⌁Ѷ⌉ն椆⌁ٶﰇ㨄ୖȀ沖਀tꀀᐄǶ" w:hAnsi="标⌁v⌉Ŷ昂⌁ɶ圃⌅Ͷ鈄⌁Ѷ⌉ն椆⌁ٶﰇ㨄ୖȀ沖਀tꀀᐄǶ" w:eastAsia="标⌁v⌉Ŷ昂⌁ɶ圃⌅Ͷ鈄⌁Ѷ⌉ն椆⌁ٶﰇ㨄ୖȀ沖਀tꀀᐄǶ" w:cs="标⌁v⌉Ŷ昂⌁ɶ圃⌅Ͷ鈄⌁Ѷ⌉ն椆⌁ٶﰇ㨄ୖȀ沖਀tꀀᐄǶ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eastAsia="标⌁v⌉Ŷ昂⌁ɶ圃⌅Ͷ鈄⌁Ѷ⌉ն椆⌁ٶﰇ㨄ୖȀ沖਀tꀀᐄǶ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标⌁v⌉Ŷ昂⌁ɶ圃⌅Ͷ鈄⌁Ѷ⌉ն椆⌁ٶﰇ㨄ୖȀ沖਀tꀀᐄǶ" w:hAnsi="标⌁v⌉Ŷ昂⌁ɶ圃⌅Ͷ鈄⌁Ѷ⌉ն椆⌁ٶﰇ㨄ୖȀ沖਀tꀀᐄǶ" w:eastAsia="标⌁v⌉Ŷ昂⌁ɶ圃⌅Ͷ鈄⌁Ѷ⌉ն椆⌁ٶﰇ㨄ୖȀ沖਀tꀀᐄǶ" w:cs="标⌁v⌉Ŷ昂⌁ɶ圃⌅Ͷ鈄⌁Ѷ⌉ն椆⌁ٶﰇ㨄ୖȀ沖਀tꀀᐄǶ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V%04" TargetMode="External"/><Relationship Id="rId3" Type="http://schemas.openxmlformats.org/officeDocument/2006/relationships/hyperlink" Target="../in/%00V%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4:00Z</dcterms:created>
  <dc:creator>Borovik</dc:creator>
  <dc:description/>
  <dc:language>en-US</dc:language>
  <cp:lastModifiedBy>user</cp:lastModifiedBy>
  <dcterms:modified xsi:type="dcterms:W3CDTF">2023-08-02T14:35:00Z</dcterms:modified>
  <cp:revision>3</cp:revision>
  <dc:subject/>
  <dc:title/>
</cp:coreProperties>
</file>