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TextBodyIndent"/>
        <w:ind w:firstLine="5760"/>
        <w:jc w:val="center"/>
        <w:rPr/>
      </w:pPr>
      <w:r>
        <w:rPr>
          <w:i/>
          <w:sz w:val="24"/>
          <w:szCs w:val="24"/>
        </w:rPr>
        <w:t>до рішення обласної ради</w:t>
      </w:r>
    </w:p>
    <w:p>
      <w:pPr>
        <w:pStyle w:val="TextBodyIndent"/>
        <w:ind w:firstLine="57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від 05 березня 2013 року № 652-</w:t>
      </w:r>
      <w:r>
        <w:rPr>
          <w:i/>
          <w:sz w:val="24"/>
          <w:szCs w:val="24"/>
          <w:lang w:val="en-US"/>
        </w:rPr>
        <w:t>VI</w:t>
      </w:r>
    </w:p>
    <w:p>
      <w:pPr>
        <w:pStyle w:val="TextBodyIndent"/>
        <w:ind w:firstLine="5760"/>
        <w:jc w:val="center"/>
        <w:rPr/>
      </w:pPr>
      <w:r>
        <w:rPr>
          <w:i/>
          <w:sz w:val="24"/>
          <w:szCs w:val="24"/>
          <w:lang w:val="en-US"/>
        </w:rPr>
        <w:t>(ХХ</w:t>
      </w:r>
      <w:r>
        <w:rPr>
          <w:i/>
          <w:sz w:val="24"/>
          <w:szCs w:val="24"/>
        </w:rPr>
        <w:t xml:space="preserve"> сесія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 скликання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діл кошт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інансову підтримку громадських організац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валідів та ветеранів на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18"/>
        <w:gridCol w:w="19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бласної громадської організ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ІБ керівни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фінансової підтрим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арківська обласна рада інвалідів Великої Вітчизняної війн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керівник – Цюрток В.М.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арківська обласна Асоціація громадських організацій інвалідів та ветеранів війн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керівник – Дроботько В.І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арківська обласна організація ветеранів Україн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керівник – Хіневич А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арківський обласний комітет Міжнародної Української спілки учасників війн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керівник – Конюшенко П.О.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арківська обласна організація інвалідів війни, ЗБРОЙНИХ СИЛ ТА учасників бойових дій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керівник – Тітов М.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арківське обласне товариство ветеранів «Мешканці блокадного Ленінград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керівник – Фетісова М.П.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арківське обласне відділення Всеукраїнського об’єднання ветерані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керівник – Гончаров П.П.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арківська обласна спілка ветеранів Афганістану Української спілки ветеранів Афганістану (воїнів-інтернаціоналістів)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керівник – Рижков В.М.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Харківська обласна спілка сімей воїнів загиблих (померлих) та ветеранів, інвалідів, учасників бойових дій в Афганістані та інших локальних війнах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керівник – Мартинова А.К.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Харківський обласний комітет ветеранів локальних вій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керівник – Стойка І.І.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Харківська обласна організація Всеукраїнської організації інвалідів «Союз організацій інвалідів Україн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керівник – Новікова З.А.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едставництво Всеукраїнської спілки громадських організацій «Конфедерація громадських організацій інвалідів України» в Харківській області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керівник – Родіонов О.В.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арківський обласний осередок Міжнародної громадської організації «Союз інвалідів-підводників «ФОРПОСТ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керівник – Сидоров В.А.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арківська обласна організація Всеукраїнської громадської організації інвалідів «СОЮЗ ЧОРНОБИЛЬ УКРАЇНИ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керівник – Вінник А.І.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арківська обласна рада (регіональний осередок) Всеукраїнської організації інвалідів «Союз організацій інвалідів України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керівник – Трифонова Л.Ф.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0</w:t>
            </w:r>
          </w:p>
        </w:tc>
      </w:tr>
    </w:tbl>
    <w:p>
      <w:pPr>
        <w:pStyle w:val="Normal"/>
        <w:tabs>
          <w:tab w:val="clear" w:pos="720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60" w:leader="none"/>
        </w:tabs>
        <w:jc w:val="center"/>
        <w:rPr/>
      </w:pPr>
      <w:r>
        <w:rPr>
          <w:b/>
          <w:sz w:val="28"/>
          <w:szCs w:val="28"/>
        </w:rPr>
        <w:t xml:space="preserve">Заступник голови обласної ради </w:t>
        <w:tab/>
        <w:tab/>
        <w:tab/>
      </w: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ab/>
        <w:t>Л.</w:t>
      </w:r>
      <w:r>
        <w:rPr>
          <w:b/>
          <w:lang w:val="ru-RU"/>
        </w:rPr>
        <w:t> </w:t>
      </w:r>
      <w:r>
        <w:rPr>
          <w:b/>
          <w:sz w:val="28"/>
          <w:szCs w:val="28"/>
          <w:lang w:val="ru-RU"/>
        </w:rPr>
        <w:t>Давидов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90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4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HOU</dc:creator>
  <dc:description/>
  <dc:language>en-US</dc:language>
  <cp:lastModifiedBy>MCtorojenko</cp:lastModifiedBy>
  <cp:lastPrinted>2013-03-06T11:02:00Z</cp:lastPrinted>
  <dcterms:modified xsi:type="dcterms:W3CDTF">2013-03-06T09:02:00Z</dcterms:modified>
  <cp:revision>3</cp:revision>
  <dc:subject/>
  <dc:title/>
</cp:coreProperties>
</file>